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gro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Reflexion über Sprache“ / „Grammatikunterricht“</w:t>
      </w:r>
    </w:p>
    <w:p>
      <w:pPr>
        <w:pStyle w:val="Rahmengro"/>
        <w:spacing w:before="0" w:after="0"/>
        <w:jc w:val="center"/>
        <w:rPr>
          <w:sz w:val="16"/>
        </w:rPr>
      </w:pPr>
      <w:r>
        <w:rPr>
          <w:sz w:val="16"/>
        </w:rPr>
        <w:t>(Prof. Dr. Wolfgang Boettcher, Germanistisches Institut, RUB)</w:t>
      </w:r>
    </w:p>
    <w:p>
      <w:pPr>
        <w:pStyle w:val="AbsatzAufzhlung"/>
        <w:jc w:val="center"/>
        <w:rPr/>
      </w:pPr>
      <w:r>
        <w:rPr>
          <w:sz w:val="16"/>
        </w:rPr>
        <w:t>(l-gu)</w:t>
      </w:r>
    </w:p>
    <w:p>
      <w:pPr>
        <w:pStyle w:val="Durchschuklein"/>
        <w:rPr>
          <w:sz w:val="16"/>
        </w:rPr>
      </w:pPr>
      <w:r>
        <w:rPr>
          <w:sz w:val="16"/>
        </w:rPr>
      </w:r>
    </w:p>
    <w:p>
      <w:pPr>
        <w:pStyle w:val="Rahmengro"/>
        <w:rPr/>
      </w:pPr>
      <w:r>
        <w:rPr>
          <w:i/>
        </w:rPr>
        <w:t xml:space="preserve">Artikel, die in einem der 3 Ordner „Reflexion über Sprache / Grammatikunterricht“ in der Bibliothek stehen, erhalten ein </w:t>
      </w:r>
      <w:r>
        <w:rPr>
          <w:b/>
          <w:i/>
        </w:rPr>
        <w:t>*</w:t>
      </w:r>
    </w:p>
    <w:p>
      <w:pPr>
        <w:pStyle w:val="Rahmengro"/>
        <w:rPr>
          <w:b/>
          <w:b/>
        </w:rPr>
      </w:pPr>
      <w:r>
        <w:rPr>
          <w:b/>
        </w:rPr>
        <w:t>zur Orientierung</w:t>
      </w:r>
      <w:r>
        <w:rPr/>
        <w:t>:</w:t>
      </w:r>
    </w:p>
    <w:p>
      <w:pPr>
        <w:pStyle w:val="AbsatzAufzhlung"/>
        <w:rPr/>
      </w:pPr>
      <w:r>
        <w:rPr/>
        <w:t>-</w:t>
        <w:tab/>
        <w:t xml:space="preserve">als (relativ) </w:t>
      </w:r>
      <w:r>
        <w:rPr>
          <w:i/>
        </w:rPr>
        <w:t>aktueller</w:t>
      </w:r>
      <w:r>
        <w:rPr/>
        <w:t xml:space="preserve"> </w:t>
      </w:r>
      <w:r>
        <w:rPr>
          <w:i/>
        </w:rPr>
        <w:t>systematischer</w:t>
      </w:r>
      <w:r>
        <w:rPr/>
        <w:t xml:space="preserve"> Überblick:</w:t>
      </w:r>
    </w:p>
    <w:p>
      <w:pPr>
        <w:pStyle w:val="UnterabsatzinAufzhlung"/>
        <w:rPr/>
      </w:pPr>
      <w:r>
        <w:rPr/>
        <w:t>-</w:t>
        <w:tab/>
        <w:t xml:space="preserve">(*)Bredel, U. u.a. (Hg.): Didaktik der deutschen Sprache (2 Bde.); 1. Teilband. Paderborn 2003. Darin insgesamt ca. 7 Artikel zu Reflexion über Sprache / Grammatikunterricht </w:t>
      </w:r>
      <w:r>
        <w:rPr>
          <w:i/>
        </w:rPr>
        <w:t>(sie sind in der folgenden alphabetischen Liste einzeln aufgeführt)</w:t>
      </w:r>
    </w:p>
    <w:p>
      <w:pPr>
        <w:pStyle w:val="UnterabsatzinAufzhlung"/>
        <w:rPr/>
      </w:pPr>
      <w:r>
        <w:rPr/>
        <w:t>-</w:t>
        <w:tab/>
        <w:t>*Eichler, W.: Grammatikunterricht. In: Lange, G. u.a. (Hg.): Taschenbuch des Deutschunterrichts, Bd. 1, Baltmannsweiler 1998, 226-257</w:t>
      </w:r>
    </w:p>
    <w:p>
      <w:pPr>
        <w:pStyle w:val="AbsatzAufzhlung"/>
        <w:rPr/>
      </w:pPr>
      <w:r>
        <w:rPr/>
        <w:t>-</w:t>
        <w:tab/>
        <w:t xml:space="preserve">als relativ aktuelles </w:t>
      </w:r>
      <w:r>
        <w:rPr>
          <w:i/>
        </w:rPr>
        <w:t>Positions</w:t>
      </w:r>
      <w:r>
        <w:rPr/>
        <w:t>angebot:</w:t>
      </w:r>
    </w:p>
    <w:p>
      <w:pPr>
        <w:pStyle w:val="UnterabsatzinAufzhlung"/>
        <w:rPr/>
      </w:pPr>
      <w:r>
        <w:rPr/>
        <w:t>-</w:t>
        <w:tab/>
        <w:t>*Boettcher, W.: Grammatik in Schule und Lehrerausbildung. In: Der Deutschunterricht 5/1994, 8-31</w:t>
      </w:r>
    </w:p>
    <w:p>
      <w:pPr>
        <w:pStyle w:val="UnterabsatzinAufzhlung"/>
        <w:rPr/>
      </w:pPr>
      <w:r>
        <w:rPr/>
        <w:t>-</w:t>
        <w:tab/>
        <w:t xml:space="preserve">Bremerich-Vos, A. (Hg.): Zur Praxis des Grammatikunterrichts. Mit Materialien für Lehrer und Schüler. Freiburg i. Br. 1999. Darin insbesondere die Artikel von </w:t>
      </w:r>
    </w:p>
    <w:p>
      <w:pPr>
        <w:pStyle w:val="Unterunterabsatz"/>
        <w:rPr/>
      </w:pPr>
      <w:r>
        <w:rPr/>
        <w:t>-</w:t>
        <w:tab/>
        <w:t>*Einecke, G.: Auf die sprachliche Ebene lenken. Gesprächssteuerung, Erkenntniswege und Übungen im integrierten Grammatikunterricht, 125-191</w:t>
      </w:r>
    </w:p>
    <w:p>
      <w:pPr>
        <w:pStyle w:val="Unterunterabsatz"/>
        <w:rPr/>
      </w:pPr>
      <w:r>
        <w:rPr/>
        <w:t>-</w:t>
        <w:tab/>
        <w:t>*Berger-Kündig, P.: Grammatik auf eigenen Wegen (aus der Schulpraxis), 81-124</w:t>
      </w:r>
    </w:p>
    <w:p>
      <w:pPr>
        <w:pStyle w:val="UnterabsatzinAufzhlung"/>
        <w:rPr/>
      </w:pPr>
      <w:r>
        <w:rPr/>
        <w:t>-</w:t>
        <w:tab/>
        <w:t>*Eisenberg, P. / Menzel, W.: Grammatik-Werkstatt (Basisartikel). In: Praxis Deutsch H. 129 (1994), 14-23</w:t>
      </w:r>
    </w:p>
    <w:p>
      <w:pPr>
        <w:pStyle w:val="AbsatzAufzhlung"/>
        <w:rPr/>
      </w:pPr>
      <w:r>
        <w:rPr/>
        <w:t>-</w:t>
        <w:tab/>
        <w:t xml:space="preserve">als </w:t>
      </w:r>
      <w:r>
        <w:rPr>
          <w:i/>
        </w:rPr>
        <w:t>ausführlicherer</w:t>
      </w:r>
      <w:r>
        <w:rPr/>
        <w:t xml:space="preserve"> Orientierungsrahmen:</w:t>
      </w:r>
    </w:p>
    <w:p>
      <w:pPr>
        <w:pStyle w:val="UnterabsatzinAufzhlung"/>
        <w:rPr/>
      </w:pPr>
      <w:r>
        <w:rPr/>
        <w:t>-</w:t>
        <w:tab/>
        <w:t>Erlinger, H.D.: Studienbuch Grammatikunterricht. Paderborn 1988</w:t>
      </w:r>
    </w:p>
    <w:p>
      <w:pPr>
        <w:pStyle w:val="UnterabsatzinAufzhlung"/>
        <w:rPr/>
      </w:pPr>
      <w:r>
        <w:rPr/>
        <w:t>-</w:t>
        <w:tab/>
        <w:t>Menzel, W. (Hg.): Grammatik: Praxis und Hintergründe. Sonderheft der Zeitschrift Praxis Deutsch. [enthält Artikel aus verschiedenen Jahren]</w:t>
      </w:r>
    </w:p>
    <w:p>
      <w:pPr>
        <w:pStyle w:val="UnterabsatzinAufzhlung"/>
        <w:rPr/>
      </w:pPr>
      <w:r>
        <w:rPr/>
        <w:t>-</w:t>
        <w:tab/>
        <w:t>Ingendahl, W.: Sprachreflexion statt Grammatik. Tübingen 1999</w:t>
      </w:r>
    </w:p>
    <w:p>
      <w:pPr>
        <w:pStyle w:val="AbsatzAufzhlung"/>
        <w:rPr/>
      </w:pPr>
      <w:r>
        <w:rPr/>
        <w:t>-</w:t>
        <w:tab/>
        <w:t xml:space="preserve">als </w:t>
      </w:r>
      <w:r>
        <w:rPr>
          <w:i/>
        </w:rPr>
        <w:t>historische</w:t>
      </w:r>
      <w:r>
        <w:rPr/>
        <w:t xml:space="preserve"> wichtige Positionen von (u.a.) mir:</w:t>
      </w:r>
    </w:p>
    <w:p>
      <w:pPr>
        <w:pStyle w:val="UnterabsatzinAufzhlung"/>
        <w:rPr/>
      </w:pPr>
      <w:r>
        <w:rPr/>
        <w:t>-</w:t>
        <w:tab/>
        <w:t xml:space="preserve">*Boettcher, W. / Sitta, H.: Der andere Grammatikunterricht. München u.a. </w:t>
      </w:r>
      <w:r>
        <w:rPr>
          <w:vertAlign w:val="superscript"/>
        </w:rPr>
        <w:t>2</w:t>
      </w:r>
      <w:r>
        <w:rPr/>
        <w:t>1981 (1978)</w:t>
      </w:r>
    </w:p>
    <w:p>
      <w:pPr>
        <w:pStyle w:val="UnterabsatzinAufzhlung"/>
        <w:rPr/>
      </w:pPr>
      <w:r>
        <w:rPr/>
        <w:t>-</w:t>
        <w:tab/>
        <w:t>*Boettcher, W. / Sitta, H.: Grammatik in Situationen. Basisartikel. In: Praxis Deutsch 34 (1979), 12-21</w:t>
      </w:r>
    </w:p>
    <w:p>
      <w:pPr>
        <w:pStyle w:val="AbsatzAufzhlung"/>
        <w:rPr/>
      </w:pPr>
      <w:r>
        <w:rPr/>
        <w:t>-</w:t>
        <w:tab/>
        <w:t xml:space="preserve">zu </w:t>
      </w:r>
      <w:r>
        <w:rPr>
          <w:i/>
        </w:rPr>
        <w:t>historischen</w:t>
      </w:r>
      <w:r>
        <w:rPr/>
        <w:t xml:space="preserve"> </w:t>
      </w:r>
      <w:r>
        <w:rPr>
          <w:i/>
        </w:rPr>
        <w:t>Hintergründen</w:t>
      </w:r>
      <w:r>
        <w:rPr/>
        <w:t xml:space="preserve"> der Debatten um den Sinn von Grammatikunterricht:</w:t>
      </w:r>
    </w:p>
    <w:p>
      <w:pPr>
        <w:pStyle w:val="UnterabsatzinAufzhlung"/>
        <w:rPr/>
      </w:pPr>
      <w:r>
        <w:rPr/>
        <w:t>-</w:t>
        <w:tab/>
        <w:t>*Ivo, H.: Grammatik tut not! - Warum? Zur Bewusstseins</w:t>
        <w:softHyphen/>
        <w:t xml:space="preserve">geschichte eines Werturteils. In: Diskussion Deutsch 103 (1988), 484-506 </w:t>
      </w:r>
    </w:p>
    <w:p>
      <w:pPr>
        <w:pStyle w:val="AbsatzAufzhlung"/>
        <w:rPr/>
      </w:pPr>
      <w:r>
        <w:rPr/>
        <w:t>-</w:t>
        <w:tab/>
        <w:t>ein grammatikdidaktisches `</w:t>
      </w:r>
      <w:r>
        <w:rPr>
          <w:i/>
        </w:rPr>
        <w:t>Leckerli</w:t>
      </w:r>
      <w:r>
        <w:rPr/>
        <w:t>´ (?):</w:t>
      </w:r>
    </w:p>
    <w:p>
      <w:pPr>
        <w:pStyle w:val="UnterabsatzinAufzhlung"/>
        <w:rPr/>
      </w:pPr>
      <w:r>
        <w:rPr/>
        <w:t>-</w:t>
        <w:tab/>
        <w:t>Klett (Stuttgart): „Die Schöne ist angekommen. Ein Grammatikkrimi“, 1995</w:t>
      </w:r>
    </w:p>
    <w:p>
      <w:pPr>
        <w:pStyle w:val="Durchschugro"/>
        <w:rPr/>
      </w:pPr>
      <w:r>
        <w:rPr/>
      </w:r>
    </w:p>
    <w:p>
      <w:pPr>
        <w:pStyle w:val="Normal"/>
        <w:rPr/>
      </w:pPr>
      <w:r>
        <w:rPr>
          <w:b/>
          <w:i/>
        </w:rPr>
        <w:t>weitere</w:t>
      </w:r>
      <w:r>
        <w:rPr>
          <w:b/>
        </w:rPr>
        <w:t xml:space="preserve"> Literaturhinweise</w:t>
      </w:r>
      <w:r>
        <w:rPr/>
        <w:t>:</w:t>
      </w:r>
    </w:p>
    <w:p>
      <w:pPr>
        <w:pStyle w:val="Durchschugro"/>
        <w:rPr/>
      </w:pPr>
      <w:r>
        <w:rPr/>
      </w:r>
    </w:p>
    <w:p>
      <w:pPr>
        <w:pStyle w:val="AbsatzFunoteBibliografie"/>
        <w:spacing w:before="20" w:after="0"/>
        <w:rPr/>
      </w:pPr>
      <w:r>
        <w:rPr>
          <w:sz w:val="20"/>
        </w:rPr>
        <w:t>Abraham, U.: Den Blickwechsel üben. Grammatikunterricht und Literaturunterricht. In: Mitteilungen des Deutschen Germanistenverbandes 1/2001, 30-43</w:t>
      </w:r>
    </w:p>
    <w:p>
      <w:pPr>
        <w:pStyle w:val="AbsatzFunoteBibliografie"/>
        <w:spacing w:before="20" w:after="0"/>
        <w:rPr/>
      </w:pPr>
      <w:r>
        <w:rPr>
          <w:sz w:val="20"/>
        </w:rPr>
        <w:t>Ader, D. / Bünting, K.-D. / Eichler, W. / Kress, A.: Didaktik und Linguistik. Bemerkungen zum Lernbe</w:t>
        <w:softHyphen/>
        <w:t>reich "Reflexionen über Sprache und Kommu</w:t>
        <w:softHyphen/>
        <w:t>nikation" und seine Behandlung im Schulbuch. In: Linguistik und Didaktik 25 (1976), 27-3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der, D.: Grammatik als Sprachförderung. In: Praxis Deutsch 6 (1974), 17-22</w:t>
      </w:r>
    </w:p>
    <w:p>
      <w:pPr>
        <w:pStyle w:val="AbsatzFunoteBibliografie"/>
        <w:spacing w:before="20" w:after="0"/>
        <w:rPr/>
      </w:pPr>
      <w:r>
        <w:rPr>
          <w:sz w:val="20"/>
        </w:rPr>
        <w:t>Ader, D.: Sprechakte als Unterrichtsgegenstand. Ein Vorschlag für die Sekundarstufe I. In: Linguisti</w:t>
        <w:softHyphen/>
        <w:t>sche Berichte 30 (1974), 77-8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fflerbach, S.: Zur Ontogenese der Kommasetzung vom 7. Bis zum 17. Lebensjahr. Frankfurt/M. 1997</w:t>
      </w:r>
    </w:p>
    <w:p>
      <w:pPr>
        <w:pStyle w:val="AbsatzFunoteBibliografie"/>
        <w:spacing w:before="20" w:after="0"/>
        <w:rPr/>
      </w:pPr>
      <w:r>
        <w:rPr>
          <w:rStyle w:val="PageNumber"/>
          <w:vertAlign w:val="superscript"/>
        </w:rPr>
        <w:t>*</w:t>
      </w:r>
      <w:r>
        <w:rPr>
          <w:rStyle w:val="PageNumber"/>
        </w:rPr>
        <w:t xml:space="preserve">Albert, C.: Probleme der sprachlichen Norm am Beispiel der Rechtschreibdiskussion. </w:t>
      </w:r>
      <w:r>
        <w:rPr>
          <w:sz w:val="20"/>
        </w:rPr>
        <w:t>In: Praxis Deutsch H. 40 (1980), 60-6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Albert, C.: Grammatik und Erfahrung. In: Der Deutsch</w:t>
        <w:softHyphen/>
        <w:t xml:space="preserve">unterricht 6/1981, 38-52 </w:t>
      </w:r>
    </w:p>
    <w:p>
      <w:pPr>
        <w:pStyle w:val="AbsatzFunoteBibliografie"/>
        <w:spacing w:before="20" w:after="0"/>
        <w:rPr/>
      </w:pPr>
      <w:r>
        <w:rPr>
          <w:sz w:val="20"/>
        </w:rPr>
        <w:t>Andresen, H.: Lust an der Sprache – Unlust an der Grammatik. In: Die Grundschulzeitschrift 32 (1990), 8-1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ndresen, H.: Schriftspracherwerb und die Entstehung von Sprach</w:t>
        <w:softHyphen/>
        <w:t>bewusstheit. Opladen 1985</w:t>
      </w:r>
    </w:p>
    <w:p>
      <w:pPr>
        <w:pStyle w:val="AbsatzFunoteBibliografie"/>
        <w:spacing w:before="20" w:after="0"/>
        <w:rPr/>
      </w:pPr>
      <w:r>
        <w:rPr>
          <w:sz w:val="20"/>
        </w:rPr>
        <w:t>Assheuer, J / Hartig, M: Aufbau einer Schulgramma</w:t>
        <w:softHyphen/>
        <w:t>tik auf der Primar- und Sekundarstufe. Düssel</w:t>
        <w:softHyphen/>
        <w:t>dorf 197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ugst, G.: Beobachtungen zur Metakommunikation. In: Augst, G. u.a.: Grundwortschatz und Ideolekt, Tübingen 1977, 74-93</w:t>
      </w:r>
    </w:p>
    <w:p>
      <w:pPr>
        <w:pStyle w:val="AbsatzFunoteBibliografie"/>
        <w:spacing w:before="20" w:after="0"/>
        <w:rPr/>
      </w:pPr>
      <w:r>
        <w:rPr>
          <w:sz w:val="20"/>
        </w:rPr>
        <w:t>Augst, G.: Kommasetzung und Grammatik(unterricht). In: Mitteilungen des Deutschen Germanistenverbandes 1/2001, 84-97</w:t>
      </w:r>
    </w:p>
    <w:p>
      <w:pPr>
        <w:pStyle w:val="AbsatzFunoteBibliografie"/>
        <w:spacing w:before="20" w:after="0"/>
        <w:rPr/>
      </w:pPr>
      <w:r>
        <w:rPr>
          <w:sz w:val="20"/>
        </w:rPr>
        <w:t>Augst, G.: Metakommunikation als Element des Spracher</w:t>
        <w:softHyphen/>
        <w:t>werbs. In: Wirkendes Wort 5/1978, 328-39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ugst, G.: Welchen Sinn hat der Grammatikunterricht in der Schule? In: Diskussion Deutsch 29 (1976), 227-24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Aulis-Kartenspiele. Köln 1995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Austermühl, E. / Lauer, H.: Soziolinguistik auf der Oberstufe. In: Der Deutschunterricht 6/1981, 65-8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artnitzky, H.: Sprachunterricht heute. Frankfurt/M. 1993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Baurmann J. / Voigt, G.: Prädikat oder Präposition? Einige Vorschläge zur Unterscheidung von Satzgliedern und Wortarten. In: Praxis Deutsch 94 (1989), 66-6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Baurmann, J. / Teller, B.: Das hier hat... In: Pra</w:t>
        <w:softHyphen/>
        <w:t xml:space="preserve">xis Deutsch 94 (1989), 46-4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Baurmann, J.: "Und" und immer wieder "und" in Schüler</w:t>
        <w:softHyphen/>
        <w:t xml:space="preserve">aufsätzen. In: Praxis Deutsch 68 (1984), 32-34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Baurmann, J.: Verbformen bilden: präteritum und partizip 2. In: Praxis Deutsch 102 (1990), 21-24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Bauermann, J./Menzel, W.: Satzgliedlehre. In: PD 94 (1989). S. 17-23.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Bausinger, H.: Dialekt als Unterrichtsgegenstand. In: Der Deutschunterricht 2/1983, 75-95 </w:t>
      </w:r>
    </w:p>
    <w:p>
      <w:pPr>
        <w:pStyle w:val="AbsatzFunoteBibliografie"/>
        <w:spacing w:before="20" w:after="0"/>
        <w:rPr/>
      </w:pPr>
      <w:r>
        <w:rPr>
          <w:sz w:val="20"/>
        </w:rPr>
        <w:t>*Becker, R.: Lehrgangsmäßige Erweiterung des situati</w:t>
        <w:softHyphen/>
        <w:t xml:space="preserve">onsorientierten Grammatikunterrichts. In: Der Deutschunterricht 3/1982, 83-93 </w:t>
      </w:r>
    </w:p>
    <w:p>
      <w:pPr>
        <w:pStyle w:val="AbsatzFunoteBibliografie"/>
        <w:spacing w:before="20" w:after="0"/>
        <w:rPr/>
      </w:pPr>
      <w:r>
        <w:rPr>
          <w:sz w:val="20"/>
        </w:rPr>
        <w:t>*Becker-Mrotzek, M.: Wie schreibt man eine Bedienungsanleitung? In: PD 179 (2003). S. 32-36.</w:t>
      </w:r>
    </w:p>
    <w:p>
      <w:pPr>
        <w:pStyle w:val="AbsatzFunoteBibliografie"/>
        <w:spacing w:before="20" w:after="0"/>
        <w:rPr/>
      </w:pPr>
      <w:r>
        <w:rPr>
          <w:sz w:val="20"/>
        </w:rPr>
        <w:t>*Behütens, Georg: Grammatik und Grammatikunterricht in der Lehrerfort- und –weiterbildung. In: Mitteilung des Deutschen Germanistenverbandes 2. Diesterweg: 1995.</w:t>
      </w:r>
    </w:p>
    <w:p>
      <w:pPr>
        <w:pStyle w:val="AbsatzFunoteBibliografie"/>
        <w:spacing w:before="20" w:after="0"/>
        <w:rPr/>
      </w:pPr>
      <w:r>
        <w:rPr>
          <w:sz w:val="20"/>
        </w:rPr>
        <w:t>Beier, W.: Gedanken zur Planung des Muttersprachstof</w:t>
        <w:softHyphen/>
        <w:t>fes (Orthographie/Grammatik) in Klasse 5. In: Deutschunterricht ?/1978, 339-34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eilhardt, K. u.a.: Kommunikative Funktion der Spra</w:t>
        <w:softHyphen/>
        <w:t>che. Ein Kurs im Deutschunterricht auf der Ober</w:t>
        <w:softHyphen/>
        <w:t>stufe. Stuttgart 197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ender, J.: Zum gegenwärtigen Stand der Diskussion um Sprachwissenschaft und Sprachunterricht. Frank</w:t>
        <w:softHyphen/>
        <w:t>furt/M. 1979</w:t>
      </w:r>
    </w:p>
    <w:p>
      <w:pPr>
        <w:pStyle w:val="AbsatzFunoteBibliografie"/>
        <w:spacing w:before="20" w:after="0"/>
        <w:rPr/>
      </w:pPr>
      <w:r>
        <w:rPr>
          <w:sz w:val="20"/>
        </w:rPr>
        <w:t>Betz, W.: Sprachkritik – das Wort zwischen Kommunikation und Manipulation. Zürich 1975</w:t>
      </w:r>
    </w:p>
    <w:p>
      <w:pPr>
        <w:pStyle w:val="AbsatzFunoteBibliografie"/>
        <w:spacing w:before="20" w:after="0"/>
        <w:rPr/>
      </w:pPr>
      <w:r>
        <w:rPr>
          <w:sz w:val="20"/>
        </w:rPr>
        <w:t>*Birkel, Peter: Aufsatzbeurteilung – ein altes Problem neu untersucht. In: Didaktik Deutsch 15/2003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Blüml, K.: Nützliche Grammatik? In: ide 3/95, S. 16-23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Bockholt, M.: Adverbiale Infinitive mit "um zu", "ohne zu", "anstatt zu". Das Problem ihrer Subjektlosigkeit. In: Praxis Deutsch 102 (1990), 34-36 </w:t>
      </w:r>
    </w:p>
    <w:p>
      <w:pPr>
        <w:pStyle w:val="AbsatzFunoteBibliografie"/>
        <w:spacing w:before="20" w:after="0"/>
        <w:rPr/>
      </w:pPr>
      <w:r>
        <w:rPr>
          <w:sz w:val="20"/>
        </w:rPr>
        <w:t>Boettcher, W. u.a.: Sprache. Das Buch, das alles über Sprache sagt. Braunschweig 1983</w:t>
      </w:r>
    </w:p>
    <w:p>
      <w:pPr>
        <w:pStyle w:val="AbsatzFunoteBibliografie"/>
        <w:spacing w:before="20" w:after="0"/>
        <w:rPr/>
      </w:pPr>
      <w:r>
        <w:rPr>
          <w:sz w:val="20"/>
        </w:rPr>
        <w:t>Boettcher, W.: Offener Grammatikunterricht im geschlossenen Lehrplan. In: Grundschule 15 (1983).</w:t>
      </w:r>
    </w:p>
    <w:p>
      <w:pPr>
        <w:pStyle w:val="AbsatzFunoteBibliografie"/>
        <w:spacing w:before="20" w:after="0"/>
        <w:rPr/>
      </w:pPr>
      <w:r>
        <w:rPr>
          <w:sz w:val="20"/>
        </w:rPr>
        <w:t>Boettcher, W.: Zur gegenwärtigen Praxis des Grammatikunterrichts: eine kritische Bestandsaufnahme. In: Mitteilungen des Deutschen Germanistenverbandes 2/1995, 2-7</w:t>
      </w:r>
    </w:p>
    <w:p>
      <w:pPr>
        <w:pStyle w:val="AbsatzFunoteBibliografie"/>
        <w:spacing w:before="20" w:after="0"/>
        <w:rPr/>
      </w:pPr>
      <w:r>
        <w:rPr>
          <w:sz w:val="20"/>
        </w:rPr>
        <w:t>Boettcher, W. / Tymister, H.J.: Zum Stellenwert von Grammatikunterricht bei projektorientierter Ar</w:t>
        <w:softHyphen/>
        <w:t>beit. In: Westermanns Pädagogische Beiträge 12/1974, 671-675</w:t>
      </w:r>
    </w:p>
    <w:p>
      <w:pPr>
        <w:pStyle w:val="AbsatzFunoteBibliografie"/>
        <w:spacing w:before="20" w:after="0"/>
        <w:rPr/>
      </w:pPr>
      <w:r>
        <w:rPr>
          <w:sz w:val="20"/>
        </w:rPr>
        <w:t>*Boettcher, W.: Der Kampf mit dem Präpositionalobjekt. In: Bremerich-Vos 1999, 193-25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öhm, H.: Worte kann man drehen. In: Praxis Deutsch 17/76.</w:t>
      </w:r>
    </w:p>
    <w:p>
      <w:pPr>
        <w:pStyle w:val="AbsatzFunoteBibliografie"/>
        <w:spacing w:before="20" w:after="0"/>
        <w:rPr/>
      </w:pPr>
      <w:r>
        <w:rPr>
          <w:sz w:val="20"/>
        </w:rPr>
        <w:t>Böhme-Dürr, K.: Fördert Sprachbewusstsein die Spra</w:t>
        <w:softHyphen/>
        <w:t>chentwicklung? In: Dörner, D. u.a. (Hg .): Spra</w:t>
        <w:softHyphen/>
        <w:t xml:space="preserve">che und Kognition 4/1987, 177-191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Böke, K. / Jung, M. / Wengeler, M.: Öffentlicher Sprachgebrauch. Opladen 1966 </w:t>
      </w:r>
    </w:p>
    <w:p>
      <w:pPr>
        <w:pStyle w:val="AbsatzFunoteBibliografie"/>
        <w:spacing w:before="20" w:after="0"/>
        <w:rPr/>
      </w:pPr>
      <w:r>
        <w:rPr>
          <w:sz w:val="20"/>
        </w:rPr>
        <w:t>Bosch, B. / Schliebitz, Chr.: Sprache spielend begreifen. Stuttgart 199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öttcher, I. / Bartz, A.: Begriffsbildung im Gramma</w:t>
        <w:softHyphen/>
        <w:t xml:space="preserve">tikunterricht. In: Praxis Deutsch 59 (1983), 37-43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Böttcher, I. / Switalla, B.: Grammatik in der zweiten Phase der Lehrerausbildung. </w:t>
      </w:r>
      <w:r>
        <w:rPr>
          <w:sz w:val="20"/>
          <w:lang w:val="en-GB"/>
        </w:rPr>
        <w:t>In: Grundschule 6/1988, 16-20</w:t>
      </w:r>
    </w:p>
    <w:p>
      <w:pPr>
        <w:pStyle w:val="AbsatzFunoteBibliografie"/>
        <w:spacing w:before="20" w:after="0"/>
        <w:rPr/>
      </w:pPr>
      <w:r>
        <w:rPr>
          <w:rStyle w:val="PageNumber"/>
          <w:lang w:val="en-GB"/>
        </w:rPr>
        <w:t xml:space="preserve">Bouchard, D. / Ryan, A. / Ledger, ?: Learning to Attend to Sentence Structure. </w:t>
      </w:r>
      <w:r>
        <w:rPr>
          <w:rStyle w:val="PageNumber"/>
        </w:rPr>
        <w:t xml:space="preserve">In: Downing/Valtin, (Ed.) 1984, 149–171 </w:t>
      </w:r>
    </w:p>
    <w:p>
      <w:pPr>
        <w:pStyle w:val="AbsatzFunoteBibliografie"/>
        <w:spacing w:before="20" w:after="0"/>
        <w:rPr/>
      </w:pPr>
      <w:r>
        <w:rPr>
          <w:rStyle w:val="PageNumber"/>
        </w:rPr>
        <w:t>Boueke, D.: Reflexion über Sprache. In: Norbert Hopster, N. (Hg.). Handbuch „Deutsch“ Sekundarstufe I, Paderborn 1984, 334–373</w:t>
      </w:r>
    </w:p>
    <w:p>
      <w:pPr>
        <w:pStyle w:val="AbsatzFunoteBibliografie"/>
        <w:spacing w:before="20" w:after="0"/>
        <w:rPr/>
      </w:pPr>
      <w:r>
        <w:rPr>
          <w:sz w:val="20"/>
        </w:rPr>
        <w:t>Braun, P.: Beobachtungen zum Normverhalten bei Studen</w:t>
        <w:softHyphen/>
        <w:t>ten und Lehrern.- In: Braun, P. (Hg.): Deutsche Ge</w:t>
        <w:softHyphen/>
        <w:t>genwartssprache, München 1979, 149-155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Bredel, U.: Im Strumelland. Einstellige und zweistellige Prädikate im Aussagesatz. In: Praxis Deutsch, Heft 172. </w:t>
      </w:r>
    </w:p>
    <w:p>
      <w:pPr>
        <w:pStyle w:val="AbsatzFunoteBibliografie"/>
        <w:spacing w:before="20" w:after="0"/>
        <w:rPr/>
      </w:pPr>
      <w:r>
        <w:rPr>
          <w:sz w:val="20"/>
        </w:rPr>
        <w:t>Brekle, H. E.: "Volkslinguistik": Ein Gegenstand der Sprachwissenschaft bzw. ihrer Historiogra</w:t>
        <w:softHyphen/>
        <w:t>phie? In: Januschek, F. (Hg.): Politische Sprachwissenschaft. Zur Analyse von Sprache als kultureller Praxis, Opladen 1985, 145-157</w:t>
      </w:r>
    </w:p>
    <w:p>
      <w:pPr>
        <w:pStyle w:val="AbsatzFunoteBibliografie"/>
        <w:spacing w:before="20" w:after="0"/>
        <w:rPr/>
      </w:pPr>
      <w:r>
        <w:rPr>
          <w:sz w:val="20"/>
        </w:rPr>
        <w:t>Bremerich, A.: Bedeutung und Interesse. Semantik in der Sekundarstufe II. In: Praxis Deutsch 34 (1979), 62-6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Bremerich, A.: Spracherwerbsforschung im Grammatik</w:t>
        <w:softHyphen/>
        <w:t xml:space="preserve">unterricht. In: Praxis Deutsch 34 (1979), 47-50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remerich-Vos, A.: Grammatikunterricht – ein Plädoyer für das Backen kleinerer Brötchen. In: Bremerich-Vos, A. (Hg.): Handlungsfeld Deutschunterricht im Kontext, Frankfurt/M. 1993, 102-129</w:t>
      </w:r>
    </w:p>
    <w:p>
      <w:pPr>
        <w:pStyle w:val="AbsatzFunoteBibliografie"/>
        <w:spacing w:before="20" w:after="0"/>
        <w:rPr/>
      </w:pPr>
      <w:r>
        <w:rPr>
          <w:sz w:val="20"/>
        </w:rPr>
        <w:t>Bremerich-Vos, A.: Kontroversen um die Namenwörter. In: Grundschule 1/1996, 14-18</w:t>
      </w:r>
    </w:p>
    <w:p>
      <w:pPr>
        <w:pStyle w:val="AbsatzFunoteBibliografie"/>
        <w:spacing w:before="20" w:after="0"/>
        <w:rPr/>
      </w:pPr>
      <w:r>
        <w:rPr>
          <w:sz w:val="20"/>
        </w:rPr>
        <w:t>Bremerich-Vos, A.: Sprache in der Politik, reflek</w:t>
        <w:softHyphen/>
        <w:t>tierte Sprachkritik und Deutschunterricht - Eine Skizze. In: Diskussion Deutsch 115 (1990), 463-479</w:t>
      </w:r>
    </w:p>
    <w:p>
      <w:pPr>
        <w:pStyle w:val="AbsatzFunoteBibliografie"/>
        <w:spacing w:before="20" w:after="0"/>
        <w:rPr/>
      </w:pPr>
      <w:r>
        <w:rPr>
          <w:sz w:val="20"/>
        </w:rPr>
        <w:t>Bruner, J. S.: Von der Kommunikation zur Sprache. In: Martens, K. (Hg.), Kindliche Kommunikation, Frankfurt 1979, 9–60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Brünner, G.: Metaphern für Sprache und Kommunika</w:t>
        <w:softHyphen/>
        <w:t>tion in Alltag und Wissenschaft. In: Diskussion Deutsch 94 (1987), 100 ff.</w:t>
      </w:r>
    </w:p>
    <w:p>
      <w:pPr>
        <w:pStyle w:val="AbsatzFunoteBibliografie"/>
        <w:spacing w:before="20" w:after="0"/>
        <w:rPr/>
      </w:pPr>
      <w:r>
        <w:rPr>
          <w:sz w:val="20"/>
        </w:rPr>
        <w:t>*Butzkamm, W.: Rationaler und ratiomorpher Grammatiker</w:t>
        <w:softHyphen/>
        <w:t xml:space="preserve">werb. </w:t>
      </w:r>
      <w:r>
        <w:rPr>
          <w:sz w:val="20"/>
          <w:lang w:val="en-GB"/>
        </w:rPr>
        <w:t xml:space="preserve">In: Linguistik und Didaktik 45/46 (1981), 49-64 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Chaney, C.: Language development, metalinguistic awareness and emergent literary skills of 3-year-old children in relation to social class. </w:t>
      </w:r>
      <w:r>
        <w:rPr>
          <w:sz w:val="20"/>
        </w:rPr>
        <w:t>In: Applied Psycholinguistics 15/1994, 371–394.</w:t>
      </w:r>
    </w:p>
    <w:p>
      <w:pPr>
        <w:pStyle w:val="AbsatzFunoteBibliografie"/>
        <w:spacing w:before="20" w:after="0"/>
        <w:rPr/>
      </w:pPr>
      <w:r>
        <w:rPr>
          <w:sz w:val="20"/>
        </w:rPr>
        <w:t>Clahsen, H.: Spracherwerb in der Kindheit – eine Untersuchung zur Entwicklung der Syntax bei Kleinkindern. Tübingen 1982</w:t>
      </w:r>
    </w:p>
    <w:p>
      <w:pPr>
        <w:pStyle w:val="AbsatzFunoteBibliografie"/>
        <w:spacing w:before="20" w:after="0"/>
        <w:rPr/>
      </w:pPr>
      <w:r>
        <w:rPr>
          <w:sz w:val="20"/>
        </w:rPr>
        <w:t>Claus-Schulze, A. / Sommerfeldt, K.E.: Zur Aufgabe des Grammatikunterrichts bei der Entwicklung des Sprachkönnens - dargestellt an den sprachlichen Mitteln der indirekten Rede. In: Deutschunter</w:t>
        <w:softHyphen/>
        <w:t>richt ?/1976, 487-496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Delius, B. / Voigt, G.: Dem Dativ zu Hilfe. Eine Unterrichtsanregung. In: Praxis Deutsch 102 (1990), 19-20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Dieckmann, W. / Voigt, G.: Richtiges und falsches Deutsch. Überlegungen zum Umgang mit einem Bewer</w:t>
        <w:softHyphen/>
        <w:t>tungskriterium. Berlin (Pädagogisches Zen</w:t>
        <w:softHyphen/>
        <w:t>trum) 1989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Dieckmann, W.: Aufklärung von ideologischem Sprachgebrauch. In: Ammon/Dittmar/Mattheier (Hg.), Sociolinguistics/Soziolinguistik, 2. </w:t>
      </w:r>
      <w:r>
        <w:rPr>
          <w:sz w:val="20"/>
          <w:lang w:val="en-GB"/>
        </w:rPr>
        <w:t>Halbband, Berlin/New York 1988, 1779–1789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Dieckmann, W.: Sprachkritik. Heidelberg 1992</w:t>
      </w:r>
    </w:p>
    <w:p>
      <w:pPr>
        <w:pStyle w:val="AbsatzFunoteBibliografie"/>
        <w:spacing w:before="20" w:after="0"/>
        <w:rPr/>
      </w:pPr>
      <w:r>
        <w:rPr>
          <w:sz w:val="20"/>
        </w:rPr>
        <w:t>*Dieckmann, W. / Voigt, G.: Sprache und Geschichte. Basisartikel. In: Praxis Deutsch H. 40 (1980), 7-14</w:t>
      </w:r>
    </w:p>
    <w:p>
      <w:pPr>
        <w:pStyle w:val="AbsatzFunoteBibliografie"/>
        <w:spacing w:before="20" w:after="0"/>
        <w:rPr/>
      </w:pPr>
      <w:r>
        <w:rPr>
          <w:sz w:val="20"/>
        </w:rPr>
        <w:t>Diegritz, T.: Wohin steuert die Grammatikdidaktik? `Diskussion Grammatikunterricht´ um 1980 und zu Beginn der 90er Jahre im Vergleich. In: Der Deutschunterricht 4/1996, 87–95</w:t>
      </w:r>
    </w:p>
    <w:p>
      <w:pPr>
        <w:pStyle w:val="AbsatzFunoteBibliografie"/>
        <w:spacing w:before="20" w:after="0"/>
        <w:rPr/>
      </w:pPr>
      <w:r>
        <w:rPr>
          <w:sz w:val="20"/>
        </w:rPr>
        <w:t>*Diegritz, Th. (Hg.): Diskussion Grammatikunter</w:t>
        <w:softHyphen/>
        <w:t>richt. Reflexion über Sprache und Kommunikation im Deutsch</w:t>
        <w:softHyphen/>
        <w:t>unterricht. München 198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Diegritz, Th.: Vergleich des mündlichen und schriftli</w:t>
        <w:softHyphen/>
        <w:t>chen Sprachgebrauchs. In: Praxis Deutsch 34 (1979), 121-12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Diehl, E.: Grammatikunterricht: Alles für der Katz? Tübingen 2000.</w:t>
      </w:r>
    </w:p>
    <w:p>
      <w:pPr>
        <w:pStyle w:val="AbsatzFunoteBibliografie"/>
        <w:spacing w:before="20" w:after="0"/>
        <w:rPr/>
      </w:pPr>
      <w:r>
        <w:rPr>
          <w:sz w:val="20"/>
        </w:rPr>
        <w:t>Dittrich-Zurth, R. u.a. (Hg.): Reflexion über Spra</w:t>
        <w:softHyphen/>
        <w:t>che. Ein Arbeitsheft, zusammengestellt von der Experten</w:t>
        <w:softHyphen/>
        <w:t>gruppe Deutsch. Frankfurt/M. 1977</w:t>
      </w:r>
    </w:p>
    <w:p>
      <w:pPr>
        <w:pStyle w:val="AbsatzFunoteBibliografie"/>
        <w:spacing w:before="20" w:after="0"/>
        <w:rPr/>
      </w:pPr>
      <w:r>
        <w:rPr>
          <w:sz w:val="20"/>
        </w:rPr>
        <w:t>Döhmann, U.: Untersuchungen zum Grammatikunter</w:t>
        <w:softHyphen/>
        <w:t>richt. Tübingen 1977</w:t>
      </w:r>
    </w:p>
    <w:p>
      <w:pPr>
        <w:pStyle w:val="AbsatzFunoteBibliografie"/>
        <w:spacing w:before="20" w:after="0"/>
        <w:rPr/>
      </w:pPr>
      <w:r>
        <w:rPr>
          <w:rStyle w:val="PageNumber"/>
        </w:rPr>
        <w:t xml:space="preserve">*Doleschal, U.: Das generische Maskulinum im Deutschen. Ein historischer Spaziergang durch die deutsche Grammatikschreibung von der Renaissance bis zur Postmoderne. </w:t>
      </w:r>
      <w:r>
        <w:rPr>
          <w:rStyle w:val="PageNumber"/>
          <w:lang w:val="en-GB"/>
        </w:rPr>
        <w:t>In: Linguistik online 11, 2/02</w:t>
      </w:r>
    </w:p>
    <w:p>
      <w:pPr>
        <w:pStyle w:val="AbsatzFunoteBibliografie"/>
        <w:spacing w:before="20" w:after="0"/>
        <w:rPr/>
      </w:pPr>
      <w:r>
        <w:rPr>
          <w:rStyle w:val="PageNumber"/>
          <w:lang w:val="en-GB"/>
        </w:rPr>
        <w:t xml:space="preserve">Downing, J. / Valtin, R. (Ed.): Language Awareness and Learning to Read. </w:t>
      </w:r>
      <w:r>
        <w:rPr>
          <w:rStyle w:val="PageNumber"/>
        </w:rPr>
        <w:t xml:space="preserve">New York 1984 </w:t>
      </w:r>
    </w:p>
    <w:p>
      <w:pPr>
        <w:pStyle w:val="AbsatzFunoteBibliografie"/>
        <w:spacing w:before="20" w:after="0"/>
        <w:rPr/>
      </w:pPr>
      <w:r>
        <w:rPr>
          <w:sz w:val="20"/>
        </w:rPr>
        <w:t>Eichler, W. / Küttel, H.: Zur inneren Regelbildung im Erwerb der Zeichensetzung. In: Diskussion Deutsch 129 (1993), 35-44</w:t>
      </w:r>
    </w:p>
    <w:p>
      <w:pPr>
        <w:pStyle w:val="AbsatzFunoteBibliografie"/>
        <w:spacing w:before="20" w:after="0"/>
        <w:rPr/>
      </w:pPr>
      <w:r>
        <w:rPr>
          <w:sz w:val="20"/>
        </w:rPr>
        <w:t>Eichler, W.: Strukturelle Sprachbetrachtung im Deutschunterricht. Einige didaktisch-methodische Ansätze. In: Der Deutschunterricht 4/1970, 99-113</w:t>
      </w:r>
    </w:p>
    <w:p>
      <w:pPr>
        <w:pStyle w:val="AbsatzFunoteBibliografie"/>
        <w:spacing w:before="20" w:after="0"/>
        <w:rPr/>
      </w:pPr>
      <w:r>
        <w:rPr>
          <w:sz w:val="20"/>
        </w:rPr>
        <w:t>Eichler, W.: Zum Aufbau eines für die Schulpraxis geeigne</w:t>
        <w:softHyphen/>
        <w:t>ten Grammatikmodells. In: Der Deutschun</w:t>
        <w:softHyphen/>
        <w:t>terricht 3/1972, ?</w:t>
      </w:r>
    </w:p>
    <w:p>
      <w:pPr>
        <w:pStyle w:val="AbsatzFunoteBibliografie"/>
        <w:spacing w:before="20" w:after="0"/>
        <w:rPr/>
      </w:pPr>
      <w:r>
        <w:rPr>
          <w:sz w:val="20"/>
        </w:rPr>
        <w:t>Einecke, G. u.a.: Wie integrieren wir Grammatik in den Deutschunterricht der Sekundarstufe I? In: Unter</w:t>
        <w:softHyphen/>
        <w:t xml:space="preserve">richtspraxis Deutsch, H. 1. Frankfurt/M. 1982 </w:t>
      </w:r>
    </w:p>
    <w:p>
      <w:pPr>
        <w:pStyle w:val="AbsatzFunoteBibliografie"/>
        <w:spacing w:before="20" w:after="0"/>
        <w:rPr/>
      </w:pPr>
      <w:r>
        <w:rPr>
          <w:sz w:val="20"/>
        </w:rPr>
        <w:t>Einecke, G.: Methodenplanung: Grammatik integrie</w:t>
        <w:softHyphen/>
        <w:t xml:space="preserve">ren. In: Diskussion Deutsch 65 (1982), 194-199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Einecke, G.: Unterrichtsideen Integrierter Grammatikunterricht. Textproduktion und Grammatik. 5.-10. Schuljahr. Stuttgart </w:t>
      </w:r>
      <w:r>
        <w:rPr>
          <w:sz w:val="20"/>
          <w:vertAlign w:val="superscript"/>
        </w:rPr>
        <w:t>4</w:t>
      </w:r>
      <w:r>
        <w:rPr>
          <w:sz w:val="20"/>
        </w:rPr>
        <w:t>1995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Einecke, G.: Unterrichtsideen Textanalyse und Grammatik. Vorschläge für den integrierten Grammatikunterricht. 5.-10. Schuljahr. Stuttgart </w:t>
      </w:r>
      <w:r>
        <w:rPr>
          <w:sz w:val="20"/>
          <w:vertAlign w:val="superscript"/>
        </w:rPr>
        <w:t>3</w:t>
      </w:r>
      <w:r>
        <w:rPr>
          <w:sz w:val="20"/>
        </w:rPr>
        <w:t>199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Eisenberg, P. / Menzel, W.: Die Stellung der Wörter im Satz. In: Praxis Deutsch, Heft 172.</w:t>
      </w:r>
    </w:p>
    <w:p>
      <w:pPr>
        <w:pStyle w:val="AbsatzFunoteBibliografie"/>
        <w:spacing w:before="20" w:after="0"/>
        <w:rPr/>
      </w:pPr>
      <w:r>
        <w:rPr>
          <w:sz w:val="20"/>
        </w:rPr>
        <w:t>Eisenberg, P. / Klotz, P. (Hg.): Sprache gebrauchen – Sprachwissen erwerben, Stuttgart u.a. 199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Eisenberg, P. / Voigt, G.: Grammatikfehler? In: Praxis Deutsch 102 (1990), 10-15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Engel, U. / Grosse, S. (Hg.): Grammatik und Deutschun</w:t>
        <w:softHyphen/>
        <w:t>terricht. Jahrbuch 1977 des Instituts für deutsche Sprache. Düsseldorf 1978</w:t>
      </w:r>
    </w:p>
    <w:p>
      <w:pPr>
        <w:pStyle w:val="AbsatzFunoteBibliografie"/>
        <w:spacing w:before="20" w:after="0"/>
        <w:rPr/>
      </w:pPr>
      <w:r>
        <w:rPr>
          <w:sz w:val="20"/>
        </w:rPr>
        <w:t>Engel: Grammatik in Lehrbüchern für Deutsch als Mut</w:t>
        <w:softHyphen/>
        <w:t>tersprache. In: Engel/Grosse 1978, ?</w:t>
      </w:r>
    </w:p>
    <w:p>
      <w:pPr>
        <w:pStyle w:val="AbsatzFunoteBibliografie"/>
        <w:spacing w:before="20" w:after="0"/>
        <w:rPr/>
      </w:pPr>
      <w:r>
        <w:rPr>
          <w:sz w:val="20"/>
        </w:rPr>
        <w:t>Engelen, B.: Überlegungen zum Syntaxunterricht auf der Grundlage eines Dependenzmodells. In: Der Deutsch</w:t>
        <w:softHyphen/>
        <w:t>unterricht 6/1975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Erlinger, H. D.: Überlegungen zur Begründung von Spra</w:t>
        <w:softHyphen/>
        <w:t>chunterricht. In: Diskussion Deutsch 29 (1976), 243-257</w:t>
      </w:r>
    </w:p>
    <w:p>
      <w:pPr>
        <w:pStyle w:val="AbsatzFunoteBibliografie"/>
        <w:spacing w:before="20" w:after="0"/>
        <w:rPr/>
      </w:pPr>
      <w:r>
        <w:rPr>
          <w:sz w:val="20"/>
        </w:rPr>
        <w:t>*Fauconneau-Dufresne, E.: Computer im Sprachunter</w:t>
        <w:softHyphen/>
        <w:t xml:space="preserve">richt. In: Zielsprache Deutsch 2/1986, 3-6 </w:t>
      </w:r>
    </w:p>
    <w:p>
      <w:pPr>
        <w:pStyle w:val="AbsatzFunoteBibliografie"/>
        <w:spacing w:before="20" w:after="0"/>
        <w:rPr/>
      </w:pPr>
      <w:r>
        <w:rPr>
          <w:sz w:val="20"/>
        </w:rPr>
        <w:t>Felder, E.: Sprache als Medium und Gegenstand des Unterrichts. In: Bredel u.a.: Didaktik der deutschen Sprache. (2.Bd.) Paderborn 2003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Felix, S. W. / Kanngiesser, S. / Rickheit, G. (Hg.): Sprache und Wissen. Studien zur Kognitiven Linguistik, Opladen 199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Fix, M. (2003): Verständlich Formulieren. In: PD 179 (2003). S. 4-11.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Fix, U. / Nalewski, H.: Sprichwenndukannst, Schriftsteller über Sprache. Leipzig/Weimar 1989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Flückiger, W.: Satzverknüpfung - ein Formulierungspro</w:t>
        <w:softHyphen/>
        <w:t xml:space="preserve">blem. In: Praxis Deutsch 68 (1984), 55-57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Frank, R.: Kreativität und Sprachbetrachtung. In: Der Deutschunterricht 3/1982, 49-54 </w:t>
      </w:r>
    </w:p>
    <w:p>
      <w:pPr>
        <w:pStyle w:val="AbsatzFunoteBibliografie"/>
        <w:spacing w:before="20" w:after="0"/>
        <w:rPr/>
      </w:pPr>
      <w:r>
        <w:rPr>
          <w:sz w:val="20"/>
        </w:rPr>
        <w:t>Franke, E.: Grammatik auf der Orientierungsstufe? In: Der Deutschunterricht 3/1976, 22-35</w:t>
      </w:r>
    </w:p>
    <w:p>
      <w:pPr>
        <w:pStyle w:val="AbsatzFunoteBibliografie"/>
        <w:spacing w:before="20" w:after="0"/>
        <w:rPr/>
      </w:pPr>
      <w:r>
        <w:rPr>
          <w:sz w:val="20"/>
        </w:rPr>
        <w:t>Frankfurter Kreis junger Linguisten: Zum Beispiel: Re</w:t>
        <w:softHyphen/>
        <w:t>flexionen über Sprache. Zur Frage der Anwend</w:t>
        <w:softHyphen/>
        <w:t>barkeit sprachtheoretischer Konzepte im Schulun</w:t>
        <w:softHyphen/>
        <w:t>terricht. In: Linguistik und Didaktik 1 (1970), 56-71</w:t>
      </w:r>
    </w:p>
    <w:p>
      <w:pPr>
        <w:pStyle w:val="AbsatzFunoteBibliografie"/>
        <w:rPr/>
      </w:pPr>
      <w:r>
        <w:rPr>
          <w:sz w:val="20"/>
        </w:rPr>
        <w:t>*Frentz, H. / Lehmann, Chr.: Der gymnasiale Lernbereich „Reflexion über Sprache“ und das Hochschulzugangsniveau für sprachliche Fähigkeiten. In: Didaktik Deutsch 14 (2003), 92-98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Friedrich, Th. / Jan, E. v.: Lernspielkartei. München 1985</w:t>
      </w:r>
    </w:p>
    <w:p>
      <w:pPr>
        <w:pStyle w:val="AbsatzFunoteBibliografie"/>
        <w:spacing w:before="20" w:after="0"/>
        <w:rPr/>
      </w:pPr>
      <w:r>
        <w:rPr>
          <w:sz w:val="20"/>
        </w:rPr>
        <w:t>*Fries, N.: Ist Pragmatik schwer! Über sogenannte "Exklamativsätze" im Deutschen. In: Deutsche Spra</w:t>
        <w:softHyphen/>
        <w:t xml:space="preserve">che 1988, 193-205 </w:t>
      </w:r>
    </w:p>
    <w:p>
      <w:pPr>
        <w:pStyle w:val="AbsatzFunoteBibliografie"/>
        <w:spacing w:before="20" w:after="0"/>
        <w:rPr/>
      </w:pPr>
      <w:r>
        <w:rPr>
          <w:sz w:val="20"/>
        </w:rPr>
        <w:t>Fritz, G. / Muckenhaupt, M.: Kommunikation und Gramma</w:t>
        <w:softHyphen/>
        <w:t>tik. Tübingen 1981</w:t>
      </w:r>
    </w:p>
    <w:p>
      <w:pPr>
        <w:pStyle w:val="AbsatzFunoteBibliografie"/>
        <w:spacing w:before="20" w:after="0"/>
        <w:rPr/>
      </w:pPr>
      <w:r>
        <w:rPr>
          <w:sz w:val="20"/>
        </w:rPr>
        <w:t>*Fuchshuber, E.: Schulordnung für Schüler? Die Klasse 8c bewältigt verrechtlichte Schulreali</w:t>
        <w:softHyphen/>
        <w:t xml:space="preserve">tät. In: Der Deutschunterricht 6/1983, 32-47 </w:t>
      </w:r>
    </w:p>
    <w:p>
      <w:pPr>
        <w:pStyle w:val="AbsatzFunoteBibliografie"/>
        <w:spacing w:before="20" w:after="0"/>
        <w:rPr/>
      </w:pPr>
      <w:r>
        <w:rPr>
          <w:sz w:val="20"/>
        </w:rPr>
        <w:t>Fühmann, F.: Die dampfenden Hälse der Pferde beim Turmbau zu Babel. Darmstadt 198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Fuhrmann, J. (Hg.): Gedichte für Anfänger. Reinbek 198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aiser, K.: Wieviel Grammatik braucht der Mensch? (1950). In: Rötzer 1973, 1–15</w:t>
      </w:r>
    </w:p>
    <w:p>
      <w:pPr>
        <w:pStyle w:val="AbsatzFunoteBibliografie"/>
        <w:spacing w:before="20" w:after="0"/>
        <w:rPr/>
      </w:pPr>
      <w:r>
        <w:rPr>
          <w:sz w:val="20"/>
        </w:rPr>
        <w:t>Gallmann, P. / Sitta, H.: Satzglieder in der wissen</w:t>
        <w:softHyphen/>
        <w:t>schaftlichen Diskussion und in Resultatsgrammati</w:t>
        <w:softHyphen/>
        <w:t>ken. In: Zeitschrift für germa</w:t>
        <w:softHyphen/>
        <w:t xml:space="preserve">nistische Linguistik 2/1992, 137-181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allmann, P. / Sitta, H.: Schülerduden-Grammatik. Mannheim 1990</w:t>
      </w:r>
    </w:p>
    <w:p>
      <w:pPr>
        <w:pStyle w:val="AbsatzFunoteBibliografie"/>
        <w:spacing w:before="20" w:after="0"/>
        <w:rPr/>
      </w:pPr>
      <w:r>
        <w:rPr>
          <w:sz w:val="20"/>
        </w:rPr>
        <w:t>Garbe, B.: Experimentelle Texte im Sprachunter</w:t>
        <w:softHyphen/>
        <w:t>richt. Düsseldorf 1976</w:t>
      </w:r>
    </w:p>
    <w:p>
      <w:pPr>
        <w:pStyle w:val="AbsatzFunoteBibliografie"/>
        <w:spacing w:before="20" w:after="0"/>
        <w:rPr/>
      </w:pPr>
      <w:r>
        <w:rPr>
          <w:sz w:val="20"/>
        </w:rPr>
        <w:t>Gauger, H.-M.: „Unwahre Wörter“ – eine Kontroverse. In: Osnabrücker Beiträge zur Sprachtheorie 33, 1986, 183–19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Gerth, K.: Mit gemischten Gefühlen. In: Praxis Deutsch 68 (1984), 12-16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Gipper, H: Vom Aufbau des sprachlichen Weltbildes im Prozess der Spracherlernung. </w:t>
      </w:r>
      <w:r>
        <w:rPr>
          <w:sz w:val="20"/>
          <w:lang w:val="en-GB"/>
        </w:rPr>
        <w:t>In: Wirkendes Wort 3, 1979, 165–180</w:t>
      </w:r>
    </w:p>
    <w:p>
      <w:pPr>
        <w:pStyle w:val="AbsatzFunoteBibliografie"/>
        <w:spacing w:before="20" w:after="0"/>
        <w:rPr/>
      </w:pPr>
      <w:r>
        <w:rPr>
          <w:rStyle w:val="PageNumber"/>
          <w:lang w:val="en-GB"/>
        </w:rPr>
        <w:t xml:space="preserve">Gleitman, L. R. / Shipley, ?: The emergence of the child as a grammarian. </w:t>
      </w:r>
      <w:r>
        <w:rPr>
          <w:rStyle w:val="PageNumber"/>
        </w:rPr>
        <w:t xml:space="preserve">In: Cognition 1/1972, 137–164 </w:t>
      </w:r>
    </w:p>
    <w:p>
      <w:pPr>
        <w:pStyle w:val="AbsatzFunoteBibliografie"/>
        <w:spacing w:before="20" w:after="0"/>
        <w:rPr/>
      </w:pPr>
      <w:r>
        <w:rPr>
          <w:sz w:val="20"/>
        </w:rPr>
        <w:t>Glinz, H.: Der Anteil der Grundschule am Gesamtprozess des Spracherwerbs. In: Die Grundschule 6, 1974, 297–305</w:t>
      </w:r>
    </w:p>
    <w:p>
      <w:pPr>
        <w:pStyle w:val="AbsatzFunoteBibliografie"/>
        <w:spacing w:before="20" w:after="0"/>
        <w:rPr/>
      </w:pPr>
      <w:r>
        <w:rPr>
          <w:sz w:val="20"/>
        </w:rPr>
        <w:t>Glinz, H.: Grammatiken im Vergleich. Deutsch – Englisch – Französisch – Latein. Tübingen 199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Glinz, H.: Sätze: Einheiten für das Hören / Lesen - Einheiten des grammatischen Baus. In: Praxis Deutsch 68 (1984), 43-47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linz, H.: Geschichte der Sprachdidaktik. In Bredel u.a. (2003)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lumpler, E. / Apeltauer, E.: Ausländische Kinder lernen Deutsch. Berlin 199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ood, B.: Das Sprachbuch im Deutschunterricht. Lingui</w:t>
        <w:softHyphen/>
        <w:t>stische und mediendidaktische Untersuchun</w:t>
        <w:softHyphen/>
        <w:t>gen zu Beispielen aus dem "Schweizer Sprach</w:t>
        <w:softHyphen/>
        <w:t>buch". Tübingen 1982</w:t>
      </w:r>
    </w:p>
    <w:p>
      <w:pPr>
        <w:pStyle w:val="AbsatzFunoteBibliografie"/>
        <w:spacing w:before="20" w:after="0"/>
        <w:rPr/>
      </w:pPr>
      <w:r>
        <w:rPr>
          <w:sz w:val="20"/>
        </w:rPr>
        <w:t>*Goll, E./Heinz, A.: Satzglieder entdecken. Ein Unterrichtsvorhaben im 3. Schuljahr. In: Praxis Deutsch, Heft 129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ornik, H.: Methoden des Grammatikunterrichts. In: Bredel u.a.: Didaktik der deutschen Sprache. (2.Bd.) Paderborn 2003.</w:t>
      </w:r>
    </w:p>
    <w:p>
      <w:pPr>
        <w:pStyle w:val="AbsatzFunoteBibliografie"/>
        <w:spacing w:before="20" w:after="0"/>
        <w:rPr/>
      </w:pPr>
      <w:r>
        <w:rPr>
          <w:sz w:val="20"/>
        </w:rPr>
        <w:t>Gornik, H.: Metasprachliche Entwicklung bei Kin</w:t>
        <w:softHyphen/>
        <w:t>dern, Definitionsprobleme und Forschungsergeb</w:t>
        <w:softHyphen/>
        <w:t>nisse - Ein Überblick.- In: Osnabrücker Beiträge zur Sprach</w:t>
        <w:softHyphen/>
        <w:t xml:space="preserve">theorie 40 (1989), 39-59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Gorzawski, H.: Spracherwerb. In: Der Deutschunter</w:t>
        <w:softHyphen/>
        <w:t xml:space="preserve">richt 6/1981, 81-103 </w:t>
      </w:r>
    </w:p>
    <w:p>
      <w:pPr>
        <w:pStyle w:val="AbsatzFunoteBibliografie"/>
        <w:spacing w:before="20" w:after="0"/>
        <w:rPr/>
      </w:pPr>
      <w:r>
        <w:rPr>
          <w:sz w:val="20"/>
        </w:rPr>
        <w:t>Gorzawski, H.: Wortbildung und Sprachgebrauch im heu</w:t>
        <w:softHyphen/>
        <w:t>tigen Deutsch. Ein Beitrag zur Behandlung der Wort</w:t>
        <w:softHyphen/>
        <w:t>bildungslehre im Grammatikunterricht auf der Sekun</w:t>
        <w:softHyphen/>
        <w:t xml:space="preserve">darstufe I. In: Der Deutschunterricht 3/1982, 20-33 </w:t>
      </w:r>
    </w:p>
    <w:p>
      <w:pPr>
        <w:pStyle w:val="AbsatzFunoteBibliografie"/>
        <w:rPr/>
      </w:pPr>
      <w:r>
        <w:rPr>
          <w:sz w:val="20"/>
        </w:rPr>
        <w:t>Granzow-Emden, M.: Zeigen und Nennen. Sprachwissenschaftliche Impulse zur Revision der Schulgrammatik am Beispiel der „Nominalgruppe“. Tübingen 200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Grimm, H. / Sontheimer, I.: Pennälersprache – „Schülerdeutsch“. In: Praxis Deutsch H. 40 (1980),</w:t>
      </w:r>
    </w:p>
    <w:p>
      <w:pPr>
        <w:pStyle w:val="AbsatzFunoteBibliografie"/>
        <w:spacing w:before="20" w:after="0"/>
        <w:rPr/>
      </w:pPr>
      <w:r>
        <w:rPr>
          <w:sz w:val="20"/>
        </w:rPr>
        <w:t>*Grützmacher, B.: Haushalt weiss ich, Staat auch, aber was ist Staatshaushalt? Die Beherrschung fachspezi</w:t>
        <w:softHyphen/>
        <w:t xml:space="preserve">fischen Vokabulars durch ausländische Schüler. In: Diskussion Deutsch 55 (1980), 515-527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Häcki-Buhofer, A.: Zum alltäglichen Sprachbewusst</w:t>
        <w:softHyphen/>
        <w:t xml:space="preserve">sein von Erwachsenen. In: Osnabrücker Beiträge zur Sprachtheorie 40 (1989), 161-177 </w:t>
      </w:r>
    </w:p>
    <w:p>
      <w:pPr>
        <w:pStyle w:val="AbsatzFunoteBibliografie"/>
        <w:spacing w:before="20" w:after="0"/>
        <w:rPr/>
      </w:pPr>
      <w:r>
        <w:rPr>
          <w:sz w:val="20"/>
        </w:rPr>
        <w:t>Hakes, D. T.: The Development oft Metalinguistic Abilities in Children. Berlin 1980</w:t>
      </w:r>
    </w:p>
    <w:p>
      <w:pPr>
        <w:pStyle w:val="AbsatzFunoteBibliografie"/>
        <w:spacing w:before="20" w:after="0"/>
        <w:rPr/>
      </w:pPr>
      <w:r>
        <w:rPr>
          <w:sz w:val="20"/>
        </w:rPr>
        <w:t>*Hannig, C. / Brückner, B.: Regeln des Spracher</w:t>
        <w:softHyphen/>
        <w:t xml:space="preserve">werbs als Gegenstand des Grammatikunterrichts. In: Der Deutschunterricht 3/1983, 55-69 </w:t>
      </w:r>
    </w:p>
    <w:p>
      <w:pPr>
        <w:pStyle w:val="AbsatzFunoteBibliografie"/>
        <w:spacing w:before="20" w:after="0"/>
        <w:rPr/>
      </w:pPr>
      <w:r>
        <w:rPr>
          <w:sz w:val="20"/>
        </w:rPr>
        <w:t>Hartmann, W.: Unterrichtsbeispiele zur Arbeit mit der generativen Grammatik im Deutschunterricht. In: Wirkendes Wort ?/1969, 289-310</w:t>
      </w:r>
    </w:p>
    <w:p>
      <w:pPr>
        <w:pStyle w:val="AbsatzFunoteBibliografie"/>
        <w:spacing w:before="20" w:after="0"/>
        <w:rPr/>
      </w:pPr>
      <w:r>
        <w:rPr>
          <w:sz w:val="20"/>
        </w:rPr>
        <w:t>*Hasselberg, J.: Sprachförderung in Abhängigkeit von Spracherschließung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aueis, E., Grammatik entdecken. Paderborn 1981</w:t>
      </w:r>
    </w:p>
    <w:p>
      <w:pPr>
        <w:pStyle w:val="AbsatzFunoteBibliografie"/>
        <w:spacing w:before="20" w:after="0"/>
        <w:rPr/>
      </w:pPr>
      <w:r>
        <w:rPr>
          <w:sz w:val="20"/>
        </w:rPr>
        <w:t>Haueis, E.: Didaktik im Spannungsfeld von "offiziellen" und "inoffiziellen" Formen von Sprachbewusstsein. In: Osnabrücker Beiträge zur Sprachtheorie 39 (1988), 65-8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aueis, E.: Sprachbewusstsein in kommunikativen und ko</w:t>
        <w:softHyphen/>
        <w:t>gnitiv-operativen Unterrichtstätigkeiten.- In: Dis</w:t>
        <w:softHyphen/>
        <w:t xml:space="preserve">kussion Deutsch 121 (1991), 509-517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Hautumm, H.L.: Einführung von Schülern der unteren Klassen des Gymnasiums in die strukturalistische Sprachbetrachtung. </w:t>
      </w:r>
      <w:r>
        <w:rPr>
          <w:sz w:val="20"/>
          <w:lang w:val="en-GB"/>
        </w:rPr>
        <w:t>In: Wirkendes Wort ?/1970, 403-420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Hawkins, E.: Awareness of Language: An Introduction. </w:t>
      </w:r>
      <w:r>
        <w:rPr>
          <w:sz w:val="20"/>
        </w:rPr>
        <w:t>Cambridge 1991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Hebel, F.: Staatsmacht statt Argumente. In: Diskus</w:t>
        <w:softHyphen/>
        <w:t xml:space="preserve">sion Deutsch 73 (1983), 572-576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ebel, F.: Grammatik im Deutschunterricht der Berufs</w:t>
        <w:softHyphen/>
        <w:t>schule? In: Praxis Deutsch 34 (1979), 8-10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Hecht, K. / Hadden, R. A.: Deklaratives und prozedurales Grammatikwissen bei Schülern des Gymnasiums. In: Zeitschrift. für Fremdsprachenforschung 1/1992, 31–57 </w:t>
      </w:r>
    </w:p>
    <w:p>
      <w:pPr>
        <w:pStyle w:val="AbsatzFunoteBibliografie"/>
        <w:spacing w:before="20" w:after="0"/>
        <w:rPr/>
      </w:pPr>
      <w:r>
        <w:rPr>
          <w:sz w:val="20"/>
        </w:rPr>
        <w:t>Hecht, K.: Lernziel: Sprachbewusstheit. In: Die neueren Sprachen 2/1994, 128-147</w:t>
      </w:r>
    </w:p>
    <w:p>
      <w:pPr>
        <w:pStyle w:val="AbsatzFunoteBibliografie"/>
        <w:spacing w:before="20" w:after="0"/>
        <w:rPr/>
      </w:pPr>
      <w:r>
        <w:rPr>
          <w:sz w:val="20"/>
        </w:rPr>
        <w:t>Hegele, I. u.a.: Kinder begegnen Fremdsprachen. Braunschweig 199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eizmann, B.: Redundanz. Ein Kursthema für die Jahr</w:t>
        <w:softHyphen/>
        <w:t>gangsstufe 11. In: Der Deutschunterricht 6/1981, 53-6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Helbig, G.: Wieviel Grammatik braucht der Mensch? In: ZS Deutsch als Fremdsprache, III 1992.</w:t>
      </w:r>
    </w:p>
    <w:p>
      <w:pPr>
        <w:pStyle w:val="AbsatzFunoteBibliografie"/>
        <w:spacing w:before="20" w:after="0"/>
        <w:rPr/>
      </w:pPr>
      <w:r>
        <w:rPr>
          <w:sz w:val="20"/>
        </w:rPr>
        <w:t>Helbig, G.: Zu semantischen und pragmatischen Aspekten der Valenz und der Kasus. In: Zeit</w:t>
        <w:softHyphen/>
        <w:t>schrift für ger</w:t>
        <w:softHyphen/>
        <w:t xml:space="preserve">manistische Linguistik 1990, 57-71 </w:t>
      </w:r>
    </w:p>
    <w:p>
      <w:pPr>
        <w:pStyle w:val="AbsatzFunoteBibliografie"/>
        <w:spacing w:before="20" w:after="0"/>
        <w:rPr/>
      </w:pPr>
      <w:r>
        <w:rPr>
          <w:sz w:val="20"/>
        </w:rPr>
        <w:t>Henrici, G. / Meyer-Hermann, R. (Hg.): Linguistik und Sprachunterricht. Paderborn 197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Heringer, H. J.: Zur Analyse von Sätzen des Deut</w:t>
        <w:softHyphen/>
        <w:t>schen auf der Unterstufe. In: Linguistik und Di</w:t>
        <w:softHyphen/>
        <w:t xml:space="preserve">daktik 1 (1970), 2-28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Heringer, H. J. / Keller-Bauer, F.: Probleme einer gebrauchsgrammatischen Terminologie. In: Sprache und Literatur in Wissenschaft und Unterricht 53, 1984, 65–86 </w:t>
      </w:r>
    </w:p>
    <w:p>
      <w:pPr>
        <w:pStyle w:val="AbsatzFunoteBibliografie"/>
        <w:spacing w:before="20" w:after="0"/>
        <w:rPr/>
      </w:pPr>
      <w:r>
        <w:rPr>
          <w:sz w:val="20"/>
        </w:rPr>
        <w:t>Heringer, H. J. / Stötzel, G.:Sprachgeschichte und Sprachkritik. Berlin 1993</w:t>
      </w:r>
    </w:p>
    <w:p>
      <w:pPr>
        <w:pStyle w:val="AbsatzFunoteBibliografie"/>
        <w:spacing w:before="20" w:after="0"/>
        <w:rPr/>
      </w:pPr>
      <w:r>
        <w:rPr>
          <w:sz w:val="20"/>
        </w:rPr>
        <w:t>Heringer, H. J.: Einige Thesen zu Grammatik und Textproduktion und ein Vorschlag. In: Mitteilungen des Deutschen Germanistenverbandes 1/2001, 54-58</w:t>
      </w:r>
    </w:p>
    <w:p>
      <w:pPr>
        <w:pStyle w:val="AbsatzFunoteBibliografie"/>
        <w:spacing w:before="20" w:after="0"/>
        <w:rPr/>
      </w:pPr>
      <w:r>
        <w:rPr>
          <w:sz w:val="20"/>
        </w:rPr>
        <w:t>Heringer, H. J.: Grammatikunterricht - wozu? In: Mitteilungen des Deutschen Germanistenverbandes 2/1995, 8-16</w:t>
      </w:r>
    </w:p>
    <w:p>
      <w:pPr>
        <w:pStyle w:val="AbsatzFunoteBibliografie"/>
        <w:spacing w:before="20" w:after="0"/>
        <w:rPr/>
      </w:pPr>
      <w:r>
        <w:rPr>
          <w:sz w:val="20"/>
        </w:rPr>
        <w:t>Heringer, H. J.: Wie die Grammatik beim Schreiben hilft. In: Deutschunterricht 4/2000, 21-28</w:t>
      </w:r>
    </w:p>
    <w:p>
      <w:pPr>
        <w:pStyle w:val="AbsatzFunoteBibliografie"/>
        <w:spacing w:before="20" w:after="0"/>
        <w:rPr/>
      </w:pPr>
      <w:r>
        <w:rPr>
          <w:sz w:val="20"/>
        </w:rPr>
        <w:t>Heringer, H. J.: Wort für Wort. Interpretation und Grammatik. Stuttgart 1978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Herriman, J. / Mykill, ?: Metalinguistic Awareness and Education. In: Tunmer/Pratt/Herriman 1984, 188–205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errlitz, W.: Grammatikunterricht in der Schule? Dis</w:t>
        <w:softHyphen/>
        <w:t>kussion der Probleme. In: Sowinski, B. (Hg.): Fach</w:t>
        <w:softHyphen/>
        <w:t>didaktik Deutsch, Köln / Wien 1975, 167-18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euer, K.: Das Verb im Grammatikunterricht der Orien</w:t>
        <w:softHyphen/>
        <w:t>tierungsstufe. In: Der Deutschunterricht 1/1977, 64-73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Hinrichs, U.: Einfach praktisch, natürlich. Zur Rolle von Modalwörtern in Werbeslogans. In: Deutsche Sprache 11/1983, 27-46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irsch, E. Chr.: Mehr Deutsch für Besserwissen. Hamburg 1979</w:t>
      </w:r>
    </w:p>
    <w:p>
      <w:pPr>
        <w:pStyle w:val="AbsatzFunoteBibliografie"/>
        <w:spacing w:before="20" w:after="0"/>
        <w:rPr/>
      </w:pPr>
      <w:r>
        <w:rPr>
          <w:sz w:val="20"/>
        </w:rPr>
        <w:t>Hoberg, R.: Kann ein Bäcker ohne Grammatikkennt</w:t>
        <w:softHyphen/>
        <w:t>nisse Brötchen backen und glücklich sein?- In: Sprache und Beruf 3/1983, 13-24</w:t>
      </w:r>
    </w:p>
    <w:p>
      <w:pPr>
        <w:pStyle w:val="AbsatzFunoteBibliografie"/>
        <w:spacing w:before="20" w:after="0"/>
        <w:rPr/>
      </w:pPr>
      <w:r>
        <w:rPr>
          <w:sz w:val="20"/>
        </w:rPr>
        <w:t>Hoffmann, A.: Ein Fundamentum für den Grammatikunter</w:t>
        <w:softHyphen/>
        <w:t>richt in der Sekundarstufe I. In: Realschule 84/1976, 433-443</w:t>
      </w:r>
    </w:p>
    <w:p>
      <w:pPr>
        <w:pStyle w:val="AbsatzFunoteBibliografie"/>
        <w:spacing w:before="20" w:after="0"/>
        <w:rPr/>
      </w:pPr>
      <w:r>
        <w:rPr>
          <w:sz w:val="20"/>
        </w:rPr>
        <w:t>Hoffmann, L.: Beitrag zum Kasseler Gespräch zu Grammatik und Pragmatik. In: Der Deutschunterricht 4/1995, ?</w:t>
      </w:r>
    </w:p>
    <w:p>
      <w:pPr>
        <w:pStyle w:val="AbsatzFunoteBibliografie"/>
        <w:spacing w:before="20" w:after="0"/>
        <w:rPr/>
      </w:pPr>
      <w:r>
        <w:rPr>
          <w:sz w:val="20"/>
        </w:rPr>
        <w:t>Hoffmann, L.: Thema und Rhema in einer funktionalen Grammatik. In: Eisenberg/Klotz 1993, 135-14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Hofmann, A.-R. / Voigt, G.: "... weil er hat nicht aufgepasst". In: Praxis Deutsch 102 (1990), 25-33 </w:t>
      </w:r>
    </w:p>
    <w:p>
      <w:pPr>
        <w:pStyle w:val="AbsatzFunoteBibliografie"/>
        <w:spacing w:before="20" w:after="0"/>
        <w:rPr/>
      </w:pPr>
      <w:r>
        <w:rPr>
          <w:sz w:val="20"/>
        </w:rPr>
        <w:t>Homberger, D.: Aspekte eines pragmatisch orientier</w:t>
        <w:softHyphen/>
        <w:t>ten Sprachunterrichts. In: Diskussion Deutsch 23 (1975), 232-252</w:t>
      </w:r>
    </w:p>
    <w:p>
      <w:pPr>
        <w:pStyle w:val="AbsatzFunoteBibliografie"/>
        <w:spacing w:before="20" w:after="0"/>
        <w:rPr/>
      </w:pPr>
      <w:r>
        <w:rPr>
          <w:sz w:val="20"/>
        </w:rPr>
        <w:t>*Homberger, D.: Grammatik: Ein Lernbereich im Spiegel neuerer Richtlinien und Lehrpläne. In Diskussion Deutsch H. 69 (1983), 100-120</w:t>
      </w:r>
    </w:p>
    <w:p>
      <w:pPr>
        <w:pStyle w:val="AbsatzFunoteBibliografie"/>
        <w:spacing w:before="20" w:after="0"/>
        <w:rPr/>
      </w:pPr>
      <w:r>
        <w:rPr>
          <w:sz w:val="20"/>
        </w:rPr>
        <w:t>Homberger, D.: Der Lernbereich „Grammatik“ in ausgewählten neueren Lehrplänen. In: Mitteilungen des Deutschen Germanistenverbandes 2/1995, 21-27</w:t>
      </w:r>
    </w:p>
    <w:p>
      <w:pPr>
        <w:pStyle w:val="AbsatzFunoteBibliografie"/>
        <w:spacing w:before="20" w:after="0"/>
        <w:rPr/>
      </w:pPr>
      <w:r>
        <w:rPr>
          <w:sz w:val="20"/>
        </w:rPr>
        <w:t>Homberger, D.: Grammatische Reflexion. In: Sprache und Unterricht 1/1993, 53–7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oppe, A. / Schütz, S.: Wie wird die Kommasetzung gelernt?. In: Mitteilungen des Deutschen Germanistenverbandes 1/2001, 98-107</w:t>
      </w:r>
    </w:p>
    <w:p>
      <w:pPr>
        <w:pStyle w:val="AbsatzFunoteBibliografie"/>
        <w:spacing w:before="20" w:after="0"/>
        <w:rPr/>
      </w:pPr>
      <w:r>
        <w:rPr>
          <w:sz w:val="20"/>
        </w:rPr>
        <w:t>Hoppe, O.: Reflexion über Sprache. In: Stocker, K. (Hg.): Taschenlexikon der Literatur- und Sprachdi</w:t>
        <w:softHyphen/>
        <w:t>daktik, Kronberg 1976, 374-377</w:t>
      </w:r>
    </w:p>
    <w:p>
      <w:pPr>
        <w:pStyle w:val="AbsatzFunoteBibliografie"/>
        <w:spacing w:before="20" w:after="0"/>
        <w:rPr/>
      </w:pPr>
      <w:r>
        <w:rPr>
          <w:sz w:val="20"/>
        </w:rPr>
        <w:t>Hoppe: Der Reformansatz Reflexion über Sprache. In: Der Deutschunterricht 3/1974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Hoppe, A.: Unterrichtspraktische Überlegungen zur Be</w:t>
        <w:softHyphen/>
        <w:t>handlung von Grammatik. In: Der Deutschunter</w:t>
        <w:softHyphen/>
        <w:t>richt 5/1979, 109-115</w:t>
      </w:r>
    </w:p>
    <w:p>
      <w:pPr>
        <w:pStyle w:val="AbsatzFunoteBibliografie"/>
        <w:spacing w:before="20" w:after="0"/>
        <w:rPr/>
      </w:pPr>
      <w:r>
        <w:rPr>
          <w:sz w:val="20"/>
        </w:rPr>
        <w:t>Huber, E.: Grammatikunterricht in der 6. Klasse un</w:t>
        <w:softHyphen/>
        <w:t>ter kommunikativem Aspekt. In: Blätter für den Deutsch</w:t>
        <w:softHyphen/>
        <w:t>lehrer 3/1976, 76-80</w:t>
      </w:r>
    </w:p>
    <w:p>
      <w:pPr>
        <w:pStyle w:val="AbsatzFunoteBibliografie"/>
        <w:spacing w:before="20" w:after="0"/>
        <w:rPr/>
      </w:pPr>
      <w:r>
        <w:rPr>
          <w:sz w:val="20"/>
        </w:rPr>
        <w:t>Human, P.: Reflexion über Sprache im Unterricht. In: Weisgerber, B. u.a.: Handbuch zum Sprachun</w:t>
        <w:softHyphen/>
        <w:t>terricht, Weinheim 1983, 360-378</w:t>
      </w:r>
    </w:p>
    <w:p>
      <w:pPr>
        <w:pStyle w:val="AbsatzFunoteBibliografie"/>
        <w:spacing w:before="20" w:after="0"/>
        <w:rPr/>
      </w:pPr>
      <w:r>
        <w:rPr>
          <w:sz w:val="20"/>
        </w:rPr>
        <w:t>Ingendahl, W. u.a.: Sprachreflexion als zentrale Kate</w:t>
        <w:softHyphen/>
        <w:t>gorie des Deutschunterrichts. In: Wirkendes Wort 3/1975, 165-181</w:t>
      </w:r>
    </w:p>
    <w:p>
      <w:pPr>
        <w:pStyle w:val="AbsatzFunoteBibliografie"/>
        <w:spacing w:before="20" w:after="0"/>
        <w:rPr/>
      </w:pPr>
      <w:r>
        <w:rPr>
          <w:sz w:val="20"/>
        </w:rPr>
        <w:t>Ingendahl, W. Was wird aus der „Sprachreflexion“, wenn wir Ergebnisse der Hirnforschung ernstnehmen?. In: Wirkendes Wort 3/1994, 513–536</w:t>
      </w:r>
    </w:p>
    <w:p>
      <w:pPr>
        <w:pStyle w:val="AbsatzFunoteBibliografie"/>
        <w:spacing w:before="20" w:after="0"/>
        <w:rPr/>
      </w:pPr>
      <w:r>
        <w:rPr>
          <w:sz w:val="20"/>
        </w:rPr>
        <w:t>Ingendahl, W.: Sprache, öffentliche Sprache und Sprachgebrauch als Forschungsgegenstände. In: Böke/Jung/Wengeler 1996, 378–390</w:t>
      </w:r>
    </w:p>
    <w:p>
      <w:pPr>
        <w:pStyle w:val="AbsatzFunoteBibliografie"/>
        <w:spacing w:before="20" w:after="0"/>
        <w:rPr/>
      </w:pPr>
      <w:r>
        <w:rPr>
          <w:sz w:val="20"/>
        </w:rPr>
        <w:t>Ingendahl, W.: Sprachreflexion statt Grammatikunterricht. In: Wirkendes Wort 2/1997, 272</w:t>
      </w:r>
      <w:r>
        <w:rPr>
          <w:rFonts w:eastAsia="Symbol;Symbol" w:cs="Symbol;Symbol" w:ascii="Symbol;Symbol" w:hAnsi="Symbol;Symbol"/>
          <w:sz w:val="20"/>
        </w:rPr>
        <w:t></w:t>
      </w:r>
      <w:r>
        <w:rPr>
          <w:sz w:val="20"/>
        </w:rPr>
        <w:t>291</w:t>
      </w:r>
    </w:p>
    <w:p>
      <w:pPr>
        <w:pStyle w:val="AbsatzFunoteBibliografie"/>
        <w:spacing w:before="20" w:after="0"/>
        <w:rPr/>
      </w:pPr>
      <w:r>
        <w:rPr>
          <w:sz w:val="20"/>
        </w:rPr>
        <w:t>Ingendahl, W.: Wygotski und der Grammatikunterricht. In: Praxis Deutsch 144, 7/1997, 10–14</w:t>
      </w:r>
    </w:p>
    <w:p>
      <w:pPr>
        <w:pStyle w:val="AbsatzFunoteBibliografie"/>
        <w:spacing w:before="20" w:after="0"/>
        <w:rPr/>
      </w:pPr>
      <w:r>
        <w:rPr>
          <w:sz w:val="20"/>
        </w:rPr>
        <w:t>Ivo, H.: Muttersprache – Identität – Nation. Sprachliche Bildung im Spannungsfeld zwischen einheimisch und fremd. Opladen 1994</w:t>
      </w:r>
    </w:p>
    <w:p>
      <w:pPr>
        <w:pStyle w:val="AbsatzFunoteBibliografie"/>
        <w:spacing w:before="20" w:after="0"/>
        <w:rPr/>
      </w:pPr>
      <w:r>
        <w:rPr>
          <w:sz w:val="20"/>
        </w:rPr>
        <w:t>*Ivo, H. / Neuland, E.: Grammatisches Wissen. Skizze einer empirischen Untersuchung über Art, Umfang und Verteilung grammatischen Wissens (in der Bun</w:t>
        <w:softHyphen/>
        <w:t xml:space="preserve">desrepublik). In: Diskussion Deutsch 121 (1991), 437-493 </w:t>
      </w:r>
    </w:p>
    <w:p>
      <w:pPr>
        <w:pStyle w:val="AbsatzFunoteBibliografie"/>
        <w:spacing w:before="20" w:after="0"/>
        <w:rPr/>
      </w:pPr>
      <w:r>
        <w:rPr>
          <w:sz w:val="20"/>
        </w:rPr>
        <w:t>*Ivo, H.: Grammatik, Schriftlichkeit und die Viel</w:t>
        <w:softHyphen/>
        <w:t xml:space="preserve">falt der Kulturen. In: Diskussion Deutsch 103 (1988), 452-459 </w:t>
      </w:r>
    </w:p>
    <w:p>
      <w:pPr>
        <w:pStyle w:val="AbsatzFunoteBibliografie"/>
        <w:spacing w:before="20" w:after="0"/>
        <w:rPr/>
      </w:pPr>
      <w:r>
        <w:rPr>
          <w:sz w:val="20"/>
        </w:rPr>
        <w:t>*Ivo, H.: Verändert Einsicht in Grammatik den Men</w:t>
        <w:softHyphen/>
        <w:t>schen? Zur Grammatik als "Logik der Zunge, als erste Phi</w:t>
        <w:softHyphen/>
        <w:t xml:space="preserve">losophie der Reflexion". In: Der Deutschunterricht 4/1992, 34-49 </w:t>
      </w:r>
    </w:p>
    <w:p>
      <w:pPr>
        <w:pStyle w:val="AbsatzFunoteBibliografie"/>
        <w:spacing w:before="20" w:after="0"/>
        <w:rPr/>
      </w:pPr>
      <w:r>
        <w:rPr>
          <w:sz w:val="20"/>
        </w:rPr>
        <w:t>Jacobs, J. (Hg.): Informationsstruktur und Grammatik, Sonderheft Linguistische Berichte 4. Opladen 1992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Jäger, S.: Gesellschaftsveränderung über Sprache. </w:t>
      </w:r>
      <w:r>
        <w:rPr>
          <w:sz w:val="20"/>
          <w:lang w:val="it-IT"/>
        </w:rPr>
        <w:t xml:space="preserve">In: Ammon/Dittmar/Mattheier (Hg.), Sociolinguistics / Soziolinguistik, 2. </w:t>
      </w:r>
      <w:r>
        <w:rPr>
          <w:sz w:val="20"/>
        </w:rPr>
        <w:t>Bd., Berlin/New York 1988, 1789–1796</w:t>
      </w:r>
    </w:p>
    <w:p>
      <w:pPr>
        <w:pStyle w:val="AbsatzFunoteBibliografie"/>
        <w:spacing w:before="20" w:after="0"/>
        <w:rPr/>
      </w:pPr>
      <w:r>
        <w:rPr>
          <w:sz w:val="20"/>
        </w:rPr>
        <w:t>Jakobson, R.: Musteranalysen von Brechts „Wir sind sie“ und Baudelaires „Les Chats“ (zus. mit Levi-Strauss) in alternative 65, 1969 und 62/63, 1968</w:t>
      </w:r>
    </w:p>
    <w:p>
      <w:pPr>
        <w:pStyle w:val="AbsatzFunoteBibliografie"/>
        <w:spacing w:before="20" w:after="0"/>
        <w:rPr/>
      </w:pPr>
      <w:r>
        <w:rPr>
          <w:sz w:val="20"/>
        </w:rPr>
        <w:t>Jakobson, R.: Poesie der Grammatik und Grammatik der Poesie [1961]. In: alternative 65, 1969, 53–61</w:t>
      </w:r>
    </w:p>
    <w:p>
      <w:pPr>
        <w:pStyle w:val="AbsatzFunoteBibliografie"/>
        <w:spacing w:before="20" w:after="0"/>
        <w:rPr/>
      </w:pPr>
      <w:r>
        <w:rPr>
          <w:sz w:val="20"/>
        </w:rPr>
        <w:t>Januschek, F. / Paprotté, W. / Rohde, W.: Zur Ontoge</w:t>
        <w:softHyphen/>
        <w:t>nese metasprachlicher Handlungen. In: Os</w:t>
        <w:softHyphen/>
        <w:t>nabrücker Beiträge zur Sprachtheorie 10 (1979), 37-70</w:t>
      </w:r>
    </w:p>
    <w:p>
      <w:pPr>
        <w:pStyle w:val="AbsatzFunoteBibliografie"/>
        <w:spacing w:before="20" w:after="0"/>
        <w:rPr/>
      </w:pPr>
      <w:r>
        <w:rPr>
          <w:sz w:val="20"/>
        </w:rPr>
        <w:t>Jogschies, R. (Hg.): Aus dem neuen Wörterbuch des Unmenschen. Frankfurt/M. 198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Karg, H.: Modusfehler in der Redewiedergabe. In: Praxis Deutsch 102 (1990), 44-48 </w:t>
      </w:r>
    </w:p>
    <w:p>
      <w:pPr>
        <w:pStyle w:val="AbsatzFunoteBibliografie"/>
        <w:spacing w:before="20" w:after="0"/>
        <w:rPr/>
      </w:pPr>
      <w:r>
        <w:rPr>
          <w:sz w:val="20"/>
        </w:rPr>
        <w:t>Kiefer, K. H.: Situativität - Situation - Gramma</w:t>
        <w:softHyphen/>
        <w:t>tik. Paradigmawechsel in der Fremdsprachendidak</w:t>
        <w:softHyphen/>
        <w:t xml:space="preserve">tik? In: Wirkendes Wort ?/1984, 33-61 </w:t>
      </w:r>
    </w:p>
    <w:p>
      <w:pPr>
        <w:pStyle w:val="AbsatzFunoteBibliografie"/>
        <w:spacing w:before="20" w:after="0"/>
        <w:rPr/>
      </w:pPr>
      <w:r>
        <w:rPr>
          <w:sz w:val="20"/>
        </w:rPr>
        <w:t>Klein, J.: Reflexion über Sprache. Düsseldorf 1977</w:t>
      </w:r>
    </w:p>
    <w:p>
      <w:pPr>
        <w:pStyle w:val="AbsatzFunoteBibliografie"/>
        <w:spacing w:before="20" w:after="0"/>
        <w:rPr/>
      </w:pPr>
      <w:r>
        <w:rPr>
          <w:sz w:val="20"/>
        </w:rPr>
        <w:t>*Klein, W. P.: Sprachliche Zweifelsfälle als linguistischer Gegenstand. Zur Einführung in ein vergessenes Thema der Sprachwissenschaft. In: Linguistik online 16, 4/03</w:t>
      </w:r>
    </w:p>
    <w:p>
      <w:pPr>
        <w:pStyle w:val="AbsatzFunoteBibliografie"/>
        <w:spacing w:before="20" w:after="0"/>
        <w:rPr/>
      </w:pPr>
      <w:r>
        <w:rPr>
          <w:sz w:val="20"/>
        </w:rPr>
        <w:t>Klotz, P. / Peyer, A. (Hg.): Wege und Irrwege sprachlich-grammatischer Sozialisation. Bestandsaufnahme – Reflexionen – Impulse. Baltmannsweiler 1999</w:t>
      </w:r>
    </w:p>
    <w:p>
      <w:pPr>
        <w:pStyle w:val="AbsatzFunoteBibliografie"/>
        <w:spacing w:before="20" w:after="0"/>
        <w:rPr/>
      </w:pPr>
      <w:r>
        <w:rPr>
          <w:sz w:val="20"/>
        </w:rPr>
        <w:t>Klotz, P. / Sieber, P. (Hg.): Vielerlei Deutsch. Umgang mit Sprachvarietäten in der Schule. Stuttgart 199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Klotz, P.: Grammatisches Grundwissen und Schulgramma</w:t>
        <w:softHyphen/>
        <w:t>tik - am Beispiel des deutschen Mo</w:t>
        <w:softHyphen/>
        <w:t xml:space="preserve">dalsystems. In: Diskussion Deutsch 121 (1991), 494-508 </w:t>
      </w:r>
    </w:p>
    <w:p>
      <w:pPr>
        <w:pStyle w:val="AbsatzFunoteBibliografie"/>
        <w:spacing w:before="20" w:after="0"/>
        <w:rPr/>
      </w:pPr>
      <w:r>
        <w:rPr>
          <w:sz w:val="20"/>
        </w:rPr>
        <w:t>Klotz, P.: Was ist ein Satzglied, was ein Attribut? Ein Beitrag zu Grenzen und Freuden des Grammatik</w:t>
        <w:softHyphen/>
        <w:t xml:space="preserve">wissens. In: Der Deutschunterricht 4/1992, 84-93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Klotz, P.: Sprachliche Ästhetik entdecken. In: Praxis Deutsch, Heft 172.</w:t>
      </w:r>
    </w:p>
    <w:p>
      <w:pPr>
        <w:pStyle w:val="AbsatzFunoteBibliografie"/>
        <w:spacing w:before="20" w:after="0"/>
        <w:rPr/>
      </w:pPr>
      <w:r>
        <w:rPr>
          <w:sz w:val="20"/>
        </w:rPr>
        <w:t>Kluge, W.: Hilfe Grammatik! Grammatik, Hilfe für Grossschreibung? In: Die Grundschulzeitschrift 32 (1990), 14-18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Kluge, B. / Kluge, W.: Das mit dem das und dem dass. In: Praxis Deutsch 68 (1984), 40-42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Kluge, W.: Wortstellung - gestisch. In: Praxis Deutsch 68 (1984), 58-60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Klute, W.: Beurteilung von Sprachwandel. In: Praxis Deutsch H. 40 (1980), 65-68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Klute, W.: Satzbauwandel in der Gegenwartssprache. In: Der Deutschunterricht ?/1980, 40-4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Knobloch, C.: Wortarten in der Schulgrammatik. Probleme und Vorschläge. In: Der Deutschunterricht 2/1986, 37-49</w:t>
      </w:r>
    </w:p>
    <w:p>
      <w:pPr>
        <w:pStyle w:val="AbsatzFunoteBibliografie"/>
        <w:spacing w:before="20" w:after="0"/>
        <w:rPr/>
      </w:pPr>
      <w:r>
        <w:rPr>
          <w:sz w:val="20"/>
        </w:rPr>
        <w:t>Kochan, D. C.: Forschungen zum Deutschunterricht. Weinheim/Basel 1975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Köller, W.: Funktionaler Grammatikunterricht. Tempus, Genus, Modus: Wozu wurde das erfunden? </w:t>
      </w:r>
      <w:r>
        <w:rPr>
          <w:sz w:val="20"/>
          <w:vertAlign w:val="superscript"/>
        </w:rPr>
        <w:t>2</w:t>
      </w:r>
      <w:r>
        <w:rPr>
          <w:sz w:val="20"/>
        </w:rPr>
        <w:t>199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Köller, W.: Philosophie der Grammatik. Stuttgart 1988</w:t>
      </w:r>
    </w:p>
    <w:p>
      <w:pPr>
        <w:pStyle w:val="AbsatzFunoteBibliografie"/>
        <w:spacing w:before="20" w:after="0"/>
        <w:rPr/>
      </w:pPr>
      <w:r>
        <w:rPr>
          <w:sz w:val="20"/>
        </w:rPr>
        <w:t>*Kopfermann, Th.: Grammatik(unterricht) und Textproduktion – Sprachwerkstatt. In: Mitteilungen des Deutschen Germanistenverbandes 1/2001, 60-6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Krämer, H.: Aspekte des Problembereichs Grammatikun</w:t>
        <w:softHyphen/>
        <w:t>terricht. Anmerkungen zur Kontroverse Dieter Wun</w:t>
        <w:softHyphen/>
        <w:t>derlich - Ingelore Oomen. In: Praxis Deutsch 33 (1979), 7-8</w:t>
      </w:r>
    </w:p>
    <w:p>
      <w:pPr>
        <w:pStyle w:val="AbsatzFunoteBibliografie"/>
        <w:spacing w:before="20" w:after="0"/>
        <w:rPr/>
      </w:pPr>
      <w:r>
        <w:rPr>
          <w:sz w:val="20"/>
        </w:rPr>
        <w:t>Kroeger, H. / Kublitz-Kramer, M.: Grammatische Textanalyse im Literaturunterricht. In: Mitteilungen des Deutschen Germanistenverbandes 1/2001, 44-53</w:t>
      </w:r>
    </w:p>
    <w:p>
      <w:pPr>
        <w:pStyle w:val="AbsatzFunoteBibliografie"/>
        <w:spacing w:before="20" w:after="0"/>
        <w:rPr/>
      </w:pPr>
      <w:r>
        <w:rPr>
          <w:sz w:val="20"/>
        </w:rPr>
        <w:t>Kroeger, H.: Grammatikunterricht und Textanalyse. Zur Diskussion über den Sinn des Grammatikunter</w:t>
        <w:softHyphen/>
        <w:t>richts in der Schule. In: Diskussion Deutsch 10 (1979), 91-9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Kroner, B. /Schauer, H.: 333 Spiele für Schule und Freizeit. Köln 1995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Küper, Chr.: Zum sprechaktbezogenen Gebrauch der Kausalverknüpfer denn und weil: Grammatisch-pragmatische Interrelationen. In: Linguistische Berichte 92 (1984), 15-30 </w:t>
      </w:r>
    </w:p>
    <w:p>
      <w:pPr>
        <w:pStyle w:val="AbsatzFunoteBibliografie"/>
        <w:spacing w:before="20" w:after="0"/>
        <w:rPr/>
      </w:pPr>
      <w:r>
        <w:rPr>
          <w:sz w:val="20"/>
        </w:rPr>
        <w:t>Kuhs, K. / Steinig, W. (Hg.): Pfade durch Babylon – Konzepte und Beispiele für den Umgang mit sprachlicher Vielfalt in Schule und Gesellschaft. Freiburg 1998</w:t>
      </w:r>
    </w:p>
    <w:p>
      <w:pPr>
        <w:pStyle w:val="AbsatzFunoteBibliografie"/>
        <w:spacing w:before="20" w:after="0"/>
        <w:rPr/>
      </w:pPr>
      <w:r>
        <w:rPr>
          <w:sz w:val="20"/>
        </w:rPr>
        <w:t>Kunze, W. / Maschin, B.: Grammatische Fehler in Le</w:t>
        <w:softHyphen/>
        <w:t>bensläufen als Einstellungskriterium. Erkundungs</w:t>
        <w:softHyphen/>
        <w:t>projekt eines 9. Schuljahres. In: Pra</w:t>
        <w:softHyphen/>
        <w:t>xis Deutsch 34 (1979), 54-59</w:t>
      </w:r>
    </w:p>
    <w:p>
      <w:pPr>
        <w:pStyle w:val="AbsatzFunoteBibliografie"/>
        <w:spacing w:before="20" w:after="0"/>
        <w:rPr/>
      </w:pPr>
      <w:r>
        <w:rPr>
          <w:sz w:val="20"/>
        </w:rPr>
        <w:t>Lauster, U.: Grammatikspiele 1 für die 2. und 3. Klasse. München 1994</w:t>
      </w:r>
    </w:p>
    <w:p>
      <w:pPr>
        <w:pStyle w:val="AbsatzFunoteBibliografie"/>
        <w:rPr>
          <w:sz w:val="20"/>
        </w:rPr>
      </w:pPr>
      <w:r>
        <w:rPr>
          <w:sz w:val="20"/>
        </w:rPr>
        <w:t>*Lehmann, U.: Wäre "würde" richtig? Eine Unter</w:t>
        <w:softHyphen/>
        <w:t xml:space="preserve">richtsanregung zum Konjunktiv II. In: Praxis Deutsch 102 (1990), 37-41 </w:t>
      </w:r>
    </w:p>
    <w:p>
      <w:pPr>
        <w:pStyle w:val="AbsatzFunoteBibliografie"/>
        <w:rPr/>
      </w:pPr>
      <w:r>
        <w:rPr>
          <w:sz w:val="20"/>
        </w:rPr>
        <w:t>Lehr, A.: Sprachbezogenes Wissen in der Lebenswelt des Alltags. Tübingen 2002</w:t>
      </w:r>
    </w:p>
    <w:p>
      <w:pPr>
        <w:pStyle w:val="AbsatzFunoteBibliografie"/>
        <w:spacing w:before="20" w:after="0"/>
        <w:rPr/>
      </w:pPr>
      <w:r>
        <w:rPr>
          <w:sz w:val="20"/>
        </w:rPr>
        <w:t>Lesch, H.-W.: Grammatikunterricht - Legitimationspro</w:t>
        <w:softHyphen/>
        <w:t>bleme und neue Ansätze. Hannover 1978</w:t>
      </w:r>
    </w:p>
    <w:p>
      <w:pPr>
        <w:pStyle w:val="AbsatzFunoteBibliografie"/>
        <w:spacing w:before="20" w:after="0"/>
        <w:rPr/>
      </w:pPr>
      <w:r>
        <w:rPr>
          <w:sz w:val="20"/>
        </w:rPr>
        <w:t>*Lewandowski, Th.: Sprachtraining - Sprachförderung: Entwicklung der kommunikativen Kompetenz. In: ?</w:t>
      </w:r>
    </w:p>
    <w:p>
      <w:pPr>
        <w:pStyle w:val="AbsatzFunoteBibliografie"/>
        <w:spacing w:before="20" w:after="0"/>
        <w:rPr/>
      </w:pPr>
      <w:r>
        <w:rPr>
          <w:sz w:val="20"/>
        </w:rPr>
        <w:t>Lewandowski, Th.: Kommunikative, grammatische und lerntheo</w:t>
        <w:softHyphen/>
        <w:t>retische Konzeptionen in Sprachlehrwer</w:t>
        <w:softHyphen/>
        <w:t>ken des Deut</w:t>
        <w:softHyphen/>
        <w:t>schen. In: Wir</w:t>
        <w:softHyphen/>
        <w:t>kendens Wort ?/1977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Lewandowski, Th.: Pragmatische Aspekte in Grammati</w:t>
        <w:softHyphen/>
        <w:t xml:space="preserve">ken des Deutschen. In: Wirkendes Wort 6/1983, 342-351 </w:t>
      </w:r>
    </w:p>
    <w:p>
      <w:pPr>
        <w:pStyle w:val="AbsatzFunoteBibliografie"/>
        <w:spacing w:before="20" w:after="0"/>
        <w:rPr/>
      </w:pPr>
      <w:r>
        <w:rPr>
          <w:sz w:val="20"/>
        </w:rPr>
        <w:t>*Linke, A.: Sprachgebrauch und Sprachgeschichte. Basisartikel. In: Praxis Deutsch H. 96 (1989), 9-18</w:t>
      </w:r>
    </w:p>
    <w:p>
      <w:pPr>
        <w:pStyle w:val="AbsatzFunoteBibliografie"/>
        <w:spacing w:before="20" w:after="0"/>
        <w:rPr/>
      </w:pPr>
      <w:r>
        <w:rPr>
          <w:sz w:val="20"/>
        </w:rPr>
        <w:t>*List, G.: Zur Entwicklung metasprachlicher Fähigkei</w:t>
        <w:softHyphen/>
        <w:t>ten. Aus der Si cht der Sprachpsycholo</w:t>
        <w:softHyphen/>
        <w:t xml:space="preserve">gie.- In: Der Deutschunterricht 4/1992, 15-23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Linke, A. / Voigt, G: Sprache kritisieren – Sprachkritik, Praxis Deutsch 132, 1995, 10–23</w:t>
      </w:r>
    </w:p>
    <w:p>
      <w:pPr>
        <w:pStyle w:val="AbsatzFunoteBibliografie"/>
        <w:spacing w:before="20" w:after="0"/>
        <w:rPr/>
      </w:pPr>
      <w:r>
        <w:rPr>
          <w:sz w:val="20"/>
        </w:rPr>
        <w:t>List, G.: Zur Entwicklung metasprachlicher Fähigkeiten. In: Der Deutschunterricht 4, 1992, 15–23</w:t>
      </w:r>
    </w:p>
    <w:p>
      <w:pPr>
        <w:pStyle w:val="AbsatzFunoteBibliografie"/>
        <w:spacing w:before="20" w:after="0"/>
        <w:rPr/>
      </w:pPr>
      <w:r>
        <w:rPr>
          <w:sz w:val="20"/>
        </w:rPr>
        <w:t>Luchtenberg, S.: Language Awareness – Konzeptionen. In: Der Deutschunterricht 1/1995, 93-108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Ludwig, O.: Ein Sprachbuch, zwei Grammatikmodelle - geht das? In: Praxis Deutsch 2 (1974), ?</w:t>
      </w:r>
    </w:p>
    <w:p>
      <w:pPr>
        <w:pStyle w:val="AbsatzFunoteBibliografie"/>
        <w:spacing w:before="20" w:after="0"/>
        <w:rPr/>
      </w:pPr>
      <w:r>
        <w:rPr>
          <w:sz w:val="20"/>
        </w:rPr>
        <w:t>*Mackowiak, K. / Steffen, K.: Statistische Auswer</w:t>
        <w:softHyphen/>
        <w:t>tung der Anfragen an das Grammatische Telefon. In: Dis</w:t>
        <w:softHyphen/>
        <w:t xml:space="preserve">kussion Deutsch 121 (1991), 518-535 </w:t>
      </w:r>
    </w:p>
    <w:p>
      <w:pPr>
        <w:pStyle w:val="AbsatzFunoteBibliografie"/>
        <w:spacing w:before="20" w:after="0"/>
        <w:rPr/>
      </w:pPr>
      <w:r>
        <w:rPr>
          <w:sz w:val="20"/>
        </w:rPr>
        <w:t>Maas, U.: Argumente für die Emanzipation von Sprachstudium und Sprachunterricht, Franfurt 1974</w:t>
      </w:r>
    </w:p>
    <w:p>
      <w:pPr>
        <w:pStyle w:val="AbsatzFunoteBibliografie"/>
        <w:spacing w:before="20" w:after="0"/>
        <w:rPr/>
      </w:pPr>
      <w:r>
        <w:rPr>
          <w:sz w:val="20"/>
        </w:rPr>
        <w:t>Maas, U.: Kann man Sprache lehren? Für einen anderen Sprachunterricht, Frankfurt 197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aas, U.: Kulturanalyse, in OBST 16, 1980, 118–16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aas, U.: Sprache im Nationalsozialismus. In: Diskussion Deutsch 73, 1983, 499–521</w:t>
      </w:r>
    </w:p>
    <w:p>
      <w:pPr>
        <w:pStyle w:val="AbsatzFunoteBibliografie"/>
        <w:spacing w:before="20" w:after="0"/>
        <w:rPr/>
      </w:pPr>
      <w:r>
        <w:rPr>
          <w:sz w:val="20"/>
        </w:rPr>
        <w:t>Maas, U.: Zu dem Begriff von grammatischen Katego</w:t>
        <w:softHyphen/>
        <w:t>rien, der für den muttersprachlichen Unterricht gebraucht wird. In: Linguistische Berichte 37 (1975), ?</w:t>
      </w:r>
    </w:p>
    <w:p>
      <w:pPr>
        <w:pStyle w:val="AbsatzFunoteBibliografie"/>
        <w:spacing w:before="20" w:after="0"/>
        <w:rPr/>
      </w:pPr>
      <w:r>
        <w:rPr>
          <w:sz w:val="20"/>
        </w:rPr>
        <w:t>Manz, H.: Die Kunst, zwischen den Zeilen zu lesen. Weinheim 1986</w:t>
      </w:r>
    </w:p>
    <w:p>
      <w:pPr>
        <w:pStyle w:val="AbsatzFunoteBibliografie"/>
        <w:spacing w:before="20" w:after="0"/>
        <w:rPr/>
      </w:pPr>
      <w:r>
        <w:rPr>
          <w:sz w:val="20"/>
        </w:rPr>
        <w:t>Matragos, G.: Beispiele für pragmatische Ansätze im Grammatikunterricht der Mittelstufe. In: Der Deutschunterricht 2/1974, 95-111</w:t>
      </w:r>
    </w:p>
    <w:p>
      <w:pPr>
        <w:pStyle w:val="AbsatzFunoteBibliografie"/>
        <w:spacing w:before="20" w:after="0"/>
        <w:rPr/>
      </w:pPr>
      <w:r>
        <w:rPr>
          <w:sz w:val="20"/>
        </w:rPr>
        <w:t>Matthes, I.: Welche Art von Grammatik brauchen die Schüler? Gemeinsame Korrektur eines Schülerauf</w:t>
        <w:softHyphen/>
        <w:t>satzes in Klasse 6. In: Der Deutschunterricht 1/1977, 131-135</w:t>
      </w:r>
    </w:p>
    <w:p>
      <w:pPr>
        <w:pStyle w:val="AbsatzFunoteBibliografie"/>
        <w:spacing w:before="20" w:after="0"/>
        <w:rPr/>
      </w:pPr>
      <w:r>
        <w:rPr>
          <w:sz w:val="20"/>
        </w:rPr>
        <w:t>Melenk, H.: Aspekte der Kommasetzung in der 8. Klasse. Ergebnisse eines Forschungsprojekts. In: Didaktik Deutsch 4 (1998), 43-61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de, B. / Schwenger, B.: Eine Spielanleitung umfor</w:t>
        <w:softHyphen/>
        <w:t>mulieren. In: Praxis Deutsch 112 (1992), 39-4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zel, W.: "Charly Brown wird auf den Schultern vom Platz getragen". Das Passiv im Unterricht. In: Pra</w:t>
        <w:softHyphen/>
        <w:t>xis Deutsch 112 (1992), 46-51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Menzel, W.: Die Wortarten. Schülerarbeitsheft für das 6.–8. Schuljahr. In: Praxis Deutsch 77/1986, 12-1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zel, W.: Irritation als Methode. Zum Adjektivge</w:t>
        <w:softHyphen/>
        <w:t>brauch in einem Text Robert Walsers. In: Praxis Deutsch 106 (1991), 62-6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Satzsynthese - Satzanalyse beim Lesenler</w:t>
        <w:softHyphen/>
        <w:t xml:space="preserve">nen. In: Praxis Deutsch 68 (1984), 30-31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zel, W.: Spiele, Experimente und Übungen mit Satz</w:t>
        <w:softHyphen/>
        <w:t xml:space="preserve">gliedern. In: Praxis Deutsch 94 (1989), 52-56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zel, W.: Vom Jargon in den Wissenschaften. Das Pas</w:t>
        <w:softHyphen/>
        <w:t>siv gliedert sich in "werden"- und "sein"-Passiv. In: Praxis Deutsch 112 (1992), 52-56</w:t>
      </w:r>
    </w:p>
    <w:p>
      <w:pPr>
        <w:pStyle w:val="AbsatzFunoteBibliografie"/>
        <w:spacing w:before="20" w:after="0"/>
        <w:rPr/>
      </w:pPr>
      <w:r>
        <w:rPr>
          <w:sz w:val="20"/>
        </w:rPr>
        <w:t>Menzel, W.: Wie sprachliche Formen wirken. Linguisti</w:t>
        <w:softHyphen/>
        <w:t>sche Analyse einer Passage aus Peter Weiss' "Fluchtpunkt". In: Praxis Deutsch 112 (1992), 57-6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enzel: Grammatik und Deutschunterricht. Düsseldorf 1978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Menzel, W.: "Bezaubernde Wirkung". Adjektive in der Sprache der Werbung. In: Praxis Deutsch 106 (1991), 58-61 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Menzel, W.: Adverbial oder präpositionales Objekt? In: Praxis Deutsch 94 (1989), 61-63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Menzel, W.: Die Monotonie der Sätze. In: Praxis Deutsch 94 (1989), 64-65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Die Stellung der Satzglieder im Satz. In: Praxis Deutsch, Heft 129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Elf Wörtchen sind noch kein Elfchen. In: Praxis Deutsch, Heft 172.</w:t>
      </w:r>
    </w:p>
    <w:p>
      <w:pPr>
        <w:pStyle w:val="AbsatzFunoteBibliografie"/>
        <w:spacing w:before="20" w:after="0"/>
        <w:rPr/>
      </w:pPr>
      <w:r>
        <w:rPr>
          <w:sz w:val="20"/>
        </w:rPr>
        <w:t>*Menzel, W.: Große Panik löste ein Erdbeben aus. Die Wortstellung in journalistischen Texten. In: Praxis Deutsch. Heft 172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Menzel, W.: Im Süden fern die Feige reift. Die Wortstellung in Sprüchen und Reimen – Unterrichtsanregungen zu Versen von Busch und Brecht. In: Praxis Deutsch, Heft 172. </w:t>
      </w:r>
    </w:p>
    <w:p>
      <w:pPr>
        <w:pStyle w:val="AbsatzFunoteBibliografie"/>
        <w:spacing w:before="20" w:after="0"/>
        <w:rPr/>
      </w:pPr>
      <w:r>
        <w:rPr>
          <w:sz w:val="20"/>
        </w:rPr>
        <w:t>*Menzel, W.: Inversionen in einem Gedicht Hölder</w:t>
        <w:softHyphen/>
        <w:t xml:space="preserve">lins. In: Praxis Deutsch 94 (1989), 66-68 </w:t>
      </w:r>
    </w:p>
    <w:p>
      <w:pPr>
        <w:pStyle w:val="AbsatzFunoteBibliografie"/>
        <w:spacing w:before="20" w:after="0"/>
        <w:rPr/>
      </w:pPr>
      <w:r>
        <w:rPr>
          <w:sz w:val="20"/>
        </w:rPr>
        <w:t>*Menzel, W.: Konzepte der Schulgrammatik. In: Mitteilungen des Deutschen Germanistenverbandes 2/1995, 16-2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Mäuse fressen Katzen besonders gern. Von der Reihenfolge der Wörter im Satz. In: Praxis Deutsch, Heft 172.</w:t>
      </w:r>
    </w:p>
    <w:p>
      <w:pPr>
        <w:pStyle w:val="AbsatzFunoteBibliografie"/>
        <w:spacing w:before="20" w:after="0"/>
        <w:rPr/>
      </w:pPr>
      <w:r>
        <w:rPr>
          <w:sz w:val="20"/>
        </w:rPr>
        <w:t>*Menzel, W.: Satzglieder. Ein Schülerarbeitsheft für das 5./6. Schuljahr. In: Praxis Deutsch 94 (1989), 26-4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Menzel, W.: Sprachreflexion als genetisches Lernen?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Verkehrte Welt. Umstellungsspiele. In: Praxis Deutsch, Heft 172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Menzel, W.: Wann-, Wo- und Wohin-Teile in Sätzen. In: Praxis Deutsch, Heft 129.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Michel, G. / Schübel, A. / Starke, G.: Grammatik braucht der Mensch. Reflexion über Sprache - was und wie? In: Deutschunterricht 45 (1992), 394-406 </w:t>
      </w:r>
    </w:p>
    <w:p>
      <w:pPr>
        <w:pStyle w:val="AbsatzFunoteBibliografie"/>
        <w:spacing w:before="20" w:after="0"/>
        <w:rPr/>
      </w:pPr>
      <w:r>
        <w:rPr>
          <w:sz w:val="20"/>
        </w:rPr>
        <w:t>Mihm, A.: Forderungen an ein zukünftiges Sprachlehr</w:t>
        <w:softHyphen/>
        <w:t>werk. In: Diskussion Deutsch 11 (1973)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Möller, H.: Funktionale Syntax. Zürich 1984</w:t>
      </w:r>
    </w:p>
    <w:p>
      <w:pPr>
        <w:pStyle w:val="AbsatzFunoteBibliografie"/>
        <w:spacing w:before="20" w:after="0"/>
        <w:rPr/>
      </w:pPr>
      <w:r>
        <w:rPr>
          <w:sz w:val="20"/>
        </w:rPr>
        <w:t>Müller, G.: Wortbildung und Wortspiel - ein Lehr</w:t>
        <w:softHyphen/>
        <w:t xml:space="preserve">gang im 5. </w:t>
      </w:r>
      <w:r>
        <w:rPr>
          <w:sz w:val="20"/>
          <w:lang w:val="en-GB"/>
        </w:rPr>
        <w:t>Schuljahr. In: Der Deutschunterricht 5/1978, 5-17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Nesdale, ? / Tunmer, W.E.: The Development of Metalinguistic Awareness. A Methodological Overview. </w:t>
      </w:r>
      <w:r>
        <w:rPr>
          <w:sz w:val="20"/>
        </w:rPr>
        <w:t>In: Tunmer/Pratt/Herriman 1984: 36–5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Neudorf, H.: Ein Vorschlag zur Behandlung des Konjunk</w:t>
        <w:softHyphen/>
        <w:t>tivs I in Klasse 7. In Deutschunterricht ?/1977, 131-139</w:t>
      </w:r>
    </w:p>
    <w:p>
      <w:pPr>
        <w:pStyle w:val="AbsatzFunoteBibliografie"/>
        <w:spacing w:before="20" w:after="0"/>
        <w:rPr/>
      </w:pPr>
      <w:r>
        <w:rPr>
          <w:sz w:val="20"/>
        </w:rPr>
        <w:t>Neuland, E.: Soziale Sprachvariation als Unterrichts</w:t>
        <w:softHyphen/>
        <w:t>gegenstand. Ein soziolinguistischer Beitrag zum aufklärenden Sprachunterricht. In: Braun, P. / Krallmann, D.: Handbuch Deutschun</w:t>
        <w:softHyphen/>
        <w:t>terricht, Bd.1. Düsseldorf 1983, 469-489</w:t>
      </w:r>
    </w:p>
    <w:p>
      <w:pPr>
        <w:pStyle w:val="AbsatzFunoteBibliografie"/>
        <w:spacing w:before="20" w:after="0"/>
        <w:rPr/>
      </w:pPr>
      <w:r>
        <w:rPr>
          <w:sz w:val="20"/>
        </w:rPr>
        <w:t>Neuland, E.: Sprachkritiker sind wir doch alle; Formen öffentlichen Sprachbewusstseins, Perspektiven kritischer Deutung und einige Folgerungen. In: Böke/Jung/Wengeler 1996, 110–120</w:t>
      </w:r>
    </w:p>
    <w:p>
      <w:pPr>
        <w:pStyle w:val="AbsatzFunoteBibliografie"/>
        <w:spacing w:before="20" w:after="0"/>
        <w:rPr/>
      </w:pPr>
      <w:r>
        <w:rPr>
          <w:sz w:val="20"/>
        </w:rPr>
        <w:t>Neuland, E.: "Wie hört der sich denn an?!" Sprachein</w:t>
        <w:softHyphen/>
        <w:t>stellungen als Gegenstand der Sprachre</w:t>
        <w:softHyphen/>
        <w:t xml:space="preserve">flexion. In: Diskussion Deutsch 99 (1988), 53-71 </w:t>
      </w:r>
    </w:p>
    <w:p>
      <w:pPr>
        <w:pStyle w:val="AbsatzFunoteBibliografie"/>
        <w:spacing w:before="20" w:after="0"/>
        <w:rPr/>
      </w:pPr>
      <w:r>
        <w:rPr>
          <w:sz w:val="20"/>
        </w:rPr>
        <w:t>Neuland, E.: Reflexion über Sprache. Reformansatz und uneingelöstes Programm der Sprachdidaktik. In: Bremerich-Vos, A. (Hg.): Handlungsfeld Deutschunterricht im Kontext, Frankfurt/M. 1993, 85-101</w:t>
      </w:r>
    </w:p>
    <w:p>
      <w:pPr>
        <w:pStyle w:val="AbsatzFunoteBibliografie"/>
        <w:spacing w:before="20" w:after="0"/>
        <w:rPr/>
      </w:pPr>
      <w:r>
        <w:rPr>
          <w:sz w:val="20"/>
        </w:rPr>
        <w:t>Neuland, E.: Sprachbewusstsein und Sprachreflexion. Zur Entwicklung und Förderung eines Sprachdifferenzbewusstseins. In: Klotz, P. / Sieber, P. 1993, 173-191</w:t>
      </w:r>
    </w:p>
    <w:p>
      <w:pPr>
        <w:pStyle w:val="AbsatzFunoteBibliografie"/>
        <w:spacing w:before="20" w:after="0"/>
        <w:rPr/>
      </w:pPr>
      <w:r>
        <w:rPr>
          <w:sz w:val="20"/>
        </w:rPr>
        <w:t>*Neuland, E.: Sprachvarietäten – Fachsprachen – Sprachnormen. In: Bredel u.a. (Hg.): Didaktik der deutschen Sprache (2 Bde.); 1. Teilband. Paderborn 2003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Nündel, E.: Warum Grammatik in der Schule? In: Pädago</w:t>
        <w:softHyphen/>
        <w:t xml:space="preserve">gische Welt 1/1978, 24-32 </w:t>
      </w:r>
    </w:p>
    <w:p>
      <w:pPr>
        <w:pStyle w:val="AbsatzFunoteBibliografie"/>
        <w:spacing w:before="20" w:after="0"/>
        <w:rPr/>
      </w:pPr>
      <w:r>
        <w:rPr>
          <w:sz w:val="20"/>
        </w:rPr>
        <w:t>Nündel, E.: Zur Krise des Grammatikunterrichts. In: Der Deutschunterricht 1/1981, 42-5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Ossner, J.: Der Schatz der Wörter. In: Grundschule 1/1996, 23-27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Ossner, J.: Handlungsorientierung der Grammatik und im Grammatikunterricht. In: Diskussion Deutsch ? (1987), 541-551 </w:t>
      </w:r>
    </w:p>
    <w:p>
      <w:pPr>
        <w:pStyle w:val="AbsatzFunoteBibliografie"/>
        <w:spacing w:before="20" w:after="0"/>
        <w:rPr/>
      </w:pPr>
      <w:r>
        <w:rPr>
          <w:sz w:val="20"/>
        </w:rPr>
        <w:t>*Ossner, J.: Wortarten: Form- und Funktionsklassen. In: Lingui</w:t>
        <w:softHyphen/>
        <w:t xml:space="preserve">stik und Literaturwissenschaft 76 (1989), 94-117 </w:t>
      </w:r>
    </w:p>
    <w:p>
      <w:pPr>
        <w:pStyle w:val="AbsatzFunoteBibliografie"/>
        <w:widowControl w:val="false"/>
        <w:spacing w:before="20" w:after="0"/>
        <w:rPr>
          <w:sz w:val="20"/>
        </w:rPr>
      </w:pPr>
      <w:r>
        <w:rPr>
          <w:sz w:val="20"/>
        </w:rPr>
        <w:t>*Ossner, J.: Sprachthematisierung, Sprachaufmerksam</w:t>
        <w:softHyphen/>
        <w:t xml:space="preserve">keit, Sprachwissen. In: Osnabrücker Beiträge zur Sprachtheorie 40 (1989), 25-39 </w:t>
      </w:r>
    </w:p>
    <w:p>
      <w:pPr>
        <w:pStyle w:val="AbsatzFunoteBibliografie"/>
        <w:spacing w:before="20" w:after="0"/>
        <w:rPr/>
      </w:pPr>
      <w:r>
        <w:rPr>
          <w:sz w:val="20"/>
        </w:rPr>
        <w:t>Paris, Bettina: Fremdsprachenunterricht. Zur systemischen Analyse didaktischer Interaktion. Ffm u.a.: Lang 1998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Paul, I.: Praktische Sprachreflexion. Tübingen 1999</w:t>
      </w:r>
    </w:p>
    <w:p>
      <w:pPr>
        <w:pStyle w:val="AbsatzFunoteBibliografie"/>
        <w:spacing w:before="20" w:after="0"/>
        <w:rPr/>
      </w:pPr>
      <w:r>
        <w:rPr>
          <w:sz w:val="20"/>
        </w:rPr>
        <w:t>*Paul, I.: Richtig oder falsch? Über die Beurteilung von bewussten und unbewussten Regelabweichungen. In: Praxis Deutsch 102 (1990), 54-59</w:t>
      </w:r>
    </w:p>
    <w:p>
      <w:pPr>
        <w:pStyle w:val="AbsatzFunoteBibliografie"/>
        <w:spacing w:before="20" w:after="0"/>
        <w:rPr/>
      </w:pPr>
      <w:r>
        <w:rPr>
          <w:sz w:val="20"/>
        </w:rPr>
        <w:t>Pechmann, Th. / Zerbst, D.: Zum Einfluss kognitiver Prozesse auf die Produktion komplexer Nominalphrasen. In: Felix/Kanngiesser/Rickheit 1990, 207-221</w:t>
      </w:r>
    </w:p>
    <w:p>
      <w:pPr>
        <w:pStyle w:val="AbsatzFunoteBibliografie"/>
        <w:spacing w:before="20" w:after="0"/>
        <w:rPr/>
      </w:pPr>
      <w:r>
        <w:rPr>
          <w:sz w:val="20"/>
        </w:rPr>
        <w:t>Peiniger, H.: Kritik äussern - auch ein grammati</w:t>
        <w:softHyphen/>
        <w:t>sches Problem? In: Praxis Deutsch 34 (1979), 22-24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Peikert, H. (1979): Die Sprache des Lehrers in Unterrichtsproben. In: PD 34 (1979). S. 60-61. </w:t>
      </w:r>
    </w:p>
    <w:p>
      <w:pPr>
        <w:pStyle w:val="AbsatzFunoteBibliografie"/>
        <w:spacing w:before="20" w:after="0"/>
        <w:rPr/>
      </w:pPr>
      <w:r>
        <w:rPr>
          <w:sz w:val="20"/>
        </w:rPr>
        <w:t>*Peyer, A.: Lehrpläne/Curricula. In: Bredel u.a.: Didaktik der deutschen Sprache. (Bd.2) Paderborn 2003, 629-638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Peyer, A.: (Hg.): Sätze. Praxis Deutsch 147 (1998)</w:t>
      </w:r>
    </w:p>
    <w:p>
      <w:pPr>
        <w:pStyle w:val="AbsatzFunoteBibliografie"/>
        <w:spacing w:before="20" w:after="0"/>
        <w:rPr/>
      </w:pPr>
      <w:r>
        <w:rPr>
          <w:sz w:val="20"/>
        </w:rPr>
        <w:t>Pfaff, H.: Sprachunterricht und Sprachunterrichtswerke. In: Bredel u.a.: Didaktik der deutschen Sprache. (Bd.2) Paderborn 2003.</w:t>
      </w:r>
    </w:p>
    <w:p>
      <w:pPr>
        <w:pStyle w:val="AbsatzFunoteBibliografie"/>
        <w:spacing w:before="20" w:after="0"/>
        <w:rPr/>
      </w:pPr>
      <w:r>
        <w:rPr>
          <w:sz w:val="20"/>
        </w:rPr>
        <w:t>Pfister, R.: Integrierter Grammatikunterricht. In: Der Deutschunterricht 5/1978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Polenz, v., P.: Wie man über Sprache spricht. Mann</w:t>
        <w:softHyphen/>
        <w:t>heim 1980</w:t>
      </w:r>
    </w:p>
    <w:p>
      <w:pPr>
        <w:pStyle w:val="AbsatzFunoteBibliografie"/>
        <w:spacing w:before="20" w:after="0"/>
        <w:rPr/>
      </w:pPr>
      <w:r>
        <w:rPr>
          <w:sz w:val="20"/>
        </w:rPr>
        <w:t>Pütz, H.-H.: Strukturelle und pragmatische Sprachbe</w:t>
        <w:softHyphen/>
        <w:t>trachtung. Entwurf einer Unterrichts</w:t>
        <w:softHyphen/>
        <w:t>reihe im Lei</w:t>
        <w:softHyphen/>
        <w:t>stungskursbereich "Reflexion über Sprache". In: Der Deutschunterricht 3/1977, 51-6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Queneau, R.: Stilübungen. Frankfurt/M. 1961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Raabe, H.: Reflexion über Sprache? Kontrastive Lingui</w:t>
        <w:softHyphen/>
        <w:t xml:space="preserve">stik und integrativer Sprachunterricht. In: Der Deutschunterricht 34 (1982), 94-106 </w:t>
      </w:r>
    </w:p>
    <w:p>
      <w:pPr>
        <w:pStyle w:val="AbsatzFunoteBibliografie"/>
        <w:spacing w:before="20" w:after="0"/>
        <w:rPr/>
      </w:pPr>
      <w:r>
        <w:rPr>
          <w:sz w:val="20"/>
        </w:rPr>
        <w:t>Rank, B.: Der Sprachunterricht und die Theorie der Sprechtätigkeit. Thesen zur "Aufhebung" des Gramma</w:t>
        <w:softHyphen/>
        <w:t>tikunterrichts. In: Linguistik und Didak</w:t>
        <w:softHyphen/>
        <w:t>tik 31 (1977), 171-181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Rauen, J. / Thierbach, A.: "He was talked about". Das Passiv im Englischen und Deutschen. In: Pra</w:t>
        <w:softHyphen/>
        <w:t>xis Deutsch 112 (1992), 43-45</w:t>
      </w:r>
    </w:p>
    <w:p>
      <w:pPr>
        <w:pStyle w:val="AbsatzFunoteBibliografie"/>
        <w:spacing w:before="20" w:after="0"/>
        <w:rPr/>
      </w:pPr>
      <w:r>
        <w:rPr>
          <w:sz w:val="20"/>
        </w:rPr>
        <w:t>Reflexion über Sprache. Ein Arbeitsheft. Zusammenge</w:t>
        <w:softHyphen/>
        <w:t>stellt von der Expertengruppe Deutsch (= Materia</w:t>
        <w:softHyphen/>
        <w:t>lien für die Gesamtschule, Deutsch, Bd. 6). Frank</w:t>
        <w:softHyphen/>
        <w:t xml:space="preserve">furt 1977 </w:t>
      </w:r>
    </w:p>
    <w:p>
      <w:pPr>
        <w:pStyle w:val="AbsatzFunoteBibliografie"/>
        <w:spacing w:before="20" w:after="0"/>
        <w:rPr/>
      </w:pPr>
      <w:r>
        <w:rPr>
          <w:sz w:val="20"/>
        </w:rPr>
        <w:t>*Reuschling, G. (1982): Grammatikunterricht in den Lehrplänen für die Grundschule. In: ??. S.242-257.</w:t>
      </w:r>
    </w:p>
    <w:p>
      <w:pPr>
        <w:pStyle w:val="AbsatzFunoteBibliografie"/>
        <w:spacing w:before="20" w:after="0"/>
        <w:rPr/>
      </w:pPr>
      <w:r>
        <w:rPr>
          <w:sz w:val="20"/>
        </w:rPr>
        <w:t>Richter, ? / Weidmann, ? : Semantisch bedingte Kommunikationskonflikte bei Gleichsprachigen. Hamburg 1972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Rickheit, G.: Grammatische Fehler in der Schriftspra</w:t>
        <w:softHyphen/>
        <w:t>che Acht- und Neunjähriger. In: Augst, G.: Spra</w:t>
        <w:softHyphen/>
        <w:t>cherwerb von 6 bis 16. Linguisti</w:t>
        <w:softHyphen/>
        <w:t>sche, psychologi</w:t>
        <w:softHyphen/>
        <w:t>sche, soziologische Grundlagen Düsseldorf 1978</w:t>
      </w:r>
    </w:p>
    <w:p>
      <w:pPr>
        <w:pStyle w:val="AbsatzFunoteBibliografie"/>
        <w:spacing w:before="20" w:after="0"/>
        <w:rPr/>
      </w:pPr>
      <w:r>
        <w:rPr>
          <w:sz w:val="20"/>
        </w:rPr>
        <w:t>*Roche, R.: Das didaktische Prinzip "Konzentration" als methodische Herausforderung. In: Der Deutschunter</w:t>
        <w:softHyphen/>
        <w:t xml:space="preserve">richt 6/1980, 55-73 </w:t>
      </w:r>
    </w:p>
    <w:p>
      <w:pPr>
        <w:pStyle w:val="AbsatzFunoteBibliografie"/>
        <w:spacing w:before="20" w:after="0"/>
        <w:rPr/>
      </w:pPr>
      <w:r>
        <w:rPr>
          <w:sz w:val="20"/>
        </w:rPr>
        <w:t>Rosenbusch, H.S. / Schober, O. (Hg.): Körpersprache in der schulischen Erziehung. Baltmannsweiler 1986</w:t>
      </w:r>
    </w:p>
    <w:p>
      <w:pPr>
        <w:pStyle w:val="AbsatzFunoteBibliografie"/>
        <w:spacing w:before="20" w:after="0"/>
        <w:rPr/>
      </w:pPr>
      <w:r>
        <w:rPr>
          <w:sz w:val="20"/>
        </w:rPr>
        <w:t>Rötzer, H. G. (Hg.): Zur Didaktik der deutschen Gram</w:t>
        <w:softHyphen/>
        <w:t>matik. Darmstadt 1973</w:t>
      </w:r>
    </w:p>
    <w:p>
      <w:pPr>
        <w:pStyle w:val="AbsatzFunoteBibliografie"/>
        <w:spacing w:before="20" w:after="0"/>
        <w:rPr/>
      </w:pPr>
      <w:r>
        <w:rPr>
          <w:sz w:val="20"/>
        </w:rPr>
        <w:t>Ruf, U.: Vom Umgang mit Schülertexten. Schreibbera</w:t>
        <w:softHyphen/>
        <w:t xml:space="preserve">tung aus Lesersicht. In: Praxis Deutsch 68 (1984), 48-54 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Saint-Pierre, M.: When the Child becomes a Grammarian. </w:t>
      </w:r>
      <w:r>
        <w:rPr>
          <w:sz w:val="20"/>
        </w:rPr>
        <w:t>In: Lenguas Modernas 18, 1991, 35–46</w:t>
      </w:r>
    </w:p>
    <w:p>
      <w:pPr>
        <w:pStyle w:val="AbsatzFunoteBibliografie"/>
        <w:spacing w:before="20" w:after="0"/>
        <w:rPr/>
      </w:pPr>
      <w:r>
        <w:rPr>
          <w:sz w:val="20"/>
        </w:rPr>
        <w:t>Schardt, F.: Fünf (mehr oder weniger unwissenschaftli</w:t>
        <w:softHyphen/>
        <w:t>che) Thesen zum Grammatikunter</w:t>
        <w:softHyphen/>
        <w:t>richt auf der Orien</w:t>
        <w:softHyphen/>
        <w:t>tierungsstufe, nebst einigen Stossseufzern ... In: Der Deutschunterricht 1/1977, 129-131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Schardt, F.: Textgrammatik und Schreiberziehung. In: Der Deutschunterricht 1/1980, 49-66 </w:t>
      </w:r>
    </w:p>
    <w:p>
      <w:pPr>
        <w:pStyle w:val="AbsatzFunoteBibliografie"/>
        <w:spacing w:before="20" w:after="0"/>
        <w:rPr/>
      </w:pPr>
      <w:r>
        <w:rPr>
          <w:sz w:val="20"/>
        </w:rPr>
        <w:t>Schlieben-Lange, B.: Metasprache und Metakommunika</w:t>
        <w:softHyphen/>
        <w:t>tion. Zur Überführung eines sprachphilosophi</w:t>
        <w:softHyphen/>
        <w:t>schen Problems in die Sprachtheorie und in die sprachwis</w:t>
        <w:softHyphen/>
        <w:t>senschaftliche Forschungspraxis. In: Schlieben-Lange, B.: Sprachtheorie, Hamburg 1975, 189-207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Schmidt, W.: Integrativer Grammatikunterricht in der Sekundarstufe I. In: Der Deutschunterricht 3/1982, 70-82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Schmitz, N. M.: Das Deutsch-Spiel. Frankfurt/M. 1992</w:t>
      </w:r>
    </w:p>
    <w:p>
      <w:pPr>
        <w:pStyle w:val="AbsatzFunoteBibliografie"/>
        <w:spacing w:before="20" w:after="0"/>
        <w:rPr/>
      </w:pPr>
      <w:r>
        <w:rPr>
          <w:sz w:val="20"/>
        </w:rPr>
        <w:t>Schober, O. (Hg.): Sprachbetrachtung und Kommunikati</w:t>
        <w:softHyphen/>
        <w:t>onsanalyse. Beispiele für den Deutschunterricht. Königsstein 1980</w:t>
      </w:r>
    </w:p>
    <w:p>
      <w:pPr>
        <w:pStyle w:val="AbsatzFunoteBibliografie"/>
        <w:spacing w:before="20" w:after="0"/>
        <w:rPr/>
      </w:pPr>
      <w:r>
        <w:rPr>
          <w:sz w:val="20"/>
        </w:rPr>
        <w:t>*Schoenke, E.: Wie funktional kann Reflexion über Spra</w:t>
        <w:softHyphen/>
        <w:t xml:space="preserve">che in der Erwachsenenbildung sein? In: Der Deutschunterricht 1/1988, 82-96 </w:t>
      </w:r>
    </w:p>
    <w:p>
      <w:pPr>
        <w:pStyle w:val="AbsatzFunoteBibliografie"/>
        <w:spacing w:before="20" w:after="0"/>
        <w:rPr/>
      </w:pPr>
      <w:r>
        <w:rPr>
          <w:sz w:val="20"/>
        </w:rPr>
        <w:t>Schoenthal, G.: Aktiv und Passiv im Deutschunter</w:t>
        <w:softHyphen/>
        <w:t>richt. In: Der Deutschunterricht 1/1977, 41-5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Schöler, H.: Zur Entwicklung metasprachlichen Wis</w:t>
        <w:softHyphen/>
        <w:t>sens. In: Deutsche Gesellschaft für Sprachheilpäd</w:t>
        <w:softHyphen/>
        <w:t>agogik (Hg.): Spracherwerb und Spracherwerbsstörun</w:t>
        <w:softHyphen/>
        <w:t>gen, Ham</w:t>
        <w:softHyphen/>
        <w:t>burg 1986, 339-360</w:t>
      </w:r>
    </w:p>
    <w:p>
      <w:pPr>
        <w:pStyle w:val="AbsatzFunoteBibliografie"/>
        <w:spacing w:before="20" w:after="0"/>
        <w:rPr/>
      </w:pPr>
      <w:r>
        <w:rPr>
          <w:sz w:val="20"/>
        </w:rPr>
        <w:t>Schrembs, E.: Ziele, Inhalte und Verfahren für die Sprachbetrachtung im 5. und 6. Schuljahr der inte</w:t>
        <w:softHyphen/>
        <w:t>grierten Gesamtschule mit Unterrichtsbei</w:t>
        <w:softHyphen/>
        <w:t>spielen. In: Der Deutschunterricht 4/1973, 27-42</w:t>
      </w:r>
    </w:p>
    <w:p>
      <w:pPr>
        <w:pStyle w:val="AbsatzFunoteBibliografie"/>
        <w:spacing w:before="20" w:after="0"/>
        <w:rPr/>
      </w:pPr>
      <w:r>
        <w:rPr>
          <w:sz w:val="20"/>
        </w:rPr>
        <w:t>*Schurf, B.: Linguistik der Metapher. Überlegungen zu einer integrierten Sprachreflexion auf der Sekun</w:t>
        <w:softHyphen/>
        <w:t xml:space="preserve">darstufe I. In: Der Deutschunterricht 3/1982, 6-19 </w:t>
      </w:r>
    </w:p>
    <w:p>
      <w:pPr>
        <w:pStyle w:val="AbsatzFunoteBibliografie"/>
        <w:spacing w:before="20" w:after="0"/>
        <w:rPr/>
      </w:pPr>
      <w:r>
        <w:rPr>
          <w:sz w:val="20"/>
        </w:rPr>
        <w:t>*Schwarzenbach R.: Satzbau im Wirtschaftsblatt. Syntak</w:t>
        <w:softHyphen/>
        <w:t>tische Stilistik am Beispiel der Schweize</w:t>
        <w:softHyphen/>
        <w:t xml:space="preserve">rischen Handelszeitung. In: Praxis Deutsch 68 (1984), 66-70 </w:t>
      </w:r>
    </w:p>
    <w:p>
      <w:pPr>
        <w:pStyle w:val="AbsatzFunoteBibliografie"/>
        <w:spacing w:before="20" w:after="0"/>
        <w:rPr/>
      </w:pPr>
      <w:r>
        <w:rPr>
          <w:sz w:val="20"/>
        </w:rPr>
        <w:t>Seidel, B.: Auf Wörter aufmerksam werden. Unter</w:t>
        <w:softHyphen/>
        <w:t>richtsvorschläge als Plädoyer für eine Neuent</w:t>
        <w:softHyphen/>
        <w:t>deckung wortkundlicher Themen im Deutschunter</w:t>
        <w:softHyphen/>
        <w:t xml:space="preserve">richt. In: Diskussion Deutsch 111 (1990), 18-31 </w:t>
      </w:r>
    </w:p>
    <w:p>
      <w:pPr>
        <w:pStyle w:val="AbsatzFunoteBibliografie"/>
        <w:spacing w:before="20" w:after="0"/>
        <w:rPr/>
      </w:pPr>
      <w:r>
        <w:rPr>
          <w:sz w:val="20"/>
        </w:rPr>
        <w:t>Seidel, B.: Wörter im Sprachbewusstsein. Sprachkunde auf der Sekundarstufe I. Hannover (Schroedel Verlag, Reihe: Deutschunterricht konkret) 1989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Seidel, B.: Ratschläge für Wim, Wum und Wendelin. Er</w:t>
        <w:softHyphen/>
        <w:t>zähler und Zuhörer beim "Witze-Erzählen". In: Pra</w:t>
        <w:softHyphen/>
        <w:t xml:space="preserve">xis Deutsch 64 (1984), 35-39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Seidel, B.: Wo stehen die Attribute im Deutschen? In: Praxis Deutsch, Heft 172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Schwenk, H.: Welchen Sinn hat der Grammatikunter</w:t>
        <w:softHyphen/>
        <w:t>richt in der Schule? In: Diskussion Deutsch 29 (1976), 211-227</w:t>
      </w:r>
    </w:p>
    <w:p>
      <w:pPr>
        <w:pStyle w:val="AbsatzFunoteBibliografie"/>
        <w:spacing w:before="20" w:after="0"/>
        <w:rPr/>
      </w:pPr>
      <w:r>
        <w:rPr>
          <w:sz w:val="20"/>
        </w:rPr>
        <w:t>Seuren, P.: Grammar as an Underground Process. In: Sinclair/Jarvella/Levelt 1978, 201–223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*Sewig, I.: Das Elend mit dem "daß". In: Praxis Deutsch 102 (1990), 42-43 </w:t>
      </w:r>
    </w:p>
    <w:p>
      <w:pPr>
        <w:pStyle w:val="AbsatzFunoteBibliografie"/>
        <w:spacing w:before="20" w:after="0"/>
        <w:rPr/>
      </w:pPr>
      <w:r>
        <w:rPr>
          <w:sz w:val="20"/>
        </w:rPr>
        <w:t>Sieber, P. / Sitta, H.: Sprachreflexion in der Öffent</w:t>
        <w:softHyphen/>
        <w:t>lichkeit. Die öffentliche Sprachkritik als Indika</w:t>
        <w:softHyphen/>
        <w:t>tor öffentlichen Sprachbewusstseins. In: Der Deutschunterricht 4/1992, 63-83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Siefer, C.: Die indirekte Rede im Deutschunterricht der Sekundarstufe I. In: Der Deutschunterricht 3/1982, 34-48  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Sinclair, A. / Javella, R. J. / Levelt, W. J. M. (Eds.): The Child’s Conception of Language, Berlin 197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Sitta, H.: Syntax - Die Lehre vom Bau des Satzes. In: Praxis Deutsch 68 (1984), 22-29 </w:t>
      </w:r>
    </w:p>
    <w:p>
      <w:pPr>
        <w:pStyle w:val="AbsatzFunoteBibliografie"/>
        <w:spacing w:before="20" w:after="0"/>
        <w:rPr/>
      </w:pPr>
      <w:r>
        <w:rPr>
          <w:sz w:val="20"/>
        </w:rPr>
        <w:t>Sitta, H.: Wortarten und Satzglieder in deutschen Grammatiken, Beiheft zu Praxis Deutsch 68, 1984</w:t>
      </w:r>
    </w:p>
    <w:p>
      <w:pPr>
        <w:pStyle w:val="AbsatzFunoteBibliografie"/>
        <w:spacing w:before="20" w:after="0"/>
        <w:rPr/>
      </w:pPr>
      <w:r>
        <w:rPr>
          <w:sz w:val="20"/>
        </w:rPr>
        <w:t>Spies, B.: Zur Aneignung von grammatischem Wissen bei Primarstufenschülern (am Beispiel der Wortarten). In: OBST 40, 1989, 75–8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Spinner, K.: Wie hat’s  wohl Brecht gemacht. Wortstellung in Gedichten. In: PD 172 (??). S. 39-41.</w:t>
      </w:r>
    </w:p>
    <w:p>
      <w:pPr>
        <w:pStyle w:val="AbsatzFunoteBibliografie"/>
        <w:spacing w:before="20" w:after="0"/>
        <w:rPr/>
      </w:pPr>
      <w:r>
        <w:rPr>
          <w:sz w:val="20"/>
        </w:rPr>
        <w:t>Spitta, G.: Grammatik – nein danke? In: Die Grundschulzeitschrift 32 (1990), 2-4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Spuhler, F. / Völpel, S.: Du - Ihr - Er - Sie? Die hi</w:t>
        <w:softHyphen/>
        <w:t>storische Entwicklung und Funktion pronomina</w:t>
        <w:softHyphen/>
        <w:t>ler An</w:t>
        <w:softHyphen/>
        <w:t xml:space="preserve">redeformen. In: Praxis Deutsch 96 (1989), 44-47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Spuhler, F. / Völpel, S.: Du – Ihr – Er – Sie? Die historische Entwicklung und Funktion pronominaler Anredeformen. In: Praxis Deutsch H. 96 (1989), 44-47</w:t>
      </w:r>
    </w:p>
    <w:p>
      <w:pPr>
        <w:pStyle w:val="AbsatzFunoteBibliografie"/>
        <w:spacing w:before="20" w:after="0"/>
        <w:rPr/>
      </w:pPr>
      <w:r>
        <w:rPr>
          <w:sz w:val="20"/>
        </w:rPr>
        <w:t>Stein, P.: Reflexion über Sprache: Herrschende Trends. In: Ide, H.: Ideologiekritik im Deutsch</w:t>
        <w:softHyphen/>
        <w:t>unterricht. Sonderheft Diskussion Deutsch 1972, ?</w:t>
      </w:r>
    </w:p>
    <w:p>
      <w:pPr>
        <w:pStyle w:val="AbsatzFunoteBibliografie"/>
        <w:spacing w:before="20" w:after="0"/>
        <w:rPr/>
      </w:pPr>
      <w:r>
        <w:rPr>
          <w:sz w:val="20"/>
        </w:rPr>
        <w:t>*Steinitz, R.: "Modern": Argumentstruktur, "Traditionell": Valenz - Versuch eines Brücken</w:t>
        <w:softHyphen/>
        <w:t xml:space="preserve">schlags. In: Linguistische Berichte 137 (1992), 33-44 </w:t>
      </w:r>
    </w:p>
    <w:p>
      <w:pPr>
        <w:pStyle w:val="AbsatzFunoteBibliografie"/>
        <w:spacing w:before="20" w:after="0"/>
        <w:rPr/>
      </w:pPr>
      <w:r>
        <w:rPr>
          <w:sz w:val="20"/>
        </w:rPr>
        <w:t>*Steinmüller, U.: Asumanns Grammatik. In: Diskussion Deutsch 60 (1981), 369-382 Steffens, W.: Spielen mit Sprache. Frankfurt/M. 1981</w:t>
      </w:r>
    </w:p>
    <w:p>
      <w:pPr>
        <w:pStyle w:val="AbsatzFunoteBibliografie"/>
        <w:spacing w:before="20" w:after="0"/>
        <w:rPr/>
      </w:pPr>
      <w:r>
        <w:rPr>
          <w:sz w:val="20"/>
        </w:rPr>
        <w:t>Steinmüller, U.: Grammatik im Deutschunterricht. In: Diskussion Strube, G. / Hemforth, B. / Wrobel, H.: Auf dem Weg zu psychologisch fundierten Modellen menschlicher Sprachverarbeitung: Echtzeitanalysen des Satzverstehens. In: Deutsch 46 (1976), ?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Steinmüller, U.: Sprachstandserhebung und Sprachförde</w:t>
        <w:softHyphen/>
        <w:t xml:space="preserve">rung bei ausländischen Schülern der Sekundarstufe I. In: Diskussion Deutsch 75 (1984), 77-90 </w:t>
      </w:r>
    </w:p>
    <w:p>
      <w:pPr>
        <w:pStyle w:val="AbsatzFunoteBibliografie"/>
        <w:spacing w:before="20" w:after="0"/>
        <w:rPr/>
      </w:pPr>
      <w:r>
        <w:rPr>
          <w:sz w:val="20"/>
        </w:rPr>
        <w:t>Stetter, Chr.: Die Gross- und Kleinschreibung im Deutschen: Zur sprachanalytischen Begründung einer Theorie der Orthographie, Tübingen 1990</w:t>
      </w:r>
    </w:p>
    <w:p>
      <w:pPr>
        <w:pStyle w:val="AbsatzFunoteBibliografie"/>
        <w:spacing w:before="20" w:after="0"/>
        <w:rPr/>
      </w:pPr>
      <w:r>
        <w:rPr>
          <w:sz w:val="20"/>
        </w:rPr>
        <w:t>Stickel, G.: Was halten Sie vom heutigen Deutsch? – Ergebnisse einer Zeitungsumfrage. In: Wimmer, R. (Hg.), Sprachtheorie – Der Sprachbegriff in Wissenschaft und Alltag, Düsseldorf 1987, 280–317</w:t>
      </w:r>
    </w:p>
    <w:p>
      <w:pPr>
        <w:pStyle w:val="AbsatzFunoteBibliografie"/>
        <w:spacing w:before="20" w:after="0"/>
        <w:rPr/>
      </w:pPr>
      <w:r>
        <w:rPr>
          <w:sz w:val="20"/>
        </w:rPr>
        <w:t>Strube, G. / Hemforth, B. / Wrobel, H.: Auf dem Weg zu psychologisch fundierten Modellen menschlicher Sprachverarbeitung: Echtzeitanalysen des Satzverstehens. In: Felix/Kanngiesser/Rickheit 1990, 115-133</w:t>
      </w:r>
    </w:p>
    <w:p>
      <w:pPr>
        <w:pStyle w:val="AbsatzFunoteBibliografie"/>
        <w:spacing w:before="20" w:after="0"/>
        <w:rPr/>
      </w:pPr>
      <w:r>
        <w:rPr>
          <w:sz w:val="20"/>
        </w:rPr>
        <w:t>Switalla, B.: Die Sprache als kognitives Medium des Lernens. In: Eisenberg/Klotz 1993, 35-61</w:t>
      </w:r>
    </w:p>
    <w:p>
      <w:pPr>
        <w:pStyle w:val="AbsatzFunoteBibliografie"/>
        <w:spacing w:before="20" w:after="0"/>
        <w:rPr/>
      </w:pPr>
      <w:r>
        <w:rPr>
          <w:sz w:val="20"/>
        </w:rPr>
        <w:t>Switalla, B.: Ein Fall für Grammatik. Ein Fall von Grammatik. In: Grundschule 6/1988, 21-26</w:t>
      </w:r>
    </w:p>
    <w:p>
      <w:pPr>
        <w:pStyle w:val="AbsatzFunoteBibliografie"/>
        <w:spacing w:before="20" w:after="0"/>
        <w:rPr/>
      </w:pPr>
      <w:r>
        <w:rPr>
          <w:sz w:val="20"/>
        </w:rPr>
        <w:t>Switalla, B.: Schritte und Stufen der Bildung gramma</w:t>
        <w:softHyphen/>
        <w:t>tischen Wissens. In: Praxis Grundschule 6/1988, 2-3</w:t>
      </w:r>
    </w:p>
    <w:p>
      <w:pPr>
        <w:pStyle w:val="AbsatzFunoteBibliografie"/>
        <w:spacing w:before="20" w:after="0"/>
        <w:rPr/>
      </w:pPr>
      <w:r>
        <w:rPr>
          <w:sz w:val="20"/>
        </w:rPr>
        <w:t>Switalla, B.: Thesen zur Sprachreflexion und Sprachanalyse in der Primarstufe. In: Diskussion Deutsch 11/1980, 6–23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Switalla, B.: Wie Kinder über die Sprache denken. Über die Entdeckung eines neuen Problems. In: Der Deutschunterricht 4/1992, 24-33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Thalmayr, A.: Das Wasserzeichen er Poesie. Nördlingen 1985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*Thiele, Chr.: Redewendungen. Historischer Entstehungszusammenhang und heutiger Gebrauch. </w:t>
      </w:r>
      <w:r>
        <w:rPr>
          <w:sz w:val="20"/>
          <w:lang w:val="en-GB"/>
        </w:rPr>
        <w:t>In: Praxis Deutsch H. 40 (1980), 26-28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>Tunmer, W. E. / Herriman, J.: The Development of Metalinguistic Awareness. A Conceptional Overview. In: Tunmer/Pratt/Herriman 1984, 7–35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Tunmer, W. E. / Pratt, Chr. / Herriman, J.: Metalinguistic Awareness in Children. </w:t>
      </w:r>
      <w:r>
        <w:rPr>
          <w:sz w:val="20"/>
        </w:rPr>
        <w:t xml:space="preserve">Berlin 1984 </w:t>
      </w:r>
    </w:p>
    <w:p>
      <w:pPr>
        <w:pStyle w:val="AbsatzFunoteBibliografie"/>
        <w:spacing w:before="20" w:after="0"/>
        <w:rPr/>
      </w:pPr>
      <w:r>
        <w:rPr>
          <w:sz w:val="20"/>
        </w:rPr>
        <w:t>Ulrich, W.: Didaktik der deutschen Sprache. Ein Arbeits- und Studienbuch in drei Bänden. Bd. 3 (Kapitel F: „Grammatikunterricht/Sprachbetrachtung/Sprachreflexion“). Stuttgart 2001</w:t>
      </w:r>
    </w:p>
    <w:p>
      <w:pPr>
        <w:pStyle w:val="AbsatzFunoteBibliografie"/>
        <w:spacing w:before="20" w:after="0"/>
        <w:rPr/>
      </w:pPr>
      <w:r>
        <w:rPr>
          <w:sz w:val="20"/>
        </w:rPr>
        <w:t>Ulrich, W.: Linguistik für den Deutschunterricht. Bei</w:t>
        <w:softHyphen/>
        <w:t>spieltexte und Arbeitsaufgaben zur Einführung in die Sprachwissenschaft und für den Lernbe</w:t>
        <w:softHyphen/>
        <w:t>reich Re</w:t>
        <w:softHyphen/>
        <w:t>flexion über Sprache. Braunschweig 1977</w:t>
      </w:r>
    </w:p>
    <w:p>
      <w:pPr>
        <w:pStyle w:val="AbsatzFunoteBibliografie"/>
        <w:spacing w:before="20" w:after="0"/>
        <w:rPr/>
      </w:pPr>
      <w:r>
        <w:rPr>
          <w:sz w:val="20"/>
        </w:rPr>
        <w:t>Ulshöfer, R.: Funktionaler Grammatikunterricht. Über</w:t>
        <w:softHyphen/>
        <w:t>legungen zu einem vordringlichem Untersu</w:t>
        <w:softHyphen/>
        <w:t>chungs- und Arbeitsprogramm. In: Der Deutschun</w:t>
        <w:softHyphen/>
        <w:t>terricht 1/1977, 5-20</w:t>
      </w:r>
    </w:p>
    <w:p>
      <w:pPr>
        <w:pStyle w:val="AbsatzFunoteBibliografie"/>
        <w:spacing w:before="20" w:after="0"/>
        <w:rPr/>
      </w:pPr>
      <w:r>
        <w:rPr>
          <w:sz w:val="20"/>
        </w:rPr>
        <w:t>Ulshöfer, R.: Witze - Verstösse gegen die Logik. Ein</w:t>
        <w:softHyphen/>
        <w:t>führung in Logik und Argumentationslehre - Ein Lehrgang im 9. Schuljahr. In: Der Deutschun</w:t>
        <w:softHyphen/>
        <w:t>terricht 1/1977, 26-41</w:t>
      </w:r>
    </w:p>
    <w:p>
      <w:pPr>
        <w:pStyle w:val="AbsatzFunoteBibliografie"/>
        <w:spacing w:before="20" w:after="0"/>
        <w:rPr/>
      </w:pPr>
      <w:r>
        <w:rPr>
          <w:sz w:val="20"/>
        </w:rPr>
        <w:t>*Ulshöfer, R.: Textgrammatik. Sprecherziehung. Hörer</w:t>
        <w:softHyphen/>
        <w:t xml:space="preserve">ziehung. In: Der Deutschunterricht 1/1980, 21-34 </w:t>
      </w:r>
    </w:p>
    <w:p>
      <w:pPr>
        <w:pStyle w:val="AbsatzFunoteBibliografie"/>
        <w:spacing w:before="20" w:after="0"/>
        <w:rPr/>
      </w:pPr>
      <w:r>
        <w:rPr>
          <w:sz w:val="20"/>
        </w:rPr>
        <w:t>Vesper, W.: Deutsche Schulgrammatik im 19. Jahrhun</w:t>
        <w:softHyphen/>
        <w:t>dert. Zur Begründung einer historisch-kritischen Sprachdidaktik. Tübingen 1980</w:t>
      </w:r>
    </w:p>
    <w:p>
      <w:pPr>
        <w:pStyle w:val="AbsatzFunoteBibliografie"/>
        <w:spacing w:before="20" w:after="0"/>
        <w:rPr/>
      </w:pPr>
      <w:r>
        <w:rPr>
          <w:sz w:val="20"/>
        </w:rPr>
        <w:t>*Villinger, H.: Was für sprachliche Fehler machen un</w:t>
        <w:softHyphen/>
        <w:t xml:space="preserve">sere Abiturienten? In: Praxis Deutsch 68 (1984), 17-21 </w:t>
      </w:r>
    </w:p>
    <w:p>
      <w:pPr>
        <w:pStyle w:val="AbsatzFunoteBibliografie"/>
        <w:spacing w:before="20" w:after="0"/>
        <w:rPr/>
      </w:pPr>
      <w:r>
        <w:rPr>
          <w:sz w:val="20"/>
        </w:rPr>
        <w:t>Voigt, G.: Schwierigkeiten beim Grammatikunterricht. Ein Statement. In: Mitteilungen des Deutschen Germanistenverbandes 1/2001, 18-25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 xml:space="preserve">Voigt, G.: Syntaktisches Unbehagen: das Attribut. In: Praxis Deutsch 102 (1990), 49-53 </w:t>
      </w:r>
    </w:p>
    <w:p>
      <w:pPr>
        <w:pStyle w:val="AbsatzFunoteBibliografie"/>
        <w:spacing w:before="20" w:after="0"/>
        <w:rPr/>
      </w:pPr>
      <w:r>
        <w:rPr>
          <w:sz w:val="20"/>
        </w:rPr>
        <w:t>*Voigt, G.: Reflexion über Sprache und Grammatikunterricht in der Sekundarstufe II. In: Mitteilungen des Deutschen Germanistenverbandes 2/1995, 33-38</w:t>
      </w:r>
    </w:p>
    <w:p>
      <w:pPr>
        <w:pStyle w:val="AbsatzFunoteBibliografie"/>
        <w:spacing w:before="20" w:after="0"/>
        <w:rPr/>
      </w:pPr>
      <w:r>
        <w:rPr>
          <w:sz w:val="20"/>
        </w:rPr>
        <w:t>Wagner, K. R.: Die Rolle der Linguistik in der Pragmatik. Prologomena zu einer illokutiven Grammatik. In: Wirkendes Wort 1/1988, 112-125</w:t>
      </w:r>
    </w:p>
    <w:p>
      <w:pPr>
        <w:pStyle w:val="AbsatzFunoteBibliografie"/>
        <w:spacing w:before="20" w:after="0"/>
        <w:rPr/>
      </w:pPr>
      <w:r>
        <w:rPr>
          <w:sz w:val="20"/>
        </w:rPr>
        <w:t>Waller, M.: Komponenten der metasprachlichen Entwick</w:t>
        <w:softHyphen/>
        <w:t>lung und Bedingungen ihres ontogeneti</w:t>
        <w:softHyphen/>
        <w:t>schen Auf</w:t>
        <w:softHyphen/>
        <w:t>baus. In: Zeitschrift für Entwicklungspsychologie und Pädagogische Psychologie 4/1988, 297-331</w:t>
      </w:r>
    </w:p>
    <w:p>
      <w:pPr>
        <w:pStyle w:val="AbsatzFunoteBibliografie"/>
        <w:spacing w:before="20" w:after="0"/>
        <w:rPr/>
      </w:pPr>
      <w:r>
        <w:rPr>
          <w:sz w:val="20"/>
        </w:rPr>
        <w:t>*Walter, G. R.: Sprachwandel durch Sprachkontakte. In: Praxis Deutsch H. 40 (1980), 55-59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Weigand, E.: Grammatikunterricht. In: Müller-Micha</w:t>
        <w:softHyphen/>
        <w:t>els, H. (Hg.): Jahrbuch der Deutschdidaktik 1979. Kö</w:t>
        <w:softHyphen/>
        <w:t>nigsstein/Ts. 1980, ?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Weigand, E.: Grammatik des Sprachgebrauchs. In: Zeitschrift für germanistische Linguistik 2/1992, 182-192 </w:t>
      </w:r>
    </w:p>
    <w:p>
      <w:pPr>
        <w:pStyle w:val="AbsatzFunoteBibliografie"/>
        <w:spacing w:before="20" w:after="0"/>
        <w:rPr/>
      </w:pPr>
      <w:r>
        <w:rPr>
          <w:sz w:val="20"/>
        </w:rPr>
        <w:t>Weinrich, H.: Von der Alltäglichkeit der Metaspra</w:t>
        <w:softHyphen/>
        <w:t>che. In: Weinrich, H.: Sprache in Texten, Stutt</w:t>
        <w:softHyphen/>
        <w:t>gart 1976, 90-112</w:t>
      </w:r>
    </w:p>
    <w:p>
      <w:pPr>
        <w:pStyle w:val="AbsatzFunoteBibliografie"/>
        <w:spacing w:before="20" w:after="0"/>
        <w:rPr/>
      </w:pPr>
      <w:r>
        <w:rPr>
          <w:sz w:val="20"/>
        </w:rPr>
        <w:t>Weisgerber, B.: Vom Sinn und Unsinn der Grammatik. Bonn - Bad Godesberg 1985</w:t>
      </w:r>
    </w:p>
    <w:p>
      <w:pPr>
        <w:pStyle w:val="AbsatzFunoteBibliografie"/>
        <w:rPr/>
      </w:pPr>
      <w:r>
        <w:rPr>
          <w:sz w:val="20"/>
        </w:rPr>
        <w:t>*Welker-Sturm, I.: Vom Sichtbarmachen der Frauen in der Sprache. Ein Beispiel für gegenwärtigen Wandel im Sprachgebrauch. In: Praxis Deutsch H. 96 (1989), 53-59</w:t>
      </w:r>
    </w:p>
    <w:p>
      <w:pPr>
        <w:pStyle w:val="AbsatzFunoteBibliografie"/>
        <w:spacing w:before="20" w:after="0"/>
        <w:rPr/>
      </w:pPr>
      <w:r>
        <w:rPr>
          <w:sz w:val="20"/>
        </w:rPr>
        <w:t>Wendt, H. F.: Langenscheidts Grammatiktafel Deutsch. München/Berlin 1968</w:t>
      </w:r>
    </w:p>
    <w:p>
      <w:pPr>
        <w:pStyle w:val="AbsatzFunoteBibliografie"/>
        <w:spacing w:before="20" w:after="0"/>
        <w:rPr/>
      </w:pPr>
      <w:r>
        <w:rPr>
          <w:sz w:val="20"/>
        </w:rPr>
        <w:t>Wengeler, M.: Sprachthematisierungen in argumentativer Funktion. In: Böke/Jung/Wengeler 1996, 413–430</w:t>
      </w:r>
    </w:p>
    <w:p>
      <w:pPr>
        <w:pStyle w:val="AbsatzFunoteBibliografie"/>
        <w:spacing w:before="20" w:after="0"/>
        <w:rPr/>
      </w:pPr>
      <w:r>
        <w:rPr>
          <w:sz w:val="20"/>
        </w:rPr>
        <w:t>*Werlen, E.: Namen deuten. Über unser Verhältnis zur Umwelt im Wort. In: Praxis Deutsch H. 96 (1989), 48-52Weller, R.: Sprachspiele. Stuttgart 1991</w:t>
      </w:r>
    </w:p>
    <w:p>
      <w:pPr>
        <w:pStyle w:val="AbsatzFunoteBibliografie"/>
        <w:spacing w:before="20" w:after="0"/>
        <w:rPr/>
      </w:pPr>
      <w:r>
        <w:rPr>
          <w:sz w:val="20"/>
        </w:rPr>
        <w:t>Wiemer, R. O. (Hg.): bundes deutsch - lyrik zur sa</w:t>
        <w:softHyphen/>
        <w:t>che grammatik. Wuppertal 1974</w:t>
      </w:r>
    </w:p>
    <w:p>
      <w:pPr>
        <w:pStyle w:val="AbsatzFunoteBibliografie"/>
        <w:spacing w:before="20" w:after="0"/>
        <w:rPr/>
      </w:pPr>
      <w:r>
        <w:rPr>
          <w:sz w:val="20"/>
        </w:rPr>
        <w:t>Wimmer, R.: Überlegungen zu den Aufgaben und Metho</w:t>
        <w:softHyphen/>
        <w:t>den einer linguistisch begründeten Sprachkritik. In: Heringer, H. J. (Hg.): Holzfeuer im hölzer</w:t>
        <w:softHyphen/>
        <w:t>nen Ofen, Aufsätze zur politischen Sprachkritik, Tübin</w:t>
        <w:softHyphen/>
        <w:t>gen 1982, 290-317</w:t>
      </w:r>
    </w:p>
    <w:p>
      <w:pPr>
        <w:pStyle w:val="AbsatzFunoteBibliografie"/>
        <w:spacing w:before="20" w:after="0"/>
        <w:rPr/>
      </w:pPr>
      <w:r>
        <w:rPr>
          <w:sz w:val="20"/>
        </w:rPr>
        <w:t>Winter, Alexander: Metakognition beim Textproduzieren. Tübingen 1992</w:t>
      </w:r>
    </w:p>
    <w:p>
      <w:pPr>
        <w:pStyle w:val="AbsatzFunoteBibliografie"/>
        <w:spacing w:before="20" w:after="0"/>
        <w:rPr/>
      </w:pPr>
      <w:r>
        <w:rPr>
          <w:sz w:val="20"/>
        </w:rPr>
        <w:t>Wintersteiner, W.: Muttersprachenunterricht – Zweitsprachenunterricht – Fremdsprachenunterricht. In: Bredel u.a.: Didaktik der deutschen Sprache (2.Bd.) Paderborn 2003.</w:t>
      </w:r>
    </w:p>
    <w:p>
      <w:pPr>
        <w:pStyle w:val="AbsatzFunoteBibliografie"/>
        <w:spacing w:before="20" w:after="0"/>
        <w:rPr/>
      </w:pPr>
      <w:r>
        <w:rPr>
          <w:sz w:val="20"/>
        </w:rPr>
        <w:t>*Wolf, D./ Schäfer, J. (2003): Eine Detektivgeschichte entsteht. Verständliches Formulieren eines fiktionalen Textes. In: PD 179 (2003). S. 27-31.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Wulf, Margret (1979): Zu einer Grammatik des Schüler-Lehrer-Verhältnisses. In: PD 34. S. 56-59.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Wunderlich, D.: Deutsche Grammatik in der Schule. In: Studium Linguistik 8/9 (1980), 90-118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Wunderlich, D.: Eine Warnung vor den perfekten Unter</w:t>
        <w:softHyphen/>
        <w:t xml:space="preserve">richtsmodellen. Am Beispiel Heringer. In: ? </w:t>
      </w:r>
    </w:p>
    <w:p>
      <w:pPr>
        <w:pStyle w:val="AbsatzFunoteBibliografie"/>
        <w:spacing w:before="20" w:after="0"/>
        <w:rPr/>
      </w:pPr>
      <w:r>
        <w:rPr>
          <w:sz w:val="20"/>
        </w:rPr>
        <w:t>Wunderlich, D.: Grammatik und Kommunikation im Deutschunterricht. ?</w:t>
      </w:r>
    </w:p>
    <w:p>
      <w:pPr>
        <w:pStyle w:val="AbsatzFunoteBibliografie"/>
        <w:spacing w:before="20" w:after="0"/>
        <w:rPr/>
      </w:pPr>
      <w:r>
        <w:rPr>
          <w:sz w:val="20"/>
        </w:rPr>
        <w:t>Wolff, D.: Sprachbewusstheit und die Begegnung mit Sprachen. In: Die neueren Sprachen 6/1993, 510-531</w:t>
      </w:r>
    </w:p>
    <w:p>
      <w:pPr>
        <w:pStyle w:val="AbsatzFunoteBibliografie"/>
        <w:spacing w:before="20" w:after="0"/>
        <w:rPr/>
      </w:pPr>
      <w:r>
        <w:rPr>
          <w:sz w:val="20"/>
        </w:rPr>
        <w:t>Wunderlich, D.: Das Prädikat in der Schulgrammatik. In: Diskussion Deutsch 103 (1988), 460-474</w:t>
      </w:r>
    </w:p>
    <w:p>
      <w:pPr>
        <w:pStyle w:val="AbsatzFunoteBibliografie"/>
        <w:spacing w:before="20" w:after="0"/>
        <w:rPr/>
      </w:pPr>
      <w:r>
        <w:rPr>
          <w:sz w:val="20"/>
        </w:rPr>
        <w:t xml:space="preserve">Würgler, G.: Satzglied und Attribut. </w:t>
      </w:r>
      <w:r>
        <w:rPr>
          <w:sz w:val="20"/>
          <w:lang w:val="en-GB"/>
        </w:rPr>
        <w:t xml:space="preserve">In: Praxis Deutsch 68 (1984), 61-65 </w:t>
      </w:r>
    </w:p>
    <w:p>
      <w:pPr>
        <w:pStyle w:val="AbsatzFunoteBibliografie"/>
        <w:spacing w:before="20" w:after="0"/>
        <w:rPr/>
      </w:pPr>
      <w:r>
        <w:rPr>
          <w:sz w:val="20"/>
          <w:lang w:val="en-GB"/>
        </w:rPr>
        <w:t xml:space="preserve">*Wüsthoff, K.: Nobody likes my spider. </w:t>
      </w:r>
      <w:r>
        <w:rPr>
          <w:sz w:val="20"/>
        </w:rPr>
        <w:t xml:space="preserve">Was kann ein englisches Textbilderbuch für das Nachdenken über die deutsche Sprache leisten? In: Praxis Deutsch 94 (1989), 49-51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*Zaefferer, D.: Pragmatik in der Grammatik. In: Pra</w:t>
        <w:softHyphen/>
        <w:t xml:space="preserve">xis Deutsch 11 (1983), 373-384 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Zifonun, Gisela: Grammatische Verständigungsprobleme und wie deutsche Grammatiken damit umgehen (könnten). In: Deutsche Sprache 1985 (37), 193–206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Zifonun, Gisela: Sprachkritische Momente in der Grammatik. In: Heringer, H. J. / Stötzel, G. 1993, 266–290</w:t>
      </w:r>
    </w:p>
    <w:p>
      <w:pPr>
        <w:pStyle w:val="AbsatzFunoteBibliografie"/>
        <w:spacing w:before="20" w:after="0"/>
        <w:rPr>
          <w:sz w:val="20"/>
        </w:rPr>
      </w:pPr>
      <w:r>
        <w:rPr>
          <w:sz w:val="20"/>
        </w:rPr>
        <w:t>Zimmer, D. E.: Redens-Arten. Zürich 1988</w:t>
      </w:r>
    </w:p>
    <w:sectPr>
      <w:type w:val="nextPage"/>
      <w:pgSz w:w="11906" w:h="16838"/>
      <w:pgMar w:left="567" w:right="567" w:gutter="0" w:header="0" w:top="680" w:footer="0" w:bottom="714"/>
      <w:pgNumType w:start="1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hmengro">
    <w:name w:val="Rahmen groß"/>
    <w:basedOn w:val="Normal"/>
    <w:qFormat/>
    <w:pPr>
      <w:spacing w:before="120" w:after="0"/>
      <w:jc w:val="both"/>
    </w:pPr>
    <w:rPr/>
  </w:style>
  <w:style w:type="paragraph" w:styleId="AbsatzAufzhlung">
    <w:name w:val="Absatz Aufzählung"/>
    <w:basedOn w:val="Normal"/>
    <w:qFormat/>
    <w:pPr>
      <w:tabs>
        <w:tab w:val="clear" w:pos="708"/>
        <w:tab w:val="left" w:pos="454" w:leader="none"/>
      </w:tabs>
      <w:spacing w:before="60" w:after="0"/>
      <w:ind w:left="454" w:hanging="454"/>
      <w:jc w:val="both"/>
    </w:pPr>
    <w:rPr/>
  </w:style>
  <w:style w:type="paragraph" w:styleId="Durchschuklein">
    <w:name w:val="Durchschuß klein"/>
    <w:basedOn w:val="Normal"/>
    <w:qFormat/>
    <w:pPr>
      <w:spacing w:lineRule="exact" w:line="60"/>
      <w:jc w:val="both"/>
    </w:pPr>
    <w:rPr/>
  </w:style>
  <w:style w:type="paragraph" w:styleId="UnterabsatzinAufzhlung">
    <w:name w:val="Unterabsatz in Aufzählung"/>
    <w:basedOn w:val="Normal"/>
    <w:qFormat/>
    <w:pPr>
      <w:tabs>
        <w:tab w:val="clear" w:pos="708"/>
        <w:tab w:val="left" w:pos="851" w:leader="none"/>
      </w:tabs>
      <w:spacing w:before="40" w:after="0"/>
      <w:ind w:left="851" w:hanging="397"/>
      <w:jc w:val="both"/>
    </w:pPr>
    <w:rPr/>
  </w:style>
  <w:style w:type="paragraph" w:styleId="Unterunterabsatz">
    <w:name w:val="unterunterabsatz"/>
    <w:basedOn w:val="UnterabsatzinAufzhlung"/>
    <w:qFormat/>
    <w:pPr>
      <w:tabs>
        <w:tab w:val="left" w:pos="851" w:leader="none"/>
        <w:tab w:val="left" w:pos="1247" w:leader="none"/>
      </w:tabs>
      <w:ind w:left="1248" w:hanging="397"/>
    </w:pPr>
    <w:rPr/>
  </w:style>
  <w:style w:type="paragraph" w:styleId="Durchschugro">
    <w:name w:val="Durchschuß groß"/>
    <w:basedOn w:val="Normal"/>
    <w:qFormat/>
    <w:pPr>
      <w:spacing w:lineRule="exact" w:line="100"/>
      <w:jc w:val="both"/>
    </w:pPr>
    <w:rPr/>
  </w:style>
  <w:style w:type="paragraph" w:styleId="AbsatzFunoteBibliografie">
    <w:name w:val="Absatz Fußnote/Bibliografie"/>
    <w:basedOn w:val="Normal"/>
    <w:qFormat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8:00Z</dcterms:created>
  <dc:creator>Anika</dc:creator>
  <dc:description/>
  <cp:keywords/>
  <dc:language>en-US</dc:language>
  <cp:lastModifiedBy>Wolfgang Boettcher</cp:lastModifiedBy>
  <cp:lastPrinted>2005-09-19T12:07:00Z</cp:lastPrinted>
  <dcterms:modified xsi:type="dcterms:W3CDTF">2009-10-27T14:18:00Z</dcterms:modified>
  <cp:revision>2</cp:revision>
  <dc:subject/>
  <dc:title>„Reflexion über Sprache“ / „Grammatikunterricht“</dc:title>
</cp:coreProperties>
</file>