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b/>
          <w:b/>
          <w:sz w:val="40"/>
          <w:szCs w:val="40"/>
          <w:u w:val="single"/>
        </w:rPr>
      </w:pPr>
      <w:r>
        <w:rPr>
          <w:b/>
          <w:sz w:val="40"/>
          <w:szCs w:val="40"/>
          <w:u w:val="single"/>
        </w:rPr>
        <w:t>Die Geschichte und Technik der Luftbildaufnahme</w:t>
      </w:r>
    </w:p>
    <w:p>
      <w:pPr>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pStyle w:val="Normal"/>
        <w:spacing w:lineRule="auto" w:line="360"/>
        <w:jc w:val="center"/>
        <w:rPr>
          <w:b/>
          <w:b/>
          <w:sz w:val="40"/>
          <w:szCs w:val="40"/>
          <w:u w:val="single"/>
        </w:rPr>
      </w:pPr>
      <w:r>
        <w:rPr>
          <w:b/>
          <w:sz w:val="40"/>
          <w:szCs w:val="40"/>
          <w:u w:val="single"/>
        </w:rPr>
      </w:r>
    </w:p>
    <w:p>
      <w:pPr>
        <w:pStyle w:val="Heading1"/>
        <w:jc w:val="center"/>
        <w:rPr>
          <w:b/>
          <w:b/>
          <w:sz w:val="28"/>
          <w:szCs w:val="28"/>
          <w:u w:val="single"/>
        </w:rPr>
      </w:pPr>
      <w:r>
        <w:rPr>
          <w:b/>
          <w:sz w:val="28"/>
          <w:szCs w:val="28"/>
          <w:u w:val="single"/>
        </w:rPr>
        <w:t>I. Einleitung</w:t>
      </w:r>
    </w:p>
    <w:p>
      <w:pPr>
        <w:pStyle w:val="Normal"/>
        <w:spacing w:lineRule="auto" w:line="360"/>
        <w:ind w:right="-11" w:hanging="0"/>
        <w:jc w:val="both"/>
        <w:rPr/>
      </w:pPr>
      <w:r>
        <w:rPr/>
        <w:t xml:space="preserve">Eine der Möglichkeiten, die uns die Internetfirma </w:t>
      </w:r>
      <w:r>
        <w:rPr>
          <w:i/>
        </w:rPr>
        <w:t>Google</w:t>
      </w:r>
      <w:r>
        <w:rPr/>
        <w:t xml:space="preserve"> bietet, um die Welt zu erkunden und relativ schnell relativ genaue Informationen versorgt zu werden, ist </w:t>
      </w:r>
      <w:r>
        <w:rPr>
          <w:i/>
        </w:rPr>
        <w:t>Google Earth</w:t>
      </w:r>
      <w:r>
        <w:rPr/>
        <w:t xml:space="preserve">. Die Faszination, die daraus entsteht, seine (un-)bekannte Umwelt in völlig neuer Perspektive zu betrachten, teilen die Menschen schon lange. Doch wie genau wind wir zu den technischen Möglichkeiten gekommen, auf dass fast der gesamte Erdball „von oben betrachtet“ werden kann? </w:t>
      </w:r>
    </w:p>
    <w:p>
      <w:pPr>
        <w:pStyle w:val="Normal"/>
        <w:spacing w:lineRule="auto" w:line="360"/>
        <w:ind w:right="91" w:hanging="0"/>
        <w:jc w:val="both"/>
        <w:rPr/>
      </w:pPr>
      <w:r>
        <w:rPr/>
        <w:t xml:space="preserve">Am Anfang dieser Frage stehen zwei wissenschaftliche Pionierleistungen, ohne deren Entwicklung wohl nie der Gedanke einer Luftbildphotographie entstanden wäre: Die Photographie und die Fähigkeit des Fliegens. Von diesem Ausgangspunkt im 19. Jahrhundert ist es ein nicht allzu langer Weg, den die Technik vom ersten Lichtbild zum ersten Luftbild zurücklegen musste: Im Jahre 1838 wurde die Technik des Photographierens von Niepce und Daguerre erfunden/entdeckt und nur 20 Jahre später treffen wir den französischen Künstler namens Nadar in einem Fesselballon und werden Zeugen der ersten Luftbildaufnahme der Geschichte. Doch nicht nur in der Kunst, sondern auch in der Geologie und dem Militärwesen werden die ersten Photographien für die jeweiligen Zwecke eingesetzt: In dieser werden Bildmessverfahren und Photogrammetrie als Vermessungsmethoden eingeführt, in jener die militärische Aufklärung im amerikanischen Bürgerkrieg genutzt. </w:t>
      </w:r>
    </w:p>
    <w:p>
      <w:pPr>
        <w:pStyle w:val="Normal"/>
        <w:spacing w:lineRule="auto" w:line="360"/>
        <w:ind w:right="91" w:hanging="0"/>
        <w:jc w:val="both"/>
        <w:rPr/>
      </w:pPr>
      <w:r>
        <w:rPr/>
        <w:t xml:space="preserve">Diese ersten Andeutungen über die Entwicklung der Luftbildaufnahme zeigen schon, in welch vielfältigen Bereichen die Technik des Luftbild-Photographierens eine Rolle spielen und durch welche wissenschaftlichen Zweige sie beeinflusst wurde. neben der Geographie und der militärischen Aufklärung zählen noch die Archäologie, Kartographie, Geologie, Bodenkunde, Pflanzenkunde, Ökologie, Agrarökonomie und natürlich die Kunst zu den, die Luftbildaufnahmen betreffenden Disziplinen. Will man nun als Laie und völlig ohne speziellen Hintergedanken die Thematik der Luftbildphotographie erfassen, so bieten sich dem Interessierten Werke in allen möglichen Variationen, die für sich genommen natürlich nicht nutzlos sind, aber einen entscheidenden Nachteil mitbringen: Sie haben stets eine der oben genannten wissenschaftlichen Disziplinen als treibende Kraft im Hintergrund. So wird man beim Lesen zumeist nicht in der gewünschten Breite informiert, sondern in dem Teilbereich der Luftbildaufnahme, der sich mit dem entsprechenden Gebiet befasst, äußerst umfangreich. Für einen allgemein interessierten Leser fallen einige Hauptpunkte nur in Nebensätzen und Fußnoten für eine weiterführende Recherche „auf eigene Faust“ glänzen häufig durch ihre Abwesenheit. Somit bleibt es niemandem erspart, sich mit einer Vielzahl verschiedener Werke auseinander zu setzen und dennoch nicht zum gewünschten Ergebnis zu kommen. </w:t>
      </w:r>
    </w:p>
    <w:p>
      <w:pPr>
        <w:pStyle w:val="Normal"/>
        <w:spacing w:lineRule="auto" w:line="360"/>
        <w:ind w:right="91" w:hanging="0"/>
        <w:jc w:val="both"/>
        <w:rPr/>
      </w:pPr>
      <w:r>
        <w:rPr/>
        <w:t>Aus diesem Grund soll nun hier der Versuch gewagt werden, einen Überblick der Luftbildphotographie bezüglich ihrer Geschichte und Technik zu bieten, in dem alle oben beschriebenen Nutzungsbereiche zumindest anhand weiterführender Literatur in Fußnoten oder der anhängenden bibliographischen Auflistung ihre Erwähnung erhalten sollen. Um die Aufmerksamkeit der Leser nicht zu stark auf die technischen Aspekt der Luftbildphotographie zu ziehen – dies würde auch die Kompetenzen des Autors übersteigen – soll dieser Teil der Arbeit mehr auf die Technikgeschichte und die Entwicklung der technischen Neuerungen bezogen sein und in ihm angemessenen Rahmen wiedergegeben werden.</w:t>
      </w:r>
    </w:p>
    <w:p>
      <w:pPr>
        <w:pStyle w:val="Normal"/>
        <w:spacing w:lineRule="auto" w:line="360"/>
        <w:ind w:right="91" w:hanging="0"/>
        <w:jc w:val="both"/>
        <w:rPr/>
      </w:pPr>
      <w:r>
        <w:rPr/>
        <w:t>Da diese Arbeit eher den deskriptiven Charakter eines Forschungsberichtes bzw. eines Zusammentragens der vielfältigen Aspekte, die bisher von der Wissenschaft untersucht wurden, kann man die überwiegend zwischen 20 und 80 Jahren alte Sekundärliteratur als Quellen dieser Arbeit beschreiben. Da des Weiteren keine Zusammenhänge erschlossen oder Beziehungen entworren werden sollen, wie es ja zumeist die Aufgabe des Historikers ist, bedarf es auch einer viel geringeren Zahl an Quellen im klassischen Sinne, die die Aussagen des Textes untermauern. Allein die Photographien und Darstellungen bzw. Skizzen der Gerätschaften, die für ihre Erstellung notwendig waren, bleiben somit als primäre Belege zurück.</w:t>
      </w:r>
    </w:p>
    <w:p>
      <w:pPr>
        <w:pStyle w:val="Normal"/>
        <w:spacing w:lineRule="auto" w:line="360"/>
        <w:ind w:right="91" w:hanging="0"/>
        <w:jc w:val="both"/>
        <w:rPr/>
      </w:pPr>
      <w:r>
        <w:rPr/>
        <w:t>Auch der Gliederung wird von der Art der vorliegenden Arbeit ein Gewand angelegt, an welchem sich Kleinigkeiten verändern lassen, aber der große Rahmen stets derselbe bleibt: Bei einem Überblick der Geschichte und Technik der Luftbildphotographie ist eine chronologische Gliederung die einzig schlüssige Alternative, um dem Leser das größtmögliche Maß an Verständlichkeit zu bieten. Die oben beschriebenen „Kleinigkeiten“ sollen als derartig verstanden werden, dass bei gegebenem Anlass wichtige Persönlichkeiten oder Umstände bzw. technische Entwicklungen und deren Urhebern in der für sie nötigen Ausführlichkeit beschrieben werden.</w:t>
        <w:br/>
        <w:t>So gestaltet, soll die vorliegende Arbeit einen generellen Zugang zur Thematik ermöglichen, so dass der interessierte Leser seinen weiteren Weg in die ihm am besten gefallende Richtung einschlagen kann und nicht mehr von der bisherigen Masse an spezifischer Literatur erdrückt wird – auch wenn diese Masse selbst nicht allzu schwer wiegt.</w:t>
      </w:r>
    </w:p>
    <w:sectPr>
      <w:headerReference w:type="default" r:id="rId4"/>
      <w:footerReference w:type="default" r:id="rId5"/>
      <w:type w:val="nextPage"/>
      <w:pgSz w:w="11906" w:h="16838"/>
      <w:pgMar w:left="1418" w:right="3402"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right" w:pos="9072" w:leader="none"/>
      </w:tabs>
      <w:ind w:right="360" w:hanging="0"/>
      <w:rPr/>
    </w:pPr>
    <w:r>
      <w:rPr/>
      <w:t>Annastraße 23</w:t>
      <w:tab/>
      <w:tab/>
      <w:t>Stefan Klemme</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536" w:leader="none"/>
        <w:tab w:val="right" w:pos="8820" w:leader="none"/>
        <w:tab w:val="right" w:pos="9072" w:leader="none"/>
      </w:tabs>
      <w:ind w:right="360" w:hanging="0"/>
      <w:rPr/>
    </w:pPr>
    <w:r>
      <w:rPr/>
      <w:t xml:space="preserve">44793 Bochum </w:t>
      <w:tab/>
      <w:tab/>
      <w:t>Geschichte</w:t>
    </w:r>
  </w:p>
  <w:p>
    <w:pPr>
      <w:pStyle w:val="Footer"/>
      <w:tabs>
        <w:tab w:val="center" w:pos="4536" w:leader="none"/>
        <w:tab w:val="right" w:pos="8820" w:leader="none"/>
        <w:tab w:val="right" w:pos="9072" w:leader="none"/>
      </w:tabs>
      <w:ind w:right="360" w:hanging="0"/>
      <w:rPr/>
    </w:pPr>
    <w:r>
      <w:rPr/>
      <w:t>WiSe 2007/2008</w:t>
      <w:tab/>
      <w:tab/>
      <w:t>Chemie</w:t>
    </w:r>
  </w:p>
  <w:p>
    <w:pPr>
      <w:pStyle w:val="Footer"/>
      <w:tabs>
        <w:tab w:val="center" w:pos="4536" w:leader="none"/>
        <w:tab w:val="right" w:pos="8820" w:leader="none"/>
        <w:tab w:val="right" w:pos="9072" w:leader="none"/>
      </w:tabs>
      <w:ind w:right="360" w:hanging="0"/>
      <w:rPr/>
    </w:pPr>
    <w:hyperlink r:id="rId1">
      <w:r>
        <w:rPr>
          <w:rStyle w:val="InternetLink"/>
        </w:rPr>
        <w:t>Mr_Hankee@gmx.net</w:t>
      </w:r>
    </w:hyperlink>
    <w:r>
      <w:rPr/>
      <w:tab/>
      <w:tab/>
      <w:t>5. Sem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rPr/>
    </w:pPr>
    <w:r>
      <w:rPr/>
      <w:t>Ruhr-Universität Bochum</w:t>
      <w:tab/>
      <w:t>11.Februar 2008</w:t>
    </w:r>
  </w:p>
  <w:p>
    <w:pPr>
      <w:pStyle w:val="Normal"/>
      <w:tabs>
        <w:tab w:val="clear" w:pos="708"/>
        <w:tab w:val="right" w:pos="8640" w:leader="none"/>
      </w:tabs>
      <w:rPr/>
    </w:pPr>
    <w:r>
      <w:rPr/>
      <w:t>Optionalbereich</w:t>
    </w:r>
  </w:p>
  <w:p>
    <w:pPr>
      <w:pStyle w:val="Normal"/>
      <w:tabs>
        <w:tab w:val="clear" w:pos="708"/>
        <w:tab w:val="right" w:pos="8640" w:leader="none"/>
      </w:tabs>
      <w:rPr/>
    </w:pPr>
    <w:r>
      <w:rPr/>
      <w:t>Seminar: „Wissenschaftliches Arbeiten“</w:t>
    </w:r>
  </w:p>
  <w:p>
    <w:pPr>
      <w:pStyle w:val="Normal"/>
      <w:tabs>
        <w:tab w:val="clear" w:pos="708"/>
        <w:tab w:val="right" w:pos="8640" w:leader="none"/>
      </w:tabs>
      <w:rPr/>
    </w:pPr>
    <w:r>
      <w:rPr/>
      <w:t xml:space="preserve">Herr Andreas Inkmann und Herr Markus Kroll        </w:t>
    </w:r>
  </w:p>
  <w:p>
    <w:pPr>
      <w:pStyle w:val="Normal"/>
      <w:tabs>
        <w:tab w:val="clear" w:pos="708"/>
        <w:tab w:val="right" w:pos="8640" w:leader="none"/>
      </w:tabs>
      <w:rPr/>
    </w:pPr>
    <w:r>
      <w:rPr/>
      <w:t>WiSe 2007/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_Hankee@gmx.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1:33:00Z</dcterms:created>
  <dc:creator>Stefan Klemme</dc:creator>
  <dc:description/>
  <cp:keywords/>
  <dc:language>en-US</dc:language>
  <cp:lastModifiedBy>Stefan Klemme</cp:lastModifiedBy>
  <cp:lastPrinted>2007-07-08T20:03:00Z</cp:lastPrinted>
  <dcterms:modified xsi:type="dcterms:W3CDTF">2008-02-10T18:08:00Z</dcterms:modified>
  <cp:revision>4</cp:revision>
  <dc:subject/>
  <dc:title>Zur Zeit der Ottonen wurde das Reich noch als ehemaliger Teil des Frankenreiches angesehen und trug den Namen Regnum Francorum orientalum</dc:title>
</cp:coreProperties>
</file>