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                       </w:t>
      </w:r>
      <w:r>
        <w:rPr>
          <w:rFonts w:eastAsia="Frutiger Linotype" w:cs="Frutiger Linotype" w:ascii="Frutiger Linotype" w:hAnsi="Frutiger Linotype"/>
          <w:sz w:val="18"/>
          <w:szCs w:val="18"/>
        </w:rPr>
        <w:t xml:space="preserve">              </w:t>
      </w:r>
      <w:r>
        <w:rPr>
          <w:rFonts w:cs="Frutiger Linotype" w:ascii="Frutiger Linotype" w:hAnsi="Frutiger Linotype"/>
          <w:sz w:val="18"/>
          <w:szCs w:val="18"/>
        </w:rPr>
        <w:t>[Vorbemerkung]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eastAsia="Frutiger Linotype" w:cs="Frutiger Linotype" w:ascii="Frutiger Linotype" w:hAnsi="Frutiger Linotype"/>
          <w:sz w:val="18"/>
          <w:szCs w:val="18"/>
        </w:rPr>
        <w:t xml:space="preserve">    </w:t>
      </w:r>
      <w:r>
        <w:rPr>
          <w:rFonts w:cs="Frutiger Linotype" w:ascii="Frutiger Linotype" w:hAnsi="Frutiger Linotype"/>
          <w:sz w:val="18"/>
          <w:szCs w:val="18"/>
        </w:rPr>
        <w:t xml:space="preserve">[Georg Büchner hat die Arbeit an dem Drama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»Woyzeck« vor seinem Tod nicht mehr abschließen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können. Überliefert sind nur eine Reihe von Szenen-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entwürfen (H1, H2, H3) und eine unvollständige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Reinschrift mit vorläufigem Charakter (H4), die leider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nicht einmal die endgültige Abfolge der Szenen er-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kennen läßt. Bekannt geworden ist das Drama durch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Rekonstruktionsversuche, zunächst durch die Edition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von Karl Emil Franzos, später dann durch die Lese-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fassung Fritz Bergemanns, die lange Zeit als verbind-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lich angesehen wurde.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eastAsia="Frutiger Linotype" w:cs="Frutiger Linotype" w:ascii="Frutiger Linotype" w:hAnsi="Frutiger Linotype"/>
          <w:sz w:val="18"/>
          <w:szCs w:val="18"/>
        </w:rPr>
        <w:t xml:space="preserve">    </w:t>
      </w:r>
      <w:r>
        <w:rPr>
          <w:rFonts w:cs="Frutiger Linotype" w:ascii="Frutiger Linotype" w:hAnsi="Frutiger Linotype"/>
          <w:sz w:val="18"/>
          <w:szCs w:val="18"/>
        </w:rPr>
        <w:t xml:space="preserve">Damit sich jeder Leser selbst ein Bild von dem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überlieferten Text machen kann, werden hier Büch-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ners Handschriften nach der kritischen Edition von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Werner R. Lehmann wiedergegeben. Zwei Handrei-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chungen sollen dem Benutzer die Orientierung er-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leichtern. Da Büchner den Figuren seines Dramas im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Laufe der Arbeit unterschiedliche Namen gab, wurden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den Figurenbezeichnungen in den ersten Entwürfen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die endgültigen Namen der vorläufigen Reinschrift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nachgestellt. Zum anderen soll die folgende Übersicht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über die Szenenreihenfolge in drei maßgeblichen Re-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konstruktionsversuchen des Dramas erste Hinweise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auf eine möglichen Anordnung der Szenen geben. Die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drei Rekonstruktionsversuche selbst unterscheiden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sich freilich nicht nur im Hinblick auf die Anordnung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der Szenen, sondern auch durch unterschiedliche Le-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sungen der Handschriften und durch abweichende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Kontaminationen der verschiedenen Entwürfe zu den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einzelnen Szenen.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1.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Reihenfolge der Szenen in der Lese- und Bühnenfas-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sung von Fritz Bergemann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(zuerst in: Georg Büchner: Werke und Briefe, Leipzig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1921.)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H4,5 - H4,1 - H4,2 - H2,3 mit Erg. aus H1,1 -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H2,5 - H1,2 - H1,3 - H4,4 - H4,8 - H4,6 - H4,9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mit Erg. aus H2,7 - H4,7 mit Erg. aus H2,8 -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H4,10 - H4,11 - H4,12 mit Erg. aus H1,6 - H4,13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mit Erg. aus H1,7 - H3,1 - H1,8 - H4,14 - H4,15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 xml:space="preserve">- H4,16 - H4,17 - H1,14 - H1,15 - H1,17 mit Erg. </w:t>
      </w:r>
    </w:p>
    <w:p>
      <w:pPr>
        <w:pStyle w:val="Normal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  <w:t>aus H1,10 - H1,19 - H1,20 - H1,16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cs="Frutiger Linotype" w:ascii="Frutiger Linotype" w:hAnsi="Frutiger Linotype"/>
          <w:sz w:val="20"/>
          <w:szCs w:val="20"/>
        </w:rPr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</w:t>
      </w:r>
      <w:r>
        <w:rPr>
          <w:rFonts w:cs="Frutiger Linotype" w:ascii="Frutiger Linotype" w:hAnsi="Frutiger Linotype"/>
          <w:b/>
          <w:bCs/>
          <w:sz w:val="32"/>
          <w:szCs w:val="32"/>
        </w:rPr>
        <w:t>Vorläufige Reinschrift (H4)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cs="Frutiger Linotype" w:ascii="Frutiger Linotype" w:hAnsi="Frutiger Linotype"/>
          <w:sz w:val="20"/>
          <w:szCs w:val="20"/>
        </w:rPr>
        <w:t>[1]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           </w:t>
      </w:r>
      <w:r>
        <w:rPr>
          <w:rFonts w:cs="Frutiger Linotype" w:ascii="Frutiger Linotype" w:hAnsi="Frutiger Linotype"/>
          <w:sz w:val="20"/>
          <w:szCs w:val="20"/>
        </w:rPr>
        <w:t>Freies Feld. Die Stadt in der Ferne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   </w:t>
      </w:r>
      <w:r>
        <w:rPr>
          <w:rFonts w:cs="Frutiger Linotype" w:ascii="Frutiger Linotype" w:hAnsi="Frutiger Linotype"/>
          <w:sz w:val="20"/>
          <w:szCs w:val="20"/>
        </w:rPr>
        <w:t xml:space="preserve">(Woyzeck und Andres schneiden Stöcke im 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                             </w:t>
      </w:r>
      <w:r>
        <w:rPr>
          <w:rFonts w:cs="Frutiger Linotype" w:ascii="Frutiger Linotype" w:hAnsi="Frutiger Linotype"/>
          <w:sz w:val="20"/>
          <w:szCs w:val="20"/>
        </w:rPr>
        <w:t>Gebüsch.)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cs="Frutiger Linotype" w:ascii="Frutiger Linotype" w:hAnsi="Frutiger Linotyp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 xml:space="preserve">WOYZECK. Ja Andres; den Streif da über das Gras 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trike/>
          <w:sz w:val="20"/>
          <w:szCs w:val="20"/>
        </w:rPr>
        <w:t xml:space="preserve">hin, da rollt Abends der Kopf, es hob ihn einmal 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trike/>
          <w:sz w:val="20"/>
          <w:szCs w:val="20"/>
        </w:rPr>
        <w:t xml:space="preserve">einer auf, er meint' es war' ein Igel. Drei Tag und 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trike/>
          <w:sz w:val="20"/>
          <w:szCs w:val="20"/>
        </w:rPr>
        <w:t xml:space="preserve">drei Nächt und er lag auf den Hobelspänen (leise) 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trike/>
          <w:sz w:val="20"/>
          <w:szCs w:val="20"/>
        </w:rPr>
        <w:t xml:space="preserve">Andres, das waren die Freimaurer, ich hab's, die 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trike/>
          <w:sz w:val="20"/>
          <w:szCs w:val="20"/>
        </w:rPr>
        <w:t>Freimaurer, still!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>ANDRES (singt.)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           </w:t>
      </w:r>
      <w:r>
        <w:rPr>
          <w:rFonts w:cs="Frutiger Linotype" w:ascii="Frutiger Linotype" w:hAnsi="Frutiger Linotype"/>
          <w:strike/>
          <w:sz w:val="20"/>
          <w:szCs w:val="20"/>
        </w:rPr>
        <w:t>Saßen dort zwei Hasen,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           </w:t>
      </w:r>
      <w:r>
        <w:rPr>
          <w:rFonts w:cs="Frutiger Linotype" w:ascii="Frutiger Linotype" w:hAnsi="Frutiger Linotype"/>
          <w:strike/>
          <w:sz w:val="20"/>
          <w:szCs w:val="20"/>
        </w:rPr>
        <w:t>Fraßen ab das grüne, grüne Gras...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>WOYZECK. Still! Es geht was!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>ANDRES.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            </w:t>
      </w:r>
      <w:r>
        <w:rPr>
          <w:rFonts w:cs="Frutiger Linotype" w:ascii="Frutiger Linotype" w:hAnsi="Frutiger Linotype"/>
          <w:strike/>
          <w:sz w:val="20"/>
          <w:szCs w:val="20"/>
        </w:rPr>
        <w:t>Fraßen ab das grüne, grüne Gras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            </w:t>
      </w:r>
      <w:r>
        <w:rPr>
          <w:rFonts w:cs="Frutiger Linotype" w:ascii="Frutiger Linotype" w:hAnsi="Frutiger Linotype"/>
          <w:strike/>
          <w:sz w:val="20"/>
          <w:szCs w:val="20"/>
        </w:rPr>
        <w:t>Bis auf den Rasen.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 xml:space="preserve">WOYZECK Es geht hinter mir, unter mir (stampft 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trike/>
          <w:sz w:val="20"/>
          <w:szCs w:val="20"/>
        </w:rPr>
        <w:t xml:space="preserve">auf den Boden) hohl, hörst du? Alles hohl da 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trike/>
          <w:sz w:val="20"/>
          <w:szCs w:val="20"/>
        </w:rPr>
        <w:t>unten. Die Freimaurer!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>ANDRES. Ich fürcht mich.</w:t>
      </w:r>
    </w:p>
    <w:p>
      <w:pPr>
        <w:pStyle w:val="Normal"/>
        <w:rPr>
          <w:rFonts w:ascii="Frutiger Linotype" w:hAnsi="Frutiger Linotype" w:cs="Frutiger Linotype"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strike w:val="false"/>
          <w:dstrike w:val="false"/>
          <w:sz w:val="20"/>
          <w:szCs w:val="20"/>
        </w:rPr>
        <w:t xml:space="preserve">WOYZECK. S' ist so kurios still. Man möcht den </w:t>
      </w:r>
    </w:p>
    <w:p>
      <w:pPr>
        <w:pStyle w:val="Normal"/>
        <w:rPr>
          <w:rFonts w:ascii="Frutiger Linotype" w:hAnsi="Frutiger Linotype" w:cs="Frutiger Linotype"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trike w:val="false"/>
          <w:dstrike w:val="false"/>
          <w:sz w:val="20"/>
          <w:szCs w:val="20"/>
        </w:rPr>
        <w:t>Athem halten. Andres!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>ANDRES. Was?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cs="Frutiger Linotype" w:ascii="Frutiger Linotype" w:hAnsi="Frutiger Linotype"/>
          <w:sz w:val="20"/>
          <w:szCs w:val="20"/>
        </w:rPr>
        <w:t>WOYZECK. Red was! (Starrt in die Gegend.) An-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z w:val="20"/>
          <w:szCs w:val="20"/>
        </w:rPr>
        <w:t xml:space="preserve">dres! Wie hell! Ein Feuer fährt um den Himmel 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z w:val="20"/>
          <w:szCs w:val="20"/>
        </w:rPr>
        <w:t>und ein Getös herunter wie Posaunen. Wie's her-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z w:val="20"/>
          <w:szCs w:val="20"/>
        </w:rPr>
        <w:t xml:space="preserve">aufzieht! Fort. Sieh nicht hinter dich. (Reißt ihn 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z w:val="20"/>
          <w:szCs w:val="20"/>
        </w:rPr>
        <w:t>in's Gebüsch.)</w:t>
      </w:r>
    </w:p>
    <w:p>
      <w:pPr>
        <w:pStyle w:val="Normal"/>
        <w:rPr/>
      </w:pPr>
      <w:r>
        <w:rPr>
          <w:rFonts w:cs="Frutiger Linotype" w:ascii="Frutiger Linotype" w:hAnsi="Frutiger Linotype"/>
          <w:strike/>
          <w:sz w:val="20"/>
          <w:szCs w:val="20"/>
        </w:rPr>
        <w:t>ANDRES</w:t>
      </w:r>
      <w:r>
        <w:rPr>
          <w:rFonts w:cs="Frutiger Linotype" w:ascii="Frutiger Linotype" w:hAnsi="Frutiger Linotype"/>
          <w:sz w:val="20"/>
          <w:szCs w:val="20"/>
        </w:rPr>
        <w:t xml:space="preserve"> </w:t>
      </w:r>
      <w:r>
        <w:rPr>
          <w:rFonts w:cs="Frutiger Linotype" w:ascii="Frutiger Linotype" w:hAnsi="Frutiger Linotype"/>
          <w:i/>
          <w:iCs/>
          <w:sz w:val="20"/>
          <w:szCs w:val="20"/>
        </w:rPr>
        <w:t>OFF</w:t>
      </w:r>
      <w:r>
        <w:rPr>
          <w:rFonts w:cs="Frutiger Linotype" w:ascii="Frutiger Linotype" w:hAnsi="Frutiger Linotype"/>
          <w:sz w:val="20"/>
          <w:szCs w:val="20"/>
        </w:rPr>
        <w:t xml:space="preserve"> (nach einer Pause.) Woyzeck! hörst du's 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z w:val="20"/>
          <w:szCs w:val="20"/>
        </w:rPr>
        <w:t>noch?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cs="Frutiger Linotype" w:ascii="Frutiger Linotype" w:hAnsi="Frutiger Linotype"/>
          <w:sz w:val="20"/>
          <w:szCs w:val="20"/>
        </w:rPr>
        <w:t>WOYZECK. Still, Alles still, als wär die Welt todt.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cs="Frutiger Linotype" w:ascii="Frutiger Linotype" w:hAnsi="Frutiger Linotype"/>
          <w:sz w:val="20"/>
          <w:szCs w:val="20"/>
        </w:rPr>
        <w:t xml:space="preserve">ANDRES. Hörst du? Sie trommeln drin. Wir müssen 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z w:val="20"/>
          <w:szCs w:val="20"/>
        </w:rPr>
        <w:t>fort.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cs="Frutiger Linotype" w:ascii="Frutiger Linotype" w:hAnsi="Frutiger Linotyp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cs="Frutiger Linotype" w:ascii="Frutiger Linotype" w:hAnsi="Frutiger Linotype"/>
          <w:sz w:val="20"/>
          <w:szCs w:val="20"/>
        </w:rPr>
        <w:t>[2]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   </w:t>
      </w:r>
      <w:r>
        <w:rPr>
          <w:rFonts w:cs="Frutiger Linotype" w:ascii="Frutiger Linotype" w:hAnsi="Frutiger Linotype"/>
          <w:sz w:val="20"/>
          <w:szCs w:val="20"/>
        </w:rPr>
        <w:t>Marie mit ihrem Kind am Fenster. Margreth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cs="Frutiger Linotype" w:ascii="Frutiger Linotype" w:hAnsi="Frutiger Linotype"/>
          <w:sz w:val="20"/>
          <w:szCs w:val="20"/>
        </w:rPr>
        <w:t xml:space="preserve">(Der Zapfenstreich geht vorbey, der Tambourmajor 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eastAsia="Frutiger Linotype" w:cs="Frutiger Linotype" w:ascii="Frutiger Linotype" w:hAnsi="Frutiger Linotype"/>
          <w:sz w:val="20"/>
          <w:szCs w:val="20"/>
        </w:rPr>
        <w:t xml:space="preserve">                                    </w:t>
      </w:r>
      <w:r>
        <w:rPr>
          <w:rFonts w:cs="Frutiger Linotype" w:ascii="Frutiger Linotype" w:hAnsi="Frutiger Linotype"/>
          <w:sz w:val="20"/>
          <w:szCs w:val="20"/>
        </w:rPr>
        <w:t>voran.)</w:t>
      </w:r>
    </w:p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cs="Frutiger Linotype" w:ascii="Frutiger Linotype" w:hAnsi="Frutiger Linotyp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 xml:space="preserve">MARIE (das Kind wippend auf dem Arm.) He Bub! 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trike/>
          <w:sz w:val="20"/>
          <w:szCs w:val="20"/>
        </w:rPr>
        <w:t>Sa ra ra ra! Hörst? Da komme sie.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>MARGRETH. Was ein Mann, wie ein Baum.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>MARIE. Er steht auf seinen Füßen wie ein Löw.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                   </w:t>
      </w:r>
      <w:r>
        <w:rPr>
          <w:rFonts w:cs="Frutiger Linotype" w:ascii="Frutiger Linotype" w:hAnsi="Frutiger Linotype"/>
          <w:strike/>
          <w:sz w:val="20"/>
          <w:szCs w:val="20"/>
        </w:rPr>
        <w:t>(Tambourmajor grüßt.)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>MARGRETH. Ey, was freundliche Auge, Frau Nach-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strike/>
          <w:sz w:val="20"/>
          <w:szCs w:val="20"/>
        </w:rPr>
        <w:t>barin, so was is man an ihr nit gewöhnt.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cs="Frutiger Linotype" w:ascii="Frutiger Linotype" w:hAnsi="Frutiger Linotype"/>
          <w:strike/>
          <w:sz w:val="20"/>
          <w:szCs w:val="20"/>
        </w:rPr>
        <w:t>MARIE (singt.)</w:t>
      </w:r>
    </w:p>
    <w:p>
      <w:pPr>
        <w:pStyle w:val="Normal"/>
        <w:rPr>
          <w:rFonts w:ascii="Frutiger Linotype" w:hAnsi="Frutiger Linotype" w:cs="Frutiger Linotype"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strike/>
          <w:sz w:val="20"/>
          <w:szCs w:val="20"/>
        </w:rPr>
        <w:t xml:space="preserve">               </w:t>
      </w:r>
      <w:r>
        <w:rPr>
          <w:rFonts w:cs="Frutiger Linotype" w:ascii="Frutiger Linotype" w:hAnsi="Frutiger Linotype"/>
          <w:strike/>
          <w:sz w:val="20"/>
          <w:szCs w:val="20"/>
        </w:rPr>
        <w:t>Soldaten das sind schöne Bursch...</w:t>
      </w:r>
    </w:p>
    <w:p>
      <w:pPr>
        <w:pStyle w:val="Normal"/>
        <w:rPr/>
      </w:pPr>
      <w:r>
        <w:rPr>
          <w:rFonts w:cs="Frutiger Linotype" w:ascii="Frutiger Linotype" w:hAnsi="Frutiger Linotype"/>
          <w:strike/>
          <w:sz w:val="20"/>
          <w:szCs w:val="20"/>
        </w:rPr>
        <w:t xml:space="preserve">MARGRETH. Ihre Auge glänze ja noch. </w:t>
      </w:r>
      <w:r>
        <w:rPr>
          <w:rFonts w:cs="Frutiger Linotype" w:ascii="Frutiger Linotype" w:hAnsi="Frutiger Linotype"/>
          <w:strike w:val="false"/>
          <w:dstrike w:val="false"/>
          <w:sz w:val="20"/>
          <w:szCs w:val="20"/>
        </w:rPr>
        <w:t>So ein Flittchen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Off geklingel des Tamburmajor, borummt einen Marschvon links nach rechts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MARIE. Und wenn! Trag Sie Ihre Auge zum Jud und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laß Sie sie putze, vielleicht glänze sie noch, daß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man sie für zwei Knöpf verkaufe könnt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MARGRETH. Was Sie? Sie? Frau Jungfer, ich bin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eine honette Person, aber Sie, Sie guckt 7 Paar le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derne Hose durch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MARIE. Luder! (Schlägt das Fenster zu.) Komm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mein Bub. Was die Leut wollen. Bist doch nur e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arm Hurenkind und machst deiner Mutter Freud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mit deim unehrliche Gesicht. Sa! Sa! (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Singt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Mädel, was fangst du jezt an?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Hast ein klein Kind und kein Mann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Ey was frag ich danach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Sing ich die ganze Nacht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Heyo popeio mein Bu. Juchhe!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Giebt mir kein Mensch nix dazu.</w:t>
      </w:r>
    </w:p>
    <w:p>
      <w:pPr>
        <w:pStyle w:val="Normal"/>
        <w:rPr>
          <w:rFonts w:ascii="Frutiger Linotype" w:hAnsi="Frutiger Linotype" w:eastAsia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Hansel spann deine sechs Schimmel an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Gieb ihn zu fresse auf's neu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Kein Haber fresse sie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Kein Wasser saufe sie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Lauter kühle Wein muß es seyn. Juchhe!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Lauter kühle Wein muß es seyn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(Es klopft am Fenster.)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. Wer da? Bist du's Franz? Komm herein!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. Kann nit. Muß zum Verles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. Was hast du Franz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OYZECK (geheimnißvoll.) Marie, es war wieder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as, viel, steht nicht geschrieben: und sieh da ging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ein Rauch vom Land, wie der Rauch vom Ofen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. Mann!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OYZECK. Es ist hinter mir gegangen bis vor di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Stadt. Was soll das werden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. Franz!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. Ich muß fort. (Er geht.)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MARIE. Der Mann! So vergeistert. Er hat sein Kind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nicht angesehn. Er schnappt noch Über mit den Ge-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anken. Was bist so still, Bub? Furchst' dich?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Es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wird so dunkel, man meint, man wär blind.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Sonst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scheint doch als die Latern herein. Ich halt's nicht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aus. Es schauert mich. (Geht ab.)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[3]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Buden. Lichter. Volk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[4]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Marie sizt, ihr Kind auf dem Schooß,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ein Stückchen Spiegel in der Hand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 (bespiegelt sich.) Was die Steine glänze! Was sind's für? Was hat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er gesagt? - Schlaf Bub! Drück die Auge zu, fest, (das Kind versteckt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ie Augen hinter den Händen) noch fester, bleib so, still oder er holt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dich. (Singt.)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Mädel mach's Ladel zu,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S' kommt e Zigeunerbu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 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Führt dich an deiner Hand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 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Fort in's Zigeunerland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(Spiegelt sich wieder.) S' ist gewiß Gold! Unseins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hat nur ein Eckchen in der Welt und ein Stückche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Spiegel und doch hab' ich einen so rothen Mund als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ie großen Madamen mit ihren Spiegeln von obe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bis unten und ihren schönen Herrn, die ihnen di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Händ küssen, ich bin nur ein arm Weibsbild. -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(Das Kind richtet sich auf.) Still Bub, die Aug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zu, das Schlafengelchen! wie's an der Wand läuft,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(sie blinkt mit dem Glas) die Auge zu, oder es sieht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dir hinein, daß du blind wirst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(Woyzeck tritt herein, hinter sie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Sie fährt auf mit den Händen nach den Ohren.)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. Was hast du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. Nix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. Unter deinen Fingern glänzt's ja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. Ein Ohrringlein; hab's gefunden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OYZECK. Ich hab so noch nix gefunden. Zwei auf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einmal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. Bin ich ein Mensch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. S' ist gut, Marie. -Was der Bub schläft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Greif' ihm unter's Aermchen der Stuhl drückt ihn.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ie hellen Tropfen steh'n ihm auf der Stirn; Alles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Arbeit unter der Sonn, sogar Schweiß im Schlaf.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Wir arme Leut! Da is wieder Geld Marie, die Löh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nung und was von mein'm Hauptmann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. Gott vergelt's Franz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OYZECK. Ich muß fort. Heut Abend, Marie.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Adies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MARIE (allein, nach einer Pause.) Ich bin doch ei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schlecht Mensch. Ich könnt' mich erstechen. - Ach!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Was Welt? Geht doch Alles zum Teufel, Mann und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Weib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[5]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Der Hauptmann. Woyzeck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</w:t>
      </w:r>
      <w:r>
        <w:rPr>
          <w:rFonts w:cs="Frutiger Linotype" w:ascii="Frutiger Linotype" w:hAnsi="Frutiger Linotype"/>
          <w:i/>
          <w:iCs/>
          <w:sz w:val="20"/>
          <w:szCs w:val="20"/>
        </w:rPr>
        <w:t>(Hauptmann auf einem Stuhl, Woyzeck rasirt ihn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HAUPTMANN. Langsam, Woyzeck, langsam; ein's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nach dem andern. Er macht mir ganz schwindlich.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Was soll ich dann mit den zehn Minuten anfangen,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die Er heut zu früh fertig wird? Woyzeck, bedenk'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Er, Er hat noch seine schöne dreißig Jahr zu leben,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dreißig Jahr! macht 360 Monate, und Tage, Stun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den, Minuten! Was will Er denn mit der ungeheu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ren Zeit all anfangen? Theil Er sich ein, Woyzeck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. Ja wohl, Herr Hauptmann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u bist ein tugendhafter Mensch, (gerührt) ei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guter Mensch, ein guter Mensch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OYZECK. Ja Herr Hauptmann, die Tugend! ich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hab's noch nicht so aus. Sehn Sie, wir gemein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Leut, das hat keine Tugend, es kommt einem nur so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ie Natur, aber wenn ich ein Herr wär und hätt ei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Hut und eine Uhr und eine anglaise und könnt vor-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nehm reden, ich wollt schon tugendhaft seyn.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Es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muß was Schönes sein um die Tugend, Herr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Hauptmann. Aber ich bin ein armer Kerl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HAUPTMANN. Gut Woyzeck. Du bist ein guter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Mensch, ein guter Mensch. Aber du denkst zuviel,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as zehrt, du siehst immer so verhetzt aus. </w:t>
      </w:r>
      <w:r>
        <w:rPr>
          <w:rFonts w:cs="Frutiger Linotype" w:ascii="Frutiger Linotype" w:hAnsi="Frutiger Linotype"/>
          <w:b/>
          <w:bCs/>
          <w:i/>
          <w:iCs/>
          <w:sz w:val="20"/>
          <w:szCs w:val="20"/>
        </w:rPr>
        <w:t>Der Dis-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b/>
          <w:bCs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b/>
          <w:bCs/>
          <w:i/>
          <w:iCs/>
          <w:sz w:val="20"/>
          <w:szCs w:val="20"/>
        </w:rPr>
        <w:t>kurs hat mich ganz angegriffen.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Geh' jezt und renn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nicht so; langsam hübsch langsam die Straße hin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unter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[6]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Marie. Tambour-Major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TAMBOUR-MAJOR. Marie!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MARIE. (ihn ansehend, mit Ausdruck) Geh' einmal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vor dich hin. - Ueber die Brust wie ein Rind und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ein Bart wie ein Löw - So ist keiner - Ich bin stolz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vor allen Weibern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TAMBOUR-MAJOR. Wenn ich am Sonntag erst den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großen Federbusch hab' und die weiße Handschuh,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onnerwetter, Marie, der Prinz sagt immer: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Mensch, Er ist ein Kerl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MARIE (spöttisch.) Ach was! (Tritt vor ihn hin.)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Mann!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TAMBOUR-MAJOR. Und du bist auch ein Weibs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bild. Sapperment, wir wollen eine Zucht von Tam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bour-Majors anlegen. He? (Er umfaßt) sie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 (verstimmt.) Laß mich!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TAMBOUR-MAJOR. Wild Thier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 (heftig.) Rühr mich an!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TAMBOUR-MAJOR. Sieht dir der Teufel aus de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Augen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. Meintwegen. Es ist Alles eins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[7]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Marie. Woyzeck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FRANZ [WOYZECK]. (sieht sie starr an, schüttelt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en Kopf.) Hm! Ich seh nichts, ich seh nichts. O,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man müßt's sehen, man müßt's greifen könne mit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Fäusten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MARIE. (verschüchtert) Was hast du Franz? Du bist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hirnwüthig Franz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FRANZ [WOYZECK]. Eine Sünde so dick und so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breit.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Es stinkt daß man die Engelchen zum Him-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mel hinaus rauche könnt.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 Du hast ein rothe Mund,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Marie. Keine Blase drauf? Adieu, Marie, du bist schön wie die Sünde 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Kann die Todsünde so     schön seyn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. Franz, du red'st im Fieber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FRANZ [WOYZECK]. Teufel! - Hat er da gestande,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so, so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MARIE. Dieweil der Tag lang und die Welt alt ist, könn' viel </w:t>
        <w:br/>
        <w:t xml:space="preserve">   Mensche an eim Plaz stehn, einer nach dem andern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. Ich hab ihn gesehn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MARIE. Man kann viel sehn, wenn man 2 Auge hat und man nicht blind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ist und die Sonn scheint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WOYZECK. Mit dießen Augen!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 (keck.) Und wenn auch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[8]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Woyzeck. Der Doctor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DOCTOR. Was erleb' ich Woyzeck? Ein Mann von Wort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. Was denn Herr Doctor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DOCTOR. Ich hab's gesehn Woyzeck; Er hat auf die Straß gepißt, an die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and gepißt wie ein Hund.Und doch 2 Groschen täglich. Woyzeck das  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ist schlecht. Die Welt wird schlecht, sehr schlecht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. Aber Herr Doctor, wenn einem die  Natur kommt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OCTOR. Die Natur kommt, die Natur kommt! Die Natur! Hab' ich nicht nachgewiesen, daß der mu sculus constrictor vesicae dem Wille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unterworfen ist? Die Natur! Woyzeck, der Mensch ist frei, i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em Menschen verklärt sich die Individualität zur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Freiheit. Den Harn nicht halten können! (Schüttelt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en Kopf, legt die Hände auf den Rücken und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geht auf und ab.) Hat Er schon seine Erbsen ge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gessen, Woyzeck? - Es giebt eine Revolution in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der Wissenschaft, i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ch sprenge sie in die Luft. Harn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stoff 0,10, salzsaures Ammonium, Hyperoxydul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Woyzeck muß Er nicht wieder pissen? geh' Er eimal hinein und probir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Er's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. Ich kann nit Herr Doctor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DOCTOR (mit Affect.) Aber an die Wand pissen! Ich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hab's schriftlich, den Akkord in der Hand. Ich hab's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gesehn, mit dießen Augen gesehn, ich steckt grad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die Nase zum Fenster hinaus und ließ die Sonn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strahlen hineinfallen, um das Niesen zu beobach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ten. (Tritt auf ihn los.) Nein Woyzeck, ich ärgr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mich nicht, Ärger ist ungesund, ist unwissenschaft-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lich. Ich bin ruhig ganz ruhig,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mein Puls hat seine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gewöhnlichen 60 und ich sag's Ihm mit der größten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Kaltblütigkeit. Behüte wer wird sich über einen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Menschen ärgern, ein Menschen!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 Wenn es noch ein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proteus wäre, der einem krepirt! Aber Er hätte doch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nicht an die Wand pissen sollen 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OYZECK. Sehn Sie Herr Doctor, manchmal hat einer so n'en 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Character, so n'e Structur. - Aber mit der Natur ist's was anders, seh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Sie mit der Natur (er kracht mit den Fingern) das ist so was, wie soll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ich doch sagen, zum Beispiel..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DOCTOR. Woyzeck, Er philosophirt wieder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OYZECK (vertraulich.) Herr Doctor haben Si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schon was von der doppelten Natur gesehn? Wen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ie Sonn in Mittag steht und es ist als ging di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elt in Feuer auf hat schon eine fürchterlich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Stimme zu mir geredt!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DOCTOR. Woyzeck, Er hat eine aberratio.</w:t>
      </w:r>
    </w:p>
    <w:p>
      <w:pPr>
        <w:pStyle w:val="Normal"/>
        <w:rPr/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OYZECK (legt den Finger an die Nase.)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Die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Schwämme Herr Doctor. Da, da steckts. </w:t>
      </w:r>
      <w:r>
        <w:rPr>
          <w:rFonts w:cs="Frutiger Linotype" w:ascii="Frutiger Linotype" w:hAnsi="Frutiger Linotype"/>
          <w:i/>
          <w:iCs/>
          <w:sz w:val="20"/>
          <w:szCs w:val="20"/>
        </w:rPr>
        <w:t>Haben Sie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schon gesehn in was für Figuren die Schwämm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auf dem Boden wachsen? Wer das lesen könnt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OCTOR. Woyzeck Er hat die schönste aberratio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mentalis partialis, die zweite Species, sehr schön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ausgeprägt. Woyzeck Er kriegt Zulage.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Zweite Spe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cies, fixe Idee, mit allgemein vernünftigem Zu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stand, Er thut noch Alles wie sonst, rasirt sein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Hauptmann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. Ja, wohl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DOCTOR. Ißt sei Erbse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OYZECK. Immer ordentlich Herr Doctor. Das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Geld für die Menage kriegt mei Frau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DOCTOR. Thut sei Dienst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. Ja wohl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OCTOR. Er ist ein interessanter casus. Subject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oyzeck Er kriegt Zulag. Halt Er sich brav. Zeig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Er sei Puls! Ja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[9]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Hauptmann. Doctor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HAUPTMANN. Herr Doctor, die Pferde machen mir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ganz Angst; wenn ich denke, daß die armen Bestien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zu Fuß gehn müssen. Rennen Sie nicht so. Rudern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Sie mit Ihrem Stock nicht so in der Luft. Sie hetzen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sich ja hinter dem Tod drein. Ein guter Mensch, der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sein gutes Gewissen hat, geht nicht so schnell.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Ein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guter Mensch. (Er erwischt den Doctor am Rock.)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Herr Doctor erlauben Sie, daß ich ein Menschenle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ben rette, Sie schießen [Satz bricht ab.]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Herr Doctor, ich bin so schwermüthig, ich habe so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was Schwärmerisches, ich muß immer weinen,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wenn ich meinen Rock an der Wand hängen sehe,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da hängt er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DOCTOR. Hm! aufgedunsen, fett, dicker Hals, apo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plectische Constitution. Ja Herr Hauptmann Si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können eine apoplexia cerebralis kriegen, Sie kön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nen sie aber vielleicht auch nur auf der einen Seit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bekommen, und dann auf der einen gelähmt seyn,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oder aber Sie können im besten Fall geistig ge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lähmt wer den und nur fort vegetiren, das sind so    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ohngefähr Ihre Aussichten auf die nächsten 4 Wo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chen. Übrigens kann ich Sie versichern, daß Si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einen von den interessanten Fällen abgeben und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wenn Gott will, daß Ihre Zunge zum Theil gelähmt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wird,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 so machen wir die unsterblichsten Experi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mente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HAUPTMANN. Herr Doctor erschrecken Sie mich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nicht, es sind schon Leute am Schreck gestorben,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am bloßen hellen Schreck. - I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ch seh schon die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Leute mit den Citronen in den Händen, aber sie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werden sagen, er war ein guter Mensch, ein guter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Mensch - Teufel Sargnagel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DOCTOR (hält ihm den Hut hin.) Was ist das Herr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Hauptmann? Das ist Hohlkopf!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HAUPTMANN (macht eine Falte.) Was ist das Herr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Doctor? Das ist Einfalt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DOCTOR. Ich empfehle mich, geehrtester Herr Exer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cirzagel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HAUPTMANN. Gleichfalls, bester Herr Sargnagel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[10]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Die Wachtstube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 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(Woyzeck. Andres.)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 (singt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Frau Wirthin hat n'e brave Magd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Sie sizt im Garten Tag und Nacht,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        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Sie sizt in ihrem Garten..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WOYZECK. Andres!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. Nu?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WOYZECK. Schön Wetter.</w:t>
      </w:r>
    </w:p>
    <w:p>
      <w:pPr>
        <w:pStyle w:val="Normal"/>
        <w:rPr/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.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 Woyzeck Sonntagsonnwetter. Musik vor der Stadt.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Vorhin sind die Weibsbilder hinaus, die Mensch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dampfe, das geht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WOYZECK (unruhig.) Tanz, Andres, sie tanze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. Im Rössel und im Sternen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WOYZECK. Tanz, Tanz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. Meintwege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Sie sitzt in ihrem Garten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Bis daß das Glöcklein zwölfe schlägt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Und paßt auf die Solda-aten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WOYZECK. Andres, ich hab kei Ruh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. Narr!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WOYZECK. Ich muß hinaus. Es dreht sich mir vor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den Augen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Tanz. Tanz. Was sie heiße Händ habe. Verdammt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!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. Was willst du?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. Ich muß fort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. Mit dem Mensch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. Ich muß hinaus, s' ist so heiß da hie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/>
      </w:pPr>
      <w:r>
        <w:rPr>
          <w:rFonts w:cs="Frutiger Linotype" w:ascii="Frutiger Linotype" w:hAnsi="Frutiger Linotype"/>
          <w:i/>
          <w:iCs/>
          <w:sz w:val="20"/>
          <w:szCs w:val="20"/>
        </w:rPr>
        <w:t>[11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]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      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irthshaus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(Die Fenster offen, Tanz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Bänke vor dem Haus. Bursche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Off Kneipengeräusche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1. HANDWERKSBURSCH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Ich hab ein Hemdlein an das ist nicht mein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Meine Seele stinkt nach Branndewein ..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2. HANDWERKSBURSCH. Bruder, soll ich dir aus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Freundschaft ein Loch in die Natur machen? Vor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wärts! Ich will ein Loch in die Natur machen. Ich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bin auch ein Kerl, du weißt, ich will ihm alle Flöh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m Leib todt schlagen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1. HANDWERKSBURSCH. Meine Seele, mei Seele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stinkt nach Brandewein. Selbst das Geld geht in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Verwesung über. Vergißmeinich! Wie ist dieße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Welt so schön. Bruder, ich muß ein Regenfaß voll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greinen. Ich wollt unse Nase wärn zwei Bouteille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und wir könnte sie uns einander in de Hals gießen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 (im Chor: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Ein Jäger aus der Pfalz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Ritt einst durch ein grünen Wald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Halli, halloh, gar lustig ist die Jägerei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llhier auf grüner Heid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    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Das Jagen ist mei Freud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(Woyzeck stellt sich an's Fenster. Marie und der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Tambourmajor tanzen vorbey, ohne ihn zu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       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bemerken.) Vielleichcht Spieluhr oder Wetterhäuschen?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>MARIE (im Vorbeytanzen.) Immer, zu, immer zu.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OYZECK (erstickt.) Immer zu! - immer zu! (fährt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heftig auf und sinkt zurück auf die Bank) immer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zu immer zu, (schlägt die Hände in einander)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reht euch, wälzt euch. Warum bläst Gott nicht di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Sonn aus, daß Alles in Unzucht sich übereinander-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wälzt, Mann und Weib, Mensch und Vieh. Thut's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am hellen Tag, thut's einem auf den Händen, wi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die Mücken. Weib. - Das Weib ist heiß, heiß! -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Immer zu, immer zu. (Fährt auf.) Der Kerl! Wie er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 xml:space="preserve">an ihr herumtappt, an ihrem Leib, er, er hat sie wie </w:t>
      </w:r>
    </w:p>
    <w:p>
      <w:pPr>
        <w:pStyle w:val="Normal"/>
        <w:rPr>
          <w:rFonts w:ascii="Frutiger Linotype" w:hAnsi="Frutiger Linotype" w:cs="Frutiger Linotype"/>
          <w:i/>
          <w:i/>
          <w:iCs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z w:val="20"/>
          <w:szCs w:val="20"/>
        </w:rPr>
        <w:t>ich zu Anfang!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1. HANDWERKSBURSCH (predigt auf dem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Tisch.) Jedoch wenn ein Wandrer, der gelehnt steht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an dem Strom der Zeit oder aber sich die göttliche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Weisheit beantwortet und sich anredet: Warum ist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der Mensch? Warum ist der Mensch? - Aber wahr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lich ich sage euch, von was hätte der Landmann,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der Weißbinder, der Schuster, der Arzt leben sol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len, wenn Gott den Menschen nicht geschaffen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hätte? Von was hätte der Schneider leben sollen,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wenn er dem Menschen nicht die Empfindung der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Schaam eingepflanzt, von was der Soldat, wenn Er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ihn nicht mit dem Bedürfniß sich todtzuschlagen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usgerüstet hätte? Darum zweifelt nicht, ja ja, es ist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lieblich und fein, aber Alles Irdische ist eitel, selbst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das Geld geht in Verwesung über.- Zum Beschluß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meine geliebten Zuhörer laßt uns noch über's Kreuz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pissen, damit ein Jud stirbt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[12]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       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Freies Feld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WOYZECK. Immer zu! immer zu! Still Musik!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(Reckt sich gegen den Boden.) Ha was, was sagt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ihr? Lauter, lauter, - stich, stich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 die Zickwolfin 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todt? stich, stich die Zickwolfin todt. S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oll ich?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Muß ich? Hör ich's da auch, sagt's der Wind auch?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Hör ich's immer, immer zu, stich todt, todt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[13]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           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Nacht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(Andres und Woyzeck in einem Bett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WOYZECK (schüttelt Andres.) Andres! Andres! ich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kann nit schlafe, wenn ich die Aug zumach, dreht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sich's immer und ich hör die Geigen, immer zu,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immer zu und dann spricht's aus der Wand, hörst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du nix?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ANDRES. Ja, - laß sie tanze! Gott behüt uns, Amen.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(Schläft wieder ein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WOYZECK. Es redt immer: stich! stich! und zieht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mir zwischen den Augen wie ein Messer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ANDRES. Du mußt Schnaps trinke und Pulver drin,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das schneidt das Fieber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[14]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      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irthshaus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(Tambour-Major. Woyzeck. Leute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TAMBOUR-MAJOR. Ich bin ein Mann! (schlägt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sich auf die Brust) ein Mann sag' ich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Wer will was? Wer kein besoffen Herrgott ist der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laß sich von mir. Ich will ihm die Nas ins Arsch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loch prügeln. Ich will - (zu Woyzeck) da Kerl,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sauf, der Mann muß saufen, ich wollt die Welt wär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Schnaps, Schnaps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 (pfeift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TAMBOUR-MAJOR. Kerl, soll ich dir die Zung aus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+    dem Hals ziehe und sie um den Leib herumwickle?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(Sie ringen, Woyzeck verliert.) Soll ich dir noch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soviel Athem lassen als en Altweiberfurz, soll ich?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WOYZECK (sezt sich erschöpft zitternd auf die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Bank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TAMBOUR-MAJOR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Der Kerl soll dunkelblau pfeifen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Ha. Brandewein das ist mein Leben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Brandwein giebt courage!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EINE. Der hat sei Fett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. Er blut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WOYZECK. Eins nach dem andern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[15]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. Der Jude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. Das Pistolche ist zu theuer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JUD. Nu, kauft's oder kauft's nit, was is?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. Was kost das Messer?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JUD. S' ist ganz, grad. Wollt Ihr Euch den Hals mit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abschneide? Nu, was is es? Ich geb's Euch so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hlfeil wie ein andrer, Ihr sollt Eueren Tod wohl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feil haben, aber doch nit umsonst. Was is es? Er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soll nen ökonomischen Tod habe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. Das kann mehr als Brod schneide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JUD. Zwee Grosche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. Da! (Geht ab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JUD. Da! Als ob's nichts wär. Und s' is doch Geld.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Der Hund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[16]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   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Marie.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 Der Narr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MARIE (blättert in der Bibel.) »Und ist kein Betrug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in seinem Munde erfunden« - Herrgott! Herrgott!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Sieh mich nicht an. (Blättert weiter.) »Aber die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Pharisäer brachten ein Weib zu ihm, im Ehebruch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begriffen und stelleten sie in's Mittel dar. - Jesus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aber sprach: So verdamme ich dich auch nicht. Geh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hin und sündige hinfort nicht mehr.« (Schlägt die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Hände zusammen.) Herrgott! Herrgott! Ich kann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nicht. Herrgott gieb mir nur soviel, daß ich beten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kann. (Das Kind drängt sich an sie.) Das Kind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giebt mir einen Stich in's Herz. Karl! Das brüst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sich in der Sonne!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NARR (liegt und erzählt sich Mährchen an den Fin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gern.) Der hat die golden Kron, der Herr König.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Morgen hol' ich der Frau Königin ihr Kind. Blut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wurst sagt: komm Leberwurst! (Er nimmt das Kind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und wird still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MARIE. Der Franz ist nit gekomm, gestern nit, heut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nit, es wird heiß hier. (Sie macht das Fenster auf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»Und trat hinein zu seinen Füßen und weinete und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fing an seine Füße zu netzen mit Thränen und mit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den Haaren ihres Hauptes zu trocknen und küssete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seine Füße und salbete sie mit Salben.« (Schlägt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sich auf die Brust.) Alles todt! Heiland, Heiland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ich möchte dir die Füße salben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[17]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             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Caserne</w:t>
      </w:r>
    </w:p>
    <w:p>
      <w:pPr>
        <w:pStyle w:val="Normal"/>
        <w:rPr/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(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. Woyzeck kramt in seinen Sachen.)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. Das Kamisolche Andres, ist nit zur Montur, du kannst's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brauche Andres. Das Kreuz is meiner Schwester und das Ringlein, ich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hab auch noch ein Heiligen, zwei Herze und schön Gold, es lag in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meiner Mutter Bibel, und da steht: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Leiden sey all mein Gewinst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Leiden sey mein Gottesdienst.          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Herr wie dein Leib war roth und wund,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   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So laß mein Herz seyn aller Stund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Mei Mutter fühlt nur noch, wenn ihr die Sonn auf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die Händ scheint. Das thut nix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 (ganz starr, sagt zu Allem:) Ja wohl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 (zieht ein Papier hervor.) Friedrich Jo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hann Franz Woyzeck, Wehrmann, Füsilir im 2. Re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giment, 2. Bataillon, 4. Compagnie, geb. d. i. ich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bin heut alt 30 Jahr, 7 Monat und 12 Tage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ANDRES. Franz, du kommst in's Lazareth. Armer du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 xml:space="preserve">mußt Schnaps trinke und Pulver drin das tödt das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/>
          <w:sz w:val="20"/>
          <w:szCs w:val="20"/>
        </w:rPr>
        <w:t>Fieber.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WOYZECK. Ja Andres, wann der Schreiner die Ho-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belspän sammlet, es weiß niemand, wer sein Kopf </w:t>
      </w:r>
    </w:p>
    <w:p>
      <w:pPr>
        <w:pStyle w:val="Normal"/>
        <w:rPr>
          <w:rFonts w:ascii="Frutiger Linotype" w:hAnsi="Frutiger Linotype" w:cs="Frutiger Linotype"/>
          <w:i/>
          <w:i/>
          <w:iCs/>
          <w:strike w:val="false"/>
          <w:dstrike w:val="false"/>
          <w:sz w:val="20"/>
          <w:szCs w:val="20"/>
        </w:rPr>
      </w:pPr>
      <w:r>
        <w:rPr>
          <w:rFonts w:eastAsia="Frutiger Linotype"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 xml:space="preserve">    </w:t>
      </w:r>
      <w:r>
        <w:rPr>
          <w:rFonts w:cs="Frutiger Linotype" w:ascii="Frutiger Linotype" w:hAnsi="Frutiger Linotype"/>
          <w:i/>
          <w:iCs/>
          <w:strike w:val="false"/>
          <w:dstrike w:val="false"/>
          <w:sz w:val="20"/>
          <w:szCs w:val="20"/>
        </w:rPr>
        <w:t>drauf lege wird.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notyp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6:45:00Z</dcterms:created>
  <dc:creator>Philipp Jüttner</dc:creator>
  <dc:description/>
  <dc:language>en-US</dc:language>
  <cp:lastModifiedBy>Philipp Jüttner</cp:lastModifiedBy>
  <dcterms:modified xsi:type="dcterms:W3CDTF">2004-06-27T18:13:43Z</dcterms:modified>
  <cp:revision>12</cp:revision>
  <dc:subject/>
  <dc:title/>
</cp:coreProperties>
</file>