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gebnisprotoko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ktionen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cherung der zentralen Thesen und Fragestellungen für die (fortgesetzte) Arbeit innerhalb des Semina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innerung an die letzte Sitzu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lfe bei der Wiederaufnahme der Disku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r Seminarleiter hat über das Protokoll die Möglichkeit, Missverständnisse und besondere Schwierigkeiten zu erkennen und zu korrigier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 Ende des Seminars hat jeder Teilnehmer ein Konvolut, das für die weitere wissenschaftliche Arbeit, z.B. das Verfassen einer Hausarbeit oder Prüfungsvorbereitung eine wichtige Stütze sein kan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nübung in die Selektion, Darstellung und Präsentationen von wichtigen Informa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mfang / For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al 3 Seit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 schadet nicht eine kurze Gliederung voranzustellen und ein Literaturverzeichnis ans Ende zu stell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bersichtliche Gestaltung (Gliederu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halt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Zentrale) Thesen / Hypothes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gen / Fragestellung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ntrale Begriffe /gegebenenfalls in Fachlexika nachschlag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 Seminar angesprochene Autoren / Werke (Daten und Literaturangaben nachtrag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eraturhinweise (eventuell Angaben vervollständig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s ist an Fragen (für die nächsten Sitzungen) offen gebliebe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lche Thesen/Themen sollen weiter diskutiert werd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s gilt es zu vermeiden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ständliche Regieanweisungen (z.B. „Nachdem der Seminarleiter darauf hingewiesen hatte...“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berflüssige Informa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äsentat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ündlicher Kurzvortrag (ca. 5 Min.) des Protokolls, vielleicht unter Hinzufügung eigener Kommenta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12:00Z</dcterms:created>
  <dc:creator>manfred schneider</dc:creator>
  <dc:description/>
  <dc:language>en-US</dc:language>
  <cp:lastModifiedBy>Pierre Mattern</cp:lastModifiedBy>
  <dcterms:modified xsi:type="dcterms:W3CDTF">2004-05-05T11:12:00Z</dcterms:modified>
  <cp:revision>2</cp:revision>
  <dc:subject/>
  <dc:title>Ergebnisprotokoll</dc:title>
</cp:coreProperties>
</file>