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20 MICR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4"/>
          <w:lang w:val="en-GB"/>
        </w:rPr>
        <w:t>Arrow C-&gt;D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Annette Thierry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st draft 9-2-2004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Next step will be the construction of scenarios - ideally also at the city level: Different choices of where to locate parks, residential areas etc. in the potential areas pointed out in the city.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- In the Ruhr case we did not carry out these studies at the city level, but only for the two selected transformation areas.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king scenarios gives the possibility of testing the environmental (or other) effect on different choices of land use, building structures, physical density etc. Besides, scenarios are especially fit for a dialogue process with non-expert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t is essential to consider the intention with the actual scenarios in order to identify which differences to be focussed on. The significant differences should be chosen for the focus point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AdobeGaramond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ueAdobeGaramond" w:hAnsi="TrueAdobeGaramond" w:eastAsia="Times New Roman" w:cs="TrueAdobe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qFormat/>
    <w:pPr/>
    <w:rPr>
      <w:rFonts w:ascii="Arial" w:hAnsi="Arial" w:cs="Arial"/>
      <w:b/>
      <w:sz w:val="28"/>
    </w:rPr>
  </w:style>
  <w:style w:type="paragraph" w:styleId="Brdtekst3">
    <w:name w:val="Brødtekst 3"/>
    <w:basedOn w:val="Normal"/>
    <w:qFormat/>
    <w:pPr/>
    <w:rPr>
      <w:rFonts w:ascii="Garamond" w:hAnsi="Garamond" w:cs="Garamond"/>
      <w:color w:val="FF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6:00Z</dcterms:created>
  <dc:creator>Annette Thierry</dc:creator>
  <dc:description/>
  <dc:language>en-US</dc:language>
  <cp:lastModifiedBy>Annette Thierry</cp:lastModifiedBy>
  <dcterms:modified xsi:type="dcterms:W3CDTF">2004-02-09T16:36:00Z</dcterms:modified>
  <cp:revision>2</cp:revision>
  <dc:subject/>
  <dc:title>______________________</dc:title>
</cp:coreProperties>
</file>