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Examenskolloquium – Zentrale Themen – Michael Braß – 04.10.2004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7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chule als Erfahrungs- und Gestaltungsraum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chule als Haus des Lerne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pirituelle Elemente im Schulle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chulentwicklungsprozess und Gremienarbei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ußerschulische Lernorte in MU und R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ponsoring und Schulfinanzierung in Zeiten zunehmender Selbstständigkeit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Erziehungs- und Bildungsauftrag von Schule und Unterricht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U in der heutigen Zeit – Warum da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ligionsdialog: interreligiöse Kommunik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nterkulturelle Austauschprogramm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mgang mit Bildungsstandards im 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onfliktmanagement, Raufen nach Regeln und weitere Aspekte der Jungenförderung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Kommunikation und Interaktion in Schule und Unterricht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hematik kommunizie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valuation als Aufgabe von Schulentwicklu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ultimediale Lernumgeb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s Fehlern lernen – eine Methode des MU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Unterrichtsprozesse gestalten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ffene Unterrichtsfor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rrative Elemente in RU und 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jektmethode im Unterric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ontalunterricht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chülerinnen und Schüler zum selbstständigen Lernen anleiten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fgabenvariationen im 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S und Tabellenkalkulationen als Chance im Mathematikunterric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sätze selbstständigen Lernens im 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eiarbeit in Unter- und Mittelstufe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spekte von Beratung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eitschlichtung und Klassenrä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ollegiale Fallberat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gabungsförderung im „Projekt +“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Unterrichten im Bezugssystem von Schülerinnen und Schülern und Fachwissenschaften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ufen religiöser Entwickl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inführung von Kernlehrplänen und teilzentralen Abiturprüf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piritualität im Kontext des staatlichen Schulsyst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ncen und Grenzen des ökumenischen RU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Leistung sehen, bewerten, fördern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gabtenförder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rgleichsklausuren als neue Anforderunge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417" w:right="1417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23:00Z</dcterms:created>
  <dc:creator>Michael Braß</dc:creator>
  <dc:description/>
  <dc:language>en-US</dc:language>
  <cp:lastModifiedBy>Michael Braß</cp:lastModifiedBy>
  <cp:lastPrinted>2004-09-23T13:28:00Z</cp:lastPrinted>
  <dcterms:modified xsi:type="dcterms:W3CDTF">2004-09-23T11:51:00Z</dcterms:modified>
  <cp:revision>8</cp:revision>
  <dc:subject/>
  <dc:title>Examenskolloquium – Zentrale Themen – Michael Braß – 04</dc:title>
</cp:coreProperties>
</file>