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rPr>
      </w:pPr>
      <w:r>
        <w:rPr>
          <w:rFonts w:cs="Arial" w:ascii="Arial" w:hAnsi="Arial"/>
          <w:b/>
          <w:bCs/>
          <w:sz w:val="32"/>
          <w:szCs w:val="32"/>
        </w:rPr>
        <w:t>Exposé</w:t>
      </w:r>
    </w:p>
    <w:p>
      <w:pPr>
        <w:pStyle w:val="Normal"/>
        <w:spacing w:lineRule="auto" w:line="360"/>
        <w:jc w:val="both"/>
        <w:rPr>
          <w:rFonts w:ascii="Arial" w:hAnsi="Arial" w:cs="Arial"/>
        </w:rPr>
      </w:pPr>
      <w:r>
        <w:rPr>
          <w:rFonts w:cs="Arial" w:ascii="Arial" w:hAnsi="Arial"/>
        </w:rPr>
        <w:t xml:space="preserve">Aufgrund der heutigen Lage des Arbeitsmarktes, innerhalb der Wissensgesellschaft, wird die stetige Weiterbildung immer notwendiger. Stillstand und Einseitigkeit sind nicht mehr gefragt. Um dem entgegen zu wirken ist es eine Möglichkeit an öffentlichen Weiterbildungsmaßnahmen teilzunehmen. Ebenso wird der betriebsinterne Weg zur Weiterbildung immer häufiger genutzt, an dem die Arbeitnehmer gruppenweise teilnehmen. Infolge dessen, das die Teilnahme an einer Weiterbildungsmaßnahme im Verlauf des Alltages eines jeden Arbeitnehmers nicht unwahrscheinlich ist, stellt sich unweigerlich die Frage nach der Kompetenz der Seminarleitung und der Professionalität der Veranstaltung. Deshalb soll mein Thema „Professionelles pädagogisches Handeln in der Weiterbildung“ lauten und sich mit der Fragestellung „Sind Merkmale pädagogischer Professionalität in den Bereichen der Weiterbildung zu identifizieren?“ beschäftigen. </w:t>
      </w:r>
    </w:p>
    <w:p>
      <w:pPr>
        <w:pStyle w:val="Normal"/>
        <w:spacing w:lineRule="auto" w:line="360"/>
        <w:jc w:val="both"/>
        <w:rPr/>
      </w:pPr>
      <w:r>
        <w:rPr>
          <w:rFonts w:cs="Arial" w:ascii="Arial" w:hAnsi="Arial"/>
        </w:rPr>
        <w:t xml:space="preserve">Lebenslanges Lernen ist derzeit sogar Thema im Bundestag, da die Bundeskanzlerin, Angela Merkel, es sich als Ziel gesetzt hat, lebenslanges Lernen in Deutschland zu fördern. Gerade in diesem so aktuellen Thema sind allerdings kaum empirische Untersuchungen in der Fachliteratur zu finden, weshalb sich eine eigene Umfrage zum Thema eignen würde. Inhalt meiner Untersuchungen könnte die Zufriedenheit der Seminarsteilnehmer und ihre Eindrücke bezüglich der Professionalität der Veranstaltung sein. </w:t>
      </w:r>
    </w:p>
    <w:p>
      <w:pPr>
        <w:pStyle w:val="Normal"/>
        <w:spacing w:lineRule="auto" w:line="360"/>
        <w:jc w:val="both"/>
        <w:rPr>
          <w:rFonts w:ascii="Arial" w:hAnsi="Arial" w:cs="Arial"/>
        </w:rPr>
      </w:pPr>
      <w:r>
        <w:rPr>
          <w:rFonts w:cs="Arial" w:ascii="Arial" w:hAnsi="Arial"/>
        </w:rPr>
        <w:t>Als Grundlagenliteratur dienen „Einführung in die Erwachsenenbildung“ von Jürgen Wittpoth und „Einführung in die Erwachsenenbildung / Weiterbildung“ von Kade / Nittel / Seiter.</w:t>
      </w:r>
    </w:p>
    <w:p>
      <w:pPr>
        <w:pStyle w:val="Normal"/>
        <w:spacing w:lineRule="auto" w:line="360"/>
        <w:jc w:val="both"/>
        <w:rPr>
          <w:rFonts w:ascii="Arial" w:hAnsi="Arial" w:cs="Arial"/>
        </w:rPr>
      </w:pPr>
      <w:r>
        <w:rPr>
          <w:rFonts w:cs="Arial" w:ascii="Arial" w:hAnsi="Arial"/>
        </w:rPr>
        <w:t xml:space="preserve">Zunächst wird herausgestellt, wie professionelles pädagogisches Handeln zu definieren ist. Hierfür bediene ich mich der Kompetenzen und Eigenschaften, die in der Grundliteratur aufgeführt werden. Darunter fallen Merkmale wie Autonomie, nicht rein privatwirtschaftliches Handeln oder situative Handlungskompetenzen. Professionalität wird hier also nicht zwangsläufig an eine Profession im klassischen Sinne gebunden sein, sondern vielmehr nach einzelnen Aspekten definiert. Anschließend wird zwischen „primär beruflich orientierter Weiterbildung“ und „primär nicht beruflich orientierter Erwachsenenbildung“ unterschieden. Exemplarisch dafür werden die Volkshochschule und die betriebliche Weiterbildung vorgestellt. Um die Untersuchung der Merkmale von Professionalität im Bereich der Erwachsenenbildung durchführen zu können, bediene ich mich der Berufsrollen innerhalb der beiden Teilbereiche der Weiterbildung. Die wichtigsten Berufsrollen sind hier tabellarisch gegenübergestellt. </w:t>
      </w:r>
    </w:p>
    <w:p>
      <w:pPr>
        <w:pStyle w:val="Normal"/>
        <w:spacing w:lineRule="auto" w:line="360"/>
        <w:jc w:val="both"/>
        <w:rPr>
          <w:rFonts w:ascii="Arial" w:hAnsi="Arial" w:cs="Arial"/>
        </w:rPr>
      </w:pPr>
      <w:r>
        <w:rPr>
          <w:rFonts w:cs="Arial" w:ascii="Arial" w:hAnsi="Arial"/>
        </w:rPr>
      </w:r>
    </w:p>
    <w:tbl>
      <w:tblPr>
        <w:tblW w:w="8310" w:type="dxa"/>
        <w:jc w:val="left"/>
        <w:tblInd w:w="0" w:type="dxa"/>
        <w:tblLayout w:type="fixed"/>
        <w:tblCellMar>
          <w:top w:w="0" w:type="dxa"/>
          <w:left w:w="0" w:type="dxa"/>
          <w:bottom w:w="0" w:type="dxa"/>
          <w:right w:w="0" w:type="dxa"/>
        </w:tblCellMar>
      </w:tblPr>
      <w:tblGrid>
        <w:gridCol w:w="4110"/>
        <w:gridCol w:w="4200"/>
      </w:tblGrid>
      <w:tr>
        <w:trPr>
          <w:trHeight w:val="585" w:hRule="atLeast"/>
        </w:trPr>
        <w:tc>
          <w:tcPr>
            <w:tcW w:w="4110" w:type="dxa"/>
            <w:tcBorders/>
          </w:tcPr>
          <w:p>
            <w:pPr>
              <w:pStyle w:val="Normal"/>
              <w:rPr>
                <w:rFonts w:ascii="Arial" w:hAnsi="Arial" w:cs="Arial"/>
              </w:rPr>
            </w:pPr>
            <w:r>
              <w:rPr>
                <w:rFonts w:eastAsia="Arial" w:cs="Arial" w:ascii="Arial" w:hAnsi="Arial"/>
                <w:b/>
                <w:bCs/>
              </w:rPr>
              <w:t xml:space="preserve">     </w:t>
            </w:r>
            <w:r>
              <w:rPr>
                <w:rFonts w:cs="Arial" w:ascii="Arial" w:hAnsi="Arial"/>
                <w:b/>
                <w:bCs/>
              </w:rPr>
              <w:t>VHS</w:t>
            </w:r>
          </w:p>
        </w:tc>
        <w:tc>
          <w:tcPr>
            <w:tcW w:w="4200" w:type="dxa"/>
            <w:tcBorders/>
          </w:tcPr>
          <w:p>
            <w:pPr>
              <w:pStyle w:val="Normal"/>
              <w:rPr>
                <w:rFonts w:ascii="Arial" w:hAnsi="Arial" w:cs="Arial"/>
              </w:rPr>
            </w:pPr>
            <w:r>
              <w:rPr>
                <w:rFonts w:eastAsia="Arial" w:cs="Arial" w:ascii="Arial" w:hAnsi="Arial"/>
                <w:b/>
                <w:bCs/>
              </w:rPr>
              <w:t xml:space="preserve">     </w:t>
            </w:r>
            <w:r>
              <w:rPr>
                <w:rFonts w:cs="Arial" w:ascii="Arial" w:hAnsi="Arial"/>
                <w:b/>
                <w:bCs/>
              </w:rPr>
              <w:t>Betriebliche WB</w:t>
            </w:r>
          </w:p>
        </w:tc>
      </w:tr>
      <w:tr>
        <w:trPr>
          <w:trHeight w:val="615" w:hRule="atLeast"/>
        </w:trPr>
        <w:tc>
          <w:tcPr>
            <w:tcW w:w="411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Hauptberuflich Leitender</w:t>
            </w:r>
          </w:p>
        </w:tc>
        <w:tc>
          <w:tcPr>
            <w:tcW w:w="420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Bildungsmanager</w:t>
            </w:r>
          </w:p>
        </w:tc>
      </w:tr>
      <w:tr>
        <w:trPr>
          <w:trHeight w:val="795" w:hRule="atLeast"/>
        </w:trPr>
        <w:tc>
          <w:tcPr>
            <w:tcW w:w="411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Hauptberuflich pädagogische  Mitarbeiter</w:t>
            </w:r>
          </w:p>
        </w:tc>
        <w:tc>
          <w:tcPr>
            <w:tcW w:w="420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Seminarleiter</w:t>
            </w:r>
          </w:p>
        </w:tc>
      </w:tr>
      <w:tr>
        <w:trPr>
          <w:trHeight w:val="780" w:hRule="atLeast"/>
        </w:trPr>
        <w:tc>
          <w:tcPr>
            <w:tcW w:w="411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Hauptberuflich tätigen Lehrenden</w:t>
            </w:r>
          </w:p>
        </w:tc>
        <w:tc>
          <w:tcPr>
            <w:tcW w:w="420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Trainer</w:t>
            </w:r>
          </w:p>
        </w:tc>
      </w:tr>
      <w:tr>
        <w:trPr>
          <w:trHeight w:val="795" w:hRule="atLeast"/>
        </w:trPr>
        <w:tc>
          <w:tcPr>
            <w:tcW w:w="4110" w:type="dx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nebenberuflich oder ehrenamtlich tätigen Lehrenden </w:t>
            </w:r>
          </w:p>
        </w:tc>
        <w:tc>
          <w:tcPr>
            <w:tcW w:w="4200" w:type="dxa"/>
            <w:tcBorders/>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ch der Vorstellung der Tätigkeitsfelder der einzelnen Berufsrollen kann anhand dieser festgestellt werden, inwiefern die einzelnen Merkmale von professionellem pädagogischem Handeln hier zu identifizieren sind. </w:t>
      </w:r>
    </w:p>
    <w:p>
      <w:pPr>
        <w:pStyle w:val="Normal"/>
        <w:spacing w:lineRule="auto" w:line="360"/>
        <w:jc w:val="both"/>
        <w:rPr>
          <w:rFonts w:ascii="Arial" w:hAnsi="Arial" w:cs="Arial"/>
        </w:rPr>
      </w:pPr>
      <w:r>
        <w:rPr>
          <w:rFonts w:cs="Arial" w:ascii="Arial" w:hAnsi="Arial"/>
        </w:rPr>
        <w:t xml:space="preserve">Hierbei wird sich herausstellen, dass eine uneingeschränkte Autonomie weder in der allgemeinen noch in der betrieblichen Weiterbildung festzustellen ist. In der VHS lässt sich sicherlich ein gewisses Maß an Autonomie vermuten, was das Kursangebot und dessen Ausführung betrifft. Innerhalb der betrieblichen Weiterbildung lässt sich noch weniger Autonomie vermuten, da die Kurse nach Anfrage gestaltet werden müssen. Bei genauerer Betrachtung der Autonomie der Akteure kann man in den Fällen der betrieblichen Weiterbildung und der VHS festhalten, dass die dort Tätigen, egal in welcher Position sie in der internen Hierarchie sind, nie vollkommen autonom sind. </w:t>
      </w:r>
    </w:p>
    <w:p>
      <w:pPr>
        <w:pStyle w:val="Normal"/>
        <w:spacing w:lineRule="auto" w:line="360"/>
        <w:jc w:val="both"/>
        <w:rPr>
          <w:rFonts w:ascii="Arial" w:hAnsi="Arial" w:cs="Arial"/>
        </w:rPr>
      </w:pPr>
      <w:r>
        <w:rPr>
          <w:rFonts w:cs="Arial" w:ascii="Arial" w:hAnsi="Arial"/>
        </w:rPr>
        <w:t xml:space="preserve">Des Weiteren ist es beispielsweise nicht möglich eine standardisierte Ausbildung einzuführen, da das Tätigkeitsprofil in dem facettenreichen Bereich der Erwachsenenbildung zu gleichen Teilen umfangreich und speziell ist. </w:t>
      </w:r>
    </w:p>
    <w:p>
      <w:pPr>
        <w:pStyle w:val="Normal"/>
        <w:spacing w:lineRule="auto" w:line="360"/>
        <w:jc w:val="both"/>
        <w:rPr>
          <w:rFonts w:ascii="Arial" w:hAnsi="Arial" w:cs="Arial"/>
        </w:rPr>
      </w:pPr>
      <w:r>
        <w:rPr>
          <w:rFonts w:cs="Arial" w:ascii="Arial" w:hAnsi="Arial"/>
        </w:rPr>
        <w:t>Auch das Kriterium der nicht rein privatwirtschaftlichen Intention der Erwachsenenbildung kann nur logisch erarbeitet werden. In der betrieblichen Weiterbildung ist schon aufgrund der Rahmenbedingungen, in der die Weiterbildung erfolgt, zu vermuten, dass diese hauptsächlich in einem privatwirtschaftlichen Sinne erfolgt und diesem dient. In der primär nicht beruflich orientierten Erwachsenenbildung, hier in der VHS, richtet sich die Dienstleistung nicht in erster Linie nach privatwirtschaftlichen Aspekten. Vielmehr orientiert sich die VHS an spontan bemerkbar werdenden individuellen Bedürfnissen, an wissenschaftlich erkennbaren gesellschaftlichen Erfordernissen und an anthropologisch begründeten humanitären Ansprüchen, jedoch bleibt auch hier zu beachten, dass die VHS zum Ziel hat kostendeckend zu arbeiten.</w:t>
      </w:r>
    </w:p>
    <w:p>
      <w:pPr>
        <w:pStyle w:val="Normal"/>
        <w:spacing w:lineRule="auto" w:line="360"/>
        <w:jc w:val="both"/>
        <w:rPr>
          <w:rFonts w:ascii="Arial" w:hAnsi="Arial" w:cs="Arial"/>
        </w:rPr>
      </w:pPr>
      <w:r>
        <w:rPr>
          <w:rFonts w:cs="Arial" w:ascii="Arial" w:hAnsi="Arial"/>
        </w:rPr>
        <w:t xml:space="preserve">Da es in der gegenwärtigen Literatur keine empirischen und qualitativen Untersuchungen zu bestimmten situativen Handlungskompetenzen gibt, bleibt anzunehmen, dass diese sowohl in der betrieblichen Weiterbildung als auch innerhalb der VHS anzutreffen sind. In welchem Umfang und in welcher Qualität diese gegeben sind, bleibt allerdings offen. </w:t>
      </w:r>
    </w:p>
    <w:p>
      <w:pPr>
        <w:pStyle w:val="Normal"/>
        <w:spacing w:lineRule="auto" w:line="360"/>
        <w:jc w:val="both"/>
        <w:rPr>
          <w:rFonts w:ascii="Arial" w:hAnsi="Arial" w:cs="Arial"/>
        </w:rPr>
      </w:pPr>
      <w:r>
        <w:rPr>
          <w:rFonts w:cs="Arial" w:ascii="Arial" w:hAnsi="Arial"/>
        </w:rPr>
        <w:t xml:space="preserve">Abschließend wird sich vermuten lassen das, trotz schwer feststellbarer pädagogischer Professionalität, Weiterbildung immer populärer werden wird, vor allem aufgrund der steigenden gesellschaftlichen Anforderungen an das Individuum. </w:t>
      </w:r>
    </w:p>
    <w:sectPr>
      <w:type w:val="nextPage"/>
      <w:pgSz w:w="11906" w:h="16838"/>
      <w:pgMar w:left="851" w:right="2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1:00Z</dcterms:created>
  <dc:creator>Kathrin</dc:creator>
  <dc:description/>
  <dc:language>en-US</dc:language>
  <cp:lastModifiedBy>Kathrin</cp:lastModifiedBy>
  <dcterms:modified xsi:type="dcterms:W3CDTF">2008-09-06T22:45:00Z</dcterms:modified>
  <cp:revision>7</cp:revision>
  <dc:subject/>
  <dc:title>Exposé</dc:title>
</cp:coreProperties>
</file>