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rittschadensliquid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Drittschadensliquidation bedeutet Geltendmachung eines Schadens, den nicht der Vertragspartner, sondern ein Dritter erlitten hat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1714500" cy="457200"/>
                <wp:effectExtent l="889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eftRightArrow">
                          <a:avLst>
                            <a:gd name="adj1" fmla="val 50000"/>
                            <a:gd name="adj2" fmla="val 74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trag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35pt;margin-top:0.9pt;width:134.95pt;height:35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ertrag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läubiger</w:t>
        <w:tab/>
        <w:tab/>
        <w:tab/>
        <w:tab/>
        <w:tab/>
        <w:t>Dritter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685800" cy="571500"/>
                <wp:effectExtent l="3175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78.95pt,4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2065" distR="11430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30480</wp:posOffset>
                </wp:positionV>
                <wp:extent cx="1143000" cy="457200"/>
                <wp:effectExtent l="0" t="165735" r="0" b="166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4200">
                          <a:off x="0" y="0"/>
                          <a:ext cx="1143000" cy="457200"/>
                        </a:xfrm>
                        <a:prstGeom prst="leftRightArrow">
                          <a:avLst>
                            <a:gd name="adj1" fmla="val 50000"/>
                            <a:gd name="adj2" fmla="val 4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2.35pt;width:89.95pt;height:35.95pt;mso-wrap-style:none;v-text-anchor:middle;rotation:36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</w:t>
      </w:r>
      <w:r>
        <w:rPr>
          <w:sz w:val="20"/>
          <w:szCs w:val="20"/>
        </w:rPr>
        <w:t>Vertrag 2</w:t>
        <w:tab/>
        <w:tab/>
        <w:tab/>
        <w:tab/>
        <w:t>Schädig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Schädig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I. Voraussetzungen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>1. Gläubiger hat Anspruch gegen Schädiger (aus Vertrag 2), aber keinen Schaden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ab/>
        <w:t>2. Dritter hat keinen Anspruch, aber einen Schaden (wg. der Pflichtverl. aus Vertrag 2)</w:t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74930</wp:posOffset>
                </wp:positionV>
                <wp:extent cx="914400" cy="1143000"/>
                <wp:effectExtent l="5080" t="24765" r="635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ntscheid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45pt;margin-top:5.9pt;width:71.95pt;height:8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ntscheid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>3. Zufällige Schadensverlagerung aus der Sicht des Schädigers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fällig bedeutet, dass der Schaden aus der Sicht des Schädigers aufgrund der Rechtsbeziehung zwischen Anspruchsberechtigtem und Geschädigten bei diesem eintritt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urchbrechung des Grundsatzes, dass nur der eigene (vertragliche) Schaden ersetzt verlangt werden kann</w:t>
      </w:r>
    </w:p>
    <w:p>
      <w:pPr>
        <w:pStyle w:val="Normal"/>
        <w:ind w:left="70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4457700" cy="1993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9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45pt;width:350.95pt;height:1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rFonts w:cs="Arial"/>
          <w:sz w:val="20"/>
          <w:szCs w:val="20"/>
          <w:highlight w:val="yellow"/>
        </w:rPr>
        <w:t>→ Fallgruppen: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color w:val="FF0000"/>
          <w:sz w:val="20"/>
          <w:szCs w:val="20"/>
        </w:rPr>
        <w:t>• Obligatorische Gefahrentlastung (§447 BGB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= z.B. der Erbe macht den Schaden des Vermächt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nisnehmers ggü. dem Schädiger geltend, der d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Vermächtnissache zerstört hat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firstLine="708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•</w:t>
      </w:r>
      <w:r>
        <w:rPr>
          <w:rFonts w:eastAsia="Arial" w:cs="Arial"/>
          <w:color w:val="FF0000"/>
          <w:sz w:val="20"/>
          <w:szCs w:val="20"/>
        </w:rPr>
        <w:t xml:space="preserve"> </w:t>
      </w:r>
      <w:r>
        <w:rPr>
          <w:rFonts w:cs="Arial"/>
          <w:color w:val="FF0000"/>
          <w:sz w:val="20"/>
          <w:szCs w:val="20"/>
        </w:rPr>
        <w:t>Obhut für fremde Sachen</w:t>
      </w:r>
    </w:p>
    <w:p>
      <w:pPr>
        <w:pStyle w:val="Normal"/>
        <w:ind w:left="2832" w:firstLine="708"/>
        <w:rPr/>
      </w:pPr>
      <w:r>
        <w:rPr>
          <w:rFonts w:cs="Arial"/>
          <w:sz w:val="20"/>
          <w:szCs w:val="20"/>
        </w:rPr>
        <w:t xml:space="preserve">gesetzl. geregelter Sonderfall ist die Haftung des </w:t>
      </w:r>
    </w:p>
    <w:p>
      <w:pPr>
        <w:pStyle w:val="Normal"/>
        <w:ind w:left="283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astwirts für bei ihm eingebrachte Sachen gem.</w:t>
      </w:r>
    </w:p>
    <w:p>
      <w:pPr>
        <w:pStyle w:val="Normal"/>
        <w:ind w:left="283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701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</w:r>
      <w:r>
        <w:rPr>
          <w:rFonts w:cs="Arial"/>
          <w:color w:val="FF0000"/>
          <w:sz w:val="20"/>
          <w:szCs w:val="20"/>
        </w:rPr>
        <w:t>• verdeckte/mittelbare Stellvertretu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= z.B. der Kommissionär, der den Verzugsschad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des Kommittenten geltend mach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der häufigste Anwendungsfall der DSL – Beschädigung einer Sache beim Transport im Rahmen eines Versendungskaufs – wurde durch die Einführung des §421 HGB, der dem Geschädigten einen direkten Anspruch gegen den Schädiger einräumt, bedeutungslo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color w:val="008000"/>
          <w:sz w:val="20"/>
          <w:szCs w:val="20"/>
        </w:rPr>
      </w:pPr>
      <w:r>
        <w:rPr>
          <w:rFonts w:cs="Arial"/>
          <w:b/>
          <w:color w:val="008000"/>
          <w:sz w:val="20"/>
          <w:szCs w:val="20"/>
        </w:rPr>
        <w:t>II. Rechtsfolgen</w:t>
      </w:r>
    </w:p>
    <w:p>
      <w:pPr>
        <w:pStyle w:val="Normal"/>
        <w:rPr>
          <w:rFonts w:cs="Arial"/>
          <w:b/>
          <w:b/>
          <w:color w:val="008000"/>
          <w:sz w:val="20"/>
          <w:szCs w:val="20"/>
        </w:rPr>
      </w:pPr>
      <w:r>
        <w:rPr>
          <w:rFonts w:cs="Arial"/>
          <w:b/>
          <w:color w:val="008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8000"/>
          <w:sz w:val="20"/>
          <w:szCs w:val="20"/>
        </w:rPr>
      </w:pPr>
      <w:r>
        <w:rPr>
          <w:rFonts w:cs="Arial"/>
          <w:b/>
          <w:color w:val="008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8000"/>
          <w:sz w:val="20"/>
          <w:szCs w:val="20"/>
        </w:rPr>
      </w:pPr>
      <w:r>
        <w:rPr>
          <w:rFonts w:cs="Arial"/>
          <w:b/>
          <w:color w:val="008000"/>
          <w:sz w:val="20"/>
          <w:szCs w:val="20"/>
        </w:rPr>
        <w:tab/>
        <w:t>1. Schaden wird zur Anspruchsgrundlage gezogen</w:t>
      </w:r>
    </w:p>
    <w:p>
      <w:pPr>
        <w:pStyle w:val="Normal"/>
        <w:rPr>
          <w:rFonts w:cs="Arial"/>
          <w:b/>
          <w:b/>
          <w:color w:val="008000"/>
          <w:sz w:val="20"/>
          <w:szCs w:val="20"/>
        </w:rPr>
      </w:pPr>
      <w:r>
        <w:rPr>
          <w:rFonts w:cs="Arial"/>
          <w:b/>
          <w:color w:val="008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8000"/>
          <w:sz w:val="20"/>
          <w:szCs w:val="20"/>
        </w:rPr>
      </w:pPr>
      <w:r>
        <w:rPr>
          <w:rFonts w:cs="Arial"/>
          <w:b/>
          <w:color w:val="008000"/>
          <w:sz w:val="20"/>
          <w:szCs w:val="20"/>
        </w:rPr>
        <w:tab/>
        <w:t>2. Abtretung des Anspruchs an den Geschädigten</w:t>
      </w:r>
    </w:p>
    <w:p>
      <w:pPr>
        <w:pStyle w:val="Normal"/>
        <w:rPr>
          <w:rFonts w:cs="Arial"/>
          <w:b/>
          <w:b/>
          <w:color w:val="008000"/>
          <w:sz w:val="20"/>
          <w:szCs w:val="20"/>
        </w:rPr>
      </w:pPr>
      <w:r>
        <w:rPr>
          <w:rFonts w:cs="Arial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ab/>
        <w:tab/>
      </w:r>
      <w:r>
        <w:rPr>
          <w:rFonts w:cs="Arial"/>
          <w:sz w:val="20"/>
          <w:szCs w:val="20"/>
        </w:rPr>
        <w:t xml:space="preserve">→ </w:t>
      </w:r>
      <w:r>
        <w:rPr>
          <w:rFonts w:cs="Arial"/>
          <w:sz w:val="20"/>
          <w:szCs w:val="20"/>
          <w:highlight w:val="yellow"/>
        </w:rPr>
        <w:t>Pflicht zur Abtretung</w:t>
      </w:r>
      <w:r>
        <w:rPr>
          <w:rFonts w:cs="Arial"/>
          <w:sz w:val="20"/>
          <w:szCs w:val="20"/>
        </w:rPr>
        <w:t xml:space="preserve"> aus §285 BGB analo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I. Verhältnis zum Vertrag mit Schutzwirkung für Dritt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→ gleichberechtigte Institute; kein Vorrang der DSL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→ Bei der DSL wird der Vertragspartner einem Geschädigten gleichgestellt,</w:t>
      </w:r>
    </w:p>
    <w:p>
      <w:pPr>
        <w:pStyle w:val="Normal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08965</wp:posOffset>
                </wp:positionV>
                <wp:extent cx="1143000" cy="457200"/>
                <wp:effectExtent l="6985" t="12065" r="69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eftRightArrow">
                          <a:avLst>
                            <a:gd name="adj1" fmla="val 50000"/>
                            <a:gd name="adj2" fmla="val 4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Unterscheid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7.95pt;width:89.95pt;height:35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Unterscheid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ab/>
        <w:t>beim Vertrag mit Schutzwirkung für Dritte der Geschädigte einem Vertragspart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370840</wp:posOffset>
                </wp:positionV>
                <wp:extent cx="2305050" cy="1390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ittschadensliquid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eichstellung des Vertragspartners mit einem Geschädigte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chaden zum Anspruch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29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ittschadensliquid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eichstellung des Vertragspartners mit einem Geschädigten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Schaden zum Anspruch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370840</wp:posOffset>
                </wp:positionV>
                <wp:extent cx="2305050" cy="1390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trag mit Schutzwirkung für Drit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eichstellung des Geschädigten mit einem Vertragspartner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nspruch zum Schaden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29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ertrag mit Schutzwirkung für Drit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eichstellung des Geschädigten mit einem Vertragspartner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Anspruch zum Schade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1:07:00Z</dcterms:created>
  <dc:creator>Cage</dc:creator>
  <dc:description/>
  <cp:keywords/>
  <dc:language>en-US</dc:language>
  <cp:lastModifiedBy>Cage</cp:lastModifiedBy>
  <dcterms:modified xsi:type="dcterms:W3CDTF">2007-05-27T09:43:00Z</dcterms:modified>
  <cp:revision>16</cp:revision>
  <dc:subject/>
  <dc:title>Drittschadensliquidation</dc:title>
</cp:coreProperties>
</file>