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llgemeine Geschäftsbedingungen (AGB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Zweck und Anwendungsbereich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firstLine="708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457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3pt;width:350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ationalisierung/ Vereinheitlichung der Geschäftsabwicklung</w:t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usfüllen von Lücken dispositiven Rechts </w:t>
      </w:r>
    </w:p>
    <w:p>
      <w:pPr>
        <w:pStyle w:val="Normal"/>
        <w:ind w:left="1416" w:hanging="1176"/>
        <w:rPr/>
      </w:pPr>
      <w:r>
        <w:rPr>
          <w:rFonts w:cs="Arial"/>
          <w:b/>
          <w:sz w:val="20"/>
          <w:szCs w:val="20"/>
        </w:rPr>
        <w:t>ZWECK</w:t>
        <w:tab/>
      </w:r>
      <w:r>
        <w:rPr>
          <w:rFonts w:cs="Arial"/>
          <w:sz w:val="20"/>
          <w:szCs w:val="20"/>
        </w:rPr>
        <w:t>→ Regelung nicht gesetzlich erfasster Vertragsformen (Leasing, Factoring, Kreditkarten)</w:t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isikoabwälzung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4457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pt;width:350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310 I BGB:</w:t>
        <w:tab/>
        <w:tab/>
        <w:t xml:space="preserve">persönlicher Anwendungsbereich </w:t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ANWEN-</w:t>
        <w:tab/>
      </w:r>
      <w:r>
        <w:rPr>
          <w:rFonts w:cs="Arial"/>
          <w:sz w:val="20"/>
          <w:szCs w:val="20"/>
        </w:rPr>
        <w:t>→ §310 II BGB:</w:t>
        <w:tab/>
        <w:tab/>
        <w:t>sachlicher Anwendungsbereich</w:t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DUNGS-</w:t>
        <w:tab/>
      </w:r>
      <w:r>
        <w:rPr>
          <w:rFonts w:cs="Arial"/>
          <w:sz w:val="20"/>
          <w:szCs w:val="20"/>
        </w:rPr>
        <w:t>→ §310 III BGB:</w:t>
        <w:tab/>
        <w:t>Besonderheiten des Verbrauchervertrages</w:t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BEREICH</w:t>
        <w:tab/>
      </w:r>
      <w:r>
        <w:rPr>
          <w:rFonts w:cs="Arial"/>
          <w:sz w:val="20"/>
          <w:szCs w:val="20"/>
        </w:rPr>
        <w:t>→ §310 IV BGB:</w:t>
        <w:tab/>
        <w:t>Begrenzung des sachlichen Anwendungsbereich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II. Begriffsbestimm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AGB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828800" cy="2286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233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1714500" cy="228600"/>
                <wp:effectExtent l="635" t="5080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368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Vertragsbedingungen</w:t>
        <w:tab/>
        <w:tab/>
        <w:tab/>
        <w:t>vorformuliert</w:t>
        <w:tab/>
        <w:tab/>
        <w:tab/>
        <w:t>Stellen/Aushande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i/>
        </w:rPr>
        <w:t>1. Vertragsbeding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rFonts w:cs="Arial"/>
          <w:sz w:val="20"/>
          <w:szCs w:val="20"/>
        </w:rPr>
        <w:t>→ rechtlich verbindliche Regelungen, die von den Parteien gewollt si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 xml:space="preserve">→ </w:t>
      </w:r>
      <w:r>
        <w:rPr>
          <w:rFonts w:cs="Arial"/>
          <w:sz w:val="20"/>
          <w:szCs w:val="20"/>
          <w:u w:val="single"/>
        </w:rPr>
        <w:t>nicht:</w:t>
      </w:r>
      <w:r>
        <w:rPr>
          <w:rFonts w:cs="Arial"/>
          <w:sz w:val="20"/>
          <w:szCs w:val="20"/>
        </w:rPr>
        <w:t xml:space="preserve"> Bitten und Empfehlunge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2. vorformuli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>
          <w:rFonts w:cs="Arial"/>
          <w:sz w:val="20"/>
          <w:szCs w:val="20"/>
        </w:rPr>
        <w:t>→ für eine Vielzahl von Verträg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→ entscheidend: mehrfache Verwendungsabsicht (i.d.R. gegeben bei 3);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color w:val="FF0000"/>
          <w:sz w:val="20"/>
          <w:szCs w:val="20"/>
        </w:rPr>
        <w:t>beachte:</w:t>
      </w:r>
      <w:r>
        <w:rPr>
          <w:rFonts w:cs="Arial"/>
          <w:sz w:val="20"/>
          <w:szCs w:val="20"/>
        </w:rPr>
        <w:t xml:space="preserve"> Bei Verbraucherverträgen schon ab 1.Verwendung, §310 II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→ i.d.R. schriftliche Erklärung; geistige aber ausreich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i/>
        </w:rPr>
        <w:t>3. Stellen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ab/>
        <w:tab/>
      </w:r>
      <w:r>
        <w:rPr>
          <w:rFonts w:cs="Arial"/>
          <w:sz w:val="20"/>
          <w:szCs w:val="20"/>
        </w:rPr>
        <w:t>→ AGB nur (+), wenn von Verwender gestellt (einseitig!); (-), wenn Aushandel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→ Entscheidend: Modifizierungsmöglichkeit für Gegenüb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→ Bei Verbraucherverträgen stets Vermutung als vom Unternehmer gestellt</w:t>
      </w:r>
    </w:p>
    <w:p>
      <w:pPr>
        <w:pStyle w:val="Normal"/>
        <w:rPr/>
      </w:pPr>
      <w:r>
        <w:rPr>
          <w:u w:val="single"/>
        </w:rPr>
        <w:t>III. Einbeziehung in den Vertra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Regelung in §305 I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gegenüber Verbrauchern erforderlich:</w:t>
        <w:tab/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3543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9pt;width:27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62.95pt,7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18pt,13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ab/>
        <w:tab/>
        <w:t>• ausdrücklicher Hinweis auf A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color w:val="008000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schaffung der zumutbaren Kenntnisnahmemöglichkeit</w:t>
        <w:tab/>
      </w:r>
    </w:p>
    <w:p>
      <w:pPr>
        <w:pStyle w:val="Normal"/>
        <w:ind w:left="708" w:firstLine="708"/>
        <w:rPr>
          <w:rFonts w:cs="Arial"/>
          <w:color w:val="008000"/>
          <w:sz w:val="20"/>
          <w:szCs w:val="20"/>
          <w:lang w:val="en-US" w:eastAsia="en-US"/>
        </w:rPr>
      </w:pPr>
      <w:r>
        <w:rPr>
          <w:rFonts w:cs="Arial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3086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242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62.95pt,-0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verständnis der anderen Partei mit Geltung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708" w:firstLine="708"/>
        <w:rPr/>
      </w:pPr>
      <w:r>
        <w:rPr>
          <w:rFonts w:cs="Arial"/>
          <w:i/>
          <w:sz w:val="20"/>
          <w:szCs w:val="20"/>
        </w:rPr>
        <w:t>→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Anforderungen an Hinweis:</w:t>
      </w:r>
    </w:p>
    <w:p>
      <w:pPr>
        <w:pStyle w:val="Normal"/>
        <w:ind w:left="708" w:firstLine="708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50292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rnahme bei Vertragsschluss (später nur mit Änderungsvereinbarung)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62.95pt,6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drücklicher, unmissverständlicher Hinweis (nicht: konkludent oder auf Rückseite)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nahme: Massenverträge: deutlicher Aushang genügt (z.B. Parkplätz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708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→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umutbare Kenntnisnahmemöglichkeit:</w:t>
      </w:r>
    </w:p>
    <w:p>
      <w:pPr>
        <w:pStyle w:val="Normal"/>
        <w:ind w:firstLine="708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50292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4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• mündliche Verhandlung: </w:t>
        <w:tab/>
        <w:t>deutlicher Aushang im Geschäftslokal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riftliche Verhandlung:</w:t>
        <w:tab/>
        <w:t>Vorlage/ Übersendung der AGB (nicht nur Hinweis)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ei körperlicher/geistiger Behinderung des Vertragspartners erhöhte Anforderungen </w:t>
      </w:r>
    </w:p>
    <w:p>
      <w:pPr>
        <w:pStyle w:val="Normal"/>
        <w:ind w:left="708" w:firstLine="708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62.95pt,1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ei fernmündlichen Verhandlungen </w:t>
      </w:r>
      <w:r>
        <w:rPr>
          <w:rFonts w:cs="Arial"/>
          <w:sz w:val="20"/>
          <w:szCs w:val="20"/>
          <w:highlight w:val="yellow"/>
        </w:rPr>
        <w:t>GAR KEINE Aushändigungsmöglichkeit</w:t>
      </w:r>
      <w:r>
        <w:rPr>
          <w:rFonts w:cs="Arial"/>
          <w:sz w:val="20"/>
          <w:szCs w:val="20"/>
        </w:rPr>
        <w:t>, sondern nur Abrede über Verzicht auf §305 II Nr.2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→ gegenüber Unternehmer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25146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55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ab/>
        <w:t>• Geltung von Handelsbräuchen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inweispflicht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eine besondere Aushändigungspflic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V. Die Inhaltskontrol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röffnung der Inhaltskontroll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cs="Arial"/>
          <w:sz w:val="20"/>
          <w:szCs w:val="20"/>
        </w:rPr>
        <w:t>[→ objektive Auslegung geht der Inhaltskontrolle v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/>
          <w:sz w:val="20"/>
          <w:szCs w:val="20"/>
        </w:rPr>
        <w:t xml:space="preserve">→ Abweichen von den gesetzlichen Vorschrift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→ Verwendung missverständlicher Formulierungen (</w:t>
      </w:r>
      <w:r>
        <w:rPr>
          <w:rFonts w:cs="Arial"/>
          <w:sz w:val="20"/>
          <w:szCs w:val="20"/>
          <w:highlight w:val="yellow"/>
        </w:rPr>
        <w:t>Transparenzgebot</w:t>
      </w:r>
      <w:r>
        <w:rPr>
          <w:rFonts w:cs="Arial"/>
          <w:sz w:val="20"/>
          <w:szCs w:val="20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→ vollständige Geltung der Kontrolle nur, wenn AGB ggü. Verbraucher gestell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 xml:space="preserve">→ </w:t>
      </w:r>
      <w:r>
        <w:rPr>
          <w:rFonts w:cs="Arial"/>
          <w:color w:val="FF0000"/>
          <w:sz w:val="20"/>
          <w:szCs w:val="20"/>
        </w:rPr>
        <w:t>Ausschluss</w:t>
      </w:r>
      <w:r>
        <w:rPr>
          <w:rFonts w:cs="Arial"/>
          <w:sz w:val="20"/>
          <w:szCs w:val="20"/>
        </w:rPr>
        <w:t xml:space="preserve"> der Inhaltskontrolle be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5080</wp:posOffset>
                </wp:positionV>
                <wp:extent cx="4248150" cy="15246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Leistungsbeschreibunge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= Beschreibungen, die den Gegenstand der Hauptleistung unmittelbar festlegen</w:t>
                            </w:r>
                          </w:p>
                          <w:p>
                            <w:pPr>
                              <w:pStyle w:val="Normal"/>
                              <w:ind w:left="2124" w:firstLine="1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Preisvereinbar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= Vereinbarungen der Parteien über den genauen Preis der Leistung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>deklaratorischen Klaus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= schlichte Wiedergabe des gesetzlichen Wortla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20.05pt;mso-wrap-distance-left:9.05pt;mso-wrap-distance-right:9.05pt;mso-wrap-distance-top:0pt;mso-wrap-distance-bottom:0pt;margin-top:0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color w:val="0000FF"/>
                          <w:sz w:val="20"/>
                          <w:szCs w:val="20"/>
                        </w:rPr>
                        <w:t>Leistungsbeschreibungen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= Beschreibungen, die den Gegenstand der Hauptleistung unmittelbar festlegen</w:t>
                      </w:r>
                    </w:p>
                    <w:p>
                      <w:pPr>
                        <w:pStyle w:val="Normal"/>
                        <w:ind w:left="2124" w:firstLine="12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color w:val="0000FF"/>
                          <w:sz w:val="20"/>
                          <w:szCs w:val="20"/>
                        </w:rPr>
                        <w:t>Preisvereinbarung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= Vereinbarungen der Parteien über den genauen Preis der Leistung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color w:val="0000FF"/>
                          <w:sz w:val="20"/>
                          <w:szCs w:val="20"/>
                        </w:rPr>
                        <w:t>deklaratorischen Klausel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= schlichte Wiedergabe des gesetzlichen Wortla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1416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2. Inhaltskontrol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a) §309 BGB (Klauseln </w:t>
      </w:r>
      <w:r>
        <w:rPr>
          <w:i/>
        </w:rPr>
        <w:t>ohne</w:t>
      </w:r>
      <w:r>
        <w:rPr/>
        <w:t xml:space="preserve"> Wertungsmöglichkeit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12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stoß bewirkt Unwirksamkeit ohne Rücksicht auf vertragstypische Interessenlage</w:t>
      </w:r>
    </w:p>
    <w:p>
      <w:pPr>
        <w:pStyle w:val="Normal"/>
        <w:ind w:left="2124" w:firstLine="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12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ar grds. keine Anwendung, wenn AGB ggü. Unternehmer gestellt wurden, aber Indizwirkung hinsichtlich des anwendbaren §307 BGB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 xml:space="preserve">b) §308 BGB (Klauseln </w:t>
      </w:r>
      <w:r>
        <w:rPr>
          <w:i/>
        </w:rPr>
        <w:t>mit</w:t>
      </w:r>
      <w:r>
        <w:rPr/>
        <w:t xml:space="preserve"> Wertungsmöglichkeit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  <w:r>
        <w:rPr>
          <w:rFonts w:cs="Arial"/>
          <w:sz w:val="20"/>
          <w:szCs w:val="20"/>
        </w:rPr>
        <w:t>→ Verstoß unter Abwägung der vertragstypischen Interessen zu beurteilen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12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atalog von unzulässigen, das Zustandekommen und die Abwicklung des Vertrages betreffender Regelungen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12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ar grds. keine Anwendung, wenn AGB ggü. Unternehmer gestellt wurden, aber Indizwirkung hinsichtlich des anwendbaren §307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c) §307 BGB (unangemessene Benachteiligung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  <w:r>
        <w:rPr>
          <w:rFonts w:cs="Arial"/>
          <w:sz w:val="20"/>
          <w:szCs w:val="20"/>
        </w:rPr>
        <w:t>→ Generalklausel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ab/>
        <w:t>→ Regelvermutung in Absatz 2 nicht abschließend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ab/>
        <w:t>→ Transparenzgebot (aufgrund EG-rechtlicher Vorgaben) zu beachten</w:t>
      </w:r>
      <w:r>
        <w:br w:type="page"/>
      </w:r>
    </w:p>
    <w:p>
      <w:pPr>
        <w:pStyle w:val="Normal"/>
        <w:rPr/>
      </w:pPr>
      <w:r>
        <w:rPr/>
        <w:t>V. Rechtsfo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485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4859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4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Unwirksamkeit der un- </w:t>
        <w:tab/>
        <w:tab/>
        <w:t xml:space="preserve">Wirksamkeit des </w:t>
        <w:tab/>
        <w:tab/>
        <w:t>Eintreten dispositive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ulässigen Klausel</w:t>
        <w:tab/>
        <w:tab/>
        <w:t>übrigen Vertrages</w:t>
        <w:tab/>
        <w:tab/>
        <w:t>Gesetzesregelunge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vtl. ergänzende Vertragsauslegung nötig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eine geltungserhaltende Reduktion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nst könnten Gewerbetreibende derart zu ihren Gunsten ausfallende AGB stellen, mit dem Wissen, dass ihnen nach Inhaltskontrolle noch das Mindestmaß (=das rechtliche Zulässige) blieb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1:00Z</dcterms:created>
  <dc:creator>Ihr Benutzername</dc:creator>
  <dc:description/>
  <cp:keywords/>
  <dc:language>en-US</dc:language>
  <cp:lastModifiedBy>Cage</cp:lastModifiedBy>
  <dcterms:modified xsi:type="dcterms:W3CDTF">2007-05-27T09:41:00Z</dcterms:modified>
  <cp:revision>11</cp:revision>
  <dc:subject/>
  <dc:title>Allgemeine Geschäftsbedingungen (AGB) </dc:title>
</cp:coreProperties>
</file>