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r Gläubigerverzug, §§293 ff.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Derjenige der in Gläubigerverzug gerät, verletzt grds. eine </w:t>
      </w:r>
      <w:r>
        <w:rPr>
          <w:sz w:val="20"/>
          <w:szCs w:val="20"/>
          <w:u w:val="single"/>
        </w:rPr>
        <w:t>Obliegenheit</w:t>
      </w:r>
      <w:r>
        <w:rPr>
          <w:sz w:val="20"/>
          <w:szCs w:val="20"/>
        </w:rPr>
        <w:t xml:space="preserve"> und </w:t>
      </w:r>
      <w:r>
        <w:rPr>
          <w:sz w:val="20"/>
          <w:szCs w:val="20"/>
          <w:u w:val="single"/>
        </w:rPr>
        <w:t>keine Pflicht</w:t>
      </w:r>
      <w:r>
        <w:rPr>
          <w:sz w:val="20"/>
          <w:szCs w:val="20"/>
        </w:rPr>
        <w:t>. Dadurch kann ausnahmsweise aber auch eine Pflichtverletzung entstehen, wenn z.B. in der Mitwirkungshandlung eine Pflicht besteht, wie bei der Abnahme einer Kaufsache durch den Käuf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n liegt zusätzlich </w:t>
      </w:r>
      <w:r>
        <w:rPr>
          <w:sz w:val="20"/>
          <w:szCs w:val="20"/>
          <w:u w:val="single"/>
        </w:rPr>
        <w:t>Schuldnerverzug</w:t>
      </w:r>
      <w:r>
        <w:rPr>
          <w:sz w:val="20"/>
          <w:szCs w:val="20"/>
        </w:rPr>
        <w:t xml:space="preserve"> in Bezug auf die eigene Verpflichtung vo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. Voraussetzungen (§§293-299 BGB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1. Angebot der Leistung (§294</w:t>
      </w:r>
      <w:r>
        <w:rPr>
          <w:rFonts w:cs="Arial"/>
          <w:b/>
          <w:color w:val="0000FF"/>
          <w:sz w:val="20"/>
          <w:szCs w:val="20"/>
        </w:rPr>
        <w:t>→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§295→ §296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a) tatsächliches Angebot,</w:t>
        <w:tab/>
        <w:t xml:space="preserve"> </w:t>
      </w:r>
      <w:r>
        <w:rPr>
          <w:i/>
          <w:sz w:val="20"/>
          <w:szCs w:val="20"/>
          <w:highlight w:val="yellow"/>
        </w:rPr>
        <w:t>§294 BG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uldner muss alles in seiner Macht Stehende zur Erfüllung tun, d.h. der Gläubiger müsste praktisch nur noch zugreifen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bhängig von der vereinbarten Art der Schuld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gebot muss erfolgen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• zur rechten Zeit </w:t>
        <w:tab/>
        <w:t xml:space="preserve">(nicht </w:t>
      </w:r>
      <w:r>
        <w:rPr>
          <w:rFonts w:cs="Arial"/>
          <w:sz w:val="20"/>
          <w:szCs w:val="20"/>
          <w:u w:val="single"/>
        </w:rPr>
        <w:t>vor</w:t>
      </w:r>
      <w:r>
        <w:rPr>
          <w:rFonts w:cs="Arial"/>
          <w:sz w:val="20"/>
          <w:szCs w:val="20"/>
        </w:rPr>
        <w:t xml:space="preserve"> bestimmter Leistungszeit)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m rechten Ort</w:t>
        <w:tab/>
        <w:t>(z.B. beim Gläubiger)</w:t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 rechter Weise </w:t>
        <w:tab/>
        <w:t>(Art, Güte, Menge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b) wörtliches Angebot, </w:t>
        <w:tab/>
        <w:tab/>
      </w:r>
      <w:r>
        <w:rPr>
          <w:i/>
          <w:sz w:val="20"/>
          <w:szCs w:val="20"/>
          <w:highlight w:val="yellow"/>
        </w:rPr>
        <w:t>§295 BG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in Ausnahmefällen genügt das wörtliche Angebot der Leist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>• Gläubiger verweigert ernsthaft und endgültig die Abnahme (Arbeitsrecht!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bzw. Angebot wäre unter gegebenen Umständen sinnlos </w:t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stehende Mitwirkungshandlung des Gläubigers, z.B. Abholung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→ ausdrückliche oder schlüssige Erklärung; analoge Anwendung der §§104 ff. BGB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i/>
          <w:sz w:val="20"/>
          <w:szCs w:val="20"/>
        </w:rPr>
        <w:t>c) überflüssiges Angebot,</w:t>
        <w:tab/>
        <w:t xml:space="preserve"> </w:t>
      </w:r>
      <w:r>
        <w:rPr>
          <w:i/>
          <w:sz w:val="20"/>
          <w:szCs w:val="20"/>
          <w:highlight w:val="yellow"/>
        </w:rPr>
        <w:t>§296 BG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u.U. kann ein Angebot auch vollkommen entbehrlich sein, wen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>• für die Mitwirkungshandlung eine kalendermäßige Zeit bestimmt ist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 Handlung ein Ereignis vorauszugehen h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2. Schuldner zur Leistung bereit und imstand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→ Schuldner muss tatsächlich zur Erbringung der Leistung imstande se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evtl. Abgrenzung zur (vorübergehenden) Unmöglichkeit erforderlich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3. Nichtannahme der Leistung oder Unterlassen einer Mitwirkungshandlung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rFonts w:cs="Arial"/>
          <w:sz w:val="20"/>
          <w:szCs w:val="20"/>
        </w:rPr>
        <w:t>→ Grund für die Nichtannahme grds. irrelev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läubiger gerät gem. §298 BGB trotz Annahmebereitschaft in Verzug, wenn er seine Leistung nicht anbiete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nahmsweise kein Gläubigerverzug unter den VS des §299 BGB (unangekündigte Leistung durch den Schuldner)</w:t>
      </w:r>
    </w:p>
    <w:p>
      <w:pPr>
        <w:pStyle w:val="Normal"/>
        <w:ind w:left="70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II. Rechtsfolgen (§§300-304 BGB)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>1. Haftungsminder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aftung nur für Vorsatz und grobe Fahrlässigkeit,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§300 I B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>2. Übergang der Leistungsgefahr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→ Gefahrübergang bereits ohne erfolgte Leistung durch den Schuldner, </w:t>
        <w:tab/>
      </w:r>
      <w:r>
        <w:rPr>
          <w:rFonts w:cs="Arial"/>
          <w:sz w:val="20"/>
          <w:szCs w:val="20"/>
          <w:highlight w:val="yellow"/>
        </w:rPr>
        <w:t>§300 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nachrangig im Verhältnis zu §243 II BGB; Eingreifen in folgenden Fäll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Parteien haben §243 II vertraglich abbedungen</w:t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gang der Sache nach erfolglosem Angebot gem. §§295, 296 ggü. Gläubiger im Rahmen einer Bring- oder Schickschuld (bis dahin nämlich keine Konkretisierung i.S.v. §243 II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 Rahmen einer Geldschuld geht das erfolglos angebotene Geld auf dem Rückweg unter oder kommt abhan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>3. Anspruch auf Mehraufwendungen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→ Aufwendungsersatzanspruch für den Schuldner,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§304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Transport-)Kosten für ein erfolgloses Angebot (nicht aber für das erfolgreiche zweite Angebot)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gfs. gleichzeitig vorliegender Schuldnerverzug (Abnahme der Kaufsache) bietet alternativ einen Anspruch auf Ersatz der Rücktransportkosten für das erfolgreiche Angebot gem. §§280 I, II, 286 BGB;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einesfalls kann aber der erfolgslose Hintransport ersetzt werden, da Verzugsschäden nur ab Mahnung ersatzfähig sind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>4. Weitere Rechtsfolgen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→ Verzinsungswegfall, </w:t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highlight w:val="yellow"/>
        </w:rPr>
        <w:t>§301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→ Einschränkung der Nutzungsersatzpflicht, </w:t>
        <w:tab/>
        <w:tab/>
        <w:tab/>
        <w:tab/>
        <w:tab/>
      </w:r>
      <w:r>
        <w:rPr>
          <w:rFonts w:cs="Arial"/>
          <w:sz w:val="20"/>
          <w:szCs w:val="20"/>
          <w:highlight w:val="yellow"/>
        </w:rPr>
        <w:t>§30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ur tatsächlich gezogene sind zu ersetz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→ Besitzaufgaberecht des Schuldners, </w:t>
        <w:tab/>
        <w:tab/>
        <w:tab/>
        <w:tab/>
        <w:tab/>
        <w:tab/>
      </w:r>
      <w:r>
        <w:rPr>
          <w:rFonts w:cs="Arial"/>
          <w:sz w:val="20"/>
          <w:szCs w:val="20"/>
          <w:highlight w:val="yellow"/>
        </w:rPr>
        <w:t>§303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zw. Hinterlegungsrecht/ Abgabe zur öffentlichen Versteigerung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§372, 383 BGB</w:t>
        <w:tab/>
        <w:tab/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Bestehenbleiben der Gegenleistung des Gläubigers;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§326 II 1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gl. auch §615 S.1 BGB, der den eigentlich wegen des Fixschuldcharakt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r Dienstleistung erloschenen Vergütungsanspruch wieder „aufleben“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äs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ab/>
        <w:t>→ vgl. auch §§274 II, 372 S.1, 615, 642-644 BGB; §373 HG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4:00Z</dcterms:created>
  <dc:creator>Cage</dc:creator>
  <dc:description/>
  <cp:keywords/>
  <dc:language>en-US</dc:language>
  <cp:lastModifiedBy>Cage</cp:lastModifiedBy>
  <dcterms:modified xsi:type="dcterms:W3CDTF">2007-05-27T09:35:00Z</dcterms:modified>
  <cp:revision>11</cp:revision>
  <dc:subject/>
  <dc:title>Der Gläubigerverzug, §§293 ff</dc:title>
</cp:coreProperties>
</file>