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as stellvertretende Commodum, §285 BGB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. Anwendbarkei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→ Grundsatz: im Schuldrecht 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Anwendung im Schuldrecht BT noch nicht eindeutig geklär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m </w:t>
      </w:r>
      <w:r>
        <w:rPr>
          <w:rFonts w:cs="Arial"/>
          <w:i/>
          <w:sz w:val="20"/>
          <w:szCs w:val="20"/>
        </w:rPr>
        <w:t>Mietrecht</w:t>
      </w:r>
      <w:r>
        <w:rPr>
          <w:rFonts w:cs="Arial"/>
          <w:sz w:val="20"/>
          <w:szCs w:val="20"/>
        </w:rPr>
        <w:t xml:space="preserve"> grds. keine Anwendung allg. Leistungsstörungsregeln nach Überlassung der Mietsache; aber keine Aussage des BGH zu §285 BGB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firstLine="6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m </w:t>
      </w:r>
      <w:r>
        <w:rPr>
          <w:rFonts w:cs="Arial"/>
          <w:i/>
          <w:sz w:val="20"/>
          <w:szCs w:val="20"/>
        </w:rPr>
        <w:t>Kaufrecht</w:t>
      </w:r>
      <w:r>
        <w:rPr>
          <w:rFonts w:cs="Arial"/>
          <w:sz w:val="20"/>
          <w:szCs w:val="20"/>
        </w:rPr>
        <w:t xml:space="preserve"> umstritten: teilweise wird Anwendung neben Gewährleistungsrecht ausgeschlossen, andere wenden §285 uneingeschränkt an; eine vermittelnde Ansicht wendet §285 analog bei vertraglichem Ausschluss der Gewährleistung an</w:t>
      </w:r>
    </w:p>
    <w:p>
      <w:pPr>
        <w:pStyle w:val="Normal"/>
        <w:ind w:left="1410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285 soll grds. Anwendung finden, wenn eine der Vertragsparteien Vorteile erhält, die ihr nach dem Inhalt der Rechtsbeziehung zur anderen Partei nicht zustehen, die also eigentlich der anderen Partei „gebühren“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I. Voraussetzungen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>1. Schuldverhältnis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→ gerichtet auf Leistung eines Gegenstand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→ Anwendung auch bei gesetzlichen Schuldverhältnissen, </w:t>
      </w:r>
      <w:r>
        <w:rPr>
          <w:rFonts w:cs="Arial"/>
          <w:sz w:val="20"/>
          <w:szCs w:val="20"/>
          <w:highlight w:val="yellow"/>
        </w:rPr>
        <w:t xml:space="preserve">aber </w:t>
      </w:r>
      <w:r>
        <w:rPr>
          <w:rFonts w:cs="Arial"/>
          <w:sz w:val="20"/>
          <w:szCs w:val="20"/>
          <w:highlight w:val="yellow"/>
          <w:u w:val="single"/>
        </w:rPr>
        <w:t>nicht</w:t>
      </w:r>
      <w:r>
        <w:rPr>
          <w:rFonts w:cs="Arial"/>
          <w:sz w:val="20"/>
          <w:szCs w:val="20"/>
          <w:highlight w:val="yellow"/>
        </w:rPr>
        <w:t xml:space="preserve"> auf §985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</w:r>
      <w:r>
        <w:rPr>
          <w:rFonts w:cs="Arial"/>
          <w:b/>
          <w:color w:val="0000FF"/>
          <w:sz w:val="20"/>
          <w:szCs w:val="20"/>
        </w:rPr>
        <w:t>2. Befreiung von der Leistungspflicht, §275 BGB</w:t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gilt verschuldensunabhängig für Absätze 1 bis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→ bei Absätzen 2 und 3 allerdings Geltendmachung der Einrede erforderl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FF"/>
          <w:sz w:val="20"/>
          <w:szCs w:val="20"/>
        </w:rPr>
        <w:tab/>
      </w:r>
      <w:r>
        <w:rPr>
          <w:rFonts w:cs="Arial"/>
          <w:b/>
          <w:color w:val="0000FF"/>
          <w:sz w:val="20"/>
          <w:szCs w:val="20"/>
        </w:rPr>
        <w:t>3. Erlangung eines Ersatzes/ Ersatzanspruches</w:t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z.B. Versicherungsleistungen, Kaufpreis et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→ Kausalität und Identität erforderlic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1422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Kausalität</w:t>
      </w:r>
      <w:r>
        <w:rPr>
          <w:rFonts w:cs="Arial"/>
          <w:sz w:val="20"/>
          <w:szCs w:val="20"/>
        </w:rPr>
        <w:t>:</w:t>
        <w:tab/>
        <w:t>Bestehen eines Kausalzusammenhangs zwischen zur Unmöglichkeit führendem Umstand und Erlangung des Ersatz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Identität</w:t>
      </w:r>
      <w:r>
        <w:rPr>
          <w:rFonts w:cs="Arial"/>
          <w:sz w:val="20"/>
          <w:szCs w:val="20"/>
        </w:rPr>
        <w:t>:</w:t>
        <w:tab/>
        <w:t xml:space="preserve">Commodum </w:t>
      </w:r>
      <w:r>
        <w:rPr>
          <w:rFonts w:cs="Arial"/>
          <w:sz w:val="20"/>
          <w:szCs w:val="20"/>
          <w:u w:val="single"/>
        </w:rPr>
        <w:t>für</w:t>
      </w:r>
      <w:r>
        <w:rPr>
          <w:rFonts w:cs="Arial"/>
          <w:sz w:val="20"/>
          <w:szCs w:val="20"/>
        </w:rPr>
        <w:t xml:space="preserve"> den geschuldeten Gegenstand erlang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III. Rechtsfolge 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rausgabe des commodums (z.B. Verkaufserlös, Versicherungssumme), auch wenn Wert des commodums höher als Wert der geschuldeten Leistung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 in Anrechnung auf Schadensersatzanspruch möglich, §285 II BGB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achte §326 III BGB bei gegenseitigen Verträgen: Wer commodum verlangt, bleibt zur Gegenleistung verpflichtet (ggf. aber unter Kürzung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erausgabe des rechtsgeschäftlichen Surrogat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057400" cy="4572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224.9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224.9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69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828800" cy="4572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368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285 BGB</w:t>
        <w:tab/>
        <w:t>§§687 II, 681 S.2, 667 BGB</w:t>
        <w:tab/>
        <w:t>§816 I 1 BGB</w:t>
        <w:tab/>
        <w:t>§812 I 1, 2.Alt. BGB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 xml:space="preserve">Diese Anspruchsgrundlagen sind nur </w:t>
      </w:r>
      <w:r>
        <w:rPr>
          <w:rFonts w:cs="Arial"/>
          <w:color w:val="FF0000"/>
          <w:sz w:val="20"/>
          <w:szCs w:val="20"/>
          <w:u w:val="single"/>
        </w:rPr>
        <w:t>mögliche</w:t>
      </w:r>
      <w:r>
        <w:rPr>
          <w:rFonts w:cs="Arial"/>
          <w:color w:val="FF0000"/>
          <w:sz w:val="20"/>
          <w:szCs w:val="20"/>
        </w:rPr>
        <w:t xml:space="preserve"> Ansatzpunkte, es bedarf also in jedem Fall genauerer Prüfung!!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uch RÜ 8/2006, S.404-407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6:00Z</dcterms:created>
  <dc:creator>Cage</dc:creator>
  <dc:description/>
  <cp:keywords/>
  <dc:language>en-US</dc:language>
  <cp:lastModifiedBy>Cage</cp:lastModifiedBy>
  <dcterms:modified xsi:type="dcterms:W3CDTF">2006-11-13T14:54:00Z</dcterms:modified>
  <cp:revision>6</cp:revision>
  <dc:subject/>
  <dc:title>Das stellvertretende Commodum, §285 BGB</dc:title>
</cp:coreProperties>
</file>