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chadensersatz wegen anfänglicher Unmöglichkeit, §311a II BG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Voraussetzun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Vertra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Ausschluss der Leistungspflicht gem. §275 I-III BG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"/>
          <w:sz w:val="20"/>
          <w:szCs w:val="20"/>
        </w:rPr>
        <w:t>→ Bestehen eines Leistungshindernisses bereits bei Vertragsschlu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Vertretenmüssen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nknüpfungspunkt ist die </w:t>
      </w:r>
      <w:r>
        <w:rPr>
          <w:rFonts w:cs="Arial"/>
          <w:sz w:val="20"/>
          <w:szCs w:val="20"/>
          <w:highlight w:val="yellow"/>
        </w:rPr>
        <w:t>mangelnde Informationsbeschaffung</w:t>
      </w:r>
      <w:r>
        <w:rPr>
          <w:rFonts w:cs="Arial"/>
          <w:sz w:val="20"/>
          <w:szCs w:val="20"/>
        </w:rPr>
        <w:t xml:space="preserve"> des Schuldners über seine eigene Leistungsfähigke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I. Rechtsfol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adens- oder Aufwendungsersat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6:00Z</dcterms:created>
  <dc:creator>Cage</dc:creator>
  <dc:description/>
  <cp:keywords/>
  <dc:language>en-US</dc:language>
  <cp:lastModifiedBy>Cage</cp:lastModifiedBy>
  <dcterms:modified xsi:type="dcterms:W3CDTF">2006-10-28T10:06:00Z</dcterms:modified>
  <cp:revision>2</cp:revision>
  <dc:subject/>
  <dc:title>Schadensersatz wegen anfänglicher Unmöglichkeit, §311a II BGB</dc:title>
</cp:coreProperties>
</file>