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onkretisierung, §243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che mittlerer Art und Güte, also „solche Sache“ i.S.v. §243 I BGB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Vornahme der Leistungshandlung (das „seinerseits Erforderliche“), abhängig von der Art der Schul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61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06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2743200" cy="342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377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028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028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Holschuld</w:t>
        <w:tab/>
        <w:tab/>
        <w:tab/>
        <w:t>Schickschuld</w:t>
        <w:tab/>
        <w:tab/>
        <w:tab/>
        <w:tab/>
        <w:t>Bringschuld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§269 I BGB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Gläubiger muss</w:t>
        <w:tab/>
        <w:tab/>
        <w:tab/>
        <w:t>Schuldner muss Sache</w:t>
        <w:tab/>
        <w:tab/>
        <w:tab/>
        <w:t xml:space="preserve">Schuldner muss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Sache beim </w:t>
        <w:tab/>
        <w:tab/>
        <w:tab/>
        <w:t>dem Gläubiger zukommen</w:t>
        <w:tab/>
        <w:tab/>
        <w:t>Sache dem</w:t>
      </w:r>
    </w:p>
    <w:p>
      <w:pPr>
        <w:pStyle w:val="Normal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2730</wp:posOffset>
                </wp:positionV>
                <wp:extent cx="1600200" cy="457200"/>
                <wp:effectExtent l="8255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eftRightArrow">
                          <a:avLst>
                            <a:gd name="adj1" fmla="val 50000"/>
                            <a:gd name="adj2" fmla="val 69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Abgrenz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43pt;margin-top:19.9pt;width:125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Abgrenz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chuldner abholen</w:t>
        <w:tab/>
        <w:tab/>
        <w:t>lassen</w:t>
        <w:tab/>
        <w:tab/>
        <w:tab/>
        <w:tab/>
        <w:tab/>
        <w:t>Gläubiger bringe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m Zweifel Schickschuld, §269 III BGB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ur wenn Verkäufer Transportrisiko au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rücklich übernimm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Das „seinerseits Erforderliche“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2057400" cy="3429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242.9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19431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395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43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che muss ausge-</w:t>
        <w:tab/>
        <w:tab/>
        <w:t>Sache muss an eine</w:t>
        <w:tab/>
        <w:tab/>
        <w:tab/>
        <w:t xml:space="preserve">Sache muss d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ndert werden und</w:t>
        <w:tab/>
        <w:tab/>
        <w:t>sorgfältig ausgesuchte</w:t>
        <w:tab/>
        <w:tab/>
        <w:tab/>
        <w:t>Gläubiger gebra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em Gläubiger nach </w:t>
        <w:tab/>
        <w:tab/>
        <w:t>Transportperson über-</w:t>
        <w:tab/>
        <w:tab/>
        <w:tab/>
        <w:t>we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tteilung wörtlich</w:t>
        <w:tab/>
        <w:tab/>
        <w:t>geben we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ngeboten werd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24765" t="5080" r="254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1.15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24765" t="5080" r="254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15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24765" t="5080" r="254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15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eistungsort: </w:t>
        <w:tab/>
        <w:tab/>
        <w:tab/>
        <w:t>Leistungsort:</w:t>
        <w:tab/>
        <w:tab/>
        <w:tab/>
        <w:tab/>
        <w:t>Leistungso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im Schuldner</w:t>
        <w:tab/>
        <w:tab/>
        <w:tab/>
        <w:t>beim Schuldner</w:t>
        <w:tab/>
        <w:tab/>
        <w:tab/>
        <w:tab/>
        <w:t>beim Gläubi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rfolgsort:</w:t>
        <w:tab/>
        <w:tab/>
        <w:tab/>
        <w:t>Erfolgsort:</w:t>
        <w:tab/>
        <w:tab/>
        <w:tab/>
        <w:tab/>
        <w:t>Erfolgso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im Schuldner</w:t>
        <w:tab/>
        <w:tab/>
        <w:tab/>
        <w:t>beim Gläubiger</w:t>
        <w:tab/>
        <w:tab/>
        <w:tab/>
        <w:tab/>
        <w:t>beim Gläubi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715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4.65pt;width:449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chtung!</w:t>
        <w:tab/>
        <w:t>Keine Anwendung des §243 II auf Geld(-schulden) wegen §270 I BGB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>Evtl. aber Übergang der Leistungsgefahr gem. §300 II BGB bei Annahmeverzu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3:00Z</dcterms:created>
  <dc:creator>Cage</dc:creator>
  <dc:description/>
  <cp:keywords/>
  <dc:language>en-US</dc:language>
  <cp:lastModifiedBy>Cage</cp:lastModifiedBy>
  <dcterms:modified xsi:type="dcterms:W3CDTF">2006-11-07T15:05:00Z</dcterms:modified>
  <cp:revision>3</cp:revision>
  <dc:subject/>
  <dc:title>Konkretisierung, §243 II</dc:title>
</cp:coreProperties>
</file>