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as Schuldverhält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. Grundsätzliches/ Übersich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246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46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ldverhältnis (SchV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828800" cy="2286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224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714500" cy="228600"/>
                <wp:effectExtent l="635" t="508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359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m engeren Sinne</w:t>
        <w:tab/>
        <w:tab/>
        <w:tab/>
        <w:tab/>
        <w:tab/>
        <w:tab/>
        <w:t>im weiteren Sin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e rechtliche </w:t>
      </w:r>
      <w:r>
        <w:rPr>
          <w:rFonts w:cs="Arial"/>
          <w:color w:val="FF0000"/>
          <w:sz w:val="20"/>
          <w:szCs w:val="20"/>
        </w:rPr>
        <w:t>Forderung</w:t>
      </w:r>
      <w:r>
        <w:rPr>
          <w:rFonts w:cs="Arial"/>
          <w:sz w:val="20"/>
          <w:szCs w:val="20"/>
        </w:rPr>
        <w:t>sbeziehung,</w:t>
        <w:tab/>
        <w:tab/>
        <w:tab/>
        <w:tab/>
        <w:t>→ Gesamtheit d. Rechtsverhältnisses,</w:t>
      </w:r>
    </w:p>
    <w:p>
      <w:pPr>
        <w:pStyle w:val="Normal"/>
        <w:rPr/>
      </w:pPr>
      <w:r>
        <w:rPr>
          <w:rFonts w:cs="Arial"/>
          <w:sz w:val="20"/>
          <w:szCs w:val="20"/>
        </w:rPr>
        <w:t>d.h. der Anspruch aus dem SchV;</w:t>
      </w:r>
      <w:r>
        <w:rPr>
          <w:sz w:val="20"/>
          <w:szCs w:val="20"/>
        </w:rPr>
        <w:t xml:space="preserve"> </w:t>
        <w:tab/>
        <w:tab/>
        <w:tab/>
        <w:tab/>
        <w:t xml:space="preserve">d.h. Forderungen, Obliegenheiten, </w:t>
      </w:r>
    </w:p>
    <w:p>
      <w:pPr>
        <w:pStyle w:val="Normal"/>
        <w:rPr/>
      </w:pPr>
      <w:r>
        <w:rPr>
          <w:sz w:val="20"/>
          <w:szCs w:val="20"/>
        </w:rPr>
        <w:t>das „Synallagma“</w:t>
        <w:tab/>
        <w:tab/>
        <w:tab/>
        <w:tab/>
        <w:tab/>
        <w:tab/>
        <w:t>Gestaltungsmöglichkei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</wp:posOffset>
                </wp:positionV>
                <wp:extent cx="596265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Obliegenheiten</w:t>
                              <w:tab/>
                              <w:tab/>
                              <w:tab/>
                              <w:tab/>
                              <w:tab/>
                              <w:t>(Natural-)Obligati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bookmarkEnd w:id="0"/>
                            <w:bookmarkEnd w:id="1"/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m eigenen Interesse zu beachtende </w:t>
                              <w:tab/>
                              <w:tab/>
                              <w:tab/>
                              <w:t xml:space="preserve">→ Verbindlichkeiten, die zwar erfüllt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haltensanordnung, deren Missachtung </w:t>
                              <w:tab/>
                              <w:tab/>
                              <w:t>werden können, deren Erfüllung aber n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chteilige Folgen für die belastete Partei hat</w:t>
                              <w:tab/>
                              <w:tab/>
                              <w:t>rechtlich einklagbar ist; Ehemaklerlohn, Spi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§377 HGB; Annahme der Leistung, um</w:t>
                              <w:tab/>
                              <w:tab/>
                              <w:t xml:space="preserve">→ im Falle der Erfüllung Erwerbsgrund, d.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läubigerverzug zu verhindern</w:t>
                              <w:tab/>
                              <w:tab/>
                              <w:tab/>
                              <w:tab/>
                              <w:t>keine Kondiktion mög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6.5pt;mso-wrap-distance-left:9.05pt;mso-wrap-distance-right:9.05pt;mso-wrap-distance-top:0pt;mso-wrap-distance-bottom:0pt;margin-top:-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Obliegenheiten</w:t>
                        <w:tab/>
                        <w:tab/>
                        <w:tab/>
                        <w:tab/>
                        <w:tab/>
                        <w:t>(Natural-)Obligationen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bookmarkEnd w:id="2"/>
                      <w:bookmarkEnd w:id="3"/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im eigenen Interesse zu beachtende </w:t>
                        <w:tab/>
                        <w:tab/>
                        <w:tab/>
                        <w:t xml:space="preserve">→ Verbindlichkeiten, die zwar erfüllt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Verhaltensanordnung, deren Missachtung </w:t>
                        <w:tab/>
                        <w:tab/>
                        <w:t>werden können, deren Erfüllung aber n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achteilige Folgen für die belastete Partei hat</w:t>
                        <w:tab/>
                        <w:tab/>
                        <w:t>rechtlich einklagbar ist; Ehemaklerlohn, Spiel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Wet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§377 HGB; Annahme der Leistung, um</w:t>
                        <w:tab/>
                        <w:tab/>
                        <w:t xml:space="preserve">→ im Falle der Erfüllung Erwerbsgrund, d.h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Gläubigerverzug zu verhindern</w:t>
                        <w:tab/>
                        <w:tab/>
                        <w:tab/>
                        <w:tab/>
                        <w:t>keine Kondiktion mö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635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224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35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962650" cy="2305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xgeschäf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absolute Fixgeschäfte</w:t>
                              <w:tab/>
                              <w:tab/>
                              <w:tab/>
                              <w:tab/>
                              <w:tab/>
                              <w:t>relative Fixgeschäf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istungszeit ist entscheidendes Merkmal</w:t>
                              <w:tab/>
                              <w:tab/>
                              <w:t xml:space="preserve">→ Vereinbarung der Parteien, dass Vertra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SchV; bei Zeitablauf tritt automatisch Un-</w:t>
                              <w:tab/>
                              <w:tab/>
                              <w:t xml:space="preserve">mit d. zeitgemäßen Leistung steh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öglichkeit ein</w:t>
                              <w:tab/>
                              <w:tab/>
                              <w:tab/>
                              <w:tab/>
                              <w:tab/>
                              <w:tab/>
                              <w:t>fallen soll; bei Zeitablauf zwar keine Unmög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ichkeit, aber sofortiger Rücktritt mög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sp.: Taxi zum Flughafen</w:t>
                              <w:tab/>
                              <w:tab/>
                              <w:tab/>
                              <w:tab/>
                              <w:t>→ Indiz: vertragliche Klauseln wie „prompt“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„präzis“ oder „fix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→ Bsp.: §323 II Nr.2 BGB, §376 H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1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xgeschäf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absolute Fixgeschäfte</w:t>
                        <w:tab/>
                        <w:tab/>
                        <w:tab/>
                        <w:tab/>
                        <w:tab/>
                        <w:t>relative Fixgeschäf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Leistungszeit ist entscheidendes Merkmal</w:t>
                        <w:tab/>
                        <w:tab/>
                        <w:t xml:space="preserve">→ Vereinbarung der Parteien, dass Vertra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SchV; bei Zeitablauf tritt automatisch Un-</w:t>
                        <w:tab/>
                        <w:tab/>
                        <w:t xml:space="preserve">mit d. zeitgemäßen Leistung stehen und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öglichkeit ein</w:t>
                        <w:tab/>
                        <w:tab/>
                        <w:tab/>
                        <w:tab/>
                        <w:tab/>
                        <w:tab/>
                        <w:t>fallen soll; bei Zeitablauf zwar keine Unmög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ichkeit, aber sofortiger Rücktritt mögli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sp.: Taxi zum Flughafen</w:t>
                        <w:tab/>
                        <w:tab/>
                        <w:tab/>
                        <w:tab/>
                        <w:t>→ Indiz: vertragliche Klauseln wie „prompt“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„präzis“ oder „fix“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→ Bsp.: §323 II Nr.2 BGB, §376 H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5:00Z</dcterms:created>
  <dc:creator>Cage</dc:creator>
  <dc:description/>
  <cp:keywords/>
  <dc:language>en-US</dc:language>
  <cp:lastModifiedBy>Cage</cp:lastModifiedBy>
  <dcterms:modified xsi:type="dcterms:W3CDTF">2006-11-08T10:31:00Z</dcterms:modified>
  <cp:revision>6</cp:revision>
  <dc:subject/>
  <dc:title>Das Schuldverhältnis</dc:title>
</cp:coreProperties>
</file>