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nreden und Einwendu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3105150" cy="3905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nre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= vorübergehende/dauerhafte Leistungsverweigerungsrecht des Schuldn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eine Berücksichtigung von Amts wegen, d.h. Geltendmachung erforder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ssen die Forderung unberührt, hindern nur ihre Durchsetzbar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.B. §§222 Abs.1, 273f., 320ff., 478, 519, 771ff., 853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dilatorisc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Einreden hindern Durchsetzbarkeit nur auf Zeit (z.B. Stundung),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eremptorisc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Einreden dagegen dauerhaft (z.B. Verjähr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zessrechtlich: zusätzlicher Tatsachenvortrag, für die der Beklagte die Beweislast trä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07.5pt;mso-wrap-distance-left:9.05pt;mso-wrap-distance-right:9.05pt;mso-wrap-distance-top:0pt;mso-wrap-distance-bottom:0pt;margin-top: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inre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= vorübergehende/dauerhafte Leistungsverweigerungsrecht des Schuldn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keine Berücksichtigung von Amts wegen, d.h. Geltendmachung erforderli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lassen die Forderung unberührt, hindern nur ihre Durchsetzbarke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z.B. §§222 Abs.1, 273f., 320ff., 478, 519, 771ff., 853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dilatorisch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Einreden hindern Durchsetzbarkeit nur auf Zeit (z.B. Stundung),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peremptorische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Einreden dagegen dauerhaft (z.B. Verjährung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rozessrechtlich: zusätzlicher Tatsachenvortrag, für die der Beklagte die Beweislast träg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3219450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nwend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= rechtshindernde oder rechtsvernichtende Umstän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rücksichtigung von Amts w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einträchtigt nicht nur die Durchsetzbarkeit eines Anspruchs sondern hindert seine Entstehung bzw. bewirkt seinen Unter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ispi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rechtshindernde Einwendungen:  §§986 Abs.2, 1004 Abs.2, 134, 138, 306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rechtsvernichtende Einwendungen: 362, 387 ff.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Sonderfall: §242 BGB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bei Berufung auf unzulässige Rechtsausübung; gilt als Einrede, wird behandelt in seiner Wirkung wie Einr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zessrechtlich: Oberbegriff für das Bestreiten von Tatsachen, für die der Kläger die Beweislast trä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7.5pt;mso-wrap-distance-left:9.05pt;mso-wrap-distance-right:9.05pt;mso-wrap-distance-top:0pt;mso-wrap-distance-bottom:0pt;margin-top: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inwend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= rechtshindernde oder rechtsvernichtende Umständ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erücksichtigung von Amts weg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eeinträchtigt nicht nur die Durchsetzbarkeit eines Anspruchs sondern hindert seine Entstehung bzw. bewirkt seinen Unterga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eispiel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rechtshindernde Einwendungen:  §§986 Abs.2, 1004 Abs.2, 134, 138, 306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rechtsvernichtende Einwendungen: 362, 387 ff.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  <w:highlight w:val="yellow"/>
                        </w:rPr>
                        <w:t>Sonderfall: §242 BGB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bei Berufung auf unzulässige Rechtsausübung; gilt als Einrede, wird behandelt in seiner Wirkung wie Einred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rozessrechtlich: Oberbegriff für das Bestreiten von Tatsachen, für die der Kläger die Beweislast t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143000" cy="571500"/>
                <wp:effectExtent l="12065" t="1206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ch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9pt;margin-top:5.45pt;width:89.95pt;height:44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chtung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Das Gesetz verwendet die Begriffe Einrede und Einwendung uneinheitlich, weswegen eine Unterscheidung im Einzelfall schwierig sein kann!</w:t>
      </w:r>
    </w:p>
    <w:p>
      <w:pPr>
        <w:pStyle w:val="Normal"/>
        <w:ind w:left="2124" w:firstLine="6"/>
        <w:rPr/>
      </w:pPr>
      <w:r>
        <w:rPr>
          <w:sz w:val="20"/>
          <w:szCs w:val="20"/>
        </w:rPr>
        <w:t>Zudem ist die jeweilige prozessrechtliche Bedeutung der Begriffe zu beachten!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1410"/>
        <w:rPr/>
      </w:pPr>
      <w:r>
        <w:rPr>
          <w:color w:val="FF0000"/>
          <w:sz w:val="20"/>
          <w:szCs w:val="20"/>
        </w:rPr>
        <w:t>Merke:</w:t>
      </w:r>
      <w:r>
        <w:rPr>
          <w:sz w:val="20"/>
          <w:szCs w:val="20"/>
        </w:rPr>
        <w:tab/>
        <w:t xml:space="preserve">es gibt jeweils eine materiell-rechtlichen und jeweils einen prozessrechtliche Bedeutung der Begriffe!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Die in den obigen Kästen beschriebenen Einreden und Einwendungen i.S.d. BGB werden im Zivilprozess allesamt unter dem Oberbegriff „Einreden“ zusammengefasst! </w:t>
      </w:r>
    </w:p>
    <w:p>
      <w:pPr>
        <w:pStyle w:val="Normal"/>
        <w:ind w:left="3540" w:hanging="141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41:00Z</dcterms:created>
  <dc:creator>Cage</dc:creator>
  <dc:description/>
  <cp:keywords/>
  <dc:language>en-US</dc:language>
  <cp:lastModifiedBy>Cage</cp:lastModifiedBy>
  <dcterms:modified xsi:type="dcterms:W3CDTF">2007-05-27T10:27:00Z</dcterms:modified>
  <cp:revision>3</cp:revision>
  <dc:subject/>
  <dc:title>Einreden und Einwendungen</dc:title>
</cp:coreProperties>
</file>