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rfüllung und Erfüllungssurrog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. Überblick: Untergangsgrün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prüche können aus verschiedenen Gründen erlöschen (inhaltsgleich: untergehen). Im Folgenden sollen diese zunächst „Kategorien“ zugeordnet werden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</w:rPr>
        <w:t>1. Sphäre des „Schuldners“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708" w:hanging="0"/>
        <w:rPr/>
      </w:pPr>
      <w:r>
        <w:rPr>
          <w:sz w:val="20"/>
          <w:szCs w:val="20"/>
        </w:rPr>
        <w:t>Gemeint sind an dieser Stelle solche Erlöschensgründe, die der Schuldner eigenmächtig (wenn auch unter bestimmten Voraussetzungen) herbeiführen kann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Er kann durch sein Handeln selbstständig und unabhängig vom Gläubiger den Anspruch untergehen lassen; diese Rechte werden als </w:t>
      </w:r>
      <w:r>
        <w:rPr>
          <w:sz w:val="20"/>
          <w:szCs w:val="20"/>
          <w:highlight w:val="yellow"/>
        </w:rPr>
        <w:t>„Gestaltungsrechte“</w:t>
      </w:r>
      <w:r>
        <w:rPr>
          <w:sz w:val="20"/>
          <w:szCs w:val="20"/>
        </w:rPr>
        <w:t xml:space="preserve"> bezeichnet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92710</wp:posOffset>
                </wp:positionV>
                <wp:extent cx="4343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7.3pt;width:341.95pt;height:143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/>
          <w:sz w:val="20"/>
          <w:szCs w:val="20"/>
        </w:rPr>
        <w:t>→ Erfüllung, §362 I BGB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interlegung und Selbsthilfeverkauf, §§372 ff. BGB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ab/>
        <w:t>→ Aufrechnung, §§387 ff. BGB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ab/>
        <w:t>→ Rücktritt, §§346 ff. BGB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→ Kündigung, z.B. §314 BGB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ab/>
        <w:t>→ Anfechtung, §§119 ff. BGB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/>
          <w:i/>
        </w:rPr>
        <w:t>2. Sphäre des „Gläubigers“</w:t>
      </w:r>
    </w:p>
    <w:p>
      <w:pPr>
        <w:pStyle w:val="Normal"/>
        <w:ind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r Gläubiger kann durch 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4765</wp:posOffset>
                </wp:positionV>
                <wp:extent cx="4343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1.95pt;width:341.95pt;height:35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nahme an Erfüllungs statt, §364 I BGB</w:t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as Erlöschen des Anspruches billigen.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firstLine="708"/>
        <w:rPr>
          <w:rFonts w:cs="Arial"/>
          <w:i/>
          <w:i/>
        </w:rPr>
      </w:pPr>
      <w:r>
        <w:rPr>
          <w:rFonts w:cs="Arial"/>
          <w:i/>
        </w:rPr>
        <w:t>3. Erlöschen durch Zusammenwirken von Schuldner und Gläubiger</w:t>
      </w:r>
    </w:p>
    <w:p>
      <w:pPr>
        <w:pStyle w:val="Normal"/>
        <w:ind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Schuldner und Gläubiger können die ursprüngliche Leistung gemeinsam modifizieren und auch gänzlich ersetzen.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42545</wp:posOffset>
                </wp:positionV>
                <wp:extent cx="43434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35pt;width:341.95pt;height:80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lassvertrag, §397 I BGB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fhebungs- und Änderungsvertrag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vation (Schuldersetzung, Schuldumwandlung)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4. Erlöschen des Anspruchs durch andere Umstände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In bestimmten Situationen erlischt ein Anspruch, ohne dass man dies eindeutig der Sphäre einer Partei zuweisen kann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Es kommt vielmehr zum Erlöschen des Anspruches durch Gesetz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43434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9pt;width:341.95pt;height:80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tfall der Gegenleistungspflicht, §326 I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möglichkeit, §275 I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nfusion (Schuldner und Gläubiger einer Leistung fallen zusammen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II. Die wichtigsten der einzelnen Untergangsgrün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. Die Erfüllung/ Leistung erfüllungshalber/ Leistung an Erfüllungs statt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a) Erfüllung, §362 I BGB</w:t>
        <w:br/>
      </w:r>
    </w:p>
    <w:p>
      <w:pPr>
        <w:pStyle w:val="Normal"/>
        <w:ind w:left="1416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aa) Voraussetzung aus dem Wortlaut des Gesetzes:</w:t>
      </w:r>
      <w:r>
        <w:rPr/>
        <w:br/>
      </w:r>
      <w:r>
        <w:rPr>
          <w:sz w:val="20"/>
          <w:szCs w:val="20"/>
        </w:rPr>
        <w:tab/>
        <w:tab/>
      </w:r>
    </w:p>
    <w:p>
      <w:pPr>
        <w:pStyle w:val="Normal"/>
        <w:ind w:left="1416"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ewirken der versprochenen Leistung = Vollzug des Verfügungsgeschäf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cs="Arial"/>
          <w:sz w:val="20"/>
          <w:szCs w:val="20"/>
        </w:rPr>
        <w:t>• bei Forderungen:</w:t>
        <w:tab/>
        <w:tab/>
        <w:t>durch Abtretung, §398 BGB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i beweglichen Sachen:</w:t>
        <w:tab/>
        <w:t>durch Übereignung, §§929 ff. BGB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i unbeweglichen Sachen:</w:t>
        <w:tab/>
        <w:t>durch Übereignung, §§873, 925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bb) zusätzliche (subjektive) Voraussetzung erforderlich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color w:val="FF0000"/>
          <w:sz w:val="20"/>
          <w:szCs w:val="20"/>
        </w:rPr>
        <w:t>Streit</w:t>
      </w:r>
      <w:r>
        <w:rPr>
          <w:rStyle w:val="FootnoteCharacters"/>
          <w:rStyle w:val="FootnoteAnchor"/>
          <w:rFonts w:cs="Arial"/>
          <w:color w:val="FF0000"/>
          <w:sz w:val="20"/>
          <w:szCs w:val="20"/>
        </w:rPr>
        <w:footnoteReference w:id="2"/>
      </w:r>
    </w:p>
    <w:p>
      <w:pPr>
        <w:pStyle w:val="Normal"/>
        <w:rPr>
          <w:rFonts w:cs="Arial"/>
          <w:color w:val="FF0000"/>
          <w:sz w:val="20"/>
          <w:szCs w:val="20"/>
          <w:lang w:val="en-US" w:eastAsia="en-US"/>
        </w:rPr>
      </w:pPr>
      <w:r>
        <w:rPr>
          <w:rFonts w:cs="Arial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1028700" cy="3429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5pt" to="260.95pt,2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1028700" cy="3429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5pt" to="341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Vertragstheorie</w:t>
        <w:tab/>
        <w:tab/>
        <w:tab/>
        <w:tab/>
        <w:t>Theorie d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realen Leistungs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bewirkung (hM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„Erforderlich ist zusätzlich</w:t>
        <w:tab/>
        <w:tab/>
        <w:t>„Es genügt die real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ein sog. Erfüllungsvertrag</w:t>
        <w:tab/>
        <w:tab/>
        <w:t>d.h. tatsächliche Be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i.S.v. zwei übereinstimm-</w:t>
        <w:tab/>
        <w:tab/>
        <w:t>wirkung der Leistung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enden WE“</w:t>
        <w:tab/>
        <w:tab/>
        <w:tab/>
        <w:tab/>
        <w:t>ein besonderer Vertra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ist nicht erforderlich“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Konsequenz:</w:t>
        <w:tab/>
        <w:tab/>
        <w:t>Ein Minderjähriger kann auf-</w:t>
        <w:tab/>
        <w:tab/>
        <w:t>Dem Minderjährigen fehl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grund mangelnder Geschäfts-</w:t>
        <w:tab/>
        <w:tab/>
        <w:t xml:space="preserve">die </w:t>
      </w:r>
      <w:r>
        <w:rPr>
          <w:rFonts w:cs="Arial"/>
          <w:i/>
          <w:sz w:val="20"/>
          <w:szCs w:val="20"/>
        </w:rPr>
        <w:t>Empfangszuständigkeit</w:t>
      </w:r>
      <w:r>
        <w:rPr>
          <w:rFonts w:cs="Arial"/>
          <w:sz w:val="20"/>
          <w:szCs w:val="20"/>
        </w:rPr>
        <w:t>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fähigkeit keine wirksame WE</w:t>
        <w:tab/>
        <w:tab/>
        <w:t>welche für die Erfüllung ih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im Hinblick auf den Erfüllungs-</w:t>
        <w:tab/>
        <w:tab/>
        <w:t>gegenüber aber Voraus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vertrag abgeben</w:t>
        <w:tab/>
        <w:tab/>
        <w:tab/>
        <w:t>setzung wä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hanging="1419"/>
        <w:rPr/>
      </w:pPr>
      <w:r>
        <w:rPr>
          <w:rFonts w:cs="Arial"/>
          <w:color w:val="FF0000"/>
          <w:sz w:val="20"/>
          <w:szCs w:val="20"/>
        </w:rPr>
        <w:t>MERKE.</w:t>
        <w:tab/>
        <w:t>Der Minderjährige wird nach beiden Theorien geschützt, wenn auch durch unterschiedliche Begründung!</w:t>
      </w:r>
    </w:p>
    <w:p>
      <w:pPr>
        <w:pStyle w:val="Normal"/>
        <w:ind w:left="2124" w:hanging="1419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ind w:left="2124" w:hanging="1419"/>
        <w:rPr/>
      </w:pPr>
      <w:r>
        <w:rPr>
          <w:rFonts w:cs="Arial"/>
          <w:color w:val="000000"/>
          <w:sz w:val="20"/>
          <w:szCs w:val="20"/>
        </w:rPr>
        <w:tab/>
        <w:t xml:space="preserve">→ strikte Trennung zwischen der </w:t>
      </w:r>
      <w:r>
        <w:rPr>
          <w:rFonts w:cs="Arial"/>
          <w:i/>
          <w:color w:val="000000"/>
          <w:sz w:val="20"/>
          <w:szCs w:val="20"/>
        </w:rPr>
        <w:t>Leistungshandlung</w:t>
      </w:r>
      <w:r>
        <w:rPr>
          <w:rFonts w:cs="Arial"/>
          <w:color w:val="000000"/>
          <w:sz w:val="20"/>
          <w:szCs w:val="20"/>
        </w:rPr>
        <w:t xml:space="preserve"> einerseits und dem letztlich entscheidenden </w:t>
      </w:r>
      <w:r>
        <w:rPr>
          <w:rFonts w:cs="Arial"/>
          <w:i/>
          <w:color w:val="000000"/>
          <w:sz w:val="20"/>
          <w:szCs w:val="20"/>
        </w:rPr>
        <w:t>Leistungserfolg</w:t>
      </w:r>
      <w:r>
        <w:rPr>
          <w:rFonts w:cs="Arial"/>
          <w:color w:val="000000"/>
          <w:sz w:val="20"/>
          <w:szCs w:val="20"/>
        </w:rPr>
        <w:t xml:space="preserve"> andererseits</w:t>
      </w:r>
    </w:p>
    <w:p>
      <w:pPr>
        <w:pStyle w:val="Normal"/>
        <w:ind w:left="2124" w:hanging="141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Leistung an einen Dritten mit Erfüllungswirkung, wenn dieser vom Gläubiger i.S.d. §185 BGB ermächtigt war oder ist</w:t>
      </w:r>
    </w:p>
    <w:p>
      <w:pPr>
        <w:pStyle w:val="Normal"/>
        <w:ind w:left="2124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124" w:firstLine="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er Inhaber einer Quittung gilt als ermächtigt, die Leistung mit Erfüllungswirkung entgegenzunehmen, §370 BGB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ab/>
        <w:tab/>
      </w:r>
      <w:r>
        <w:rPr>
          <w:rFonts w:cs="Arial"/>
          <w:color w:val="000000"/>
        </w:rPr>
        <w:t>b) Leistung an Erfüllungs statt, §364 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4" w:firstLine="6"/>
        <w:rPr/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Der Schuldner bietet dem Gläubiger eine andere als die vereinbarte Leistung an und dieser akzeptiert sie; Diese Leistung tritt an die Stelle der ursprünglich geschuldeten Leistung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ab/>
        <w:tab/>
      </w:r>
      <w:r>
        <w:rPr>
          <w:rFonts w:cs="Arial"/>
          <w:color w:val="000000"/>
        </w:rPr>
        <w:t>c) Leistung erfüllungshalber, §364 I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4" w:firstLine="6"/>
        <w:rPr/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er Schuldner bietet dem Gläubiger etwas anderes als die vereinbarte Leistung an (Wechsel, Scheck, Gegenstände anstatt Geld), mit dem Ziel, der Gläubiger solle Befriedigung hieraus suchen</w:t>
      </w:r>
    </w:p>
    <w:p>
      <w:pPr>
        <w:pStyle w:val="Normal"/>
        <w:ind w:left="2124" w:firstLine="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124" w:firstLine="6"/>
        <w:rPr/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Neben die ursprüngliche Forderung tritt eine andere (Wechsel, Scheck);</w:t>
      </w:r>
    </w:p>
    <w:p>
      <w:pPr>
        <w:pStyle w:val="Normal"/>
        <w:ind w:left="2124" w:firstLine="6"/>
        <w:rPr/>
      </w:pPr>
      <w:r>
        <w:rPr>
          <w:rFonts w:cs="Arial"/>
          <w:color w:val="000000"/>
          <w:sz w:val="20"/>
          <w:szCs w:val="20"/>
        </w:rPr>
        <w:t xml:space="preserve">die ursprüngliche Forderung ist gestundet und „lebt“ erst dann wieder auf, wenn die zusätzliche Forderung den Anspruch nicht (ganz) zum Erlöschen bringen kann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color w:val="000000"/>
        </w:rPr>
        <w:t>2. Die Aufrechnung, §387 ff. BGB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a) Voraussetzungen:</w: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51765</wp:posOffset>
                </wp:positionV>
                <wp:extent cx="4572000" cy="3737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7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1.95pt;width:359.95pt;height:29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color w:val="FF0000"/>
        </w:rPr>
        <w:tab/>
        <w:tab/>
        <w:tab/>
      </w:r>
      <w:r>
        <w:rPr>
          <w:rFonts w:cs="Arial"/>
          <w:color w:val="FF0000"/>
          <w:sz w:val="20"/>
          <w:szCs w:val="20"/>
        </w:rPr>
        <w:t>aa) Aufrechnungserklärung, §388 BGB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ab/>
        <w:tab/>
        <w:tab/>
        <w:t>bb) Aufrechnungslage im Zeitpunkt der Aufrechnungserklärung, §387 BGB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orderungen gegenseitig und gleichartig</w:t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auptforderung (</w:t>
      </w:r>
      <w:r>
        <w:rPr>
          <w:rFonts w:cs="Arial"/>
          <w:i/>
          <w:color w:val="000000"/>
          <w:sz w:val="20"/>
          <w:szCs w:val="20"/>
        </w:rPr>
        <w:t>Passivforderung</w:t>
      </w:r>
      <w:r>
        <w:rPr>
          <w:rFonts w:cs="Arial"/>
          <w:color w:val="000000"/>
          <w:sz w:val="20"/>
          <w:szCs w:val="20"/>
        </w:rPr>
        <w:t>) erfüllbar</w:t>
        <w:br/>
        <w:br/>
        <w:t>→ nicht einredebehaftet, §390 BGB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  <w:sz w:val="20"/>
          <w:szCs w:val="20"/>
        </w:rPr>
        <w:t>Gegenforderung (</w:t>
      </w:r>
      <w:r>
        <w:rPr>
          <w:rFonts w:cs="Arial"/>
          <w:i/>
          <w:color w:val="000000"/>
          <w:sz w:val="20"/>
          <w:szCs w:val="20"/>
        </w:rPr>
        <w:t>Aktivforderung</w:t>
      </w:r>
      <w:r>
        <w:rPr>
          <w:rFonts w:cs="Arial"/>
          <w:color w:val="000000"/>
          <w:sz w:val="20"/>
          <w:szCs w:val="20"/>
        </w:rPr>
        <w:t>)  fällig und durchsetzbar</w:t>
        <w:br/>
        <w:br/>
        <w:t>→ Erbringbarkeit der Leistung, §271 I, letzter HS BGB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cc) kein Aufrechnungsausschluss</w:t>
      </w:r>
    </w:p>
    <w:p>
      <w:pPr>
        <w:pStyle w:val="Normal"/>
        <w:ind w:left="2124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1) kraft Gesetzes, §§391 ff. BGB</w:t>
        <w:br/>
        <w:br/>
        <w:t>• §392:</w:t>
        <w:tab/>
        <w:t>gegen beschlagnahmte Forderungen</w:t>
        <w:br/>
        <w:t>• §393:</w:t>
        <w:tab/>
        <w:t>gegen Anspruch aus Delikt</w:t>
        <w:br/>
        <w:t>• §394:</w:t>
        <w:tab/>
        <w:t>gegen unpfändbare Forderungen</w:t>
        <w:br/>
      </w:r>
    </w:p>
    <w:p>
      <w:pPr>
        <w:pStyle w:val="Normal"/>
        <w:ind w:left="283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2) durch vertragliche Vereinbarungen</w:t>
        <w:br/>
        <w:t>• durch Individualvereinbarung</w:t>
        <w:br/>
        <w:t>• durch AGB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ab/>
        <w:tab/>
      </w:r>
      <w:r>
        <w:rPr>
          <w:rFonts w:cs="Arial"/>
          <w:color w:val="000000"/>
        </w:rPr>
        <w:t>b) Rechtsfolge, §389 BGB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sz w:val="20"/>
          <w:szCs w:val="20"/>
        </w:rPr>
        <w:t>→ rückwirkende Verrechnung auf den Zeitpunkt der erstmaligen Aufrechenbarkeit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41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.h., dass auch mit einer verjährten Forderung aufgerechnet werden kann, wenn diese der Hauptforderung erstmalig gegenüberstand, als sie noch nicht verjährt war, §215 BGB</w:t>
      </w:r>
    </w:p>
    <w:p>
      <w:pPr>
        <w:pStyle w:val="Normal"/>
        <w:ind w:left="141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32" w:hanging="142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FF0000"/>
          <w:sz w:val="20"/>
          <w:szCs w:val="20"/>
        </w:rPr>
        <w:t>WICHTIG</w:t>
      </w:r>
      <w:r>
        <w:rPr>
          <w:rFonts w:cs="Arial"/>
          <w:color w:val="000000"/>
          <w:sz w:val="20"/>
          <w:szCs w:val="20"/>
        </w:rPr>
        <w:t>:</w:t>
        <w:tab/>
        <w:t xml:space="preserve">Verzugsfolgen, Zinsansprüche oder Vertragsstrafen verfallen ebenfalls </w:t>
      </w:r>
      <w:r>
        <w:rPr>
          <w:rFonts w:cs="Arial"/>
          <w:color w:val="000000"/>
          <w:sz w:val="20"/>
          <w:szCs w:val="20"/>
          <w:lang w:val="la-VA"/>
        </w:rPr>
        <w:t>ex tunc</w:t>
      </w:r>
    </w:p>
    <w:p>
      <w:pPr>
        <w:pStyle w:val="Normal"/>
        <w:ind w:left="141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2" w:firstLine="708"/>
        <w:rPr/>
      </w:pPr>
      <w:r>
        <w:rPr/>
        <w:t>c) Schuldnerschutzvorschrifte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0" w:hanging="0"/>
        <w:rPr/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FF0000"/>
          <w:sz w:val="20"/>
          <w:szCs w:val="20"/>
        </w:rPr>
        <w:t>§406 BGB</w:t>
      </w:r>
      <w:r>
        <w:rPr>
          <w:rFonts w:cs="Arial"/>
          <w:color w:val="000000"/>
          <w:sz w:val="20"/>
          <w:szCs w:val="20"/>
        </w:rPr>
        <w:t>: Schuldner kann dem neuen Gläubiger gegenüber aufrechnen, wenn zum Zeitpunkt der Abtretung eine Aufrechnungslage gegen den alten Gläubiger bestand</w:t>
      </w:r>
    </w:p>
    <w:p>
      <w:pPr>
        <w:pStyle w:val="Normal"/>
        <w:ind w:left="1416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410" w:firstLine="6"/>
        <w:rPr/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FF0000"/>
          <w:sz w:val="20"/>
          <w:szCs w:val="20"/>
        </w:rPr>
        <w:t>§407 BGB</w:t>
      </w:r>
      <w:r>
        <w:rPr>
          <w:rFonts w:cs="Arial"/>
          <w:color w:val="000000"/>
          <w:sz w:val="20"/>
          <w:szCs w:val="20"/>
        </w:rPr>
        <w:t>: Hat der Schuldner an den bisherigen Gläubiger geleistet oder diesem gegenüber aufgerechnet (ohne die tatsächliche Rechtslage zu kennen), so muss der neue Gläubiger dies gegen sich gelten lassen</w:t>
      </w:r>
    </w:p>
    <w:p>
      <w:pPr>
        <w:pStyle w:val="Normal"/>
        <w:ind w:left="141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41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ne andere Auffassung fordert einen gesonderten Erfüllungsvertrag nur bei solchen „Erfüllungsgeschäften“, die rechtsgeschäftlichen Charakter haben, wie z.B. die Übereignung nach §929 S.1 BGB (modifizierte Vertragstheorie); eine weitere Meinung fordert eine Zweckbestimmung der Leistung durch den Erfüllenden (Theorie der finalen Leistungsbewirkung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14:00Z</dcterms:created>
  <dc:creator>Ihr Benutzername</dc:creator>
  <dc:description/>
  <cp:keywords/>
  <dc:language>en-US</dc:language>
  <cp:lastModifiedBy>Cage</cp:lastModifiedBy>
  <dcterms:modified xsi:type="dcterms:W3CDTF">2006-11-13T12:02:00Z</dcterms:modified>
  <cp:revision>21</cp:revision>
  <dc:subject/>
  <dc:title>Erfüllung und Erfüllungssurrogate</dc:title>
</cp:coreProperties>
</file>