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eschäftsführung ohne Auftrag (Go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Überblick: Voraussetzungen und Rechtsfolgen der Go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Voraussetzungen, §677 BG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</w:r>
      <w:r>
        <w:rPr>
          <w:color w:val="008000"/>
          <w:sz w:val="20"/>
          <w:szCs w:val="20"/>
        </w:rPr>
        <w:t>a) Fremdgeschäftsführung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aa) Geschäftsführ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cs="Arial"/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de tatsächliche Handl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  <w:t>•</w:t>
      </w:r>
      <w:r>
        <w:rPr>
          <w:sz w:val="20"/>
          <w:szCs w:val="20"/>
        </w:rPr>
        <w:t xml:space="preserve"> jedes 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bb) fre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= Handlungskreis eines Ander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00100" cy="1943100"/>
                <wp:effectExtent l="5080" t="508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pt;width:6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  <w:t>• objektiv fremd</w:t>
        <w:tab/>
        <w:t>(Irrtum über Person des GH gem. §686 unbeachtlich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• auch fremd </w:t>
        <w:tab/>
        <w:t xml:space="preserve">(hM: auch bei </w:t>
      </w:r>
      <w:commentRangeStart w:id="0"/>
      <w:r>
        <w:rPr>
          <w:rFonts w:cs="Arial"/>
          <w:sz w:val="20"/>
          <w:szCs w:val="20"/>
        </w:rPr>
        <w:t>„pflichtgebundenem GF“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>
          <w:rFonts w:cs="Arial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• neut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ab/>
        <w:tab/>
        <w:t>b) Fremdgeschäftsführungsw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= Wissen und Woll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  <w:t>• bei objektiv fremden Geschäft:</w:t>
        <w:tab/>
        <w:tab/>
        <w:t>Vermut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• bei auch fremden Geschäft:</w:t>
        <w:tab/>
        <w:tab/>
        <w:t>wenn in Kenntnis der Letzt-</w:t>
      </w:r>
    </w:p>
    <w:p>
      <w:pPr>
        <w:pStyle w:val="Normal"/>
        <w:ind w:left="6372" w:firstLine="3"/>
        <w:rPr/>
      </w:pPr>
      <w:r>
        <w:rPr>
          <w:rFonts w:cs="Arial"/>
          <w:sz w:val="20"/>
          <w:szCs w:val="20"/>
        </w:rPr>
        <w:t>verantwortlichkeit des Anderen gehandelt wur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• bei neutralem Geschäft:</w:t>
        <w:tab/>
        <w:tab/>
        <w:t>Erkennbarkeit nach außen,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rFonts w:cs="Arial"/>
          <w:sz w:val="20"/>
          <w:szCs w:val="20"/>
        </w:rPr>
        <w:t>Fremdcharakter durch Fremdgeschäftsführungswillen indizi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ab/>
        <w:tab/>
        <w:t>c) ohne Auftrag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  <w:t>• kein Vertrag mit Geschäftsherr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• kein gesetzliches Schuldverhältnis</w: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• keine spezielle gesetzliche Verpflichtung (z.B. §323c StGB!!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114300" cy="2286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.15pt;width:8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0"/>
          <w:szCs w:val="20"/>
        </w:rPr>
        <w:tab/>
        <w:tab/>
        <w:t>d) Berechtigung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aa) §683 S.1 BGB </w:t>
        <w:tab/>
        <w:tab/>
        <w:t>Interesse/Wille des Geschäftsher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n (-),</w:t>
      </w:r>
    </w:p>
    <w:p>
      <w:pPr>
        <w:pStyle w:val="Normal"/>
        <w:rPr/>
      </w:pPr>
      <w:r>
        <w:rPr>
          <w:sz w:val="20"/>
          <w:szCs w:val="20"/>
        </w:rPr>
        <w:t xml:space="preserve">dann </w:t>
        <w:tab/>
      </w:r>
      <w:r>
        <w:rPr>
          <w:i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• Interesse:</w:t>
        <w:tab/>
        <w:tab/>
        <w:t>objektive Nützlichkeit</w:t>
      </w:r>
    </w:p>
    <w:p>
      <w:pPr>
        <w:pStyle w:val="Normal"/>
        <w:ind w:left="2124" w:hanging="2124"/>
        <w:rPr/>
      </w:pPr>
      <w:r>
        <w:rPr>
          <w:rFonts w:cs="Arial"/>
          <w:sz w:val="20"/>
          <w:szCs w:val="20"/>
        </w:rPr>
        <w:t>§684 BGB,</w:t>
        <w:tab/>
        <w:tab/>
        <w:t>• Wille:</w:t>
        <w:tab/>
        <w:tab/>
        <w:tab/>
        <w:t xml:space="preserve">primär gilt geäußerte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berech-</w:t>
        <w:tab/>
        <w:tab/>
        <w:tab/>
        <w:tab/>
        <w:tab/>
        <w:tab/>
        <w:t>Wille (nicht bei §679 BGB);</w:t>
      </w:r>
    </w:p>
    <w:p>
      <w:pPr>
        <w:pStyle w:val="Normal"/>
        <w:ind w:left="4950" w:hanging="4950"/>
        <w:rPr/>
      </w:pPr>
      <w:r>
        <w:rPr>
          <w:rFonts w:cs="Arial"/>
          <w:sz w:val="20"/>
          <w:szCs w:val="20"/>
        </w:rPr>
        <w:t>tigte GoA</w:t>
        <w:tab/>
        <w:tab/>
        <w:t>mutmaßlicher Wille bestimmt sich anhand objektiver Nützlichkeit;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bei nicht Geschäftsfähigen: Wille des gesetzlichen Vertreters entscheide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bb) §§683 S.2, 679 BGB</w:t>
        <w:tab/>
        <w:t>öffentliches Interes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cc) §684 S.2 BGB</w:t>
        <w:tab/>
        <w:tab/>
        <w:t xml:space="preserve">Genehmigung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 Rechtsfol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→ Entstehen eines gesetzlichen Schuldverhältnisses</w:t>
      </w:r>
    </w:p>
    <w:p>
      <w:pPr>
        <w:pStyle w:val="Normal"/>
        <w:rPr/>
      </w:pPr>
      <w:r>
        <w:rPr/>
        <w:t>II. Ansprüche der Beteil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Ansprüche des Geschäftsführers (GF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chäftsführung ohne Auftrag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erechtigt, §683 BGB</w:t>
        <w:tab/>
        <w:tab/>
        <w:tab/>
        <w:tab/>
        <w:tab/>
        <w:tab/>
        <w:t>unberechtigt, §684 BG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fwendungsersatz, §670 BGB</w:t>
        <w:tab/>
        <w:tab/>
        <w:tab/>
        <w:tab/>
      </w:r>
      <w:r>
        <w:rPr>
          <w:rFonts w:cs="Arial"/>
          <w:sz w:val="20"/>
          <w:szCs w:val="20"/>
        </w:rPr>
        <w:t>→ Herausgabe d. Erlangten vom 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wendungen = freiwillige Vermögensopfer</w:t>
        <w:tab/>
        <w:tab/>
        <w:tab/>
        <w:t>• Rechts</w:t>
      </w:r>
      <w:r>
        <w:rPr>
          <w:rFonts w:cs="Arial"/>
          <w:i/>
          <w:sz w:val="20"/>
          <w:szCs w:val="20"/>
        </w:rPr>
        <w:t>folgen</w:t>
      </w:r>
      <w:r>
        <w:rPr>
          <w:rFonts w:cs="Arial"/>
          <w:sz w:val="20"/>
          <w:szCs w:val="20"/>
        </w:rPr>
        <w:t>verweis auf §81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isikotypische Schäden analog §670 BGB; evtl.</w:t>
        <w:tab/>
        <w:tab/>
        <w:t xml:space="preserve">• bei Entreicherung des GH kein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tverschulden des GF analog §254 BGB abzu-</w:t>
        <w:tab/>
        <w:tab/>
        <w:tab/>
        <w:t>Anspruch, §818 II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ie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ätigkeitsvergütung, falls zum Beruf des GF ge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örend, §1835 III BGB analo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nspruch auf Befreiung gem. §257 BGB, wen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bindlichkeit eingegangen; GoA begründet näml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keine</w:t>
      </w:r>
      <w:r>
        <w:rPr>
          <w:rFonts w:cs="Arial"/>
          <w:sz w:val="20"/>
          <w:szCs w:val="20"/>
        </w:rPr>
        <w:t xml:space="preserve"> Vertretungsmach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2. Ansprüche des Geschäftsherrn (GH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Schadensersatzanspruch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36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7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69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zgl. Übernahme des Geschäfts</w:t>
        <w:tab/>
        <w:tab/>
        <w:tab/>
        <w:tab/>
        <w:t>bzgl. Durchführung d. Geschäft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„Ob“)</w:t>
        <w:tab/>
        <w:tab/>
        <w:tab/>
        <w:tab/>
        <w:tab/>
        <w:tab/>
        <w:tab/>
        <w:tab/>
        <w:t>(„Wie“)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678 BGB (weiter als §823 I; d.h.</w:t>
        <w:tab/>
        <w:tab/>
        <w:tab/>
        <w:tab/>
        <w:t>→ §280 I BGB (GoA begründet ge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alle</w:t>
      </w:r>
      <w:r>
        <w:rPr>
          <w:rFonts w:cs="Arial"/>
          <w:sz w:val="20"/>
          <w:szCs w:val="20"/>
        </w:rPr>
        <w:t xml:space="preserve"> vermögensrechtlichen Interessen</w:t>
        <w:tab/>
        <w:tab/>
        <w:tab/>
        <w:tab/>
        <w:t>setzliches Schuldverhältnis); Pflichtsind ersatzfähig); Zufallshaftung auf</w:t>
        <w:tab/>
        <w:tab/>
        <w:tab/>
        <w:tab/>
        <w:t>verletzung bzgl. §677 2.H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rsatz aller adäquat kausalen Schäden</w:t>
      </w:r>
    </w:p>
    <w:p>
      <w:pPr>
        <w:pStyle w:val="Normal"/>
        <w:ind w:left="5664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823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onstige Ansprüche, §681 BGB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1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35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6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5pt" to="360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zeige der Geschäftsführung,</w:t>
        <w:tab/>
        <w:tab/>
        <w:tab/>
        <w:tab/>
        <w:t>Verweis auf das Auftragsrecht,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§681 S.1 BGB</w:t>
        <w:tab/>
        <w:tab/>
        <w:tab/>
        <w:tab/>
        <w:tab/>
        <w:tab/>
        <w:tab/>
        <w:t>§681 S.2 BGB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664" w:firstLine="6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kunfts- und Rechenschaftspflicht, §666 BGB</w:t>
      </w:r>
    </w:p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rausgabepflicht, §667 BGB</w:t>
      </w:r>
    </w:p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zinsung verwendeten Geldes, §668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ei </w:t>
      </w:r>
      <w:r>
        <w:rPr>
          <w:rFonts w:cs="Arial"/>
          <w:b/>
          <w:sz w:val="20"/>
          <w:szCs w:val="20"/>
        </w:rPr>
        <w:t>angemaßter GoA</w:t>
      </w:r>
      <w:r>
        <w:rPr>
          <w:rFonts w:cs="Arial"/>
          <w:sz w:val="20"/>
          <w:szCs w:val="20"/>
        </w:rPr>
        <w:t xml:space="preserve"> (vgl. §687 BGB) hat der GH folgende Ansprüch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sprüche aus §§677, 678, 681, 682 gegen Herausgabe des Erlangten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ftung des GF gem. §§812 ff., 823 ff., 987 ff.; nach hM auch gem. §§677, 681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ch hM auch aus §§677, 681 BGB (Herausgabe) und §280 I (PVV), weil unberechtigter GF nicht besser gestellt werden dürfte als berechtigter (Erst –Recht –Schlus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nspruchskonkurrenz zum Bereicherungsre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Grundsat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ine berechtigte GoA ist „causa“ i.S.v. §§812 ff. BG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. GoA auch bei nichtigen Verträgen anwendba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•</w:t>
      </w:r>
      <w:r>
        <w:rPr>
          <w:sz w:val="20"/>
          <w:szCs w:val="20"/>
        </w:rPr>
        <w:t xml:space="preserve"> Literatur:</w:t>
        <w:tab/>
        <w:tab/>
        <w:t>(-), §812 und das übrige Bereicherungsrecht sind lex speci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•</w:t>
      </w:r>
      <w:r>
        <w:rPr>
          <w:sz w:val="20"/>
          <w:szCs w:val="20"/>
        </w:rPr>
        <w:t xml:space="preserve"> Rechtsprechung:</w:t>
        <w:tab/>
        <w:t>(+), GoA auch bei nichtigen Verträgen anwendbar;</w:t>
      </w:r>
    </w:p>
    <w:p>
      <w:pPr>
        <w:pStyle w:val="Normal"/>
        <w:ind w:left="2832" w:firstLine="3"/>
        <w:rPr>
          <w:sz w:val="20"/>
          <w:szCs w:val="20"/>
        </w:rPr>
      </w:pPr>
      <w:r>
        <w:rPr>
          <w:sz w:val="20"/>
          <w:szCs w:val="20"/>
        </w:rPr>
        <w:t>str. aber, ob neben §812 anwendbar oder ob zumindest berechtigte GoA §812 BGB ff. verdrängt, weil GoA causa i.d.S. begründ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127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tellungnahme:</w:t>
        <w:tab/>
        <w:t xml:space="preserve">Die GoA sollte auch bei nichtigen Verträgen anwendbar sein, weil sonst der berechtigterweise aber aufgrund nichtigen Vertrags Handelnde schlechter gestellt würde als der ohne jegliche Vereinbarung tätig werdende G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V. Sonstige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berechtigte </w:t>
      </w:r>
      <w:r>
        <w:rPr>
          <w:rFonts w:cs="Arial"/>
          <w:sz w:val="20"/>
          <w:szCs w:val="20"/>
        </w:rPr>
        <w:t>GoA begründet RzB und schließt daher Ansprüche aus EBV gegen GF a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e gem. §670 BGB analog zu ersetzenden Schäden werden heutzutage z.T. auf die Grundsätze der gefahrgeneigten Tätigkeit gestützt, die in §110 HGB ihren Ausdruck gefunden hab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rechtigte GoA ist RFG im Rahmen von §823 I BGB, wenn die GoA die Rechtsgutverletzung mit einschließt, z.B. das Aufbrechen des Nachbarhauses, um dieses zu lösch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ge" w:date="2006-12-02T16:17:00Z" w:initials="C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Der GF erbringt eine Leistung aufgrund eines Vertrages mit einem Dritten, die Leistung fällt aber in den Interessenkreis des GH. FGW (+), wenn der GF zumindest auch im Hinblick auf den GH gehandelt h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7:00Z</dcterms:created>
  <dc:creator>Cage</dc:creator>
  <dc:description/>
  <cp:keywords/>
  <dc:language>en-US</dc:language>
  <cp:lastModifiedBy>Cage</cp:lastModifiedBy>
  <dcterms:modified xsi:type="dcterms:W3CDTF">2007-05-30T17:18:00Z</dcterms:modified>
  <cp:revision>23</cp:revision>
  <dc:subject/>
  <dc:title>Geschäftsführung ohne Auftrag/ Regress</dc:title>
</cp:coreProperties>
</file>