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erkvertragsre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§631-651 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70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14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Anwendungsbere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8000"/>
          <w:sz w:val="20"/>
          <w:szCs w:val="20"/>
        </w:rPr>
        <w:t>Werkverträge i.e.S.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color w:val="008000"/>
          <w:sz w:val="20"/>
          <w:szCs w:val="20"/>
        </w:rPr>
        <w:t>Werklieferungsverträ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Gegenstand des Vertrages</w:t>
        <w:tab/>
        <w:tab/>
        <w:tab/>
        <w:tab/>
        <w:tab/>
        <w:t xml:space="preserve">→ Gegenstand des Vertrages 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ist </w:t>
      </w:r>
      <w:r>
        <w:rPr>
          <w:rFonts w:cs="Arial"/>
          <w:sz w:val="20"/>
          <w:szCs w:val="20"/>
          <w:u w:val="single"/>
        </w:rPr>
        <w:t>nicht</w:t>
      </w:r>
      <w:r>
        <w:rPr>
          <w:rFonts w:cs="Arial"/>
          <w:sz w:val="20"/>
          <w:szCs w:val="20"/>
        </w:rPr>
        <w:t xml:space="preserve"> die Lieferung eines vom</w:t>
        <w:tab/>
        <w:tab/>
        <w:tab/>
        <w:tab/>
        <w:t>ist die Herstellung einer vom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Unternehmer herzustellenden </w:t>
        <w:tab/>
        <w:tab/>
        <w:tab/>
        <w:tab/>
        <w:tab/>
        <w:t xml:space="preserve">Unternehmer zu erzeugend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Werkes</w:t>
        <w:tab/>
        <w:tab/>
        <w:tab/>
        <w:tab/>
        <w:tab/>
        <w:tab/>
        <w:tab/>
        <w:tab/>
        <w:t>Sac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Beispiele: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→ Abgrenzung zum KaufV: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• Herstellung von Bauwerken</w:t>
        <w:tab/>
        <w:tab/>
        <w:tab/>
        <w:tab/>
        <w:tab/>
        <w:t>Lieferung + Herstellungserfolg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istige Werke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förderungsleistungen</w:t>
        <w:tab/>
        <w:tab/>
        <w:tab/>
        <w:tab/>
        <w:tab/>
        <w:t xml:space="preserve">→ die Anwendbarkeit der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§§631 ff. BGB richtet sich 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eingeschränkte Anwendung</w:t>
        <w:tab/>
        <w:tab/>
        <w:tab/>
        <w:tab/>
        <w:t>nach dem Vertragsgegen-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r §§631 ff. BGB</w:t>
        <w:tab/>
        <w:tab/>
        <w:tab/>
        <w:tab/>
        <w:tab/>
        <w:tab/>
        <w:t>stand:</w:t>
      </w:r>
    </w:p>
    <w:p>
      <w:pPr>
        <w:pStyle w:val="Normal"/>
        <w:ind w:firstLine="708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43000" cy="5715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332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457200" cy="57150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68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ind w:firstLine="708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ab/>
        <w:tab/>
        <w:tab/>
        <w:t>vertretbare</w:t>
        <w:tab/>
        <w:tab/>
        <w:tab/>
        <w:t xml:space="preserve">nicht vertretbare </w:t>
      </w:r>
    </w:p>
    <w:p>
      <w:pPr>
        <w:pStyle w:val="Normal"/>
        <w:ind w:left="3540" w:firstLine="708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Sachen</w:t>
        <w:tab/>
        <w:t>(§91)</w:t>
        <w:tab/>
        <w:tab/>
        <w:tab/>
        <w:t>Sachen</w:t>
      </w:r>
    </w:p>
    <w:p>
      <w:pPr>
        <w:pStyle w:val="Normal"/>
        <w:ind w:left="3540" w:firstLine="708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wendung des</w:t>
        <w:tab/>
        <w:tab/>
        <w:t>→ grds. Anwendung</w:t>
      </w:r>
    </w:p>
    <w:p>
      <w:pPr>
        <w:pStyle w:val="Normal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ufR, §651 S.1,2</w:t>
        <w:tab/>
        <w:tab/>
        <w:t>d. KaufR, §651 S.1</w:t>
      </w:r>
    </w:p>
    <w:p>
      <w:pPr>
        <w:pStyle w:val="Normal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keine</w:t>
      </w:r>
      <w:r>
        <w:rPr>
          <w:rFonts w:cs="Arial"/>
          <w:sz w:val="20"/>
          <w:szCs w:val="20"/>
        </w:rPr>
        <w:t xml:space="preserve"> Anwendung</w:t>
        <w:tab/>
        <w:tab/>
        <w:t>→ daneben Anwen-</w:t>
      </w:r>
    </w:p>
    <w:p>
      <w:pPr>
        <w:pStyle w:val="Normal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 WerkvertragsR</w:t>
        <w:tab/>
        <w:tab/>
        <w:t>dung bestimmter</w:t>
      </w:r>
    </w:p>
    <w:p>
      <w:pPr>
        <w:pStyle w:val="Normal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Vorschriften des </w:t>
      </w:r>
    </w:p>
    <w:p>
      <w:pPr>
        <w:pStyle w:val="Normal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WerkvertragsR,</w:t>
      </w:r>
    </w:p>
    <w:p>
      <w:pPr>
        <w:pStyle w:val="Normal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§651 S.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bgrenzung zu anderen Vertragstyp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065</wp:posOffset>
                </wp:positionV>
                <wp:extent cx="1257300" cy="1962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.95pt;width:98.95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2171700" cy="1962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95pt;width:170.95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540</wp:posOffset>
                </wp:positionV>
                <wp:extent cx="1276350" cy="198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6pt;mso-wrap-distance-left:9.05pt;mso-wrap-distance-right:9.05pt;mso-wrap-distance-top:0pt;mso-wrap-distance-bottom:0pt;margin-top: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Werkvertrag</w:t>
        <w:tab/>
        <w:tab/>
        <w:tab/>
        <w:t>Dienstvertrag</w:t>
        <w:tab/>
        <w:tab/>
        <w:tab/>
        <w:t>Geschäftsbesorgungsvertra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§§631 ff. </w:t>
        <w:tab/>
        <w:tab/>
        <w:tab/>
        <w:t>→ §611 ff.</w:t>
        <w:tab/>
        <w:tab/>
        <w:tab/>
        <w:t xml:space="preserve">→ §§675 ff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ERFOLG</w:t>
      </w:r>
      <w:r>
        <w:rPr>
          <w:rFonts w:cs="Arial"/>
          <w:sz w:val="20"/>
          <w:szCs w:val="20"/>
        </w:rPr>
        <w:tab/>
        <w:tab/>
        <w:tab/>
        <w:t>→ BEMÜHEN</w:t>
        <w:tab/>
        <w:tab/>
        <w:tab/>
        <w:t>→ VERRICHTUNG einer Tätigkeit,</w:t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ines anderen für diesen</w:t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mbination aus Vertrag</w:t>
      </w:r>
    </w:p>
    <w:p>
      <w:pPr>
        <w:pStyle w:val="Normal"/>
        <w:ind w:left="5664" w:hanging="0"/>
        <w:rPr/>
      </w:pPr>
      <w:r>
        <w:rPr>
          <w:rFonts w:cs="Arial"/>
          <w:sz w:val="20"/>
          <w:szCs w:val="20"/>
        </w:rPr>
        <w:t>(Dienst- oder Werkvertrag) und besonderem Vertrauensverhältni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halt des Werkvertrag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rkvertrag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.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  <w:t>Einigung</w:t>
      </w:r>
    </w:p>
    <w:p>
      <w:pPr>
        <w:pStyle w:val="Normal"/>
        <w:rPr>
          <w:rFonts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/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2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2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1143000" cy="571500"/>
                <wp:effectExtent l="5080" t="12065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uptleistungspflich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36pt;margin-top:4.5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auptleistungspflichten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>Herstellung eines Werkes</w:t>
        <w:tab/>
        <w:tab/>
        <w:tab/>
        <w:t>Vergütung f. Herstellung (+Abnahme)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 xml:space="preserve">→ Werkvertrag i.e.S./ </w:t>
        <w:tab/>
        <w:tab/>
        <w:tab/>
        <w:tab/>
        <w:t>→ ausdrückl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Werklieferungsvertr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→ konkludent aus Gesetz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- §632 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- §632 II: Tax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(GOÄ, RVG, usw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→ BestimmungR Unternehm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gem. §§315, 316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→ aus der VOB (Verdingungs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ordnung für Bauleistung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→ Fälligkeit abhängig von der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>Abnahme durch Besteller</w:t>
      </w:r>
      <w:r>
        <w:rPr>
          <w:rFonts w:cs="Arial"/>
          <w:sz w:val="20"/>
          <w:szCs w:val="20"/>
        </w:rPr>
        <w:t xml:space="preserve"> oder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Abnahmesurrogate und erst nach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>Vorlage einer prüffähigen Rechnung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64" w:firstLine="6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bnahme ist Hauptleistungspflicht des Bestellers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sonderheiten des Werkvertragsrecht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RKE: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3333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440.95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• Besteller kann u.U. </w:t>
      </w:r>
      <w:r>
        <w:rPr>
          <w:rFonts w:cs="Arial"/>
          <w:color w:val="FF0000"/>
          <w:sz w:val="20"/>
          <w:szCs w:val="20"/>
        </w:rPr>
        <w:t>Recht auf Selbstbeseitigung</w:t>
      </w:r>
      <w:r>
        <w:rPr>
          <w:rFonts w:cs="Arial"/>
          <w:sz w:val="20"/>
          <w:szCs w:val="20"/>
        </w:rPr>
        <w:t xml:space="preserve"> des Mangels haben, §§634 Nr.2, 637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eine Einrede des §320 BGB für Unternehmer wegen </w:t>
      </w:r>
      <w:r>
        <w:rPr>
          <w:rFonts w:cs="Arial"/>
          <w:color w:val="FF0000"/>
          <w:sz w:val="20"/>
          <w:szCs w:val="20"/>
        </w:rPr>
        <w:t>Vorleistungspflicht</w:t>
      </w:r>
      <w:r>
        <w:rPr>
          <w:rFonts w:cs="Arial"/>
          <w:sz w:val="20"/>
          <w:szCs w:val="20"/>
        </w:rPr>
        <w:t>!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Teilvergütungsanspruch</w:t>
      </w:r>
      <w:r>
        <w:rPr>
          <w:rFonts w:cs="Arial"/>
          <w:sz w:val="20"/>
          <w:szCs w:val="20"/>
        </w:rPr>
        <w:t xml:space="preserve"> des Unternehmers aufgrund analoger Anwendung des §645 BGB bei Verantwortlichkeit des Bestellers (vgl. Fall „Schlossbrand vor Abnahme“)!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3" w:hanging="0"/>
        <w:rPr/>
      </w:pPr>
      <w:r>
        <w:rPr>
          <w:rFonts w:cs="Arial"/>
          <w:sz w:val="20"/>
          <w:szCs w:val="20"/>
        </w:rPr>
        <w:t>(+), wenn Untergangsgrund eher dem Besteller zuzurechnen ist; eine allgemeine Haftung nach Sphären wird nach hM abgeleh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Vorunternehmer kein Erfüllungsgehilfe</w:t>
      </w:r>
      <w:r>
        <w:rPr>
          <w:rFonts w:cs="Arial"/>
          <w:sz w:val="20"/>
          <w:szCs w:val="20"/>
        </w:rPr>
        <w:t xml:space="preserve"> des Bestellers bei Schäden beim Nachfolgeunternehmer (vgl. Fall „Nachlässiger Vorunternehmer“ im AS-Jahreskurs)!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ein Recht des Unternehmers auf </w:t>
      </w:r>
      <w:r>
        <w:rPr>
          <w:rFonts w:cs="Arial"/>
          <w:color w:val="FF0000"/>
          <w:sz w:val="20"/>
          <w:szCs w:val="20"/>
        </w:rPr>
        <w:t>„verspätete“ Nacherfüllung</w:t>
      </w:r>
      <w:r>
        <w:rPr>
          <w:rFonts w:cs="Arial"/>
          <w:sz w:val="20"/>
          <w:szCs w:val="20"/>
        </w:rPr>
        <w:t>, um Ansprüche des Bestellers wegen Schlechtleistung zu umgehen!</w:t>
        <w:tab/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Kosten für Privatgutachten</w:t>
      </w:r>
      <w:r>
        <w:rPr>
          <w:rFonts w:cs="Arial"/>
          <w:sz w:val="20"/>
          <w:szCs w:val="20"/>
        </w:rPr>
        <w:t xml:space="preserve"> im Rahmen des Nacherfüllungsersuchens sind als Mangelfolge-schäden gem. §280 I BGB ersatzfähig!</w:t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Kostenanschlag</w:t>
      </w:r>
      <w:r>
        <w:rPr>
          <w:rFonts w:cs="Arial"/>
          <w:sz w:val="20"/>
          <w:szCs w:val="20"/>
        </w:rPr>
        <w:t xml:space="preserve"> grds. nicht zu vergüten, §632 III; Auferlegung durch AGB nur möglich, wenn Kostenanschlag brachenüblich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e Mängelrechte des Besteller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1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pt" to="41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92075</wp:posOffset>
                </wp:positionV>
                <wp:extent cx="1162050" cy="23050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cherfüllu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§633,634 Nr.1, 6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rks. Wer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gel i.S.v. §633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S des §635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</w:rPr>
                              <w:t>WahlR d.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eseiti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Neuher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cherfüllu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§§633,634 Nr.1, 63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wirks. Werk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angel i.S.v. §633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S des §635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  <w:highlight w:val="yellow"/>
                        </w:rPr>
                        <w:t>WahlR d. 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eseitig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Neuherstellung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92075</wp:posOffset>
                </wp:positionV>
                <wp:extent cx="1162050" cy="2305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lbstvornahme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§§633, 634 Nr.2, 6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rks. Wer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cherfüllungsanspr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erfolglose Fri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ein Weigerungsrecht d.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f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lbstvornahme, </w:t>
                      </w:r>
                      <w:r>
                        <w:rPr>
                          <w:sz w:val="20"/>
                          <w:szCs w:val="20"/>
                        </w:rPr>
                        <w:t>§§633, 634 Nr.2, 6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wirks. Werk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ang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Nacherfüllungsanspru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(erfolglose Fri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kein Weigerungsrecht d. 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uf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92075</wp:posOffset>
                </wp:positionV>
                <wp:extent cx="1162050" cy="2305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ücktrit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§633, 634 Nr.3, 636, 323/326 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rks. Wer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fl.verl. nicht nur unerhebl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rfolglose Fristsetzung für Nacherfü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§§346 ff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ücktritt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§§633, 634 Nr.3, 636, 323/326 V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wirks. Werk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ange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fl.verl. nicht nur unerhebli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erfolglose Fristsetzung für Nacherfüll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§§346 f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162050" cy="2305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derun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§633, 634 Nr.3, 6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rks. Wer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fl.verl. nicht unerhebl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rfolglose Nacherfüllungsfr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rabsetzung der Vergü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derung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§§633, 634 Nr.3, 63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wirks. Werk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ange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fl.verl. nicht unerhebl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erfolglose Nacherfüllungsfris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Herabsetzung der Vergü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162050" cy="2305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adensersatz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§633, 634 Nr.4, 280, 281, 283, 31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rks. Wer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s. 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fwE alterna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FS über §280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adensersatz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§§633, 634 Nr.4, 280, 281, 283, 311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wirks. Werk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ange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bes. V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ufwE alternativ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FS über §28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32" w:firstLine="708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8890" t="889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98pt;margin-top:10.5pt;width:35.95pt;height:2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!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9525</wp:posOffset>
                </wp:positionV>
                <wp:extent cx="1162050" cy="1733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ernehmer muss auch die „Nachbesserungsspuren“ durch die Nacherfüllung gem. §635 II beseitigen; keine separate Geltendmachung als SE notwendi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ternehmer muss auch die „Nachbesserungsspuren“ durch die Nacherfüllung gem. §635 II beseitigen; keine separate Geltendmachung als SE notwend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9525</wp:posOffset>
                </wp:positionV>
                <wp:extent cx="1162050" cy="1733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Beseitigung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 xml:space="preserve">mangelhaf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Werkes kann nicht im Zusammenhang mit RT gefordert werde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 xml:space="preserve">aber im Wege des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bzw. §1004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Beseitigung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 xml:space="preserve">mangelhaft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Werkes kann nicht im Zusammenhang mit RT gefordert werden;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 xml:space="preserve">aber im Wege des S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bzw. §1004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9525</wp:posOffset>
                </wp:positionV>
                <wp:extent cx="1162050" cy="1733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orher muss Nacherfüllungsfrist erfolglos verstrichen s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oA und §§812 ff. wg. Schutz d. Unternehmers unanwendbar (Frist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vorher muss Nacherfüllungsfrist erfolglos verstrichen se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GoA und §§812 ff. wg. Schutz d. Unternehmers unanwendbar (Fris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e Abnahme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88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41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4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2647950" cy="1619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rk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älligkeit der Vergütung, §6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Untergang des Erfüllungsanspruchs des Bestell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eginn der Verjährung, §634a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efahrübergang, §§644, 6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rk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Fälligkeit der Vergütung, §64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Untergang des Erfüllungsanspruchs des Bestell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Beginn der Verjährung, §634a 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Gefahrübergang, §§644, 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41910</wp:posOffset>
                </wp:positionV>
                <wp:extent cx="2647950" cy="1619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rog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ollendung des Werkes, §6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ertigstellungsbescheinigung, §64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unterlassene Abnahme trotz Fristsetzung („Abnahmefiktion“), §640 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3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rrog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Vollendung des Werkes, §64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Fertigstellungsbescheinigung, §641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unterlassene Abnahme trotz Fristsetzung („Abnahmefiktion“), §640 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2:00Z</dcterms:created>
  <dc:creator>Cage</dc:creator>
  <dc:description/>
  <cp:keywords/>
  <dc:language>en-US</dc:language>
  <cp:lastModifiedBy>Cage</cp:lastModifiedBy>
  <dcterms:modified xsi:type="dcterms:W3CDTF">2007-05-30T12:23:00Z</dcterms:modified>
  <cp:revision>24</cp:revision>
  <dc:subject/>
  <dc:title>Werkvertragsrecht</dc:title>
</cp:coreProperties>
</file>