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r Unternehmerreg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 den Begriff des Unternehmerregresses fallen nicht nur Ansprüche des verkaufenden Unternehmers, sondern ausdrücklich auch solche des letztverkaufenden Unternehmers gegen seinen Lieferante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485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I. Voraussetzung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1. Wirksamer Verbrauchsgüterkauf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zwischen letztverkaufendem Unternehmer und Verbrauch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über neu hergestellte Sach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. Gewährleistungsgrund im Verhältnis Letztverkäufer - Verbraucher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Verstoß gegen §433 I 2 i.V.m. §§434, 435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3. kein Ausschluss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§475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→ §475 I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ab/>
        <w:t>4. Durchsetzbarkeit des konkreten Mangelanspruch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→ d.h. das Nicht-Behaftet-Sein des Anspruchs mit einer Einre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→ beachte: §475 II, I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5. Letztverkäufer musste für Mangelhaftigkeit einstehen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ücknahme der Sache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inderung des Kaufpreises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igene Aufwendungen für Nacherfül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II. Rechtsfolg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Eigenständiger Aufwendungsersatzanspruch gegen Lieferanten gem. §§478 II, 439 II BGB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wenn Mangel schon bei Gefahrübergang auf Unternehmer vorla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/>
          <w:color w:val="FF0000"/>
          <w:sz w:val="20"/>
          <w:szCs w:val="20"/>
        </w:rPr>
        <w:t>Merke:</w:t>
      </w:r>
      <w:r>
        <w:rPr>
          <w:rFonts w:cs="Arial"/>
          <w:sz w:val="20"/>
          <w:szCs w:val="20"/>
        </w:rPr>
        <w:tab/>
        <w:tab/>
        <w:t>§478 I BGB erlaubt neben §478 II BGB den sog. „unselbstständigen Regress“, indem Sonderregelungen in Bezug auf §437 BGB getroffen werden!</w: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2305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§478 II B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lbstständi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ternehmerre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181.5pt;height:55.5pt;mso-wrap-distance-left:9.05pt;mso-wrap-distance-right:9.05pt;mso-wrap-distance-top:0pt;mso-wrap-distance-bottom:0pt;margin-top:1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§478 II BG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lbstständig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ternehmerre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29540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§478 I BGB i.V.m. §437 BG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selbstständi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ternehmerre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81.5pt;height:55.5pt;mso-wrap-distance-left:9.05pt;mso-wrap-distance-right:9.05pt;mso-wrap-distance-top:0pt;mso-wrap-distance-bottom:0pt;margin-top:1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§478 I BGB i.V.m. §437 BG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selbstständi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ternehmerre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800100" cy="457200"/>
                <wp:effectExtent l="635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RightArrow">
                          <a:avLst>
                            <a:gd name="adj1" fmla="val 50000"/>
                            <a:gd name="adj2" fmla="val 34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8.45pt;width:62.95pt;height:35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01:00Z</dcterms:created>
  <dc:creator>Cage</dc:creator>
  <dc:description/>
  <cp:keywords/>
  <dc:language>en-US</dc:language>
  <cp:lastModifiedBy>Cage</cp:lastModifiedBy>
  <dcterms:modified xsi:type="dcterms:W3CDTF">2007-03-15T11:20:00Z</dcterms:modified>
  <cp:revision>13</cp:revision>
  <dc:subject/>
  <dc:title>Der Unternehmerregress</dc:title>
</cp:coreProperties>
</file>