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fahrtragung im Kaufre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8.4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Grundsatz:</w:t>
        <w:tab/>
        <w:tab/>
      </w:r>
      <w:r>
        <w:rPr>
          <w:rFonts w:cs="Arial"/>
        </w:rPr>
        <w:t>• Käufer trägt Leistungsgefahr bis zur Erfüllung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§326 I BGB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Verkäufer trägt Preisgefahr bis zur Erfüll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e </w:t>
      </w:r>
      <w:r>
        <w:rPr>
          <w:rFonts w:cs="Arial"/>
          <w:sz w:val="20"/>
          <w:szCs w:val="20"/>
          <w:highlight w:val="yellow"/>
        </w:rPr>
        <w:t>Leistungsgefahr (oder Sachgefahr)</w:t>
      </w:r>
      <w:r>
        <w:rPr>
          <w:rFonts w:cs="Arial"/>
          <w:sz w:val="20"/>
          <w:szCs w:val="20"/>
        </w:rPr>
        <w:t xml:space="preserve"> ist das Risiko des zufälligen Untergangs oder der zufälligen Verschlechterung des Leistungsgegenstandes vor dem endgültigen Leistungsaustaus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eim gegenseitigen Vertrag ist die </w:t>
      </w:r>
      <w:r>
        <w:rPr>
          <w:rFonts w:cs="Arial"/>
          <w:sz w:val="20"/>
          <w:szCs w:val="20"/>
          <w:highlight w:val="yellow"/>
        </w:rPr>
        <w:t>Gegenleistungsgefahr (oder Preisgefahr)</w:t>
      </w:r>
      <w:r>
        <w:rPr>
          <w:rFonts w:cs="Arial"/>
          <w:sz w:val="20"/>
          <w:szCs w:val="20"/>
        </w:rPr>
        <w:t xml:space="preserve"> das Risiko, wer den durch den Untergang des Leistungsgegenstandes der Hauptleistungspflicht eingetretenen wirtschaftlichen Nachteil letztlich träg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snahmen:</w:t>
        <w:tab/>
        <w:tab/>
        <w:t>• Übergang der Preisgefahr gem. §446 S.1 BGB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→ Unmöglichkeit/Untergang der Kaufsache beruht auf einem Umstand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ach Übergabe</w:t>
      </w:r>
      <w:r>
        <w:rPr>
          <w:rFonts w:cs="Arial"/>
          <w:sz w:val="20"/>
          <w:szCs w:val="20"/>
        </w:rPr>
        <w:t xml:space="preserve"> und damit nach </w:t>
      </w:r>
      <w:r>
        <w:rPr>
          <w:rFonts w:cs="Arial"/>
          <w:sz w:val="20"/>
          <w:szCs w:val="20"/>
          <w:u w:val="single"/>
        </w:rPr>
        <w:t>Übergang der Sachgefahr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eine Geltung von §326 I 1, d.h. Verkäufer behält Zahlungsanspruch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ein Anspruch mehr für Käufer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Übergang der Preisgefahr gem. §447 I BGB</w:t>
      </w:r>
    </w:p>
    <w:p>
      <w:pPr>
        <w:pStyle w:val="Normal"/>
        <w:ind w:left="2124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möglichkeit/Untergang der Kaufsache stellt sich auf dem Weg zum Käufer ein, weil dieser die Versendung der Kaufsache wollte</w:t>
      </w:r>
    </w:p>
    <w:p>
      <w:pPr>
        <w:pStyle w:val="Normal"/>
        <w:ind w:left="212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39" w:hanging="2115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ückausnahme:</w:t>
        <w:tab/>
        <w:t>SE –Pflicht des Verk. gem. §447 II BGB bei Verstoß gegen Auflagen des Käufers bzgl. Versendung</w:t>
      </w:r>
    </w:p>
    <w:p>
      <w:pPr>
        <w:pStyle w:val="Normal"/>
        <w:ind w:left="4239" w:hanging="21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39" w:hanging="2115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keine Geltung des §447 I BGB</w:t>
      </w:r>
      <w:r>
        <w:rPr>
          <w:rFonts w:cs="Arial"/>
          <w:sz w:val="20"/>
          <w:szCs w:val="20"/>
        </w:rPr>
        <w:t xml:space="preserve"> bei Vorliegen eines Verbrauchsgüterkaufs </w:t>
      </w:r>
    </w:p>
    <w:p>
      <w:pPr>
        <w:pStyle w:val="Normal"/>
        <w:ind w:left="4239" w:hanging="2115"/>
        <w:rPr/>
      </w:pPr>
      <w:r>
        <w:rPr>
          <w:rFonts w:cs="Arial"/>
          <w:sz w:val="20"/>
          <w:szCs w:val="20"/>
        </w:rPr>
        <w:t xml:space="preserve">i.S.v. §§474 ff. BGB; es bleibt dann bei §446 S.1 BGB </w:t>
      </w:r>
    </w:p>
    <w:p>
      <w:pPr>
        <w:pStyle w:val="Normal"/>
        <w:ind w:left="4239" w:hanging="21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39" w:hanging="21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39" w:hanging="2115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Übergang der Preisgefahr/Sachgefahr gem. §446 S.3 BGB</w:t>
      </w:r>
    </w:p>
    <w:p>
      <w:pPr>
        <w:pStyle w:val="Normal"/>
        <w:ind w:left="4239" w:hanging="21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äufer befindet sich in Annahmeverzu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39" w:hanging="21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55:00Z</dcterms:created>
  <dc:creator>Cage</dc:creator>
  <dc:description/>
  <cp:keywords/>
  <dc:language>en-US</dc:language>
  <cp:lastModifiedBy>Cage</cp:lastModifiedBy>
  <dcterms:modified xsi:type="dcterms:W3CDTF">2006-12-13T14:10:00Z</dcterms:modified>
  <cp:revision>3</cp:revision>
  <dc:subject/>
  <dc:title>Gefahrtragung im Kaufrecht</dc:title>
</cp:coreProperties>
</file>