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chmängel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943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. Arten der Sachmäng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34 BG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2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286000" cy="14859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24.9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4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5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600200" cy="1485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50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3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§434 I S.1</w:t>
        <w:tab/>
        <w:tab/>
        <w:tab/>
        <w:tab/>
        <w:t>§434 I S.2 Nr.1</w:t>
        <w:tab/>
        <w:tab/>
        <w:tab/>
        <w:tab/>
        <w:t>§434 I S.2 Nr.2</w:t>
        <w:tab/>
      </w:r>
    </w:p>
    <w:p>
      <w:pPr>
        <w:pStyle w:val="Normal"/>
        <w:rPr/>
      </w:pPr>
      <w:r>
        <w:rPr>
          <w:color w:val="FF0000"/>
          <w:sz w:val="20"/>
          <w:szCs w:val="20"/>
        </w:rPr>
        <w:t>Beschaffenheit</w:t>
      </w:r>
      <w:r>
        <w:rPr>
          <w:sz w:val="20"/>
          <w:szCs w:val="20"/>
        </w:rPr>
        <w:tab/>
        <w:tab/>
        <w:tab/>
        <w:tab/>
      </w:r>
      <w:r>
        <w:rPr>
          <w:color w:val="FF0000"/>
          <w:sz w:val="20"/>
          <w:szCs w:val="20"/>
        </w:rPr>
        <w:t>Verwendung</w:t>
      </w:r>
      <w:r>
        <w:rPr>
          <w:sz w:val="20"/>
          <w:szCs w:val="20"/>
        </w:rPr>
        <w:tab/>
        <w:tab/>
        <w:tab/>
        <w:tab/>
      </w:r>
      <w:r>
        <w:rPr>
          <w:color w:val="FF0000"/>
          <w:sz w:val="20"/>
          <w:szCs w:val="20"/>
        </w:rPr>
        <w:t>übliche Beschaffen-</w:t>
      </w:r>
    </w:p>
    <w:p>
      <w:pPr>
        <w:pStyle w:val="Normal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14300" cy="5715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206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>heit/ gewöhnlich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>Verwendung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434 I S.3</w:t>
        <w:tab/>
        <w:tab/>
        <w:tab/>
        <w:tab/>
        <w:t>§434 II</w:t>
        <w:tab/>
        <w:tab/>
        <w:tab/>
        <w:tab/>
        <w:tab/>
        <w:t>§434 II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Äußerungen</w:t>
        <w:tab/>
        <w:tab/>
        <w:tab/>
        <w:tab/>
        <w:t>Montage, -anleitung</w:t>
        <w:tab/>
        <w:tab/>
        <w:tab/>
      </w:r>
      <w:r>
        <w:rPr>
          <w:color w:val="FF0000"/>
          <w:sz w:val="20"/>
          <w:szCs w:val="20"/>
          <w:lang w:val="la-VA"/>
        </w:rPr>
        <w:t>aliud</w:t>
      </w:r>
      <w:r>
        <w:rPr>
          <w:color w:val="FF0000"/>
          <w:sz w:val="20"/>
          <w:szCs w:val="20"/>
        </w:rPr>
        <w:t>, Meng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628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. Feststellung eines Sachmang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einbarte Beschaffenheit</w:t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Das, worauf die Parteien sich im Vertrag ausdrücklich geeinigt haben, trifft bei Gefahrübergang nicht zu. In Abgrenzung zur gewöhnlichen Verwendung muss es sich um eine besondere Eigenschaft der Sache handeln (str.)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Nach dem subjektiven Fehlerbegriff der Parteien kommt es zum negativen</w:t>
      </w:r>
    </w:p>
    <w:p>
      <w:pPr>
        <w:pStyle w:val="Normal"/>
        <w:ind w:left="4956" w:hanging="4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323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Abweichen v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>Ist- Beschaffenheit</w:t>
      </w:r>
      <w:r>
        <w:rPr>
          <w:sz w:val="20"/>
          <w:szCs w:val="20"/>
        </w:rPr>
        <w:tab/>
        <w:t xml:space="preserve">          und</w:t>
        <w:tab/>
        <w:tab/>
      </w:r>
      <w:r>
        <w:rPr>
          <w:i/>
          <w:sz w:val="20"/>
          <w:szCs w:val="20"/>
        </w:rPr>
        <w:t>Soll- Beschaffenhei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257300" cy="228600"/>
                <wp:effectExtent l="13970" t="698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pt;margin-top:9.45pt;width:98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→ physische Eigenschaften</w:t>
        <w:tab/>
        <w:tab/>
        <w:tab/>
        <w:tab/>
        <w:t xml:space="preserve">   (-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(Sachsubstanz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und/oder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1257300" cy="228600"/>
                <wp:effectExtent l="13970" t="6985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eft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55pt;width:98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onstige Eigenschaften;</w:t>
        <w:tab/>
        <w:tab/>
        <w:tab/>
        <w:tab/>
        <w:t xml:space="preserve">   (-)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iehungen zur Umwelt, die</w:t>
        <w:tab/>
        <w:tab/>
        <w:tab/>
        <w:tab/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der Sache anhaften“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eispiel: Mietertragsdifferenzen; nach früher hM (-), heute aber denkbar!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gewöhnliche Verwendung und (besondere) vereinbarte Verwendung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r Kaufgegenstand muss denjenigen Anforderungen entsprechen, die an ein vergleichbares Produkt vernünftigerweise gestellt werden dürfen, §434 I S.2 Nr.2 BGB.</w:t>
      </w:r>
    </w:p>
    <w:p>
      <w:pPr>
        <w:pStyle w:val="Normal"/>
        <w:ind w:left="705" w:hanging="0"/>
        <w:rPr/>
      </w:pPr>
      <w:r>
        <w:rPr>
          <w:rFonts w:cs="Arial"/>
          <w:sz w:val="20"/>
          <w:szCs w:val="20"/>
        </w:rPr>
        <w:t>Im Gegensatz dazu ist bei §434 I S.2 Nr.1 BGB Bezugspunkt die Vereinbarung der Parteien über die besondere Verwendung bzw. Verwendbarkeit der Kaufsache.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Äußerungen des Verkäufers/ Herstellers (Prospektangaben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sz w:val="20"/>
          <w:szCs w:val="20"/>
        </w:rPr>
        <w:t>Entspricht eine Eigenschaft der Kaufsache nicht den Angaben, die durch Verkäufer oder Hersteller gemacht wurden, so kann dadurch ebenfalls ein Mangel begründet werden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Die Beschreibung muss sich aber auf eine konkrete, d.h. überprüfbare Eigenschaft beziehen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ispiel:</w:t>
        <w:tab/>
      </w:r>
      <w:r>
        <w:rPr>
          <w:color w:val="FF0000"/>
          <w:sz w:val="20"/>
          <w:szCs w:val="20"/>
        </w:rPr>
        <w:t>reißerische Anpreisung</w:t>
      </w:r>
      <w:r>
        <w:rPr>
          <w:sz w:val="20"/>
          <w:szCs w:val="20"/>
        </w:rPr>
        <w:tab/>
        <w:tab/>
        <w:tab/>
      </w:r>
      <w:r>
        <w:rPr>
          <w:color w:val="008000"/>
          <w:sz w:val="20"/>
          <w:szCs w:val="20"/>
        </w:rPr>
        <w:t>überprüfbare Eigensch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parwunder!</w:t>
        <w:tab/>
        <w:tab/>
        <w:tab/>
        <w:tab/>
        <w:t>verbraucht nur vier Lit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erleiht Flügel! </w:t>
        <w:tab/>
        <w:tab/>
        <w:tab/>
        <w:tab/>
        <w:t>Vitaminreic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Das Verschulden wird vermutet und kann nur durch Exkulpation im Einzelfall entkräftet werden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ontage und Montageanleitung, §434 II BG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sz w:val="20"/>
        </w:rPr>
        <w:t>Fehlt eine Montageanleitung oder ist diese fehlerhaft, so wird hierdurch ein Sachmangel begründet. Es sei denn, die Montage gelingt trotzdem!</w:t>
      </w:r>
    </w:p>
    <w:p>
      <w:pPr>
        <w:pStyle w:val="Normal"/>
        <w:ind w:left="705" w:hanging="0"/>
        <w:rPr/>
      </w:pPr>
      <w:r>
        <w:rPr>
          <w:sz w:val="20"/>
        </w:rPr>
        <w:t>Macht ein Fehlen der Bedienungsanleitung die gewöhnliche Verwendung unmöglich, so deutet dies hingegen auf einen Sachmangel i.S.d. §434 I S.2 Nr.2 BGB hin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engenabweichun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st eine Leistung in Bezug auf die Menge nach Maß, Zahl oder Gewicht bestimmt, so bedeutet eine Zuweniglieferung einen Sachmangel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eispiel: Es werden anstatt der vereinbarten 1000kg nur 500kg Kartoffeln geliefert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>
          <w:sz w:val="20"/>
        </w:rPr>
        <w:t>Ist die Leistung aber nicht nach o.g. Kriterien bestimmt und bezieht sie sich zwar auf mehrere, aber unterschiedliche Positionen, so liegt kein Sachmangel, sondern nur ein Verstoß gegen §433 I 1 BGB in Form der teilweisen Nichterfüllung vor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1419"/>
        <w:rPr>
          <w:color w:val="FF0000"/>
          <w:sz w:val="20"/>
        </w:rPr>
      </w:pPr>
      <w:r>
        <w:rPr>
          <w:color w:val="FF0000"/>
          <w:sz w:val="20"/>
        </w:rPr>
        <w:t>Vorsicht!</w:t>
        <w:tab/>
        <w:t>Vorgenanntes gilt nur für „verdeckte Mankolieferungen“, also dann, wenn der Verkäufer die Mindermenge in Erfüllungsabsicht liefert.</w:t>
      </w:r>
    </w:p>
    <w:p>
      <w:pPr>
        <w:pStyle w:val="Normal"/>
        <w:ind w:left="2124" w:hanging="1419"/>
        <w:rPr/>
      </w:pPr>
      <w:r>
        <w:rPr>
          <w:color w:val="FF0000"/>
          <w:sz w:val="20"/>
        </w:rPr>
        <w:tab/>
        <w:t>Erbringt der Verkäufer hingegen bewusst eine Teillieferung, sog. „offene Mankolieferung“, gelten die allg. Leistungsstörungsregeln in Bezug auf Teilleistungen.</w:t>
      </w:r>
    </w:p>
    <w:p>
      <w:pPr>
        <w:pStyle w:val="Normal"/>
        <w:ind w:left="2124" w:hanging="141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2124" w:hanging="141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onstige Abweichungen</w:t>
      </w:r>
    </w:p>
    <w:p>
      <w:pPr>
        <w:pStyle w:val="Normal"/>
        <w:ind w:left="705" w:hanging="0"/>
        <w:rPr/>
      </w:pPr>
      <w:r>
        <w:rPr/>
        <w:br/>
      </w:r>
      <w:r>
        <w:rPr>
          <w:sz w:val="20"/>
          <w:szCs w:val="20"/>
        </w:rPr>
        <w:t>Sachmängel i.S.v. §434 I BGB liegen auch vor, wenn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ab/>
      </w:r>
      <w:r>
        <w:rPr>
          <w:rFonts w:cs="Arial"/>
          <w:sz w:val="20"/>
          <w:szCs w:val="20"/>
        </w:rPr>
        <w:t>• ein Jahreswagen einen Kolbenfresser hat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= Abweichen der Ist- von der </w:t>
      </w:r>
      <w:r>
        <w:rPr>
          <w:rFonts w:cs="Arial"/>
          <w:i/>
          <w:sz w:val="20"/>
          <w:szCs w:val="20"/>
        </w:rPr>
        <w:t>Normal</w:t>
      </w:r>
      <w:r>
        <w:rPr>
          <w:rFonts w:cs="Arial"/>
          <w:sz w:val="20"/>
          <w:szCs w:val="20"/>
        </w:rPr>
        <w:t>beschaffenheit</w:t>
      </w:r>
    </w:p>
    <w:p>
      <w:pPr>
        <w:pStyle w:val="Normal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3" w:firstLine="3"/>
        <w:rPr>
          <w:sz w:val="20"/>
          <w:szCs w:val="20"/>
        </w:rPr>
      </w:pPr>
      <w:r>
        <w:rPr>
          <w:rFonts w:cs="Arial"/>
          <w:sz w:val="20"/>
          <w:szCs w:val="20"/>
        </w:rPr>
        <w:t>•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s MHD bei Lebensmitteln abgelaufen ist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= Verdacht der Qualitätsminderung ausreichend, Überprüfung nicht zumutbar wg. Vergiftungsgefa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rFonts w:cs="Arial"/>
          <w:sz w:val="20"/>
          <w:szCs w:val="20"/>
        </w:rPr>
        <w:t>• ein „echtes“ Bild sich als „unecht“ herausstell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= Verk. kann zwar mit Bild Übereignungspflicht erfüllen, aber Gewährleistung gre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4000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5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II. Abgrenzung des Sachmangels zum Rechtsm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chmangel</w:t>
        <w:tab/>
        <w:tab/>
        <w:tab/>
        <w:tab/>
        <w:tab/>
        <w:t>Rechtsman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3" w:hanging="4245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gl. Katalog des §434 BGB</w:t>
        <w:tab/>
        <w:tab/>
        <w:t>→ §435: entgegenstehende Rechte eines Dritten, „andere Umstände“ als aus der Sache</w:t>
      </w:r>
    </w:p>
    <w:p>
      <w:pPr>
        <w:pStyle w:val="Normal"/>
        <w:ind w:left="4953" w:hanging="42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3" w:hanging="42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hysische Beschaffenheit der Sache</w:t>
        <w:tab/>
        <w:t>→ z.B. fehlende Versteuerung von Tabak o.</w:t>
      </w:r>
    </w:p>
    <w:p>
      <w:pPr>
        <w:pStyle w:val="Normal"/>
        <w:ind w:left="4953" w:hanging="42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alsche Heizölmischung (Steuern!)</w:t>
      </w:r>
    </w:p>
    <w:p>
      <w:pPr>
        <w:pStyle w:val="Normal"/>
        <w:ind w:left="4953" w:hanging="4245"/>
        <w:rPr/>
      </w:pPr>
      <w:r>
        <w:rPr>
          <w:rFonts w:cs="Arial"/>
          <w:sz w:val="20"/>
          <w:szCs w:val="20"/>
        </w:rPr>
        <w:t>→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uch Rechtsbeziehungen; aber nur</w:t>
      </w:r>
    </w:p>
    <w:p>
      <w:pPr>
        <w:pStyle w:val="Normal"/>
        <w:ind w:left="4953" w:hanging="4245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05pt" to="333pt,1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solche, die unmittelbar aus der Besonder-</w:t>
      </w:r>
    </w:p>
    <w:p>
      <w:pPr>
        <w:pStyle w:val="Normal"/>
        <w:ind w:left="4953" w:hanging="424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332.95pt,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heit der Sache erwachsen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cs="Arial"/>
          <w:color w:val="FF0000"/>
          <w:sz w:val="20"/>
          <w:szCs w:val="20"/>
        </w:rPr>
        <w:t>ABGRENZUNG?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>(am Bsp. ö.- r. Baubeschränkungen)</w:t>
      </w:r>
    </w:p>
    <w:p>
      <w:pPr>
        <w:pStyle w:val="Normal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1028700" cy="114300"/>
                <wp:effectExtent l="635" t="5080" r="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3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Sachmangel, wenn Anknüpfung</w:t>
        <w:tab/>
        <w:tab/>
        <w:tab/>
        <w:t>Rechtsmangel, wenn andere Um-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an Zustand oder Beschaffenheit</w:t>
        <w:tab/>
        <w:tab/>
        <w:t>stände als aus d. Sache entscheidend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der Sache, z.B. fehlende Bebau-</w:t>
        <w:tab/>
        <w:tab/>
        <w:t>sind, z.B. Nutzung einer Sozialwoh-</w:t>
      </w:r>
    </w:p>
    <w:p>
      <w:pPr>
        <w:pStyle w:val="Normal"/>
        <w:ind w:left="5664" w:hanging="4248"/>
        <w:rPr>
          <w:rFonts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-615315</wp:posOffset>
                </wp:positionV>
                <wp:extent cx="1143000" cy="114300"/>
                <wp:effectExtent l="0" t="5080" r="63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-48.45pt" to="250.75pt,-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z w:val="20"/>
          <w:szCs w:val="20"/>
        </w:rPr>
        <w:t>barkeit</w:t>
        <w:tab/>
        <w:t>nung (Genehmigung nicht aus der Sache an sich erforder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/>
          <w:sz w:val="20"/>
          <w:szCs w:val="20"/>
        </w:rPr>
        <w:t>→ Verjährung: §438 I Nr.3 (2 Jahre)</w:t>
        <w:tab/>
        <w:tab/>
        <w:tab/>
        <w:t>→ Verjährung: §438 I Nr.1 (30 Jahre)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1:00Z</dcterms:created>
  <dc:creator>Cage</dc:creator>
  <dc:description/>
  <cp:keywords/>
  <dc:language>en-US</dc:language>
  <cp:lastModifiedBy>Cage</cp:lastModifiedBy>
  <dcterms:modified xsi:type="dcterms:W3CDTF">2007-05-30T09:56:00Z</dcterms:modified>
  <cp:revision>12</cp:revision>
  <dc:subject/>
  <dc:title>Sachmängel</dc:title>
</cp:coreProperties>
</file>