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Verkehrssicherungspflich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Funktionen: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enn Rechtspflicht zum Handeln besteht, steht </w:t>
      </w:r>
      <w:r>
        <w:rPr>
          <w:rFonts w:cs="Arial"/>
          <w:i/>
          <w:sz w:val="20"/>
          <w:szCs w:val="20"/>
        </w:rPr>
        <w:t>Unterlassen dem aktiven Tun gle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Zurechnungskriterium</w:t>
      </w:r>
      <w:r>
        <w:rPr>
          <w:rFonts w:cs="Arial"/>
          <w:sz w:val="20"/>
          <w:szCs w:val="20"/>
        </w:rPr>
        <w:t xml:space="preserve"> bei mittelbarer Verursachu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714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. Bestehen der Pf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rechtsgutbezogen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insbesondere kraft amtlicher/ beruflicher Sicherheitsverantwortung (z.B. bei Heilberuf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2. gefahrenquellenbezogen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gefährliche Tätigkeit in der Öffentlichke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Eröffnung einer Gefahrenquel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Haftung für Zustand von Sac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3. Übertragung von Verkehrssicherungspflichten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durch RG möglich</w:t>
      </w:r>
    </w:p>
    <w:p>
      <w:pPr>
        <w:pStyle w:val="Normal"/>
        <w:ind w:left="708" w:hanging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→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aber Aufsichtspflicht bleibt auch bei Übertragendem bestehen; Verletzter hat zwei Anspruchsgegner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200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. Persönlicher Schutz des Anspruchst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Grundsatz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ur diejenigen Personen werden geschützt, die befugtermaßen mit der Gefahrenquelle in Kontakt gelangen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2. Ausnahme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auch Unbefugte werden geschützt, wenn diese die Gefahrenquelle nicht erkennen könn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insbes. bei Kindern; Schulfall: ungesicherte Baustelle); Hinweisschild reicht gewöhnlich aus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I. Verletzung der Pf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terlassen des erforderlichen und zumutbaren Verhaltens des Anspruchsgegners (=Verkehrssicherungspflichtiger)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rforderlichkeit:</w:t>
        <w:tab/>
        <w:t>bestimmt sich nach Umfang der Gefahr und deren Erkennbarkeit für Dritte</w:t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umutbarkeit:</w:t>
        <w:tab/>
        <w:t>(-) bei unverhältnismäßigem Aufwand im Vergleich zu Grad/ Erkennbarkeit der Gefah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44450</wp:posOffset>
                </wp:positionV>
                <wp:extent cx="6076950" cy="124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44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>Mer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ntscheidend ist das Bestehen einer rechtserheblichen Pflicht (auch) gegenüber dem (tauglichen) Anspruchssteller, die in vorwerfbarem Maße verletzt wur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rsicht! zwar Parallelen zum Schutzgesetz i.S.d. §823 II, Verkehrssicherungspflichten sind aber gerade kein Schutzgesetz in diesem Sin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78.5pt;height:98pt;mso-wrap-distance-left:9.05pt;mso-wrap-distance-right:9.05pt;mso-wrap-distance-top:0pt;mso-wrap-distance-bottom:0pt;margin-top:3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>Merk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Entscheidend ist das Bestehen einer rechtserheblichen Pflicht (auch) gegenüber dem (tauglichen) Anspruchssteller, die in vorwerfbarem Maße verletzt wurd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rsicht! zwar Parallelen zum Schutzgesetz i.S.d. §823 II, Verkehrssicherungspflichten sind aber gerade kein Schutzgesetz in diesem Sin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8:00Z</dcterms:created>
  <dc:creator>Cage</dc:creator>
  <dc:description/>
  <cp:keywords/>
  <dc:language>en-US</dc:language>
  <cp:lastModifiedBy>Cage</cp:lastModifiedBy>
  <dcterms:modified xsi:type="dcterms:W3CDTF">2007-06-09T10:47:00Z</dcterms:modified>
  <cp:revision>5</cp:revision>
  <dc:subject/>
  <dc:title>Verkehrssicherungspflichten</dc:title>
</cp:coreProperties>
</file>