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chadensersatz wegen Schutzgesetzverletzung, §823 II BG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4000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. Voraussetzungen (haftungsbegründender Tatbestand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. Verletzung eines Schutzgesetz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a) Schutzgesetz i.S.v. §823 II BG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>aa) Gesetz (vgl. §2 EGBGB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= jede Rechtsnorm im materiellen Sinne, inkl. VO, Satzungen und Gewohnheitsrecht; nicht jedoch Verkehrssicherungspflichten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>bb) Charakt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→ Verbots- oder Gebotsnorm; nicht bloß Formvorschrif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>cc) persönlicher und sachlicher Individualschutz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sz w:val="20"/>
          <w:szCs w:val="20"/>
        </w:rPr>
        <w:t>→ Gesetz zumindest auch individualschützend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>→ Anspruchsteller gehört zum geschützten Personenkre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→ geltend gemachtes Interesse soll von der Norm auch geschützt werd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b) Verletzung des Schutzgesetzes</w:t>
      </w:r>
    </w:p>
    <w:p>
      <w:pPr>
        <w:pStyle w:val="Normal"/>
        <w:rPr/>
      </w:pPr>
      <w:r>
        <w:rPr/>
        <w:tab/>
        <w:tab/>
      </w:r>
      <w:r>
        <w:rPr>
          <w:rFonts w:cs="Arial"/>
          <w:sz w:val="20"/>
          <w:szCs w:val="20"/>
        </w:rPr>
        <w:t>→ Beurteilung nach den Regeln des Schutzgesetz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= Inzidenter-Prüfung des Schutzgesetz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. Rechtswidrigkeit der Schutzgesetzverletzu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 Verschuld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schulden nur in Bezug auf die Schutzgesetzverletzung, nicht in Bezug auf Folge-schäden erforderlich</w:t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fordert Schutzgesetz Verschulden zur Erfüllung des TB, so muss dieses auch positiv festgestellt werden</w:t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fordert Schutzgesetz kein „eigenes“ Verschulden, dann Maßstab des §276 BGB; vgl. §823 II 2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657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I. Rechtsfolgen (haftungsausfüllender Tatbest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rsatz des durch die Schutzgesetzverletzung entstandenen Schadens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1. Art des Schadensausgleich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ab/>
        <w:t>a) Grundsatz:</w:t>
        <w:tab/>
        <w:t>Naturalrestitution, §249 BGB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) Sonst:</w:t>
        <w:tab/>
        <w:tab/>
        <w:t>Schadenskompensation, §§251, 252 B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 Daneben:</w:t>
        <w:tab/>
        <w:tab/>
        <w:t>Schmerzensgeld, §253 II B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firstLine="705"/>
        <w:rPr>
          <w:color w:val="008000"/>
        </w:rPr>
      </w:pPr>
      <w:r>
        <w:rPr>
          <w:color w:val="008000"/>
        </w:rPr>
        <w:t>2. Berechnung nach der Differenzmethode</w:t>
      </w:r>
    </w:p>
    <w:p>
      <w:pPr>
        <w:pStyle w:val="Normal"/>
        <w:ind w:left="705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05" w:hanging="0"/>
        <w:rPr>
          <w:color w:val="008000"/>
        </w:rPr>
      </w:pPr>
      <w:r>
        <w:rPr>
          <w:color w:val="008000"/>
        </w:rPr>
        <w:t xml:space="preserve">3. Evtl. Berücksichtigung eines (anspruchsmindernden) Mitverschuldens, </w:t>
      </w:r>
    </w:p>
    <w:p>
      <w:pPr>
        <w:pStyle w:val="Normal"/>
        <w:ind w:left="705" w:hanging="0"/>
        <w:rPr>
          <w:color w:val="008000"/>
        </w:rPr>
      </w:pPr>
      <w:r>
        <w:rPr>
          <w:color w:val="008000"/>
        </w:rPr>
        <w:t>§254 BGB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4686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II. Verjährung, §§195, 199 BGB (Durchsetzbarkeit des Anspruchs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Jahre ab Schluss des Jahres, in dem der Anspruch entstanden ist und Kenntnis von Schaden und Schädiger besteht/ grob fahrlässig nicht besteht, §195 i.V.m. §199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nn keine Kenntnis und keine grobe Fahrlässigkei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→ 30 Jahre bei Verletzung von Körper, Gesundheit, Leben, Freiheit; </w:t>
        <w:tab/>
        <w:t>§199 II BGB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→ 10 Jahre bei Verletzung von Eigentum oder sonstigen Rechten;</w:t>
        <w:tab/>
        <w:t>§199 III Nr.1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9436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4.55pt;width:467.95pt;height:62.95pt;mso-wrap-style:none;v-text-anchor:middle"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rksatz zum Ganzen: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Entscheidend ist die Verletzung eines als Verbots- oder Gebotsnorm qualifizierten Schutzgesetzes, welches sachlich und persönlich den Anspruchssteller (→individuell) schütz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3:00Z</dcterms:created>
  <dc:creator>Cage</dc:creator>
  <dc:description/>
  <cp:keywords/>
  <dc:language>en-US</dc:language>
  <cp:lastModifiedBy>Cage</cp:lastModifiedBy>
  <dcterms:modified xsi:type="dcterms:W3CDTF">2007-06-11T16:57:00Z</dcterms:modified>
  <cp:revision>9</cp:revision>
  <dc:subject/>
  <dc:title>Schadensersatz wegen Schutzgesetzverletzung, §823 II BGB</dc:title>
</cp:coreProperties>
</file>