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ie verschiedenen Bereicherungsschuldn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242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6pt" to="539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16002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.6pt" to="540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1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tegorien von Bereicherungsschuldn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0" cy="5029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pt" to="351pt,39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35255</wp:posOffset>
                </wp:positionV>
                <wp:extent cx="25336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utgläub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0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utgläub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135255</wp:posOffset>
                </wp:positionV>
                <wp:extent cx="253365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ösgläub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0.6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ösgläub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59055</wp:posOffset>
                </wp:positionV>
                <wp:extent cx="1847850" cy="819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tgeltlich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Gegenleistu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Regelf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4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entgeltlich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Gegenleistu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Regelf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59055</wp:posOffset>
                </wp:positionV>
                <wp:extent cx="1847850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entgeltlich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keine Gegenleistu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Ausnah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4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unentgeltlich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keine Gegenleistu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Ausnah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4075</wp:posOffset>
                </wp:positionH>
                <wp:positionV relativeFrom="paragraph">
                  <wp:posOffset>59055</wp:posOffset>
                </wp:positionV>
                <wp:extent cx="184785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Ausnah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4.6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Ausnah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97155</wp:posOffset>
                </wp:positionV>
                <wp:extent cx="1847850" cy="2990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wendung der §§812 I, 818 I-III B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Anwendung der Saldotheo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ber: anerkannte Ausnahmen von der Saldotheo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 bei Vorleis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 bei Leistung e. Md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 bei arglistiger Täusch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 bei verschärfter Haft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 bei Leistung e. mangelhaften S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5.5pt;mso-wrap-distance-left:9.05pt;mso-wrap-distance-right:9.05pt;mso-wrap-distance-top:0pt;mso-wrap-distance-bottom:0pt;margin-top: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Anwendung der §§812 I, 818 I-III BG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Anwendung der Saldotheorie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aber: anerkannte Ausnahmen von der Saldotheori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- bei Vorleistun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- bei Leistung e. Mdj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- bei arglistiger Täuschun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- bei verschärfter Haft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- bei Leistung e. mangelhaften S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4075</wp:posOffset>
                </wp:positionH>
                <wp:positionV relativeFrom="paragraph">
                  <wp:posOffset>97155</wp:posOffset>
                </wp:positionV>
                <wp:extent cx="1847850" cy="2990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§§818 IV, 819, 820 BG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ösgläubigkeit = Kenntnis der relevanten Tatsachen u. der rechtlichen Fol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erschärfte Haf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wendung der §§291, 292 BGB und nach hM auch des allg. Schuldrechts (Verzug, commodum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rsatz schuldhaft nicht gezogener Nutz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ufallshaftung gem. §§818 IV, 287 S.2 BG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5.5pt;mso-wrap-distance-left:9.05pt;mso-wrap-distance-right:9.05pt;mso-wrap-distance-top:0pt;mso-wrap-distance-bottom:0pt;margin-top:7.6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§§818 IV, 819, 820 BGB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ösgläubigkeit = Kenntnis der relevanten Tatsachen u. der rechtlichen Folg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verschärfte Haftun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Anwendung der §§291, 292 BGB und nach hM auch des allg. Schuldrechts (Verzug, commodum etc.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Ersatz schuldhaft nicht gezogener Nutzung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Zufallshaftung gem. §§818 IV, 287 S.2 BGB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97155</wp:posOffset>
                </wp:positionV>
                <wp:extent cx="1847850" cy="2990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nentgeltlich = im Vertrag war keine Gegenleistung vorges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esonders schutzwürd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aftung nur aus §812 I und §818 I (Nutzungsersat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eine Haftung gem. §818 II, III B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bekommt sogar Nachteile aus Leistungserhalt (Vertragskosten/ Verwendungen) von Bereicherungsgläubiger ersetz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5.5pt;mso-wrap-distance-left:9.05pt;mso-wrap-distance-right:9.05pt;mso-wrap-distance-top:0pt;mso-wrap-distance-bottom:0pt;margin-top:7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unentgeltlich = im Vertrag war keine Gegenleistung vorgeseh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besonders schutzwürdi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Haftung nur aus §812 I und §818 I (Nutzungsersatz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keine Haftung gem. §818 II, III BG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bekommt sogar Nachteile aus Leistungserhalt (Vertragskosten/ Verwendungen) von Bereicherungsgläubiger ersetz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36:00Z</dcterms:created>
  <dc:creator>Cage</dc:creator>
  <dc:description/>
  <cp:keywords/>
  <dc:language>en-US</dc:language>
  <cp:lastModifiedBy>Cage</cp:lastModifiedBy>
  <dcterms:modified xsi:type="dcterms:W3CDTF">2007-05-02T09:52:00Z</dcterms:modified>
  <cp:revision>1</cp:revision>
  <dc:subject/>
  <dc:title>Die verschiedenen Bereicherungsschuldner</dc:title>
</cp:coreProperties>
</file>