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Die Zweckverfehlungskondiktion (ZVK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= Zuwendender und Empfänger haben eine Willenseinigung herbeigeführt, wonach die Zuwendung von einer </w:t>
      </w:r>
      <w:r>
        <w:rPr>
          <w:sz w:val="20"/>
          <w:szCs w:val="20"/>
          <w:highlight w:val="yellow"/>
        </w:rPr>
        <w:t>Zweckerreichung</w:t>
      </w:r>
      <w:r>
        <w:rPr>
          <w:sz w:val="20"/>
          <w:szCs w:val="20"/>
        </w:rPr>
        <w:t xml:space="preserve">, die nicht nur in der Erfüllung einer Verbindlichkeit besteht, abhängen soll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i nachträglichem Zweckwegfall kann derjenige, der geleistet hat, kondizieren gem. §812 I 2, 2.Alt. BG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>I. Abgrenzung zur Störung der Geschäftsgrundlag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s kann bei der ZVK zu Abgrenzungsproblemen mit §313 BGB kommen; es gilt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• ist der Zweck </w:t>
      </w:r>
      <w:r>
        <w:rPr>
          <w:rFonts w:cs="Arial"/>
          <w:sz w:val="20"/>
          <w:szCs w:val="20"/>
          <w:u w:val="single"/>
        </w:rPr>
        <w:t>Inhalt des Rechtsgeschäfts</w:t>
      </w:r>
      <w:r>
        <w:rPr>
          <w:rFonts w:cs="Arial"/>
          <w:sz w:val="20"/>
          <w:szCs w:val="20"/>
        </w:rPr>
        <w:t xml:space="preserve"> geworden:</w:t>
        <w:tab/>
        <w:tab/>
        <w:t>ZV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weck ist lediglich Begleiterscheinung des RG:</w:t>
        <w:tab/>
        <w:tab/>
        <w:t>Sd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>II. Abgrenzung im Allgemeinen</w:t>
      </w:r>
    </w:p>
    <w:p>
      <w:pPr>
        <w:pStyle w:val="Normal"/>
        <w:rPr/>
      </w:pPr>
      <w:r>
        <w:rPr>
          <w:sz w:val="20"/>
          <w:szCs w:val="20"/>
        </w:rPr>
        <w:t>Was könnte im Hinblick auf das RG gelten, wenn die Parteien eine Zweckvereinbarung getroffen habe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. reine Leistungsverpflichtung der versprechenden Partei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ab/>
      </w:r>
      <w:r>
        <w:rPr>
          <w:color w:val="FF0000"/>
          <w:sz w:val="20"/>
          <w:szCs w:val="20"/>
        </w:rPr>
        <w:t>= eine Partei verspricht Zweck quasi als Inhalt der eigenen Verpflichtung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705" w:hanging="0"/>
        <w:rPr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bei Zweckverfehlung finden die Regeln der Unmöglichkeit oder des Verzugs Anwendung, da wertend betrachtet schlicht nicht das Versprochene geleistet wurd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2. Zweckerreichung = Bedingung für Wirksamkeit des Vertrag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/>
          <w:sz w:val="20"/>
          <w:szCs w:val="20"/>
        </w:rPr>
        <w:t>→ bei Zweckverfehlung wird der Vertrag schlicht nicht wirksam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3. vertraglich nicht erzwingbares Verhalten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ab/>
      </w:r>
      <w:r>
        <w:rPr>
          <w:color w:val="FF0000"/>
          <w:sz w:val="20"/>
          <w:szCs w:val="20"/>
        </w:rPr>
        <w:t>= Anwendung der ZVK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/>
          <w:sz w:val="20"/>
          <w:szCs w:val="20"/>
        </w:rPr>
        <w:t>→ bei Zweckverfehlung findet die ZVK Anwendu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4. unbeachtliches Moti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rFonts w:cs="Arial"/>
          <w:sz w:val="20"/>
          <w:szCs w:val="20"/>
        </w:rPr>
        <w:t>→ bei Zweckverfehlung gilt §313 BG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>III. Ausschlus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ie ZVK ist gem. §815 BGB ausgeschlossen, wenn der Erfolg von Anfang an unmöglich war und der Leistende dies entweder wusste oder den Erfolgseintritt verhindert ha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49:00Z</dcterms:created>
  <dc:creator>Cage</dc:creator>
  <dc:description/>
  <cp:keywords/>
  <dc:language>en-US</dc:language>
  <cp:lastModifiedBy>Cage</cp:lastModifiedBy>
  <dcterms:modified xsi:type="dcterms:W3CDTF">2007-06-08T11:48:00Z</dcterms:modified>
  <cp:revision>4</cp:revision>
  <dc:subject/>
  <dc:title>Die Zweckverfehlungskondiktion (ZVK)</dc:title>
</cp:coreProperties>
</file>