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Vergleich, Schuldversprechen und Schuldanerkennt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. Der Vergleich, §779 BGB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e Beilegung eines Rechtsstreits zwischen den Parteien über ein bestimmtes Rechtsverhältnis durch </w:t>
      </w:r>
      <w:r>
        <w:rPr>
          <w:i/>
          <w:sz w:val="20"/>
          <w:szCs w:val="20"/>
        </w:rPr>
        <w:t>gegenseitiges Nachge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Rechtsverhältnis“:</w:t>
        <w:tab/>
        <w:tab/>
        <w:t>Schuldverhältnisse und jede Art rechtlicher Beziehung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(weite Auslegung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 Vergleich ist gesetzlich geregelter Sonderfall der Störung der Geschäftsgrund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 Prozess hat er eine Doppelnatur: er ist Prozesshandlung und gleichzeitig materielles Rec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I. Schuldanerkenntnis und Schuldversprechen, §§780, 781 BG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terscheidung kaum möglich, insbesondere wegen des „gemischten“ Gebrauchs in der Umgangssprac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 unterscheiden sind aber zwei Formen des Schuldanerkenntniss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8000"/>
          <w:sz w:val="20"/>
          <w:szCs w:val="20"/>
        </w:rPr>
        <w:tab/>
        <w:t>• abstraktes (selbstständiges) Schuldanerkenntnis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= begründet eine „neue“ Verbindlichkeit aufgrund des Versprechens und tritt meist erfüllungshalber neben eine bestehende Verbindlichkeit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wirkt einen Übergang der Darlegungs- und Beweislast und bedarf wegen seiner „scharfen“ Wirkung der Schriftfor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•</w:t>
      </w:r>
      <w:r>
        <w:rPr>
          <w:rFonts w:eastAsia="Arial" w:cs="Arial"/>
          <w:color w:val="008000"/>
          <w:sz w:val="20"/>
          <w:szCs w:val="20"/>
        </w:rPr>
        <w:t xml:space="preserve"> </w:t>
      </w:r>
      <w:r>
        <w:rPr>
          <w:rFonts w:cs="Arial"/>
          <w:color w:val="008000"/>
          <w:sz w:val="20"/>
          <w:szCs w:val="20"/>
        </w:rPr>
        <w:t>kausales (deklaratorisches) Schuldanerkenntnis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= bestätigt nur eine bereits bestehende Verbindlichkeit ohne (daneben) eine neue zu begründen. Grund ist meist die Beilegung eines Rechtsstreits zwischen den Parteien, vergleichbar der Interessenlage beim Vergleich.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 xml:space="preserve">Hier liegt allerdings nur einseitiges Nachgeben vor mit der Folge, dass der Schuldner mit allen ihm zum Zeitpunkt des Versprechens bekannten Einwendungen nicht mehr gehört wird; seine Wirkung ist also vor allem von prozessualer Bedeutung.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gen seiner untergeordneten Bedeutung bedarf diese Art des Schuldanerkenntnisses keiner Schriftfor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scheidend für die Abgrenzung ist mithin, ob die Parteien einen neuen Schuldgrund wollten (dann abstraktes Schuldanerkenntnis) oder nicht (dann nur kausales Schuldanerkenntni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23050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gl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eidseitiges</w:t>
                            </w:r>
                            <w:r>
                              <w:rPr/>
                              <w:t xml:space="preserve"> Nachg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81.5pt;height:91.5pt;mso-wrap-distance-left:9.05pt;mso-wrap-distance-right:9.05pt;mso-wrap-distance-top:0pt;mso-wrap-distance-bottom:0pt;margin-top: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gl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beidseitiges</w:t>
                      </w:r>
                      <w:r>
                        <w:rPr/>
                        <w:t xml:space="preserve"> Nach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6350</wp:posOffset>
                </wp:positionV>
                <wp:extent cx="23050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uldanerkennt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inseitiges</w:t>
                            </w:r>
                            <w:r>
                              <w:rPr/>
                              <w:t xml:space="preserve"> Nachgeb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81.5pt;height:91.5pt;mso-wrap-distance-left:9.05pt;mso-wrap-distance-right:9.05pt;mso-wrap-distance-top:0pt;mso-wrap-distance-bottom:0pt;margin-top: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uldanerkennt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einseitiges</w:t>
                      </w:r>
                      <w:r>
                        <w:rPr/>
                        <w:t xml:space="preserve"> Nachgeb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5:00Z</dcterms:created>
  <dc:creator>Cage</dc:creator>
  <dc:description/>
  <cp:keywords/>
  <dc:language>en-US</dc:language>
  <cp:lastModifiedBy>Cage</cp:lastModifiedBy>
  <dcterms:modified xsi:type="dcterms:W3CDTF">2007-05-30T15:03:00Z</dcterms:modified>
  <cp:revision>2</cp:revision>
  <dc:subject/>
  <dc:title>Vergleich, Schuldversprechen und Schuldanerkenntnis</dc:title>
</cp:coreProperties>
</file>