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e Grundschuld, §§1191 BGB f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Erwerb der Grundschuld (G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029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5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Ersterwerb (vom Eigentümer/Nichtberechtigt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Einigung, §§873, 1113 (1191) 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Eintragung im Grundbuch, §1115 BGB</w:t>
      </w:r>
    </w:p>
    <w:p>
      <w:pPr>
        <w:pStyle w:val="Normal"/>
        <w:rPr/>
      </w:pPr>
      <w:r>
        <w:rPr>
          <w:sz w:val="20"/>
          <w:szCs w:val="20"/>
        </w:rPr>
        <w:tab/>
        <w:tab/>
        <w:t>c) Einigsein (evtl. Bindungswirkung gem. §873 II BGB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5080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>d) Berechti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) evtl. Briefüberga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f) bei fehlender Berechtigung gutgläubiger Erwerb der GS gem. §892 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029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Zweiterwerb (=Weiterübertragu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a) Einigung über </w:t>
      </w:r>
      <w:commentRangeStart w:id="0"/>
      <w:r>
        <w:rPr>
          <w:sz w:val="20"/>
          <w:szCs w:val="20"/>
        </w:rPr>
        <w:t xml:space="preserve">Abtretung der </w:t>
      </w:r>
      <w:r>
        <w:rPr>
          <w:i/>
          <w:sz w:val="20"/>
          <w:szCs w:val="20"/>
        </w:rPr>
        <w:t>Grundschuld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>, §398 BGB</w:t>
      </w:r>
    </w:p>
    <w:p>
      <w:pPr>
        <w:pStyle w:val="Normal"/>
        <w:rPr/>
      </w:pPr>
      <w:r>
        <w:rPr>
          <w:sz w:val="20"/>
          <w:szCs w:val="20"/>
        </w:rPr>
        <w:tab/>
        <w:tab/>
        <w:t>b) Wirksamkeit der Einigung, insbesondere Form des §1154 BGB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635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>c) Berechtigung des Zeden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) gutgläubiger (einredefreier) Erwerb, §892 (§§1192, 1157 S.2, 8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Rechtsquellen und Charakteristika der Grundsch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Rechtsquel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gangspunkt:</w:t>
        <w:tab/>
        <w:t>§§1191- 1198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1192 I BGB:</w:t>
        <w:tab/>
        <w:t xml:space="preserve">Anwendung der Vorschriften über die Hypothek, die 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>keine Akzessorietät</w:t>
      </w:r>
      <w:r>
        <w:rPr>
          <w:rFonts w:cs="Arial"/>
          <w:sz w:val="20"/>
          <w:szCs w:val="20"/>
        </w:rPr>
        <w:t xml:space="preserve"> voraus setzen.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Charakteristika</w:t>
      </w:r>
    </w:p>
    <w:p>
      <w:pPr>
        <w:pStyle w:val="Normal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rundschuld ist nicht akzessorisch; Entstehen, Bestand und Durchsetzbarkeit sind grds. nicht von einer bestehenden Forderung abhängig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sentliche Anspruchsgrundlage ist die Duldung der Zwangsvollstreckung gem. §§1192 I, 1147 BGB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Grundschuld hat in praxi die Hypothek als (Grund-)Sicherungsmittel abgelöst; häufigste „Spielart“ ist die sog. „Sicherungsgrundschuld“; dabei wird die Grundschuld </w:t>
      </w:r>
      <w:r>
        <w:rPr>
          <w:rFonts w:cs="Arial"/>
          <w:sz w:val="20"/>
          <w:szCs w:val="20"/>
          <w:u w:val="single"/>
        </w:rPr>
        <w:t>schuldrechtlich</w:t>
      </w:r>
      <w:r>
        <w:rPr>
          <w:rFonts w:cs="Arial"/>
          <w:sz w:val="20"/>
          <w:szCs w:val="20"/>
        </w:rPr>
        <w:t xml:space="preserve"> durch den „Sicherungsvertrag“ an eine zu sichernde Forderung gebunden; es ergibt sich folgende Grundkonstellation:</w:t>
      </w:r>
    </w:p>
    <w:p>
      <w:pPr>
        <w:pStyle w:val="Normal"/>
        <w:ind w:left="70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371600" cy="571500"/>
                <wp:effectExtent l="6985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eftRightArrow">
                          <a:avLst>
                            <a:gd name="adj1" fmla="val 50000"/>
                            <a:gd name="adj2" fmla="val 4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 sichernde Forderung, z.B. §488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5pt;margin-top:3.55pt;width:107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u sichernde Forderung, z.B. §488 BGB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chuldner (S)</w:t>
        <w:tab/>
        <w:tab/>
        <w:tab/>
        <w:tab/>
        <w:t>Gläubiger/ Sicherungsnehmer (SN)</w:t>
      </w:r>
    </w:p>
    <w:p>
      <w:pPr>
        <w:pStyle w:val="Normal"/>
        <w:ind w:left="70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800100" cy="1028700"/>
                <wp:effectExtent l="20320" t="5715" r="20955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upDownArrow">
                          <a:avLst>
                            <a:gd name="adj1" fmla="val 50000"/>
                            <a:gd name="adj2" fmla="val 2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schuld am Grundstück d. S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43pt;margin-top:5.05pt;width:62.95pt;height:80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schuld am Grundstück d. S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800100" cy="1028700"/>
                <wp:effectExtent l="20320" t="5715" r="2095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upDownArrow">
                          <a:avLst>
                            <a:gd name="adj1" fmla="val 50000"/>
                            <a:gd name="adj2" fmla="val 2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ungsvertrag, §311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05pt;width:62.95pt;height:80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ungsvertrag, §311 BGB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2057400" cy="11430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260.95pt,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sz w:val="16"/>
          <w:szCs w:val="16"/>
        </w:rPr>
        <w:t>Auftrag, GoA, etc.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Sicherungsgeber (S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3. Der Sicherungsvertra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schuldrechtlicher Vertrag i.S.v. §311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Verpflichtung des SG, dem SN die Grundschuld einzuräu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elungen, unter welchen VS die GS geltend gemacht werden kann und wann diese zurückgewährt werden muss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ückgewähranspruch kann folgendermaßen ausgestaltet werden: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Übertragung der GS auf SG, §§1192, 1154 BGB</w:t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= Entstehen einer Eigentümergrundschuld</w:t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zicht des SN auf die Grundschuld, §§1192, 1168 BGB</w:t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= Entstehen einer Eigentümergrundschuld</w:t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fhebung der Grundschuld, §§1192, 1183, 875 BGB</w:t>
      </w:r>
    </w:p>
    <w:p>
      <w:pPr>
        <w:pStyle w:val="Normal"/>
        <w:ind w:left="1413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= Grundschuld erlis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Abtretbarkeit der Sicherungsgrundschuld: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.5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• vor Valutierung des zu sichernden Darlehns </w:t>
        <w:tab/>
        <w:tab/>
        <w:t>(-)</w:t>
        <w:tab/>
        <w:t>nur relative Wirk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• nach Valutierung, vor Fälligkeit der Forderung </w:t>
        <w:tab/>
        <w:tab/>
        <w:t>(-)</w:t>
        <w:tab/>
        <w:t>wenn keine Ein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nach Valutierung und Fälligkeit</w:t>
        <w:tab/>
        <w:tab/>
        <w:tab/>
        <w:t>(+)</w:t>
        <w:tab/>
        <w:t>tragung im GB!!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4. Prüfungsschem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</w:rPr>
        <w:tab/>
        <w:tab/>
      </w:r>
      <w:r>
        <w:rPr>
          <w:rFonts w:cs="Arial"/>
          <w:color w:val="0000FF"/>
          <w:sz w:val="20"/>
          <w:szCs w:val="20"/>
        </w:rPr>
        <w:t>a) Anspruch aus §§1147, 1192 I BGB entstanden?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wirksamer Erwerb einer Grundschu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>b) Anspruch erloschen?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Grundstück verwertet oder Entstehung e. Fremd-/Eigentümergrundschuld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ab/>
        <w:tab/>
        <w:t>c) Anspruch durchsetzbar?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§1169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Einreden gegen die gesicherte Forderung (-), weil §1137 BGB nicht gil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Einreden aus dem Sicherungsvertr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• weil Sicherungszweck nicht eingetreten ist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eil Sicherungszweck weggefallen ist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l Forderung nicht entstanden ist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il Forderung später erloschen ist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egen fehlender Durchsetzbarkei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inreden grds. auch ggü. Zweiterwerber möglich, aber evtl. gutgläubiger einredefreier Grundschulderwerb gem. §§1157 S.2, 892 BGB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5. Sonstig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S kann auch auf Eigentümer des Grundstücks ausgestellt werden, dann entsteht eine Eigentümergrundschuld auf die die Vorschriften über die Inhaberschuldverschreibung entsprechend anzuwenden sind (§1195 BGB)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i der Anwendung der Vorschriften über die Hypothek ist das Wort „Forderung“ als „Grundschuld“ zu lesen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zgl. der Haftung gelten dieselben Grundsätze wie bei der Hypothek, §119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I. Zahlungsfälle im Rahmen der Grundsch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onstellation: Schuldner und Eigentümer des belasteten Grundstücks sind personenverschieden und der Schuldner zahlt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color w:val="FF0000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16"/>
          <w:szCs w:val="16"/>
        </w:rPr>
        <w:t>Rückzahlung</w:t>
      </w:r>
    </w:p>
    <w:p>
      <w:pPr>
        <w:pStyle w:val="Normal"/>
        <w:ind w:left="705"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23.95pt,12.15pt" stroked="t" o:allowincell="f" style="position:absolute;flip:x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305.95pt,3.2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79.95pt,21.1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Valutierung</w: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Gläubiger/</w:t>
        <w:tab/>
        <w:tab/>
        <w:tab/>
        <w:tab/>
        <w:tab/>
        <w:tab/>
        <w:t>Schuldner (S)</w:t>
      </w:r>
    </w:p>
    <w:p>
      <w:pPr>
        <w:pStyle w:val="Normal"/>
        <w:ind w:left="1413" w:firstLine="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600200" cy="342900"/>
                <wp:effectExtent l="10160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RightArrow">
                          <a:avLst>
                            <a:gd name="adj1" fmla="val 50000"/>
                            <a:gd name="adj2" fmla="val 9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rlehen, §488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125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rlehen, §488 BG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cherungsnehmer (SN)</w:t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33020" t="5080" r="33655" b="1085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schuld zugunsten S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8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schuld zugunsten S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914400" cy="685800"/>
                <wp:effectExtent l="33020" t="5080" r="336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icherungsvertrag, §3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icherungsvertrag, §3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color w:val="0000FF"/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igentümer (SG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70535" cy="4705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• Forderung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eht gem. §362 BGB unter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Grundschuld</w:t>
      </w:r>
    </w:p>
    <w:p>
      <w:pPr>
        <w:pStyle w:val="Normal"/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inrede aus dem Sicherungsvertrag für SG, §821 BGB oder §320 BGB; „Tilgungseinrede“ §1169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Innenverhältnis zwischen S und S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gleich über §426 I BGB? (-) wegen fehlender Gleichstufigkeit von Primärschuldner (S) und Sekundärschuldner (SG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2. Konstellation: </w:t>
      </w:r>
      <w:r>
        <w:rPr>
          <w:b/>
          <w:sz w:val="20"/>
          <w:szCs w:val="20"/>
        </w:rPr>
        <w:t>Schuldner und Eigentümer des belasteten Grundstücks sind personenverschieden und der Eigentümer (SG) zahlt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Valutierung</w: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Gläubiger/</w:t>
        <w:tab/>
        <w:tab/>
        <w:tab/>
        <w:tab/>
        <w:tab/>
        <w:tab/>
        <w:t>Schuldner (S)</w:t>
      </w:r>
    </w:p>
    <w:p>
      <w:pPr>
        <w:pStyle w:val="Normal"/>
        <w:ind w:left="1413" w:firstLine="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600200" cy="342900"/>
                <wp:effectExtent l="10160" t="8255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RightArrow">
                          <a:avLst>
                            <a:gd name="adj1" fmla="val 50000"/>
                            <a:gd name="adj2" fmla="val 9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rlehen, §488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125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rlehen, §488 BG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62.95pt,29.55pt" stroked="t" o:allowincell="f" style="position:absolute;flip:y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cherungsnehmer (SN)</w:t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33020" t="5080" r="33655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schuld zugunsten S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8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schuld zugunsten S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914400" cy="685800"/>
                <wp:effectExtent l="33020" t="5080" r="336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icherungsvertrag, §3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icherungsvertrag, §3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51.5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71500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pt" to="71.95pt,41.55pt" stroked="t" o:allowincell="f" style="position:absolute;flip:x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</w:r>
      <w:r>
        <w:rPr>
          <w:color w:val="FF0000"/>
          <w:sz w:val="16"/>
          <w:szCs w:val="16"/>
        </w:rPr>
        <w:t>Rückzahlung</w:t>
      </w:r>
    </w:p>
    <w:p>
      <w:pPr>
        <w:pStyle w:val="Normal"/>
        <w:ind w:left="705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igentümer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70535" cy="4705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i dieser Variante ist zu bestimmen, auf was der Eigentümer zahlt („Tilgungsbestimmung“)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Im Regelfall wird er zur Abwendung der ZV auf die GS zahlen. Nur ausnahmsweise kommt eine Zahlung auf die Forderung in Betra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297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SG zahlt auf die </w:t>
      </w:r>
      <w:r>
        <w:rPr>
          <w:i/>
          <w:sz w:val="20"/>
          <w:szCs w:val="20"/>
        </w:rPr>
        <w:t>Grundschuld</w:t>
      </w:r>
      <w:r>
        <w:rPr>
          <w:sz w:val="20"/>
          <w:szCs w:val="20"/>
        </w:rPr>
        <w:tab/>
        <w:tab/>
        <w:t xml:space="preserve">SG zahlt auf die </w:t>
      </w:r>
      <w:r>
        <w:rPr>
          <w:i/>
          <w:sz w:val="20"/>
          <w:szCs w:val="20"/>
        </w:rPr>
        <w:t>Forderun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7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equenz für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derung</w:t>
        <w:tab/>
        <w:tab/>
      </w:r>
      <w:r>
        <w:rPr>
          <w:sz w:val="20"/>
          <w:szCs w:val="20"/>
        </w:rPr>
        <w:t>Einrede für Schuldner gem. §242 BGB</w:t>
        <w:tab/>
        <w:tab/>
        <w:t>Forderung geht unter wg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bzgl. des Darlehens</w:t>
        <w:tab/>
        <w:tab/>
        <w:tab/>
        <w:tab/>
        <w:t xml:space="preserve">Erfüllung, §§362, 267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rundschuld</w:t>
        <w:tab/>
        <w:tab/>
      </w:r>
      <w:r>
        <w:rPr>
          <w:sz w:val="20"/>
          <w:szCs w:val="20"/>
        </w:rPr>
        <w:t>- Untergang für SN</w:t>
        <w:tab/>
        <w:tab/>
        <w:tab/>
        <w:tab/>
        <w:t xml:space="preserve">Einrede für SG gem. §821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- Umwandlung in Eigentümergrundschuld</w:t>
        <w:tab/>
        <w:t>oder §320 BGB und schuld-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für SG; dogmatische Begründung str.:</w:t>
        <w:tab/>
        <w:tab/>
        <w:t>rechtlicher Rückübertragung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nspr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→ §1163 I 2 BGB analo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 xml:space="preserve">→ §§1142, 1143 BGB </w:t>
        <w:tab/>
        <w:tab/>
        <w:t>(BG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→ §§1168, 1170, 1171 BGB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nenverhältnis</w:t>
        <w:tab/>
      </w:r>
      <w:r>
        <w:rPr>
          <w:rFonts w:cs="Arial"/>
          <w:sz w:val="20"/>
          <w:szCs w:val="20"/>
        </w:rPr>
        <w:t xml:space="preserve">→ </w:t>
      </w:r>
      <w:r>
        <w:rPr>
          <w:sz w:val="20"/>
          <w:szCs w:val="20"/>
        </w:rPr>
        <w:t>Erstattungsanspruch für SG aus</w:t>
        <w:tab/>
        <w:tab/>
        <w:t xml:space="preserve">Erstattungsanspruch für S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G und S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- Auftrag, §670 BGB</w:t>
        <w:tab/>
        <w:tab/>
        <w:t>(+)</w:t>
        <w:tab/>
        <w:tab/>
        <w:t>→ Auftrag, §670 BGB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- GoA, §§677, 683, 670 BGB</w:t>
        <w:tab/>
        <w:t>(+)</w:t>
        <w:tab/>
        <w:tab/>
        <w:t>→ GoA, §§677, 683, 670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 xml:space="preserve">- §426 </w:t>
        <w:tab/>
        <w:tab/>
        <w:tab/>
        <w:tab/>
        <w:t>(-)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 xml:space="preserve">- §§488, 1143, 1192 </w:t>
        <w:tab/>
        <w:tab/>
        <w:t>(-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→ Anspruch gg. SN auf Abtretung d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Darlehensanspr. gem. §§311 I, 241 I BGB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onstellation: Schuldner und Grundstückseigentümer sind identisch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Rückzahlung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14.95pt,19.45pt" stroked="t" o:allowincell="f" style="position:absolute;flip:x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287.95pt,1.5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635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79.95pt,19.4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ab/>
        <w:t xml:space="preserve">     </w:t>
      </w:r>
      <w:r>
        <w:rPr>
          <w:sz w:val="16"/>
          <w:szCs w:val="16"/>
        </w:rPr>
        <w:t>Valutierung</w: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2057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pt" to="314.95pt,10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Gläubiger/</w:t>
        <w:tab/>
        <w:tab/>
        <w:tab/>
        <w:tab/>
        <w:tab/>
        <w:tab/>
        <w:t>Schuldner (S)</w:t>
      </w:r>
    </w:p>
    <w:p>
      <w:pPr>
        <w:pStyle w:val="Normal"/>
        <w:ind w:left="1413" w:firstLine="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600200" cy="342900"/>
                <wp:effectExtent l="10160" t="8255" r="1079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RightArrow">
                          <a:avLst>
                            <a:gd name="adj1" fmla="val 50000"/>
                            <a:gd name="adj2" fmla="val 9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rlehen, §488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125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rlehen, §488 BG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cherungsnehmer (SN)</w:t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6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6580" cy="57594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Auch bei dieser Variante kommt es entscheidend darauf an, auf was der Schuldner seine Zahlung richt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33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0" cy="1943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07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0" cy="182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S zahlt auf Forderung</w:t>
        <w:tab/>
        <w:t xml:space="preserve">       S zahlt auf GS</w:t>
        <w:tab/>
        <w:tab/>
        <w:t>S zahlt auf beid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sequenz für..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Forderung</w:t>
        <w:tab/>
      </w:r>
      <w:r>
        <w:rPr>
          <w:rFonts w:cs="Arial"/>
          <w:sz w:val="20"/>
          <w:szCs w:val="20"/>
        </w:rPr>
        <w:t xml:space="preserve">          Forderung erlischt</w:t>
        <w:tab/>
        <w:t>Forderung einredebehaftet     Forderung erlischt</w:t>
        <w:tab/>
        <w:tab/>
        <w:t xml:space="preserve">          gem. §362 BGB</w:t>
        <w:tab/>
        <w:tab/>
        <w:tab/>
        <w:tab/>
        <w:tab/>
        <w:t xml:space="preserve">         insoweit</w:t>
        <w:tab/>
        <w:tab/>
        <w:tab/>
        <w:tab/>
        <w:t xml:space="preserve">          </w:t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6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rundschuld</w:t>
        <w:tab/>
        <w:t xml:space="preserve">       </w:t>
      </w:r>
      <w:r>
        <w:rPr>
          <w:sz w:val="20"/>
          <w:szCs w:val="20"/>
        </w:rPr>
        <w:t xml:space="preserve">  GS einredebehaftet</w:t>
        <w:tab/>
      </w:r>
      <w:r>
        <w:rPr>
          <w:rFonts w:cs="Arial"/>
          <w:sz w:val="20"/>
          <w:szCs w:val="20"/>
        </w:rPr>
        <w:t>GS wird Eigentümer- GS</w:t>
      </w:r>
      <w:r>
        <w:rPr>
          <w:sz w:val="20"/>
          <w:szCs w:val="20"/>
        </w:rPr>
        <w:t xml:space="preserve">        Grundschuld insowe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einredebehaf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>4. Konstellation: Schuldner und Grundstückseigentümer sind identisch oder verschieden, ein (unbeteiligter) Dritter zahlt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Valutierung</w: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Gläubiger/</w:t>
        <w:tab/>
        <w:tab/>
        <w:tab/>
        <w:tab/>
        <w:tab/>
        <w:tab/>
        <w:t>Schuldner (S)</w:t>
      </w:r>
    </w:p>
    <w:p>
      <w:pPr>
        <w:pStyle w:val="Normal"/>
        <w:ind w:left="1413" w:firstLine="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600200" cy="342900"/>
                <wp:effectExtent l="10160" t="8255" r="1079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RightArrow">
                          <a:avLst>
                            <a:gd name="adj1" fmla="val 50000"/>
                            <a:gd name="adj2" fmla="val 92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rlehen, §488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125.95pt;height:26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rlehen, §488 BG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cherungsnehmer (SN)</w:t>
      </w:r>
    </w:p>
    <w:p>
      <w:pPr>
        <w:pStyle w:val="Normal"/>
        <w:ind w:left="1413" w:firstLine="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63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42.95pt,78.5pt" stroked="t" o:allowincell="f" style="position:absolute;flip:xy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14400" cy="685800"/>
                <wp:effectExtent l="33020" t="5080" r="33655" b="1085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schuld zugunsten S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05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schuld zugunsten S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914400" cy="685800"/>
                <wp:effectExtent l="33020" t="5080" r="336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icherungsvertrag, §3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05pt;width:71.95pt;height:5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icherungsvertrag, §3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color w:val="FF0000"/>
          <w:sz w:val="16"/>
          <w:szCs w:val="16"/>
        </w:rPr>
        <w:t>Zahlun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igentümer</w:t>
        <w:tab/>
        <w:tab/>
        <w:tab/>
        <w:tab/>
        <w:t>Dritter (D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470535" cy="47053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a) Konsequenzen, wenn Zahlung auf Forderung (in §268 geregelter Fal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i/>
          <w:sz w:val="20"/>
          <w:szCs w:val="20"/>
        </w:rPr>
        <w:t>• Forderung:</w:t>
        <w:tab/>
        <w:tab/>
      </w:r>
      <w:r>
        <w:rPr>
          <w:rFonts w:cs="Arial"/>
          <w:sz w:val="20"/>
          <w:szCs w:val="20"/>
        </w:rPr>
        <w:t>Forderungserwerb für D gem. §§268 III, 426 I, 398 BGB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i/>
          <w:sz w:val="20"/>
          <w:szCs w:val="20"/>
        </w:rPr>
        <w:t>•</w:t>
      </w:r>
      <w:r>
        <w:rPr>
          <w:i/>
          <w:sz w:val="20"/>
          <w:szCs w:val="20"/>
        </w:rPr>
        <w:t xml:space="preserve"> Grundschuld:</w:t>
        <w:tab/>
        <w:tab/>
      </w:r>
      <w:r>
        <w:rPr>
          <w:sz w:val="20"/>
          <w:szCs w:val="20"/>
        </w:rPr>
        <w:t>Erwerb der GS durch Abtretung gem. §§1192 I, 398, 1154 I BGB oder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m. §§1150, 268 BGB</w:t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b) Konsequenzen, wenn Zahlung auf Grundschuld:</w:t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" cy="5715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• </w:t>
      </w:r>
      <w:r>
        <w:rPr>
          <w:rFonts w:cs="Arial"/>
          <w:i/>
          <w:sz w:val="20"/>
          <w:szCs w:val="20"/>
        </w:rPr>
        <w:t>Forderung:</w:t>
      </w:r>
      <w:r>
        <w:rPr>
          <w:rFonts w:cs="Arial"/>
          <w:sz w:val="20"/>
          <w:szCs w:val="20"/>
        </w:rPr>
        <w:tab/>
        <w:tab/>
        <w:t>Forderung erlisch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entsprechende Anwendung d. §268 III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• </w:t>
      </w:r>
      <w:r>
        <w:rPr>
          <w:rFonts w:cs="Arial"/>
          <w:i/>
          <w:sz w:val="20"/>
          <w:szCs w:val="20"/>
        </w:rPr>
        <w:t>Grundschuld:</w:t>
      </w:r>
      <w:r>
        <w:rPr>
          <w:rFonts w:cs="Arial"/>
          <w:sz w:val="20"/>
          <w:szCs w:val="20"/>
        </w:rPr>
        <w:tab/>
        <w:tab/>
        <w:t>Übergang auf den Drit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hanging="141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color w:val="FF0000"/>
          <w:sz w:val="20"/>
          <w:szCs w:val="20"/>
        </w:rPr>
        <w:t>Merke:</w:t>
      </w:r>
      <w:r>
        <w:rPr>
          <w:rFonts w:cs="Arial"/>
          <w:sz w:val="20"/>
          <w:szCs w:val="20"/>
        </w:rPr>
        <w:tab/>
        <w:tab/>
        <w:t>• Unterscheide sorgfältig zwischen den beteiligten Personen und den einzelnen Verhältnissen unter diesen: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4300" cy="45720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>- Schuldner und Gläubiger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- Schuldner und Sicherungsgeber</w:t>
        <w:tab/>
        <w:t>Beteiligte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- Sicherungsgeber und Gläubiger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>- zu sicherndes Verhältnis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- Grundschuld</w:t>
        <w:tab/>
        <w:tab/>
        <w:tab/>
        <w:tab/>
        <w:t>Rechtsverhältnisse</w:t>
      </w:r>
    </w:p>
    <w:p>
      <w:pPr>
        <w:pStyle w:val="Normal"/>
        <w:ind w:left="1410" w:hanging="1410"/>
        <w:rPr/>
      </w:pPr>
      <w:r>
        <w:rPr>
          <w:rFonts w:cs="Arial"/>
          <w:sz w:val="20"/>
          <w:szCs w:val="20"/>
        </w:rPr>
        <w:tab/>
        <w:tab/>
        <w:tab/>
        <w:t xml:space="preserve">- Sicherungsvertrag </w:t>
        <w:tab/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Grundschuld und Forderung sind nicht akzessorisch! Daher begründet die Zahlung auf die eine grds. eine Einrede zugunsten der anderen Position!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ge" w:date="2007-04-10T19:27:00Z" w:initials="C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beachte den grundlegenden Unterschied zur Hypothek! Diese geht grds. über infolge der Abtretung der gesicherten Forderung! Die Grundschuld ist dagegen nicht akzessorisch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1:00Z</dcterms:created>
  <dc:creator>Cage</dc:creator>
  <dc:description/>
  <cp:keywords/>
  <dc:language>en-US</dc:language>
  <cp:lastModifiedBy>Cage</cp:lastModifiedBy>
  <dcterms:modified xsi:type="dcterms:W3CDTF">2007-04-10T17:36:00Z</dcterms:modified>
  <cp:revision>17</cp:revision>
  <dc:subject/>
  <dc:title>Die Grundschuld, §§1191 BGB ff</dc:title>
</cp:coreProperties>
</file>