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ahlungsfälle bei der Hypoth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1600200" cy="342900"/>
                <wp:effectExtent l="12700" t="762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d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26.4pt;width:125.95pt;height:2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rder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. Eigentümer des belasteten Grundstücks und Schuldner der persönlichen Forderung sind iden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12700" t="7620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ypoth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2pt;width:125.95pt;height:2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ypoth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E/S</w:t>
        <w:tab/>
        <w:tab/>
        <w:tab/>
        <w:tab/>
        <w:tab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Eigentümer zahlt</w:t>
      </w:r>
    </w:p>
    <w:p>
      <w:pPr>
        <w:pStyle w:val="Normal"/>
        <w:rPr>
          <w:rFonts w:cs="Arial"/>
          <w:sz w:val="20"/>
          <w:szCs w:val="20"/>
        </w:rPr>
      </w:pPr>
      <w:r>
        <w:rPr/>
        <w:tab/>
      </w:r>
      <w:r>
        <w:rPr>
          <w:rFonts w:cs="Arial"/>
          <w:sz w:val="20"/>
          <w:szCs w:val="20"/>
        </w:rPr>
        <w:t>→ Forderung erlischt gem. §36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→ Hypothek wird </w:t>
      </w:r>
      <w:r>
        <w:rPr>
          <w:rFonts w:cs="Arial"/>
          <w:i/>
          <w:sz w:val="20"/>
          <w:szCs w:val="20"/>
        </w:rPr>
        <w:t>Eigentümergrundschuld</w:t>
      </w:r>
      <w:r>
        <w:rPr>
          <w:rFonts w:cs="Arial"/>
          <w:sz w:val="20"/>
          <w:szCs w:val="20"/>
        </w:rPr>
        <w:t>, §§1163, 1177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Anspruch auf Aushändigung der Urkun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2. Ablösungsberechtigter Dritter zahlt, §§1150, 268 BGB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Forderung geht über gem. §§1150, 268 III BGB (cessio legi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→ Hypothek geht wg. Akzessorietät ebenfalls über, §§412, 401, 1153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inreden gegen die Forderung und die Hypothek bleiben erhalten, §404 BGB, weil kein rechtsgeschäftlicher Forderungserwerb stattgefunden hat, vgl. auch §§1137, 1157/ §§1138, 1157 S.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. Eigentümer des belasteten Grundstücks und Schuldner der persönlichen Forderung sind nicht iden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1600200" cy="342900"/>
                <wp:effectExtent l="12700" t="7620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eftArrow">
                          <a:avLst>
                            <a:gd name="adj1" fmla="val 50000"/>
                            <a:gd name="adj2" fmla="val 116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d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75pt;width:125.95pt;height:2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rder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</w:t>
        <w:tab/>
        <w:tab/>
        <w:tab/>
        <w:tab/>
        <w:tab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0" distR="7874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828800" cy="457200"/>
                <wp:effectExtent l="0" t="283845" r="0" b="182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1600">
                          <a:off x="0" y="0"/>
                          <a:ext cx="1828800" cy="4572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5pt;width:143.95pt;height:35.95pt;mso-wrap-style:none;v-text-anchor:middle;rotation:334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Hypoth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Eigentümer za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Variante 1:</w:t>
      </w:r>
      <w:r>
        <w:rPr>
          <w:i/>
        </w:rPr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28600" cy="1257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9.4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Eigentümer erwirbt die Forderung (</w:t>
      </w:r>
      <w:r>
        <w:rPr>
          <w:rFonts w:cs="Arial"/>
          <w:sz w:val="20"/>
          <w:szCs w:val="20"/>
          <w:lang w:val="la-VA"/>
        </w:rPr>
        <w:t>cessio legis</w:t>
      </w:r>
      <w:r>
        <w:rPr>
          <w:rFonts w:cs="Arial"/>
          <w:sz w:val="20"/>
          <w:szCs w:val="20"/>
        </w:rPr>
        <w:t xml:space="preserve">),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§1143, 1142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Eigentümer zahlt grds. auf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→ Hypothek bleibt Hypothek, </w:t>
        <w:tab/>
        <w:tab/>
        <w:tab/>
        <w:tab/>
        <w:tab/>
        <w:t>die Hypothek, um die ZV zu</w:t>
      </w:r>
    </w:p>
    <w:p>
      <w:pPr>
        <w:pStyle w:val="Normal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77 II BGB</w:t>
        <w:tab/>
        <w:tab/>
        <w:tab/>
        <w:tab/>
        <w:tab/>
        <w:tab/>
        <w:tab/>
        <w:t>verhinder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→ Eigentümer kann Herausgabe des Hypothekenbriefes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langen, §1144 BGB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>Variante 2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Forderungserwerb gem. §1143 I 1 für Eigentümer </w:t>
        <w:tab/>
        <w:tab/>
        <w:tab/>
        <w:t xml:space="preserve">Lösungsweg, wenn 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Eigentümer auf die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Hypothek wird zur Eigentümerhypothek, §§1163, 1177 I BGB  </w:t>
        <w:tab/>
        <w:t>Forderung zahlt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2. Ablösungsberechtigter Dritter zahlt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Lösung wie oben unter I. 2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>3. Schuldner zahlt</w:t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Forderung erlischt, §362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→ zahlt einer von mehreren Gesamtschuldnern: §426 I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→ Hypothek wird Eigentümerhypothek, §§1163 I 2, 1177 I BG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snahme: Einer von mehreren Gesamtschuldnern zahlt unter den Voraussetzungen des §426 II 1 BGB (§§412, 401, 1153 BGB); Übergang der Hypothek auf den Schuldner, §1164 BGB;</w:t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das Gleiche gilt auch, wenn der zahlende Schuldner e. Regressanspruch gegen d. Eigentümer hat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III. Sonderfall: „Wettlauf der Sicherungsgeb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1600200" cy="457200"/>
                <wp:effectExtent l="10160" t="825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ef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der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0.45pt;width:125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rder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S</w:t>
        <w:tab/>
        <w:tab/>
        <w:tab/>
        <w:tab/>
        <w:tab/>
        <w:t>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7366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828800" cy="342900"/>
                <wp:effectExtent l="0" t="297815" r="0" b="218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7800">
                          <a:off x="0" y="0"/>
                          <a:ext cx="1828800" cy="343080"/>
                        </a:xfrm>
                        <a:prstGeom prst="leftArrow">
                          <a:avLst>
                            <a:gd name="adj1" fmla="val 50000"/>
                            <a:gd name="adj2" fmla="val 13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05pt;margin-top:12.15pt;width:143.95pt;height:26.95pt;mso-wrap-style:none;v-text-anchor:middle;rotation:33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Hypothek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70405</wp:posOffset>
                </wp:positionH>
                <wp:positionV relativeFrom="paragraph">
                  <wp:posOffset>64770</wp:posOffset>
                </wp:positionV>
                <wp:extent cx="2171700" cy="342900"/>
                <wp:effectExtent l="0" t="501650" r="0" b="4311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1000">
                          <a:off x="0" y="0"/>
                          <a:ext cx="2171880" cy="343080"/>
                        </a:xfrm>
                        <a:prstGeom prst="leftArrow">
                          <a:avLst>
                            <a:gd name="adj1" fmla="val 50000"/>
                            <a:gd name="adj2" fmla="val 1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pt;margin-top:5.1pt;width:170.95pt;height:26.95pt;mso-wrap-style:none;v-text-anchor:middle;rotation:32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Bürgscha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gesetzlichen Regelungen kommen zu keiner interessengerechten Lösung, wenn im Falle des Bestehens mehrerer akzessorischer Sicherungsrechte einer der Sicherungsgeber zahl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 grds. würde dieser dann vollen Regress beim anderen Sicherungsgeber nehmen können. Es liefe also alles auf ein „Den Letzten beißen die Hunde Prinzip“ hera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127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ypothekar zahlt:</w:t>
        <w:tab/>
        <w:t>Übergang der Forderung gem. §1143 I 1 BGB und Erwerb der Bürgschaft gem. §§412, 401 BGB;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ress über §765 I BGB beim Bürg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124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ürge zahlt:</w:t>
        <w:tab/>
        <w:t>Forderungsübergang gem. §774 I BGB und Erwerb der Hypothek gem. §§412, 401, 1153 BGB;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wangsvollsteckung gem. §1147 BGB mögl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ösung:</w:t>
        <w:tab/>
        <w:tab/>
        <w:t>teleologische Reduktion der §§412, 401 BGB;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Ausgleich der Sicherungsgeber erfolgt über §426 I BGB analog,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Sicherungsgeber sind also Gesamtschuldner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hlungsfälle bei der Hypothek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457200" cy="260350"/>
                <wp:effectExtent l="34290" t="5080" r="349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5pt;width:35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e wichtigsten Normen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2286000" cy="228600"/>
                <wp:effectExtent l="0" t="5080" r="63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224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057400" cy="228600"/>
                <wp:effectExtent l="635" t="5080" r="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386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ür den Eigentümer</w:t>
        <w:tab/>
        <w:tab/>
        <w:tab/>
        <w:t>für den Schuldner</w:t>
        <w:tab/>
        <w:tab/>
        <w:tab/>
        <w:t>für den Dritt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§§1142, 1143  </w:t>
        <w:tab/>
        <w:tab/>
        <w:tab/>
        <w:t>• §362</w:t>
        <w:tab/>
        <w:tab/>
        <w:tab/>
        <w:tab/>
        <w:tab/>
        <w:t xml:space="preserve">• §§268 III 1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1153 I 1</w:t>
        <w:tab/>
        <w:tab/>
        <w:tab/>
        <w:tab/>
        <w:t xml:space="preserve">• §1163 I 2 bzw. </w:t>
        <w:tab/>
        <w:tab/>
        <w:tab/>
        <w:t xml:space="preserve">1150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1163 I 2</w:t>
        <w:tab/>
        <w:tab/>
        <w:tab/>
        <w:tab/>
        <w:t>§1164 I 1 (Regress)</w:t>
        <w:tab/>
        <w:tab/>
        <w:tab/>
        <w:t>• §§412, 401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§1177</w:t>
        <w:tab/>
        <w:tab/>
        <w:tab/>
        <w:tab/>
        <w:tab/>
        <w:tab/>
        <w:tab/>
        <w:tab/>
        <w:tab/>
        <w:tab/>
        <w:t xml:space="preserve">1153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FF0000"/>
          <w:sz w:val="20"/>
          <w:szCs w:val="20"/>
        </w:rPr>
        <w:t>Merke:</w:t>
      </w:r>
      <w:r>
        <w:rPr>
          <w:rFonts w:cs="Arial"/>
          <w:sz w:val="20"/>
          <w:szCs w:val="20"/>
        </w:rPr>
        <w:tab/>
        <w:tab/>
        <w:t>• die wichtigste Grundregel ist die Akzessorietät von Forderung und Hypothek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• die Hypothek ist durch verschiedene Vorschriften besonders verkehrsfähig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• Unterscheide stets zwischen dem Schicksal von Hypothek und Forderung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ie Forderung erlischt </w:t>
      </w:r>
      <w:r>
        <w:rPr>
          <w:rFonts w:cs="Arial"/>
          <w:sz w:val="20"/>
          <w:szCs w:val="20"/>
          <w:u w:val="single"/>
        </w:rPr>
        <w:t>nur</w:t>
      </w:r>
      <w:r>
        <w:rPr>
          <w:rFonts w:cs="Arial"/>
          <w:sz w:val="20"/>
          <w:szCs w:val="20"/>
        </w:rPr>
        <w:t>, wenn der Schuldner auf diese zahlt (und ggfs. Personenidentität zwischen Schuldner und Eigentümer besteht)!</w:t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r ablösungsberechtigte Dritte leitet seine Rechte in Bezug auf Forderung und Hypothek im Wesentlichen aus §268 III 1 bzw. §§412, 401, 1153 a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4686300" cy="2628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29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1pt;margin-top:1.05pt;width:368.95pt;height:206.95pt;mso-wrap-style:none;v-text-anchor:middle">
                <v:fill o:detectmouseclick="t" type="solid" color2="#0000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aftungsverband der Hypoth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• Grundstück,</w:t>
        <w:tab/>
        <w:tab/>
        <w:tab/>
        <w:t xml:space="preserve"> </w:t>
        <w:tab/>
        <w:tab/>
        <w:tab/>
        <w:tab/>
        <w:t>§1147</w:t>
      </w:r>
    </w:p>
    <w:p>
      <w:pPr>
        <w:pStyle w:val="Normal"/>
        <w:ind w:left="1416" w:firstLine="708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thaftende Gegenstände,</w:t>
        <w:tab/>
        <w:tab/>
        <w:tab/>
        <w:tab/>
        <w:tab/>
        <w:t>§§1120 ff.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914400" cy="685800"/>
                <wp:effectExtent l="9525" t="889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-18pt;margin-top:4.05pt;width:71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!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- getrennte Erzeugnisse/sonstige </w:t>
      </w:r>
      <w:commentRangeStart w:id="0"/>
      <w:r>
        <w:rPr>
          <w:rFonts w:cs="Arial"/>
          <w:sz w:val="20"/>
          <w:szCs w:val="20"/>
        </w:rPr>
        <w:t>Bestandteile</w:t>
      </w:r>
      <w:commentRangeEnd w:id="0"/>
      <w:r>
        <w:commentReference w:id="0"/>
      </w:r>
      <w:r>
        <w:rPr>
          <w:rStyle w:val="Kommentarzeichen"/>
          <w:vanish w:val="false"/>
        </w:rPr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Zubehör des Grundstücks,</w:t>
        <w:tab/>
        <w:tab/>
        <w:tab/>
        <w:tab/>
        <w:t>§§97, 98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Miet- und Pachtzinsforderungen,</w:t>
        <w:tab/>
        <w:tab/>
        <w:tab/>
        <w:t>§1123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wiederkehrende Leistungen,</w:t>
        <w:tab/>
        <w:tab/>
        <w:tab/>
        <w:tab/>
        <w:t>§1126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 Versicherungsleistungen,</w:t>
        <w:tab/>
        <w:tab/>
        <w:tab/>
        <w:tab/>
        <w:t>§1127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WR an Zubehör und Bestandteilen, (teleolog. Erweiterung des §1120)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firstLine="708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→</w:t>
      </w:r>
      <w:r>
        <w:rPr>
          <w:rFonts w:eastAsia="Arial" w:cs="Arial"/>
          <w:color w:val="FF0000"/>
          <w:sz w:val="20"/>
          <w:szCs w:val="20"/>
        </w:rPr>
        <w:t xml:space="preserve"> </w:t>
      </w:r>
      <w:r>
        <w:rPr>
          <w:rFonts w:cs="Arial"/>
          <w:color w:val="FF0000"/>
          <w:sz w:val="20"/>
          <w:szCs w:val="20"/>
        </w:rPr>
        <w:t>siehe hierzu auch §§90 II, 55 I ZVG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ge" w:date="2006-12-06T10:49:00Z" w:initials="C">
    <w:p>
      <w:r>
        <w:rPr>
          <w:rFonts w:ascii="Arial" w:hAnsi="Arial" w:eastAsia="Times New Roman" w:cs="Arial"/>
          <w:color w:val="auto"/>
          <w:sz w:val="20"/>
          <w:szCs w:val="20"/>
          <w:lang w:eastAsia="en-US" w:val="de-DE" w:bidi="ar-SA"/>
        </w:rPr>
        <w:t xml:space="preserve">Wesentliche Bestandteile immer, sonstige Bestandteile nur insoweit keine Sonderrechte daran bestehen!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39:00Z</dcterms:created>
  <dc:creator>Cage</dc:creator>
  <dc:description/>
  <cp:keywords/>
  <dc:language>en-US</dc:language>
  <cp:lastModifiedBy>Cage</cp:lastModifiedBy>
  <dcterms:modified xsi:type="dcterms:W3CDTF">2007-04-07T09:50:00Z</dcterms:modified>
  <cp:revision>6</cp:revision>
  <dc:subject/>
  <dc:title>Zahlungsfälle bei der Hypothek</dc:title>
</cp:coreProperties>
</file>