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st- und Zweiterwerb von Forderung und Hypoth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371600" cy="914400"/>
                <wp:effectExtent l="5715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eftRight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kzessorietä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§1153 II BG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51pt;margin-top:3.6pt;width:107.9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kzessorietät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§1153 II BG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3105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d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d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150495</wp:posOffset>
                </wp:positionV>
                <wp:extent cx="31051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poth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1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ypoth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Entstehung</w:t>
        <w:tab/>
        <w:tab/>
      </w:r>
      <w:r>
        <w:rPr>
          <w:rFonts w:cs="Arial"/>
          <w:sz w:val="20"/>
          <w:szCs w:val="20"/>
        </w:rPr>
        <w:t>→ durch Rechtsgeschäft/ kraft Gesetzes/ durch</w:t>
        <w:tab/>
        <w:tab/>
        <w:tab/>
        <w:tab/>
        <w:tab/>
        <w:t>→ §§1113 ff. (Einigung/Eintragung/Bestehen der zu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(Ersterwerb)</w:t>
      </w:r>
      <w:r>
        <w:rPr>
          <w:rFonts w:cs="Arial"/>
          <w:sz w:val="20"/>
          <w:szCs w:val="20"/>
        </w:rPr>
        <w:tab/>
        <w:tab/>
        <w:t xml:space="preserve">Hoheitsakt </w:t>
        <w:tab/>
        <w:tab/>
        <w:tab/>
        <w:tab/>
        <w:tab/>
        <w:tab/>
        <w:tab/>
        <w:tab/>
        <w:tab/>
        <w:t>sichernden Forderung/Einigsein/Berechtigung/evtl.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Übergabe des Hypothekenbriefe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Übertragung</w:t>
        <w:tab/>
        <w:tab/>
      </w:r>
      <w:r>
        <w:rPr>
          <w:rFonts w:cs="Arial"/>
          <w:sz w:val="20"/>
          <w:szCs w:val="20"/>
        </w:rPr>
        <w:t>→ gem. §§398, 1154 BGB (Übertragung ohne Form</w:t>
        <w:tab/>
        <w:tab/>
        <w:tab/>
        <w:tab/>
        <w:t>→ geht gem. §1153 I BGB wg. Akzessorietät mit der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(Zweiterwerb)</w:t>
      </w:r>
      <w:r>
        <w:rPr>
          <w:rFonts w:cs="Arial"/>
          <w:sz w:val="20"/>
          <w:szCs w:val="20"/>
        </w:rPr>
        <w:tab/>
        <w:tab/>
        <w:t>des §1154 BGB gem. §125 S.1 nichtig)</w:t>
        <w:tab/>
        <w:tab/>
        <w:tab/>
        <w:tab/>
        <w:tab/>
        <w:tab/>
        <w:t>der Forderung üb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Gutgläubiger</w:t>
        <w:tab/>
        <w:tab/>
      </w:r>
      <w:r>
        <w:rPr>
          <w:rFonts w:cs="Arial"/>
          <w:sz w:val="20"/>
          <w:szCs w:val="20"/>
        </w:rPr>
        <w:t xml:space="preserve">→ bei Forderungen grds. nicht möglich; </w:t>
        <w:tab/>
        <w:tab/>
        <w:tab/>
        <w:tab/>
        <w:tab/>
        <w:t>→ 3 Varianten/ Konstellationen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rwerb</w:t>
        <w:tab/>
        <w:tab/>
        <w:tab/>
      </w:r>
      <w:r>
        <w:rPr>
          <w:rFonts w:cs="Arial"/>
          <w:sz w:val="20"/>
          <w:szCs w:val="20"/>
        </w:rPr>
        <w:t>Ausnahme: §405 BGB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(Zweiterwerb)</w:t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• Forderung (+)/ Hypothek (-)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72390</wp:posOffset>
                </wp:positionV>
                <wp:extent cx="35623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- Abtretung der Forderung gem. §§398, 1154 BGB</w:t>
                              <w:tab/>
                              <w:tab/>
                              <w:t>u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- gutgläubiger Erwerb der Hypothek gem. §§1153, 892 BG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5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- Abtretung der Forderung gem. §§398, 1154 BGB</w:t>
                        <w:tab/>
                        <w:tab/>
                        <w:t>und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- gutgläubiger Erwerb der Hypothek gem. §§1153, 892 B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1485900" cy="800100"/>
                <wp:effectExtent l="5080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ight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urchbrec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Akzessorietä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33pt;margin-top:1.25pt;width:116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urchbrech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r Akzessorietät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• Forderung (-), daher Hypothek (-)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27940</wp:posOffset>
                </wp:positionV>
                <wp:extent cx="35623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kein gutgläubiger Erwerb der Forderung</w:t>
                              <w:tab/>
                              <w:tab/>
                              <w:tab/>
                              <w:t>ab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- isolierter gutgläubiger Erwerb der Hypothek gem. §§1138, 892 BG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2.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- kein gutgläubiger Erwerb der Forderung</w:t>
                        <w:tab/>
                        <w:tab/>
                        <w:tab/>
                        <w:t>aber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- isolierter gutgläubiger Erwerb der Hypothek gem. §§1138, 892 B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485900" cy="800100"/>
                <wp:effectExtent l="5080" t="12700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ight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urchbrec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Akzessorietä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6.75pt;width:116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urchbrech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r Akzessorietät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• Forderung (-)/ Hypothek (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243840</wp:posOffset>
                </wp:positionV>
                <wp:extent cx="35623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- Fiktion der Forderung ohne Übergang auf Erwerber gem. §§1138, 89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- gutgläubiger Erwerb der Hypothek gem. §893 BGB; dann greift §1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9.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- Fiktion der Forderung ohne Übergang auf Erwerber gem. §§1138, 89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und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>- gutgläubiger Erwerb der Hypothek gem. §893 BGB; dann greift §1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40:00Z</dcterms:created>
  <dc:creator>Cage</dc:creator>
  <dc:description/>
  <cp:keywords/>
  <dc:language>en-US</dc:language>
  <cp:lastModifiedBy>Cage</cp:lastModifiedBy>
  <dcterms:modified xsi:type="dcterms:W3CDTF">2007-04-10T09:59:00Z</dcterms:modified>
  <cp:revision>1</cp:revision>
  <dc:subject/>
  <dc:title>Erst- und Zweiterwerb von Forderung und Hypothek</dc:title>
</cp:coreProperties>
</file>