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rundlagen des Sachenrech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 Aufbau des Sachenrech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7.9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achenrecht, §§854-1296 BG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2.4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Abschnit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715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  <w:u w:val="single"/>
        </w:rPr>
        <w:t>1.Abschnitt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2.Abschnitt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3.Abschnitt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4.Abschnitt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5.Abschnitt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6.Abschnitt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Besitz</w:t>
      </w:r>
      <w:r>
        <w:rPr>
          <w:sz w:val="16"/>
          <w:szCs w:val="16"/>
        </w:rPr>
        <w:tab/>
        <w:tab/>
      </w:r>
      <w:r>
        <w:rPr>
          <w:color w:val="FF0000"/>
          <w:sz w:val="16"/>
          <w:szCs w:val="16"/>
        </w:rPr>
        <w:t>Grundstücke</w:t>
        <w:tab/>
        <w:t>Eigentum</w:t>
        <w:tab/>
        <w:tab/>
        <w:t>Dienstbar-</w:t>
        <w:tab/>
        <w:t>Vorkaufsrecht</w:t>
        <w:tab/>
        <w:t>Reallasten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>allgemein</w:t>
        <w:tab/>
        <w:tab/>
        <w:tab/>
        <w:tab/>
        <w:t>keiten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68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>7. Abschnitt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>8.Abschnitt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</w:r>
      <w:r>
        <w:rPr>
          <w:color w:val="FF0000"/>
          <w:sz w:val="16"/>
          <w:szCs w:val="16"/>
        </w:rPr>
        <w:t>Hypothek,</w:t>
        <w:tab/>
        <w:tab/>
        <w:tab/>
        <w:t>Pfandrecht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>Grundschuld,</w:t>
        <w:tab/>
        <w:tab/>
        <w:tab/>
        <w:t>bewegliche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>Rentenschuld</w:t>
        <w:tab/>
        <w:tab/>
        <w:tab/>
        <w:t>Sachen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Grundprinzipien des Sachenrechts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Trennungsprinzip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 schuldrechtliche Verpflichtungsgeschäft und das sachenrechtliche Verfügungsgeschäft sind strikt voneinander zu trennen!</w:t>
      </w:r>
    </w:p>
    <w:p>
      <w:pPr>
        <w:pStyle w:val="Normal"/>
        <w:ind w:left="708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143000" cy="571500"/>
                <wp:effectExtent l="6350" t="1397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eftRightArrow">
                          <a:avLst>
                            <a:gd name="adj1" fmla="val 50000"/>
                            <a:gd name="adj2" fmla="val 39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renn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10.25pt;width:89.95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renn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Verpflichtungsgeschäft</w:t>
        <w:tab/>
        <w:tab/>
        <w:tab/>
        <w:t xml:space="preserve">Verfügungs-/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rfüllungsgeschäft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  <w:t>2. Abstraktionsprinzip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rpflichtungs- und Verfügungsgeschäft sind in ihrer Wirksamkeit voneinander unabhängig; ihr Verhältnis ist abstrakt!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ehler des einen wirken sich nicht auf das andere Geschäft aus, auch bei Fehleridentität sind beide Geschäfte getrennt voneinander (z.B. gem. §138 I BGB) zu prüfen; 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eine Ausnahme bildet jedoch die sog. „Gesamtbetrachtungslehre“ des BGH bei Grundstücks-geschäften im Minderjährigenrecht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3. Absolutheit</w:t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chenrechtliche Ansprüche wirken gegen jedermann (absolut), schuldrechtliche hingegen nur gegen den Anspruchsgegner (relativ)!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>Schuldrecht</w:t>
        <w:tab/>
        <w:tab/>
        <w:tab/>
        <w:tab/>
        <w:t>Sachenrecht</w:t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0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ind w:left="70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b/>
          <w:sz w:val="20"/>
          <w:szCs w:val="20"/>
        </w:rPr>
        <w:tab/>
        <w:tab/>
        <w:t xml:space="preserve">   </w:t>
      </w:r>
      <w:r>
        <w:rPr>
          <w:rFonts w:cs="Arial"/>
          <w:b/>
          <w:color w:val="0000FF"/>
          <w:sz w:val="20"/>
          <w:szCs w:val="20"/>
        </w:rPr>
        <w:t>relativ</w:t>
        <w:tab/>
        <w:tab/>
        <w:tab/>
        <w:tab/>
        <w:t xml:space="preserve">   </w:t>
      </w:r>
      <w:r>
        <w:rPr>
          <w:rFonts w:cs="Arial"/>
          <w:b/>
          <w:color w:val="FF0000"/>
          <w:sz w:val="20"/>
          <w:szCs w:val="20"/>
        </w:rPr>
        <w:t>absolut</w:t>
      </w:r>
      <w:r>
        <w:br w:type="page"/>
      </w:r>
    </w:p>
    <w:p>
      <w:pPr>
        <w:pStyle w:val="Normal"/>
        <w:ind w:firstLine="708"/>
        <w:rPr/>
      </w:pPr>
      <w:r>
        <w:rPr/>
        <w:t xml:space="preserve">4. Typenzwang </w:t>
      </w:r>
      <w:r>
        <w:rPr>
          <w:lang w:val="la-VA"/>
        </w:rPr>
        <w:t>(numerus clausus</w:t>
      </w:r>
      <w:r>
        <w:rPr/>
        <w:t xml:space="preserve">) und Typenfixierung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schränkung der Vertragsfreiheit wegen der absoluten Wirkung des Sachenrechts!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chenrechtliche Berechtigungen und Ausgestaltungen gesetzlich abschließend geregelt!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/>
        <w:t>5. Publizitätsprinzip (Offenkundigkeitsprinzip)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achenrechtliche </w:t>
      </w:r>
      <w:r>
        <w:rPr>
          <w:rFonts w:cs="Arial"/>
          <w:i/>
          <w:sz w:val="20"/>
          <w:szCs w:val="20"/>
        </w:rPr>
        <w:t>Zuordnung</w:t>
      </w:r>
      <w:r>
        <w:rPr>
          <w:rFonts w:cs="Arial"/>
          <w:sz w:val="20"/>
          <w:szCs w:val="20"/>
        </w:rPr>
        <w:t xml:space="preserve"> muss grundsätzlich für jedermann ersichtlich sein!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knüpfungspunkt für die tatsächliche oder auch nur vermutete Rechtsstellung ist der Besitz (bei beweglichen Sachen) bzw. das Grundbuch (bei Grundstücken)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ine Ausnahme stellt der sog. </w:t>
      </w:r>
      <w:r>
        <w:rPr>
          <w:rFonts w:cs="Arial"/>
          <w:i/>
          <w:sz w:val="20"/>
          <w:szCs w:val="20"/>
        </w:rPr>
        <w:t>„Geheißerwerb“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dar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6. Bestimmtheit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m Unterschied zum Schuldrecht muss sich die sachenrechtliche Einigung auf hinreichend bestimmte Gegenstände, Grundstücke, Rechte usw. darstellen!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bCs/>
          <w:sz w:val="20"/>
          <w:szCs w:val="20"/>
        </w:rPr>
        <w:t>Schuldrecht</w:t>
        <w:tab/>
        <w:tab/>
        <w:tab/>
        <w:tab/>
        <w:t>Sachenrecht</w:t>
      </w:r>
    </w:p>
    <w:p>
      <w:pPr>
        <w:pStyle w:val="Normal"/>
        <w:ind w:left="708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228600" cy="114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18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1143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78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 xml:space="preserve">         Einigung</w:t>
      </w:r>
    </w:p>
    <w:p>
      <w:pPr>
        <w:pStyle w:val="Normal"/>
        <w:ind w:left="708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88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7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>bestimmbare</w:t>
        <w:tab/>
        <w:tab/>
        <w:tab/>
        <w:tab/>
        <w:t xml:space="preserve">bestimmte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rFonts w:cs="Arial"/>
          <w:b/>
          <w:bCs/>
          <w:sz w:val="20"/>
          <w:szCs w:val="20"/>
        </w:rPr>
        <w:tab/>
        <w:tab/>
        <w:t>Leistung</w:t>
        <w:tab/>
        <w:tab/>
        <w:tab/>
        <w:tab/>
        <w:t>Leistung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708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left="705" w:hanging="0"/>
        <w:rPr>
          <w:color w:val="FF0000"/>
          <w:sz w:val="16"/>
          <w:szCs w:val="16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achte Probleme i.R.d. Sicherungsübereignung, wenn ganze Warenlager als Sicherungsmittel dienen sollen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um Geheißerwerb lies: „Der Eigentumserwerb an beweglichen Sachen“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0:00Z</dcterms:created>
  <dc:creator>Cage</dc:creator>
  <dc:description/>
  <cp:keywords/>
  <dc:language>en-US</dc:language>
  <cp:lastModifiedBy>Cage</cp:lastModifiedBy>
  <dcterms:modified xsi:type="dcterms:W3CDTF">2007-04-06T09:24:00Z</dcterms:modified>
  <cp:revision>7</cp:revision>
  <dc:subject/>
  <dc:title>Grundlagen des Sachenrechts</dc:title>
</cp:coreProperties>
</file>