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outlineLvl w:val="9"/>
        <w:rPr>
          <w:rFonts w:cs="Arial"/>
          <w:b/>
          <w:b/>
          <w:sz w:val="28"/>
          <w:lang w:val="it-IT"/>
        </w:rPr>
      </w:pPr>
      <w:r>
        <w:rPr>
          <w:rFonts w:cs="Arial"/>
          <w:b/>
          <w:sz w:val="28"/>
          <w:lang w:val="it-IT"/>
        </w:rPr>
        <w:t>Fall 11a – Randale, Hoho! Randale, Hohohoho!</w:t>
      </w:r>
    </w:p>
    <w:p>
      <w:pPr>
        <w:pStyle w:val="TextBody"/>
        <w:spacing w:before="0" w:after="0"/>
        <w:outlineLvl w:val="9"/>
        <w:rPr>
          <w:rFonts w:cs="Arial"/>
          <w:b/>
          <w:b/>
          <w:sz w:val="28"/>
          <w:lang w:val="it-IT"/>
        </w:rPr>
      </w:pPr>
      <w:r>
        <w:rPr>
          <w:rFonts w:cs="Arial"/>
          <w:b/>
          <w:sz w:val="28"/>
          <w:lang w:val="it-IT"/>
        </w:rPr>
      </w:r>
    </w:p>
    <w:p>
      <w:pPr>
        <w:pStyle w:val="TextBody"/>
        <w:spacing w:before="0" w:after="0"/>
        <w:outlineLvl w:val="9"/>
        <w:rPr>
          <w:rFonts w:cs="Arial"/>
        </w:rPr>
      </w:pPr>
      <w:r>
        <w:rPr>
          <w:rFonts w:cs="Arial"/>
        </w:rPr>
        <w:t>Der neue Mieter M ist ein Ekel. Erst beleidigt er die anderen Mietsparteien des Mietshauses mit sechs Wohnungen nur, später legt er im Hausflur Feuer und schießt mit einem Luftgewehr auf die Kinder seiner Nachbarn. Vermieter V sähe es daher gern, wenn sein Sohn, der frisch sein Studium begonnen hat und daher mehr Platz braucht als er in seinem alten Zimmer zur Verfügung hat, in der Wohnung des M wohnte. Deshalb kündigt V das Mietverhältnis schriftlich am zweiten Werktag des Monats zum Ablauf des übernächsten Monats. Weil er keinen weiteren Streit mit M möchte, erwähnt er nur, dass sein Sohn S nun in der Wohnung wohnen solle. M widerspricht der Kündigung sofort schriftlich und sagt zutreffend, es sei für ihn unmöglich, eine andere Wohnung zu finden. V möchte, dass M die Wohnung verlässt.</w:t>
      </w:r>
    </w:p>
    <w:p>
      <w:pPr>
        <w:pStyle w:val="TextBody"/>
        <w:spacing w:before="0" w:after="0"/>
        <w:outlineLvl w:val="9"/>
        <w:rPr>
          <w:rFonts w:cs="Arial"/>
        </w:rPr>
      </w:pPr>
      <w:r>
        <w:rPr>
          <w:rFonts w:cs="Arial"/>
        </w:rPr>
      </w:r>
    </w:p>
    <w:p>
      <w:pPr>
        <w:pStyle w:val="TextBody"/>
        <w:spacing w:lineRule="auto" w:line="240" w:before="0" w:after="0"/>
        <w:outlineLvl w:val="9"/>
        <w:rPr>
          <w:rFonts w:cs="Arial"/>
          <w:b/>
          <w:b/>
          <w:sz w:val="28"/>
        </w:rPr>
      </w:pPr>
      <w:r>
        <w:rPr>
          <w:rFonts w:cs="Arial"/>
          <w:b/>
          <w:sz w:val="28"/>
        </w:rPr>
        <w:t>Fall 11b – Liete oder Measing?</w:t>
      </w:r>
    </w:p>
    <w:p>
      <w:pPr>
        <w:pStyle w:val="TextBody"/>
        <w:spacing w:before="0" w:after="0"/>
        <w:outlineLvl w:val="9"/>
        <w:rPr>
          <w:rFonts w:cs="Arial"/>
          <w:b/>
          <w:b/>
          <w:sz w:val="28"/>
        </w:rPr>
      </w:pPr>
      <w:r>
        <w:rPr>
          <w:rFonts w:cs="Arial"/>
          <w:b/>
          <w:sz w:val="28"/>
        </w:rPr>
      </w:r>
    </w:p>
    <w:p>
      <w:pPr>
        <w:pStyle w:val="TextBody"/>
        <w:spacing w:before="0" w:after="0"/>
        <w:outlineLvl w:val="9"/>
        <w:rPr>
          <w:rFonts w:cs="Arial"/>
        </w:rPr>
      </w:pPr>
      <w:r>
        <w:rPr>
          <w:rFonts w:cs="Arial"/>
        </w:rPr>
        <w:t xml:space="preserve">Handwerker H braucht einen ganz speziellen Lieferwagen, ist aber pleite. Parkbank (B) ist bereit, ihm zu helfen, wenn B a) Eigentümerin des Lieferwagens wird/bleibt und sie b) keine Instandhaltungspflichten bezüglich des Fahrzeugs treffen. Sogar Sachmängelrechte sollen ausgeschlossen sein. Was werden H und B vereinbaren? AGB-Recht ist nicht zu prüfen. </w:t>
      </w:r>
    </w:p>
    <w:p>
      <w:pPr>
        <w:pStyle w:val="TextBody"/>
        <w:spacing w:before="0" w:after="0"/>
        <w:outlineLvl w:val="9"/>
        <w:rPr/>
      </w:pPr>
      <w:r>
        <w:rPr>
          <w:rFonts w:cs="Arial"/>
          <w:b/>
        </w:rPr>
        <w:t xml:space="preserve">Fortsetzung: </w:t>
      </w:r>
      <w:r>
        <w:rPr>
          <w:rFonts w:cs="Arial"/>
        </w:rPr>
        <w:t>H und B schließen einen entsprechenden Vertrag, der vom Spezialhändler S gelieferte Lieferwagen (Einzelstück!) ist allerdings irreparabel defekt. H verlangt ‚sein Geld’ von B zurück.</w:t>
      </w:r>
      <w:r>
        <w:br w:type="page"/>
      </w:r>
    </w:p>
    <w:p>
      <w:pPr>
        <w:pStyle w:val="TextBody"/>
        <w:spacing w:before="0" w:after="0"/>
        <w:jc w:val="center"/>
        <w:outlineLvl w:val="9"/>
        <w:rPr>
          <w:rFonts w:ascii="Times New Roman" w:hAnsi="Times New Roman" w:cs="Times New Roman"/>
          <w:b/>
          <w:b/>
          <w:sz w:val="32"/>
        </w:rPr>
      </w:pPr>
      <w:r>
        <w:rPr>
          <w:rFonts w:cs="Times New Roman" w:ascii="Times New Roman" w:hAnsi="Times New Roman"/>
          <w:b/>
          <w:sz w:val="32"/>
        </w:rPr>
        <w:t>Lösungsansätze</w:t>
      </w:r>
    </w:p>
    <w:p>
      <w:pPr>
        <w:pStyle w:val="TextBody"/>
        <w:spacing w:before="0" w:after="0"/>
        <w:jc w:val="left"/>
        <w:outlineLvl w:val="9"/>
        <w:rPr>
          <w:rFonts w:ascii="Times New Roman" w:hAnsi="Times New Roman" w:cs="Arial"/>
          <w:b/>
          <w:b/>
          <w:sz w:val="32"/>
        </w:rPr>
      </w:pPr>
      <w:r>
        <w:rPr>
          <w:rFonts w:cs="Arial" w:ascii="Times New Roman" w:hAnsi="Times New Roman"/>
          <w:b/>
          <w:sz w:val="32"/>
        </w:rPr>
      </w:r>
    </w:p>
    <w:p>
      <w:pPr>
        <w:pStyle w:val="NurText"/>
        <w:jc w:val="both"/>
        <w:rPr/>
      </w:pPr>
      <w:r>
        <w:rPr>
          <w:rFonts w:eastAsia="MS Mincho;ＭＳ 明朝" w:cs="Times" w:ascii="Times" w:hAnsi="Times"/>
          <w:b/>
          <w:strike w:val="false"/>
          <w:dstrike w:val="false"/>
          <w:position w:val="0"/>
          <w:sz w:val="24"/>
          <w:sz w:val="24"/>
          <w:vertAlign w:val="baseline"/>
          <w:lang w:val="en-GB"/>
        </w:rPr>
        <w:t>Fall Nr. 11a</w:t>
      </w:r>
      <w:r>
        <w:rPr>
          <w:rFonts w:eastAsia="MS Mincho;ＭＳ 明朝" w:cs="Times" w:ascii="Times" w:hAnsi="Times"/>
          <w:strike w:val="false"/>
          <w:dstrike w:val="false"/>
          <w:position w:val="0"/>
          <w:sz w:val="24"/>
          <w:sz w:val="24"/>
          <w:vertAlign w:val="baseline"/>
          <w:lang w:val="en-GB"/>
        </w:rPr>
        <w:t>.</w:t>
      </w:r>
    </w:p>
    <w:p>
      <w:pPr>
        <w:pStyle w:val="NurText"/>
        <w:jc w:val="both"/>
        <w:rPr>
          <w:rFonts w:ascii="Times" w:hAnsi="Times" w:eastAsia="MS Mincho;ＭＳ 明朝" w:cs="Times"/>
          <w:strike w:val="false"/>
          <w:dstrike w:val="false"/>
          <w:position w:val="0"/>
          <w:sz w:val="24"/>
          <w:sz w:val="24"/>
          <w:vertAlign w:val="baseline"/>
          <w:lang w:val="en-GB"/>
        </w:rPr>
      </w:pPr>
      <w:r>
        <w:rPr>
          <w:rFonts w:eastAsia="MS Mincho;ＭＳ 明朝" w:cs="Times" w:ascii="Times" w:hAnsi="Times"/>
          <w:strike w:val="false"/>
          <w:dstrike w:val="false"/>
          <w:position w:val="0"/>
          <w:sz w:val="24"/>
          <w:sz w:val="24"/>
          <w:vertAlign w:val="baseline"/>
          <w:lang w:val="en-GB"/>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V will, dass M die Wohnung verlässt. Kennen Sie einen Anspruch des Vermieters auf Räumung bzw. Übergabe der Mietsache im Falle der Beendigung des Mietvertrages? Genau: § 546 I.</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ab/>
        <w:tab/>
        <w:tab/>
        <w:tab/>
        <w:tab/>
        <w:t>A. Anspruch V gegen M gemäß § 546 I</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 xml:space="preserve">V könnte gegen M einen Anspruch gemäß </w:t>
        <w:br/>
        <w:t>§ 546 I auf Räumung der Wohnung habe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I. Mietverhältnis</w:t>
      </w:r>
    </w:p>
    <w:p>
      <w:pPr>
        <w:pStyle w:val="NurText"/>
        <w:ind w:left="3540" w:hanging="0"/>
        <w:jc w:val="both"/>
        <w:rPr/>
      </w:pPr>
      <w:r>
        <w:rPr>
          <w:rFonts w:eastAsia="MS Mincho;ＭＳ 明朝" w:cs="Times" w:ascii="Times" w:hAnsi="Times"/>
          <w:b/>
          <w:strike w:val="false"/>
          <w:dstrike w:val="false"/>
          <w:position w:val="0"/>
          <w:sz w:val="24"/>
          <w:sz w:val="24"/>
          <w:vertAlign w:val="baseline"/>
        </w:rPr>
        <w:t>V und M waren Parteien eines Mietver-hältnisses.</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II. Beendigung</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Dieses Mietverhältnis müsste beendet worden sein. Ein Mietverhältnis auf Zeit endet grund-sätzlich gemäß § 542 II mit Zeitablauf, ein Mietverhältnis ohne bestimmte Mietzeit endet gemäß § 542 I durch Kündigung.</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1. Kündigung</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Anhaltspunkte für eine Beschränkung der Mietzeit bestehen nicht, somit müsste das Mietverhältnis durch Kündigung beendet worden sein.</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Kurz ein paar Worte zur Struktur des Mietrechts. Im Untertitel 1 finden Sie übliche, vertragsspezifische Regelungen zum Mietvertrag, wie man sie auch von anderen Vertragstypen im Besonderen Schuldrecht kennt, so z.B. die vertragstypischen Hauptpflichten im § 535. Die sind beim Mietvertrag Kohle-gegen-Nutzungsrecht. Daher fahren Sie auch i.d.R. nicht mit einem </w:t>
      </w:r>
      <w:r>
        <w:rPr>
          <w:rFonts w:eastAsia="MS Mincho;ＭＳ 明朝" w:cs="Times" w:ascii="Times" w:hAnsi="Times"/>
          <w:i/>
          <w:strike w:val="false"/>
          <w:dstrike w:val="false"/>
          <w:position w:val="0"/>
          <w:sz w:val="24"/>
          <w:sz w:val="24"/>
          <w:vertAlign w:val="baseline"/>
        </w:rPr>
        <w:t>Leih</w:t>
      </w:r>
      <w:r>
        <w:rPr>
          <w:rFonts w:eastAsia="MS Mincho;ＭＳ 明朝" w:cs="Times" w:ascii="Times" w:hAnsi="Times"/>
          <w:strike w:val="false"/>
          <w:dstrike w:val="false"/>
          <w:position w:val="0"/>
          <w:sz w:val="24"/>
          <w:sz w:val="24"/>
          <w:vertAlign w:val="baseline"/>
        </w:rPr>
        <w:t xml:space="preserve">wagen, sondern mit einem </w:t>
      </w:r>
      <w:r>
        <w:rPr>
          <w:rFonts w:eastAsia="MS Mincho;ＭＳ 明朝" w:cs="Times" w:ascii="Times" w:hAnsi="Times"/>
          <w:i/>
          <w:strike w:val="false"/>
          <w:dstrike w:val="false"/>
          <w:position w:val="0"/>
          <w:sz w:val="24"/>
          <w:sz w:val="24"/>
          <w:vertAlign w:val="baseline"/>
        </w:rPr>
        <w:t>Miet</w:t>
      </w:r>
      <w:r>
        <w:rPr>
          <w:rFonts w:eastAsia="MS Mincho;ＭＳ 明朝" w:cs="Times" w:ascii="Times" w:hAnsi="Times"/>
          <w:strike w:val="false"/>
          <w:dstrike w:val="false"/>
          <w:position w:val="0"/>
          <w:sz w:val="24"/>
          <w:sz w:val="24"/>
          <w:vertAlign w:val="baseline"/>
        </w:rPr>
        <w:t>wagen durch die Gegend. Leihe ist nämlich für lau, Miete nicht.</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Im Untertitel 2 ist hingegen der Gesetzgeber Amok gelaufen. In den meisten dieser 65 Paragraphen finden Sie – „Mietverhältnisse über Wohnraum“ – allerlei Sonder-vorschriften zum Mieterschutz, an denen Robin Hood seine wahre Freunde gehabt hätte. Wir werden heute einen kleinen Ausschnitt davon kennen lernen; allgemein sei soviel gesagt: Mietwohnungen sind potenziell die Pest am A****. </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Ab Untertitel 3 ist wieder alles halbwegs normal, wobei zum Teil munter nach vorne verwiesen wird. Mietverhältnisse über andere Sachen als Wohnraum werden hier geregelt, Untertitel 4 und 5 handeln vom Pachtvertrag.</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r>
        <w:br w:type="page"/>
      </w:r>
    </w:p>
    <w:p>
      <w:pPr>
        <w:pStyle w:val="NurText"/>
        <w:jc w:val="both"/>
        <w:rPr/>
      </w:pPr>
      <w:r>
        <w:rPr>
          <w:rFonts w:eastAsia="MS Mincho;ＭＳ 明朝" w:cs="Times" w:ascii="Times" w:hAnsi="Times"/>
          <w:strike w:val="false"/>
          <w:dstrike w:val="false"/>
          <w:position w:val="0"/>
          <w:sz w:val="24"/>
          <w:sz w:val="24"/>
          <w:vertAlign w:val="baseline"/>
        </w:rPr>
        <w:t xml:space="preserve">Wat is’ ’n Pachtvertrag? Grob sei gesagt, dass bei der </w:t>
      </w:r>
      <w:r>
        <w:rPr>
          <w:rFonts w:eastAsia="MS Mincho;ＭＳ 明朝" w:cs="Times" w:ascii="Times" w:hAnsi="Times"/>
          <w:b/>
          <w:strike w:val="false"/>
          <w:dstrike w:val="false"/>
          <w:position w:val="0"/>
          <w:sz w:val="24"/>
          <w:sz w:val="24"/>
          <w:vertAlign w:val="baseline"/>
        </w:rPr>
        <w:t xml:space="preserve">Pacht </w:t>
      </w:r>
      <w:r>
        <w:rPr>
          <w:rFonts w:eastAsia="MS Mincho;ＭＳ 明朝" w:cs="Times" w:ascii="Times" w:hAnsi="Times"/>
          <w:strike w:val="false"/>
          <w:dstrike w:val="false"/>
          <w:position w:val="0"/>
          <w:sz w:val="24"/>
          <w:sz w:val="24"/>
          <w:vertAlign w:val="baseline"/>
        </w:rPr>
        <w:t xml:space="preserve">die besondere Betonung darauf liegt, dass der Pächter die </w:t>
      </w:r>
      <w:r>
        <w:rPr>
          <w:rFonts w:eastAsia="MS Mincho;ＭＳ 明朝" w:cs="Times" w:ascii="Times" w:hAnsi="Times"/>
          <w:b/>
          <w:strike w:val="false"/>
          <w:dstrike w:val="false"/>
          <w:position w:val="0"/>
          <w:sz w:val="24"/>
          <w:sz w:val="24"/>
          <w:vertAlign w:val="baseline"/>
        </w:rPr>
        <w:t xml:space="preserve">Früchte </w:t>
      </w:r>
      <w:r>
        <w:rPr>
          <w:rFonts w:eastAsia="MS Mincho;ＭＳ 明朝" w:cs="Times" w:ascii="Times" w:hAnsi="Times"/>
          <w:strike w:val="false"/>
          <w:dstrike w:val="false"/>
          <w:position w:val="0"/>
          <w:sz w:val="24"/>
          <w:sz w:val="24"/>
          <w:vertAlign w:val="baseline"/>
        </w:rPr>
        <w:t xml:space="preserve">der verpachteten Sache </w:t>
      </w:r>
      <w:r>
        <w:rPr>
          <w:rFonts w:eastAsia="MS Mincho;ＭＳ 明朝" w:cs="Times" w:ascii="Times" w:hAnsi="Times"/>
          <w:b/>
          <w:strike w:val="false"/>
          <w:dstrike w:val="false"/>
          <w:position w:val="0"/>
          <w:sz w:val="24"/>
          <w:sz w:val="24"/>
          <w:vertAlign w:val="baseline"/>
        </w:rPr>
        <w:t>behalten darf</w:t>
      </w:r>
      <w:r>
        <w:rPr>
          <w:rFonts w:eastAsia="MS Mincho;ＭＳ 明朝" w:cs="Times" w:ascii="Times" w:hAnsi="Times"/>
          <w:strike w:val="false"/>
          <w:dstrike w:val="false"/>
          <w:position w:val="0"/>
          <w:sz w:val="24"/>
          <w:sz w:val="24"/>
          <w:vertAlign w:val="baseline"/>
        </w:rPr>
        <w:t xml:space="preserve">. Wenn Sie Land pachten, dann tun Sie das i.d.R. deshalb, weil Sie das Land landwirtschaftlich nutzen möchten. Sie können aber auch etwa ein Hotel oder eine Gastwirtschaft pachten. </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ind w:left="3540" w:hanging="0"/>
        <w:jc w:val="both"/>
        <w:rPr/>
      </w:pPr>
      <w:r>
        <w:rPr>
          <w:rFonts w:eastAsia="MS Mincho;ＭＳ 明朝" w:cs="Times" w:ascii="Times" w:hAnsi="Times"/>
          <w:b/>
          <w:strike w:val="false"/>
          <w:dstrike w:val="false"/>
          <w:position w:val="0"/>
          <w:sz w:val="24"/>
          <w:sz w:val="24"/>
          <w:vertAlign w:val="baseline"/>
        </w:rPr>
        <w:t>V kündigt</w:t>
      </w:r>
      <w:r>
        <w:rPr>
          <w:rFonts w:cs="Arial" w:ascii="Times" w:hAnsi="Times"/>
          <w:b/>
          <w:strike w:val="false"/>
          <w:dstrike w:val="false"/>
          <w:position w:val="0"/>
          <w:sz w:val="24"/>
          <w:sz w:val="24"/>
          <w:vertAlign w:val="baseline"/>
        </w:rPr>
        <w:t xml:space="preserve"> das Mietverhältnis schriftlich am zweiten Werktag des Monats zum Ablauf des übernächsten Monats mit der Begründung, sein Sohn benötige die Wohnung, spricht mithin eine ordentliche Kündigung i.S.d. </w:t>
        <w:br/>
        <w:t>§ 573 aus.</w:t>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t>2. Mieterschutz wg. Wohnraummiete</w:t>
      </w:r>
    </w:p>
    <w:p>
      <w:pPr>
        <w:pStyle w:val="NurText"/>
        <w:ind w:left="3540" w:hanging="0"/>
        <w:jc w:val="both"/>
        <w:rPr/>
      </w:pPr>
      <w:r>
        <w:rPr>
          <w:rFonts w:cs="Arial" w:ascii="Times" w:hAnsi="Times"/>
          <w:b/>
          <w:strike w:val="false"/>
          <w:dstrike w:val="false"/>
          <w:position w:val="0"/>
          <w:sz w:val="24"/>
          <w:sz w:val="24"/>
          <w:vertAlign w:val="baseline"/>
        </w:rPr>
        <w:t xml:space="preserve">V und M hatten einen Mietvertrag über Wohnraum geschlossen, mithin sind gemäß </w:t>
        <w:br/>
        <w:t>§ 578 – auch erkennbar anhand der amtlichen Überschrift des Untertitels 2 – die Vor-schriften der §§ 549–577a anzuwenden. Somit könnte die Kündigung des V aus Gründen des Mieterschutzes unwirksam sein.</w:t>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t>a) Form</w:t>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t>V kündigt schriftlich, die Kündigung ist mithin nicht formunwirksam gemäß § 568 I.</w:t>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t>b) Frist</w:t>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t>V kündigt mit der durch § 573c I 1 angeordneten Kündigungsfrist.</w:t>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t>c) materielle Wirksamkeitsvoraussetzungen</w:t>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t>Die Kündigung des V könnte allerdings gemäß § 573 I 1 unwirksam sein. Das setzt voraus, dass er kein berechtigtes Interesse an der Beendigung des Mietverhältnisses hat.</w:t>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t>V benötigt die Wohnung für seinen Sohn, mithin für einen Familienangehörigen. Anhaltspunkte, die die vorzunehmende Interessenabwägungen massiv zu seinen Ungunsten verändern würden, bestehen nicht, weshalb er gemäß § 573 II Nr. 2 ein berechtigtes Interesse i.S.d. § 573 I 1 an der Beendigung des Mietverhältnisses hat.</w:t>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t>Dieser Umstand ist V im Kündigungs-schreiben mitgeteilt worden gemäß § 573 III.</w:t>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t>Soweit hat V wirksam gekündigt.</w:t>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t>d) Rechtsfolgen des Widerspruchs</w:t>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t>Das Mietverhältnis könnte jedoch trotz der wirksamen Kündigung fortzusetzen sein gemäß §§ 574 I 1, 574a I 1.</w:t>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t>aa) formwirksamer Widerspruch</w:t>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t>M widerspricht sofort und schriftlich, mithin wirksam i.S.d. § 574b I, II.</w:t>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t>bb) ungerechtfertigte Härte</w:t>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t>Ferner müsste die Beendigung des Mietverhältnisses für M eine ungerecht-fertigte Härte bedeuten. M wendet ein, es sei ihm nicht möglich, eine andere Wohnung zu finden.</w:t>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t>Ob dies auch unter Würdigung der berechtigten Interessen des Vermieters eine nicht gerechtfertigte Härte bedeutet, kann gemäß § 574 I 2 dahinstehen, sofern ein Grund vorliegt, der V zur außerordentlichen fristlosen Kündigung berechtigt.</w:t>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t>V legt im Hausflur Feuer und schießt auf die Nachbarskinder mit einem Luftgewehr, stört mithin den Hausfrieden nachhaltig in einer Weise, die ihn zu einem Sicherheitsrisiko für die anderen Mietsparteien macht, weshalb die Fortsetzung des Mietverhältnisses nicht zumutbar  i.S.d. § 569 II ist. Es liegt ein Grund vor, der V zur außerordentlichen Kündigung gemäß §§ 569 II, 543 I berechtigt.</w:t>
      </w:r>
    </w:p>
    <w:p>
      <w:pPr>
        <w:pStyle w:val="NurText"/>
        <w:ind w:left="3540" w:hanging="0"/>
        <w:jc w:val="both"/>
        <w:rPr/>
      </w:pPr>
      <w:r>
        <w:rPr>
          <w:rFonts w:cs="Arial" w:ascii="Times" w:hAnsi="Times"/>
          <w:b/>
          <w:strike w:val="false"/>
          <w:dstrike w:val="false"/>
          <w:position w:val="0"/>
          <w:sz w:val="24"/>
          <w:sz w:val="24"/>
          <w:vertAlign w:val="baseline"/>
        </w:rPr>
        <w:t>Somit kann dahinstehen, ob die Beendigung des Mietverhältnisses für M eine ungerecht-fertigte Härte i.S.d. § 574 I 2 bedeuten würde; gemäß § 574 I 2 ist das Mietverhältnis nicht aufgrund des Widerspruchs des M fortzusetzen i.S.d. §§574 I 1, 574a I 1.</w:t>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t xml:space="preserve">Somit ist die Kündigung des V voll wirksam, sein Mietverhältnis zu M ist durch Kündigung beendet worden. </w:t>
      </w:r>
    </w:p>
    <w:p>
      <w:pPr>
        <w:pStyle w:val="NurText"/>
        <w:ind w:left="3540" w:hanging="0"/>
        <w:jc w:val="both"/>
        <w:rPr>
          <w:rFonts w:ascii="Times" w:hAnsi="Times" w:cs="Arial"/>
          <w:b/>
          <w:b/>
          <w:strike w:val="false"/>
          <w:dstrike w:val="false"/>
          <w:position w:val="0"/>
          <w:sz w:val="24"/>
          <w:sz w:val="24"/>
          <w:vertAlign w:val="baseline"/>
        </w:rPr>
      </w:pPr>
      <w:r>
        <w:rPr>
          <w:rFonts w:cs="Arial"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 xml:space="preserve">Somit hat V gegen M einen Anspruch gemäß </w:t>
        <w:br/>
        <w:t>§ 546 I auf Räumung der Wohnung.</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Eine sehr spannende Geschichte sind die sog. </w:t>
      </w:r>
      <w:r>
        <w:rPr>
          <w:rFonts w:eastAsia="MS Mincho;ＭＳ 明朝" w:cs="Times" w:ascii="Times" w:hAnsi="Times"/>
          <w:i/>
          <w:strike w:val="false"/>
          <w:dstrike w:val="false"/>
          <w:position w:val="0"/>
          <w:sz w:val="24"/>
          <w:sz w:val="24"/>
          <w:vertAlign w:val="baseline"/>
        </w:rPr>
        <w:t>Mietnomaden</w:t>
      </w:r>
      <w:r>
        <w:rPr>
          <w:rFonts w:eastAsia="MS Mincho;ＭＳ 明朝" w:cs="Times" w:ascii="Times" w:hAnsi="Times"/>
          <w:strike w:val="false"/>
          <w:dstrike w:val="false"/>
          <w:position w:val="0"/>
          <w:sz w:val="24"/>
          <w:sz w:val="24"/>
          <w:vertAlign w:val="baseline"/>
        </w:rPr>
        <w:t xml:space="preserve">. Sie unterschreiben den Mietvertrag und zahlen dann ihre Miete nicht. </w:t>
      </w:r>
      <w:r>
        <w:rPr>
          <w:rFonts w:eastAsia="MS Mincho;ＭＳ 明朝" w:cs="Times" w:ascii="Times" w:hAnsi="Times"/>
          <w:i/>
          <w:strike w:val="false"/>
          <w:dstrike w:val="false"/>
          <w:position w:val="0"/>
          <w:sz w:val="24"/>
          <w:sz w:val="24"/>
          <w:vertAlign w:val="baseline"/>
        </w:rPr>
        <w:t>Gut,</w:t>
      </w:r>
      <w:r>
        <w:rPr>
          <w:rFonts w:eastAsia="MS Mincho;ＭＳ 明朝" w:cs="Times" w:ascii="Times" w:hAnsi="Times"/>
          <w:strike w:val="false"/>
          <w:dstrike w:val="false"/>
          <w:position w:val="0"/>
          <w:sz w:val="24"/>
          <w:sz w:val="24"/>
          <w:vertAlign w:val="baseline"/>
        </w:rPr>
        <w:t xml:space="preserve"> sagt der Jurist, </w:t>
      </w:r>
      <w:r>
        <w:rPr>
          <w:rFonts w:eastAsia="MS Mincho;ＭＳ 明朝" w:cs="Times" w:ascii="Times" w:hAnsi="Times"/>
          <w:i/>
          <w:strike w:val="false"/>
          <w:dstrike w:val="false"/>
          <w:position w:val="0"/>
          <w:sz w:val="24"/>
          <w:sz w:val="24"/>
          <w:vertAlign w:val="baseline"/>
        </w:rPr>
        <w:t>dann hat der Vermieter gemäß § 543 II 1 Nr. 3 a) nach zwei Monaten das Recht zur außerordentlichen fristlosen Kündigung</w:t>
      </w:r>
      <w:r>
        <w:rPr>
          <w:rFonts w:eastAsia="MS Mincho;ＭＳ 明朝" w:cs="Times" w:ascii="Times" w:hAnsi="Times"/>
          <w:strike w:val="false"/>
          <w:dstrike w:val="false"/>
          <w:position w:val="0"/>
          <w:sz w:val="24"/>
          <w:sz w:val="24"/>
          <w:vertAlign w:val="baseline"/>
        </w:rPr>
        <w:t>. Also wird die Kündigung ausgesprochen, aus Beweisgründen natürlich per Einschreiben. Wenn dies nicht zugestellt werden kann, muss man erneut kündigen (BGB-AT; Sie erinnern sich?). Dann ist die Kündigung nach einigen Wochen also wirksam.</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Aber wenn die </w:t>
      </w:r>
      <w:r>
        <w:rPr>
          <w:rFonts w:eastAsia="MS Mincho;ＭＳ 明朝" w:cs="Times" w:ascii="Times" w:hAnsi="Times"/>
          <w:i/>
          <w:strike w:val="false"/>
          <w:dstrike w:val="false"/>
          <w:position w:val="0"/>
          <w:sz w:val="24"/>
          <w:sz w:val="24"/>
          <w:vertAlign w:val="baseline"/>
        </w:rPr>
        <w:t xml:space="preserve">Mietnomaden </w:t>
      </w:r>
      <w:r>
        <w:rPr>
          <w:rFonts w:eastAsia="MS Mincho;ＭＳ 明朝" w:cs="Times" w:ascii="Times" w:hAnsi="Times"/>
          <w:strike w:val="false"/>
          <w:dstrike w:val="false"/>
          <w:position w:val="0"/>
          <w:sz w:val="24"/>
          <w:sz w:val="24"/>
          <w:vertAlign w:val="baseline"/>
        </w:rPr>
        <w:t>nun nicht ausziehen, was dann? Räumungsklage beim Amtsgericht, das streitwertunabhängig für Mietsachen zuständig ist. Und weil Amtsgerichte überlastet sind, kann das dauern.. Und wenn man schließlich ein Urteil hat, muss das (Sie erinnern sich?) durch den Gerichtsvollzieher vollstreckt werden. Das dauert ebenfalls und kostet eine ganze Menge Geld. Theoretisch hat der Mietnomade zu zahlen, aber wenn der vermögenslos ist, bleibt der ehemalige Vermieter auf den Kosten sitzen. Zur Illustration des Problems sei Ihnen folgender hübscher Artikel aus der ZEIT nahegelegt:</w:t>
      </w:r>
    </w:p>
    <w:p>
      <w:pPr>
        <w:pStyle w:val="NurText"/>
        <w:spacing w:before="120" w:after="0"/>
        <w:jc w:val="both"/>
        <w:rPr>
          <w:rFonts w:ascii="Times" w:hAnsi="Times" w:eastAsia="MS Mincho;ＭＳ 明朝" w:cs="Times"/>
          <w:strike w:val="false"/>
          <w:dstrike w:val="false"/>
          <w:position w:val="0"/>
          <w:sz w:val="24"/>
          <w:sz w:val="24"/>
          <w:vertAlign w:val="baseline"/>
        </w:rPr>
      </w:pPr>
      <w:hyperlink r:id="rId2">
        <w:r>
          <w:rPr>
            <w:rStyle w:val="InternetLink"/>
            <w:rFonts w:eastAsia="MS Mincho;ＭＳ 明朝" w:cs="Times" w:ascii="Times" w:hAnsi="Times"/>
            <w:strike/>
            <w:position w:val="0"/>
            <w:sz w:val="20"/>
            <w:vertAlign w:val="baseline"/>
          </w:rPr>
          <w:t>http://www.zeit.de/2004/05/Alltag_2fMiettouristen_05?page=1</w:t>
        </w:r>
      </w:hyperlink>
      <w:r>
        <w:rPr>
          <w:rFonts w:eastAsia="MS Mincho;ＭＳ 明朝" w:cs="Times" w:ascii="Times" w:hAnsi="Times"/>
          <w:strike w:val="false"/>
          <w:dstrike w:val="false"/>
          <w:position w:val="0"/>
          <w:sz w:val="20"/>
          <w:vertAlign w:val="baseline"/>
        </w:rPr>
        <w:t xml:space="preserve"> [20.01.08]</w:t>
      </w:r>
    </w:p>
    <w:p>
      <w:pPr>
        <w:pStyle w:val="NurText"/>
        <w:jc w:val="both"/>
        <w:rPr>
          <w:rFonts w:eastAsia="MS Mincho;ＭＳ 明朝"/>
        </w:rPr>
      </w:pPr>
      <w:r>
        <w:rPr>
          <w:rFonts w:eastAsia="Times" w:cs="Times" w:ascii="Times" w:hAnsi="Times"/>
          <w:strike w:val="false"/>
          <w:dstrike w:val="false"/>
          <w:position w:val="0"/>
          <w:sz w:val="24"/>
          <w:sz w:val="24"/>
          <w:vertAlign w:val="baseline"/>
        </w:rPr>
        <w:t xml:space="preserve"> </w:t>
      </w:r>
    </w:p>
    <w:p>
      <w:pPr>
        <w:pStyle w:val="NurText"/>
        <w:jc w:val="both"/>
        <w:rPr/>
      </w:pPr>
      <w:r>
        <w:rPr>
          <w:rFonts w:eastAsia="MS Mincho;ＭＳ 明朝" w:cs="Times" w:ascii="Times" w:hAnsi="Times"/>
          <w:strike w:val="false"/>
          <w:dstrike w:val="false"/>
          <w:position w:val="0"/>
          <w:sz w:val="24"/>
          <w:sz w:val="24"/>
          <w:vertAlign w:val="baseline"/>
        </w:rPr>
        <w:t xml:space="preserve">Falls Sie das Gefühl haben, dass ich’s hier etwas an der notwendigen, nüchternen Distanz zum </w:t>
      </w:r>
      <w:r>
        <w:rPr>
          <w:rFonts w:eastAsia="MS Mincho;ＭＳ 明朝" w:cs="Times" w:ascii="Times" w:hAnsi="Times"/>
          <w:i/>
          <w:strike w:val="false"/>
          <w:dstrike w:val="false"/>
          <w:position w:val="0"/>
          <w:sz w:val="24"/>
          <w:sz w:val="24"/>
          <w:vertAlign w:val="baseline"/>
        </w:rPr>
        <w:t>Sujet</w:t>
      </w:r>
      <w:r>
        <w:rPr>
          <w:rFonts w:eastAsia="MS Mincho;ＭＳ 明朝" w:cs="Times" w:ascii="Times" w:hAnsi="Times"/>
          <w:strike w:val="false"/>
          <w:dstrike w:val="false"/>
          <w:position w:val="0"/>
          <w:sz w:val="24"/>
          <w:sz w:val="24"/>
          <w:vertAlign w:val="baseline"/>
        </w:rPr>
        <w:t xml:space="preserve"> fehlen lasse – ich habe auch schon mal eine Klageschrift gegen einen säumigen Mieter verfassen müssen. Glücklicherweise war er insofern gleichgültig genug, als dass er nicht alle Register gezogen hat – nach dem Versäumnisurteil haben wir nichts mehr von ihm gehört.</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Das heißt: doch. Seine verzweifelte neue Vermieterin rief an und fragte, ob es auch bei uns so gewesen sei, dass der junge Mann die Briefkästen seiner Nachbarn abgefackelt hätte. Ja, doch, Ähnliches wüssten auch wir zu berichten. Aus der Erleichterung heraus, mit jenem Rechtsgenossen nichts mehr zu tun zu haben, sprach ich der netten Dame tröstende Worte aus und empfahl ihr, die Polizei zu bemühen, auf dass sie dem Herrn ein paar Takte sage.</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was nicht realistisch war. Realistisch wäre es gewesen, Methoden zu empfehlen, die ein wenig.. unorthodox gewesen wären. Aber selbstverständlich tat ich das nicht. Um Gottes Willen, schließlich bin ich speziell als Staatsdiener verpflichtet, mich an Recht und Gesetz zu halten.</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b/>
          <w:b/>
          <w:strike w:val="false"/>
          <w:dstrike w:val="false"/>
          <w:position w:val="0"/>
          <w:sz w:val="24"/>
          <w:sz w:val="24"/>
          <w:vertAlign w:val="baseline"/>
          <w:lang w:val="en-GB"/>
        </w:rPr>
      </w:pPr>
      <w:r>
        <w:rPr>
          <w:rFonts w:eastAsia="MS Mincho;ＭＳ 明朝" w:cs="Times" w:ascii="Times" w:hAnsi="Times"/>
          <w:b/>
          <w:strike w:val="false"/>
          <w:dstrike w:val="false"/>
          <w:position w:val="0"/>
          <w:sz w:val="24"/>
          <w:sz w:val="24"/>
          <w:vertAlign w:val="baseline"/>
          <w:lang w:val="en-GB"/>
        </w:rPr>
        <w:t>Fall Elf Be.</w:t>
      </w:r>
    </w:p>
    <w:p>
      <w:pPr>
        <w:pStyle w:val="NurText"/>
        <w:jc w:val="both"/>
        <w:rPr>
          <w:rFonts w:ascii="Times" w:hAnsi="Times" w:eastAsia="MS Mincho;ＭＳ 明朝" w:cs="Times"/>
          <w:b/>
          <w:b/>
          <w:strike w:val="false"/>
          <w:dstrike w:val="false"/>
          <w:position w:val="0"/>
          <w:sz w:val="24"/>
          <w:sz w:val="24"/>
          <w:vertAlign w:val="baseline"/>
          <w:lang w:val="en-GB"/>
        </w:rPr>
      </w:pPr>
      <w:r>
        <w:rPr>
          <w:rFonts w:eastAsia="MS Mincho;ＭＳ 明朝" w:cs="Times" w:ascii="Times" w:hAnsi="Times"/>
          <w:b/>
          <w:strike w:val="false"/>
          <w:dstrike w:val="false"/>
          <w:position w:val="0"/>
          <w:sz w:val="24"/>
          <w:sz w:val="24"/>
          <w:vertAlign w:val="baseline"/>
          <w:lang w:val="en-GB"/>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H möchte einen Lieferwagen nutzen, B soll aber Eigentümerin sein. Na, dass Eigentum und Besitz nicht in derselben Hand liegt, das ist ja nun kein Ding. Die Frage ist nur: Was für eine Art von schuldrechtlichem Vertrag wird zwischen den beiden geschlossen?</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B will H ihr Eigentum zum Gebrauch gegen Entgeld überlassen. In Betracht kommt ein Mietvertrag. Ungünstig daran ist für B, dass sie gemäß § 535 I 2 verpflichtet ist, die Mietsache in einem zum vertragsgemäßen Gebrauch geeigneten Zustand zu erhalten. Gerade das will sie ja nicht. Kann man diese Erhaltungspflichten ausschalten?</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Beim </w:t>
      </w:r>
      <w:r>
        <w:rPr>
          <w:rFonts w:eastAsia="MS Mincho;ＭＳ 明朝" w:cs="Times" w:ascii="Times" w:hAnsi="Times"/>
          <w:b/>
          <w:i/>
          <w:strike w:val="false"/>
          <w:dstrike w:val="false"/>
          <w:position w:val="0"/>
          <w:sz w:val="24"/>
          <w:sz w:val="24"/>
          <w:vertAlign w:val="baseline"/>
        </w:rPr>
        <w:t xml:space="preserve">Finanzierungsleasing </w:t>
      </w:r>
      <w:r>
        <w:rPr>
          <w:rFonts w:eastAsia="MS Mincho;ＭＳ 明朝" w:cs="Times" w:ascii="Times" w:hAnsi="Times"/>
          <w:strike w:val="false"/>
          <w:dstrike w:val="false"/>
          <w:position w:val="0"/>
          <w:sz w:val="24"/>
          <w:sz w:val="24"/>
          <w:vertAlign w:val="baseline"/>
        </w:rPr>
        <w:t xml:space="preserve">überlässt der Eigentümer dem Besitzer die Sache zur Nutzung gegen Entgeld, gleichzeitig werden aber die Erhaltungspflichten auf den Besitzer abgewälzt. Nach h.M. ist dies ein </w:t>
      </w:r>
      <w:r>
        <w:rPr>
          <w:rFonts w:eastAsia="MS Mincho;ＭＳ 明朝" w:cs="Times" w:ascii="Times" w:hAnsi="Times"/>
          <w:i/>
          <w:strike w:val="false"/>
          <w:dstrike w:val="false"/>
          <w:position w:val="0"/>
          <w:sz w:val="24"/>
          <w:sz w:val="24"/>
          <w:vertAlign w:val="baseline"/>
        </w:rPr>
        <w:t>atypischer Mietvertrag</w:t>
      </w:r>
      <w:r>
        <w:rPr>
          <w:rFonts w:eastAsia="MS Mincho;ＭＳ 明朝" w:cs="Times" w:ascii="Times" w:hAnsi="Times"/>
          <w:strike w:val="false"/>
          <w:dstrike w:val="false"/>
          <w:position w:val="0"/>
          <w:sz w:val="24"/>
          <w:sz w:val="24"/>
          <w:vertAlign w:val="baseline"/>
        </w:rPr>
        <w:t>.</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Dass nach einer bestimmten Zeit der </w:t>
      </w:r>
      <w:r>
        <w:rPr>
          <w:rFonts w:eastAsia="MS Mincho;ＭＳ 明朝" w:cs="Times" w:ascii="Times" w:hAnsi="Times"/>
          <w:b/>
          <w:i/>
          <w:strike w:val="false"/>
          <w:dstrike w:val="false"/>
          <w:position w:val="0"/>
          <w:sz w:val="24"/>
          <w:sz w:val="24"/>
          <w:vertAlign w:val="baseline"/>
        </w:rPr>
        <w:t>Leasingnehmer</w:t>
      </w:r>
      <w:r>
        <w:rPr>
          <w:rFonts w:eastAsia="MS Mincho;ＭＳ 明朝" w:cs="Times" w:ascii="Times" w:hAnsi="Times"/>
          <w:strike w:val="false"/>
          <w:dstrike w:val="false"/>
          <w:position w:val="0"/>
          <w:sz w:val="24"/>
          <w:sz w:val="24"/>
          <w:vertAlign w:val="baseline"/>
        </w:rPr>
        <w:t xml:space="preserve"> das Recht hat, die Sache zu bestimmten Konditionen zu erwerben, kann, muss aber nicht vereinbart sein. Üblich ist im KFZ-Handel das sog. </w:t>
      </w:r>
      <w:r>
        <w:rPr>
          <w:rFonts w:eastAsia="MS Mincho;ＭＳ 明朝" w:cs="Times" w:ascii="Times" w:hAnsi="Times"/>
          <w:b/>
          <w:i/>
          <w:strike w:val="false"/>
          <w:dstrike w:val="false"/>
          <w:position w:val="0"/>
          <w:sz w:val="24"/>
          <w:sz w:val="24"/>
          <w:vertAlign w:val="baseline"/>
        </w:rPr>
        <w:t>Null-Leasing</w:t>
      </w:r>
      <w:r>
        <w:rPr>
          <w:rFonts w:eastAsia="MS Mincho;ＭＳ 明朝" w:cs="Times" w:ascii="Times" w:hAnsi="Times"/>
          <w:strike w:val="false"/>
          <w:dstrike w:val="false"/>
          <w:position w:val="0"/>
          <w:sz w:val="24"/>
          <w:sz w:val="24"/>
          <w:vertAlign w:val="baseline"/>
        </w:rPr>
        <w:t>. Hierbei werden trotz der ‚Raten’ keine Zinsen fällig.</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Nun ist das aber noch nicht die ganze Geschichte. B will nämlich auch, dass die Sachmangelrechte des H ausgeschlossen werden. Ja geht denn das? Steht der H dann nicht völlig rechtlos da?</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 xml:space="preserve">Grundsätzlich ist eine Abrede, derzufolge Sachmängelansprüche des Mieters ausgeschlossen sind, durchaus zulässig, was Sie etwa an § 536d sehen können. Wenn Sie es mit einem Leasingvertrag zu tun haben und nach Normen suchen, können sie ruhig mal ins Mietrecht schauen; möglicherweise sind die mietrechtlichen Vorschriften auf den atypischen Mietvertrag namens Leasing anwendbar. </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Ein Zustand der Rechtlosigkeit, der unter Gesichtspunkten des AGB-Rechts problematisch sein könnte, wird dadurch vermieden, dass B dem H ihre Sachmangelansprüche gegen den Lieferanten des Lieferwagens abtritt. Wenn H also feststellt, dass die von ihm geleaste Sache mangelhaft ist, kann er sich an den Zulieferer des B wenden.</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In der </w:t>
      </w:r>
      <w:r>
        <w:rPr>
          <w:rFonts w:eastAsia="MS Mincho;ＭＳ 明朝" w:cs="Times" w:ascii="Times" w:hAnsi="Times"/>
          <w:b/>
          <w:strike w:val="false"/>
          <w:dstrike w:val="false"/>
          <w:position w:val="0"/>
          <w:sz w:val="24"/>
          <w:sz w:val="24"/>
          <w:vertAlign w:val="baseline"/>
        </w:rPr>
        <w:t xml:space="preserve">Fortsetzung </w:t>
      </w:r>
      <w:r>
        <w:rPr>
          <w:rFonts w:eastAsia="MS Mincho;ＭＳ 明朝" w:cs="Times" w:ascii="Times" w:hAnsi="Times"/>
          <w:strike w:val="false"/>
          <w:dstrike w:val="false"/>
          <w:position w:val="0"/>
          <w:sz w:val="24"/>
          <w:sz w:val="24"/>
          <w:vertAlign w:val="baseline"/>
        </w:rPr>
        <w:t>wird genau das allerdings problematisch. H will sein Geld von B zurück, weil der Lieferwagen Schrott ist. Wenn man einen Vertrag geschlossen hat und das aufgrund der vertraglichen Verpflichtung gezahlte Geld zurückhaben möchte – welche Werkzeuge holen wir aus unserer Werkzeugkiste?</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Wir kennen zwei Möglichkeiten. Entweder der § 346, also das Rückgewähr-schuldverhältnis nach Rücktritt, oder Bereicherungsrecht, wenn für die Leistung kein Rechtsgrund mehr da ist.</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H und B schließen einen </w:t>
      </w:r>
      <w:r>
        <w:rPr>
          <w:rFonts w:eastAsia="MS Mincho;ＭＳ 明朝" w:cs="Times" w:ascii="Times" w:hAnsi="Times"/>
          <w:b/>
          <w:i/>
          <w:strike w:val="false"/>
          <w:dstrike w:val="false"/>
          <w:position w:val="0"/>
          <w:sz w:val="24"/>
          <w:sz w:val="24"/>
          <w:vertAlign w:val="baseline"/>
        </w:rPr>
        <w:t>Leasing</w:t>
      </w:r>
      <w:r>
        <w:rPr>
          <w:rFonts w:eastAsia="MS Mincho;ＭＳ 明朝" w:cs="Times" w:ascii="Times" w:hAnsi="Times"/>
          <w:strike w:val="false"/>
          <w:dstrike w:val="false"/>
          <w:position w:val="0"/>
          <w:sz w:val="24"/>
          <w:sz w:val="24"/>
          <w:vertAlign w:val="baseline"/>
        </w:rPr>
        <w:t>-Vertrag. Leasing ist ein atypischer Mietvertrag, also schauen wir mal in die §§ 535ff., ob sich dort etwas Nettes findet.</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ab/>
        <w:tab/>
        <w:tab/>
        <w:tab/>
        <w:tab/>
        <w:t>A. Anspruch H gegen B gemäß § 812</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 xml:space="preserve">H könnte gegen B einen Anspruch gemäß </w:t>
        <w:br/>
        <w:t>§ 812 I 1 auf Rückzahlung der Leasingraten habe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I. etwas erlangt</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H zahlt an B Leasingraten, B erhält entsprechenden Vermögenszuwachs.</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Ja, gut, das steht jetzt so nicht im Sachverhalt, aber wenn er sein Geld ‚zurückverlangt’, wird er wohl gezahlt habe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II. durch Leistung</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H zahlt an B, um seine vertraglichen Verpflichtungen ihr gegenüber zu erfüllen, leistet mithin die Rate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III. ohne Rechtsgrund</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Ferner müsste diese Leistung ohne Rechts-grund erfolgt sein. Als Rechtsgrund für die Leistung des H kommt ein entsprechender Anspruch der B aus dem Leasing-Vertrag in Betracht.</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Zweifel an der Existenz eines entsprechenden Anspruches der B speisen sich aus dem Umstand, dass das geleaste Fahrzeug nicht zum Fahren geeignet, mithin nicht zum vertragsgemäßen Gebrauch tauglich ist. Entsprechend § 536 I 1 könnte der Anspruch der B aufgrund dieses Mangels gar nicht bestanden haben.</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Ergänzung: Die Minderung des § 536 I tritt automatisch ein. Die Ausübung eines Gestaltungsrechtes wie etwa bei der Minderung im Kaufrecht ist nicht erforderlich.</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B und H vereinbaren jedoch, dass H keine Mängelrechte haben soll, insofern ist die Mangelhaftigkeit des geleasten Fahrzeugs insoweit unbeachtlich, der Anspruch der B kann nach wie vor als Rechtsgrund dienen.</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Im ersten Entwurf dieses Dokuments hatte ich geschrieben: </w:t>
      </w:r>
      <w:r>
        <w:rPr>
          <w:rFonts w:eastAsia="MS Mincho;ＭＳ 明朝" w:cs="Times" w:ascii="Times" w:hAnsi="Times"/>
          <w:i/>
          <w:strike w:val="false"/>
          <w:dstrike w:val="false"/>
          <w:position w:val="0"/>
          <w:sz w:val="24"/>
          <w:sz w:val="24"/>
          <w:vertAlign w:val="baseline"/>
        </w:rPr>
        <w:t>der Anspruch der B existiert nach wie vor in voller Höhe</w:t>
      </w:r>
      <w:r>
        <w:rPr>
          <w:rFonts w:eastAsia="MS Mincho;ＭＳ 明朝" w:cs="Times" w:ascii="Times" w:hAnsi="Times"/>
          <w:strike w:val="false"/>
          <w:dstrike w:val="false"/>
          <w:position w:val="0"/>
          <w:sz w:val="24"/>
          <w:sz w:val="24"/>
          <w:vertAlign w:val="baseline"/>
        </w:rPr>
        <w:t>. Das stimmt so natürlich nicht, da der Anspruch auf die bisher gezahlten Raten wegen Erfüllung erloschen ist. Trotzdem dient er nach wie vor als Rechtsgrund.</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Somit ist die Leistung des H mit Rechtsgrund erfolgt, H hat gegen B keinen Anspruch gemäß § 812 I 1 auf Rückzahlung der Leasingraten.</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 xml:space="preserve">Tjoa. Wenn Bereicherungsrecht nicht funktioniert, versuchen wir’s doch mal mit </w:t>
        <w:br/>
        <w:t>einem Rückgewährschuldverhältnis nach § 346.</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B. Anspruch H gegen B gemäß § 346</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 xml:space="preserve">H könnte gegen B einen Anspruch gemäß </w:t>
        <w:br/>
        <w:t>§ 346 I auf Rückzahlung der geleisteten Leasingraten habe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Das setzt voraus, dass H ein vertragliches oder gesetzliches Recht zur Vertragsbeendigung wirksam genutzt hat.</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Ich möchte an dieser Stelle nicht von ‚Rücktritt’ sprechen, da wir es mit einem Dauerschuldverhältnis zu tun haben, wo der Rücktritt „Kündigung“ heißt. Das sieht hier vielleicht etwas holprig aus, mir fällt aber grad nichts Schlaueres ein.</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I. vertragliches Beendigungsrecht</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Anhaltspunkte für ein vertragliches Recht zur Vertragsbeendigung bestehen nicht.</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II. gesetzliches Beendigungsrecht</w:t>
      </w:r>
    </w:p>
    <w:p>
      <w:pPr>
        <w:pStyle w:val="NurText"/>
        <w:ind w:left="3540" w:hanging="0"/>
        <w:jc w:val="both"/>
        <w:rPr/>
      </w:pPr>
      <w:r>
        <w:rPr>
          <w:rFonts w:eastAsia="MS Mincho;ＭＳ 明朝" w:cs="Times" w:ascii="Times" w:hAnsi="Times"/>
          <w:b/>
          <w:strike w:val="false"/>
          <w:dstrike w:val="false"/>
          <w:position w:val="0"/>
          <w:sz w:val="24"/>
          <w:sz w:val="24"/>
          <w:vertAlign w:val="baseline"/>
        </w:rPr>
        <w:t>H könnte allerdings den Vertrag aufgrund eines gesetzlichen Rechts zur Vertrags-beendigung wirksam beendet haben.</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Obacht: Bis dato haben wir keine/n Rücktritt/Kündigung! Da den H allerdings wenig davon abhält, zurückzutreten/zu kündigen, wenn ein entsprechendes Recht besteht, prüfen wir die Möglichkeit, um im Falle einer Bejahung höflich festzuhalten, dass ein Anspruch bestünde, wenn H den zurückträte/kündigte.</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Frage ist nur: Welches Vertragsbeendigungsrecht haben wir denn da möglicherweise? Der Lieferwagen ist Schrott und ein Einzelstück, insofern bringen ihm die Nacherfüllungsansprüche recht wenig. Nun soll er an B munter zahlen, obwohl er keinen Lieferwagen hat? Das kann doch nicht sein! Aber wie verwursten wir das juristisch?</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Mit irgendeinem Synallagma-Kram werden wir nicht weit kommen: Sachmängelrechte hat B ja gerade ausgeschlossen, H solle sich an den Lieferanten halten. In diesem Verhältnis gibt’s allerdings keine Ansprüche mehr.</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Wenn H mit einem langen Gesicht nun sagt: </w:t>
      </w:r>
      <w:r>
        <w:rPr>
          <w:rFonts w:eastAsia="MS Mincho;ＭＳ 明朝" w:cs="Times" w:ascii="Times" w:hAnsi="Times"/>
          <w:i/>
          <w:strike w:val="false"/>
          <w:dstrike w:val="false"/>
          <w:position w:val="0"/>
          <w:sz w:val="24"/>
          <w:sz w:val="24"/>
          <w:vertAlign w:val="baseline"/>
        </w:rPr>
        <w:t>Das habe ich mir aber anders vorgestellt</w:t>
      </w:r>
      <w:r>
        <w:rPr>
          <w:rFonts w:eastAsia="MS Mincho;ＭＳ 明朝" w:cs="Times" w:ascii="Times" w:hAnsi="Times"/>
          <w:strike w:val="false"/>
          <w:dstrike w:val="false"/>
          <w:position w:val="0"/>
          <w:sz w:val="24"/>
          <w:sz w:val="24"/>
          <w:vertAlign w:val="baseline"/>
        </w:rPr>
        <w:t xml:space="preserve"> sind wir schon mitten beim Thema: </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1. Kündigungsrecht § 313 III</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In Betracht kommt ein Kündigungsrecht gemäß § 313 III 1, 2 aufgrund unmöglicher bzw. nicht zumutbarer Anpassung des Vertrages bei Störung der Geschäfts-grundlage.</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a) Störung der Geschäftsgrundlage</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Das setzt gemäß § 313 I voraus, dass sich Umstände, die zur Grundlage des Vertrages geworden sind, nach Vertragsschluss schwerwiegend verändert haben bzw. gemäß § 313 II Vorstellungen, die zur Grundlage des Vertrags geworden sind, sich als falsch herausstelle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H und B schließen einen Leasing-Vertrag, in dem sich B verpflichtet, H den Gebrauch des Lieferwagens zu überlassen. B lässt H auf alle Sachmängelrechte gegen sie verzichten, tritt im Gegenzug aber alle Gewährleistungs-ansprüche gegen S an H ab. H verpflichtet sich zur Ratenzahlung als Gegenleistung. Beide Parteien gehen mithin davon aus, der von B geleaste Lieferwagen sei funktionstüchtig bzw. H könne von S Beseitigung eines eventuellen Mangels verlange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Diese Vorstellung müsste unzutreffend sein. Der von B geleaste Lieferwagen ist funktions-untüchtig, ferner dürfte H von S nicht Nacherfüllung verlangen können. H könnte jedoch gegen S einen Anspruch gemäß §§ 433, 437 Nr. 1, 439 I auf Nacherfüllung habe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aa) Kaufvertrag, Gefahrübergang</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B und S haben einen Kaufvertrag geschlossen, vom Übergang der Gefahr ist auszugehe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bb) Aktivlegitimatio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B hat H alle Gewährleistungsansprüche aus ihrem mit S geschlossenen Kaufvertrag abgetreten, mithin ist H aktivlegitimiert.</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cc) Sachmangel bei Gefahrübergang</w:t>
      </w:r>
    </w:p>
    <w:p>
      <w:pPr>
        <w:pStyle w:val="NurText"/>
        <w:ind w:left="3540" w:hanging="0"/>
        <w:jc w:val="both"/>
        <w:rPr/>
      </w:pPr>
      <w:r>
        <w:rPr>
          <w:rFonts w:eastAsia="MS Mincho;ＭＳ 明朝" w:cs="Times" w:ascii="Times" w:hAnsi="Times"/>
          <w:b/>
          <w:strike w:val="false"/>
          <w:dstrike w:val="false"/>
          <w:position w:val="0"/>
          <w:sz w:val="24"/>
          <w:sz w:val="24"/>
          <w:vertAlign w:val="baseline"/>
        </w:rPr>
        <w:t>Der Lieferwagen ist funktionsuntüchtig, mithin eignet er sich nicht für die gewöhnliche Verwendung i.S.d. § 434 I 2 Nr. 2, ist mithin mangelhaft. Mangels entgegenstehender Anhaltspunkte ist davon auszugehen, dass dieser Sachmangel schon zum Zeitpunkt des Gefahrübergangs bestand.</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 xml:space="preserve">Ich weiß, was Sie sagen wollen. Nehmen Sie’s jetzt einfach mal hin. </w:t>
      </w:r>
      <w:r>
        <w:rPr>
          <w:rFonts w:eastAsia="Wingdings" w:cs="Wingdings" w:ascii="Wingdings" w:hAnsi="Wingdings"/>
          <w:strike w:val="false"/>
          <w:dstrike w:val="false"/>
          <w:position w:val="0"/>
          <w:sz w:val="32"/>
          <w:sz w:val="32"/>
          <w:vertAlign w:val="baseline"/>
        </w:rPr>
        <w:t></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dd) Unmöglichkeit der Nacherfüllung</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 xml:space="preserve">Das Fahrzeug ist als Unikat verkauft, die Lieferung einer mangelfreien Sache i.S.d. </w:t>
        <w:br/>
        <w:t>§ 439 I ist mithin unmöglich i.S.d. § 275 I.</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 xml:space="preserve">Der Lieferwagen ist darüber hinaus irreparabel defekt, ein Anspruch gemäß </w:t>
        <w:br/>
        <w:t xml:space="preserve">§ 439 I auf Beseitigung des Mangels ist ebenfalls aufgrund Unmöglichkeit gemäß </w:t>
        <w:br/>
        <w:t>§ 275 I ausgeschlosse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Somit hat H gegen S keinen Anspruch gemäß §§ 433, 437 Nr. 1, 439 I auf Nacherfüllung.</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 xml:space="preserve">B und H gehen mithin gemeinsam irrig von der Vorstellung aus, der an H gelieferte Lieferwagen sei funktionstüchtig bzw. H habe gegen S einen Anspruch auf Nacherfüllung, weshalb H sich allenfalls noch mit S auseinandersetzen müsse. Diese Vorstellung ist für beide Parteien Grundlage des Geschäftswillens bezüglich des geschlossenen Leasingvertrages, ist mithin Geschäfts-grundlage. </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Die Geschäftsgrundlage des Leasingvertrages zwischen H und B ist gestört.</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b) hypothetischer Wille</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Hätten H und B gewusst, dass das Fahrzeug fahruntüchtig ist und keine Nacherfüllungs-ansprüche gegen S bestehen, hätten Sie den Leasingvertrag nicht abgeschlosse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c) Zumutbarkeit der Vertragsanpassung</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Es ist nicht erkennbar, inwiefern ein modifizierter Leasingvertrag Interesse bzw. Willen der Parteien akkurat widerspiegeln könnte, mithin hat H gemäß § 313 III 1 ein Recht auf Beendigung des Vertrages, das gemäß § 313 III 2 angesichts des Charakters des Leasingvertrages als Dauerschuld-verhältnis in Gestalt eines Kündigungsrechtes besteht.</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 xml:space="preserve">Somit hat H ein Kündigungsrecht gemäß </w:t>
        <w:br/>
        <w:t>§ 313 III 1 aufgrund unmöglicher bzw. nicht zumutbarer Anpassung des Vertrages bei Störung der Geschäftsgrundlage.</w:t>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2. Kündigungserklärung</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H müsste noch die Kündigung erkläre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t>Wenn er es tut, kündigt er aufgrund eines gesetzlichen Kündigungsrechtes, hätte mithin gegen B einen Anspruch gemäß § 346 I auf Rückzahlung der geleisteten Leasingraten.</w:t>
      </w:r>
    </w:p>
    <w:p>
      <w:pPr>
        <w:pStyle w:val="NurText"/>
        <w:ind w:left="3540" w:hanging="0"/>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b/>
          <w:b/>
          <w:strike w:val="false"/>
          <w:dstrike w:val="false"/>
          <w:position w:val="0"/>
          <w:sz w:val="24"/>
          <w:sz w:val="24"/>
          <w:vertAlign w:val="baseline"/>
        </w:rPr>
      </w:pPr>
      <w:r>
        <w:rPr>
          <w:rFonts w:eastAsia="MS Mincho;ＭＳ 明朝" w:cs="Times" w:ascii="Times" w:hAnsi="Times"/>
          <w:b/>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So, kehren wir mal die Scherben Ihres Verständnisses zusammen. Sie erinnern sich: Die ganze Aktion lief so, dass zwischen H und B ein Leasingvertrag geschlossen wird, der so aussah, dass H der B ab und an Kohle als Leasingrate ’rüberschiebt und dass ansonsten B ihre Ruhe hat.</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Sollte irgendwas mit dem Lieferwagen nicht in Ordnung sein, sollte sich H direkt an den S wenden. Eigentlich war B Vertragspartner des S, mithin hätte eigentlich B die Gewährleistungsansprüche. Aber weil B kein’ Bock hatte, sich mit dem Kram zu beschäftigen, hat sie ihre Gewährleistungsansprüche an H abgetreten.</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Nun ist der Lieferwagen nicht in Ordnung. Eigentlich hätte H nun einen Anspruch gegen S auf Nacherfüllung. Bringt aber nichts, weil der Lieferwagen Unikat und unreparierbar ist. Es bleibt nur noch der Rücktritt. </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 xml:space="preserve">Wenn H den Rücktritt vom Vertrag </w:t>
      </w:r>
      <w:r>
        <w:rPr>
          <w:rFonts w:eastAsia="MS Mincho;ＭＳ 明朝" w:cs="Times" w:ascii="Times" w:hAnsi="Times"/>
          <w:b/>
          <w:strike w:val="false"/>
          <w:dstrike w:val="false"/>
          <w:position w:val="0"/>
          <w:sz w:val="24"/>
          <w:sz w:val="24"/>
          <w:vertAlign w:val="baseline"/>
        </w:rPr>
        <w:t xml:space="preserve">zwischen B und S </w:t>
      </w:r>
      <w:r>
        <w:rPr>
          <w:rFonts w:eastAsia="MS Mincho;ＭＳ 明朝" w:cs="Times" w:ascii="Times" w:hAnsi="Times"/>
          <w:strike w:val="false"/>
          <w:dstrike w:val="false"/>
          <w:position w:val="0"/>
          <w:sz w:val="24"/>
          <w:sz w:val="24"/>
          <w:vertAlign w:val="baseline"/>
        </w:rPr>
        <w:t>erklärt, kriegt allenfalls B ihre Kohle wieder, die sie zuvor dem S gezahlt hatte. Davon hat H natürlich nichts. Weil das nicht sein kann, gewährt die ständige Rechtsprechung dem H einen Anspruch gemäß § 346 I auf Rückzahlung der Leasingraten gegen B, weil die Geschäftsgrundlage des Leasingvertrages weggefallen ist.</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Etwas merkwürdige Geschichte, da § 346 I eigentlich die Rechtsfolgen eines Rücktritts regelt. Aber bei Dauerschuldverhältnissen – und der Leasingvertrag ist ein Dauerschuldverhältnis – gibt es keinen Rücktritt sondern nur die Kündigung..</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t xml:space="preserve">..na gut, dann nennen wir das Ding eben „Kündigung“, sagt § 313 III 2. Die Rechtsfolgen – namentlich die Anwendung der §§ 346ff. – sind aber dieselben. </w:t>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rFonts w:ascii="Times" w:hAnsi="Times" w:eastAsia="MS Mincho;ＭＳ 明朝" w:cs="Times"/>
          <w:strike w:val="false"/>
          <w:dstrike w:val="false"/>
          <w:position w:val="0"/>
          <w:sz w:val="24"/>
          <w:sz w:val="24"/>
          <w:vertAlign w:val="baseline"/>
        </w:rPr>
      </w:pPr>
      <w:r>
        <w:rPr>
          <w:rFonts w:eastAsia="MS Mincho;ＭＳ 明朝" w:cs="Times" w:ascii="Times" w:hAnsi="Times"/>
          <w:strike w:val="false"/>
          <w:dstrike w:val="false"/>
          <w:position w:val="0"/>
          <w:sz w:val="24"/>
          <w:sz w:val="24"/>
          <w:vertAlign w:val="baseline"/>
        </w:rPr>
      </w:r>
    </w:p>
    <w:p>
      <w:pPr>
        <w:pStyle w:val="NurText"/>
        <w:jc w:val="both"/>
        <w:rPr/>
      </w:pPr>
      <w:r>
        <w:rPr>
          <w:rFonts w:eastAsia="MS Mincho;ＭＳ 明朝" w:cs="Times" w:ascii="Times" w:hAnsi="Times"/>
          <w:strike w:val="false"/>
          <w:dstrike w:val="false"/>
          <w:position w:val="0"/>
          <w:sz w:val="24"/>
          <w:sz w:val="24"/>
          <w:vertAlign w:val="baseline"/>
        </w:rPr>
        <w:t>Was im Gutachten ein bisschen blöd ist: Ihre Einstiegsnorm ist § 346, und da ist nur von Rücktritt die Rede. Ich habe mich aus der Affäre gezogen, in dem ich von einem „</w:t>
      </w:r>
      <w:r>
        <w:rPr>
          <w:rFonts w:eastAsia="MS Mincho;ＭＳ 明朝" w:cs="Times" w:ascii="Times" w:hAnsi="Times"/>
          <w:iCs/>
          <w:strike w:val="false"/>
          <w:dstrike w:val="false"/>
          <w:position w:val="0"/>
          <w:sz w:val="24"/>
          <w:sz w:val="24"/>
          <w:vertAlign w:val="baseline"/>
        </w:rPr>
        <w:t xml:space="preserve">Recht zur Vertragsbeendigung“ </w:t>
      </w:r>
      <w:r>
        <w:rPr>
          <w:rFonts w:eastAsia="MS Mincho;ＭＳ 明朝" w:cs="Times" w:ascii="Times" w:hAnsi="Times"/>
          <w:strike w:val="false"/>
          <w:dstrike w:val="false"/>
          <w:position w:val="0"/>
          <w:sz w:val="24"/>
          <w:sz w:val="24"/>
          <w:vertAlign w:val="baseline"/>
        </w:rPr>
        <w:t>gesprochen habe. Ich hielte es aber auch für möglich, von „Rücktritt bzw. Kündigung“ zu sprechen. Wenn Ihnen das auf den Nägeln brennt fragen Sie mal einen Profess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B spricht: "/>
      <w:lvlJc w:val="left"/>
      <w:pPr>
        <w:tabs>
          <w:tab w:val="num" w:pos="180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A spricht: "/>
      <w:lvlJc w:val="left"/>
      <w:pPr>
        <w:tabs>
          <w:tab w:val="num" w:pos="108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pricht">
    <w:name w:val="A spricht"/>
    <w:basedOn w:val="Normal"/>
    <w:next w:val="Bspricht"/>
    <w:qFormat/>
    <w:pPr>
      <w:numPr>
        <w:ilvl w:val="0"/>
        <w:numId w:val="3"/>
      </w:numPr>
    </w:pPr>
    <w:rPr/>
  </w:style>
  <w:style w:type="paragraph" w:styleId="Bspricht">
    <w:name w:val="B spricht"/>
    <w:basedOn w:val="Normal"/>
    <w:next w:val="Aspricht"/>
    <w:qFormat/>
    <w:pPr>
      <w:numPr>
        <w:ilvl w:val="0"/>
        <w:numId w:val="2"/>
      </w:numPr>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480" w:before="0" w:after="120"/>
    </w:pPr>
    <w:rPr/>
  </w:style>
  <w:style w:type="paragraph" w:styleId="Datum">
    <w:name w:val="Datum"/>
    <w:basedOn w:val="Normal"/>
    <w:next w:val="Normal"/>
    <w:qFormat/>
    <w:pPr/>
    <w:rPr/>
  </w:style>
  <w:style w:type="paragraph" w:styleId="StandardWeb">
    <w:name w:val="Standard (Web)"/>
    <w:basedOn w:val="Normal"/>
    <w:qFormat/>
    <w:pPr>
      <w:spacing w:before="280" w:after="280"/>
    </w:pPr>
    <w:rPr/>
  </w:style>
  <w:style w:type="paragraph" w:styleId="Textkrper3">
    <w:name w:val="Textkörper 3"/>
    <w:basedOn w:val="Normal"/>
    <w:qFormat/>
    <w:pPr/>
    <w:rPr>
      <w:sz w:val="20"/>
      <w:szCs w:val="27"/>
    </w:rPr>
  </w:style>
  <w:style w:type="paragraph" w:styleId="Footnote">
    <w:name w:val="Footnote Text"/>
    <w:basedOn w:val="Normal"/>
    <w:pPr/>
    <w:rPr>
      <w:sz w:val="20"/>
      <w:szCs w:val="20"/>
    </w:rPr>
  </w:style>
  <w:style w:type="paragraph" w:styleId="NurText">
    <w:name w:val="Nur Text"/>
    <w:basedOn w:val="Normal"/>
    <w:qFormat/>
    <w:pPr/>
    <w:rPr>
      <w:rFonts w:ascii="Courier New" w:hAnsi="Courier New" w:cs="Courier New"/>
      <w:strike/>
      <w:sz w:val="20"/>
      <w:szCs w:val="20"/>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it.de/2004/05/Alltag_2fMiettouristen_05?pag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07:00Z</dcterms:created>
  <dc:creator>Michael Jack</dc:creator>
  <dc:description/>
  <cp:keywords/>
  <dc:language>en-US</dc:language>
  <cp:lastModifiedBy>Schildt</cp:lastModifiedBy>
  <cp:lastPrinted>2008-01-08T11:39:00Z</cp:lastPrinted>
  <dcterms:modified xsi:type="dcterms:W3CDTF">2009-01-27T14:59:00Z</dcterms:modified>
  <cp:revision>15</cp:revision>
  <dc:subject/>
  <dc:title>Fall 4a – Eis geht immer</dc:title>
</cp:coreProperties>
</file>