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7a – Heißwachs und Unterbodenwäsche?</w:t>
      </w:r>
    </w:p>
    <w:p>
      <w:pPr>
        <w:pStyle w:val="Normal"/>
        <w:rPr>
          <w:rFonts w:ascii="Arial" w:hAnsi="Arial" w:cs="Arial"/>
        </w:rPr>
      </w:pPr>
      <w:r>
        <w:rPr>
          <w:rFonts w:cs="Arial" w:ascii="Arial" w:hAnsi="Arial"/>
        </w:rPr>
      </w:r>
    </w:p>
    <w:p>
      <w:pPr>
        <w:pStyle w:val="TextBody"/>
        <w:spacing w:before="0" w:after="0"/>
        <w:outlineLvl w:val="9"/>
        <w:rPr>
          <w:rFonts w:cs="Arial"/>
        </w:rPr>
      </w:pPr>
      <w:r>
        <w:rPr>
          <w:rFonts w:cs="Arial"/>
        </w:rPr>
        <w:t>Kaiser (K) kauft beim Vohlhabend (V) eine Pferdewaschanlage. Da Kaiser nicht flüssig ist, vereinbaren er und V Ratenzahlung, V behält sich das Eigentum vor, übereignet aber die Waschanlage. K zahlt brav regelmäßig seine Raten. Nach einiger Zeit braucht V dringend Geld und verkauft und übereignet die Pferdewaschanlage an den Pferdewaschanlagensammler S, der sofort von K Herausgabe der Pferdewaschanlage verlangt. Daraufhin kratzt K sein letztes Geld zusammen und zahlt den Rest des Kaufpreises.</w:t>
      </w:r>
    </w:p>
    <w:p>
      <w:pPr>
        <w:pStyle w:val="TextBody"/>
        <w:outlineLvl w:val="9"/>
        <w:rPr/>
      </w:pPr>
      <w:r>
        <w:rPr>
          <w:rFonts w:cs="Arial"/>
          <w:b/>
        </w:rPr>
        <w:t xml:space="preserve">Abwandlung: </w:t>
      </w:r>
      <w:r>
        <w:rPr>
          <w:rFonts w:cs="Arial"/>
        </w:rPr>
        <w:t>K ist ein ganz cooler und zahlt normal weiter seine Raten.</w:t>
      </w:r>
    </w:p>
    <w:p>
      <w:pPr>
        <w:pStyle w:val="TextBody"/>
        <w:spacing w:before="0" w:after="0"/>
        <w:outlineLvl w:val="9"/>
        <w:rPr>
          <w:rFonts w:cs="Arial"/>
        </w:rPr>
      </w:pPr>
      <w:r>
        <w:rPr>
          <w:rFonts w:cs="Arial"/>
        </w:rPr>
      </w:r>
    </w:p>
    <w:p>
      <w:pPr>
        <w:pStyle w:val="Heading2"/>
        <w:rPr/>
      </w:pPr>
      <w:r>
        <w:rPr/>
        <w:t>Fall 7b – Heiße Mieze auf heißem Ofen</w:t>
      </w:r>
    </w:p>
    <w:p>
      <w:pPr>
        <w:pStyle w:val="Normal"/>
        <w:rPr>
          <w:rFonts w:ascii="Arial" w:hAnsi="Arial" w:cs="Arial"/>
        </w:rPr>
      </w:pPr>
      <w:r>
        <w:rPr>
          <w:rFonts w:cs="Arial" w:ascii="Arial" w:hAnsi="Arial"/>
        </w:rPr>
      </w:r>
    </w:p>
    <w:p>
      <w:pPr>
        <w:pStyle w:val="TextBody"/>
        <w:spacing w:before="0" w:after="0"/>
        <w:outlineLvl w:val="9"/>
        <w:rPr>
          <w:rFonts w:cs="Arial"/>
        </w:rPr>
      </w:pPr>
      <w:r>
        <w:rPr>
          <w:rFonts w:cs="Arial"/>
        </w:rPr>
        <w:t xml:space="preserve">Der Einzelhändler Krebs (K) kauft vom Großhändler Vohlhabend (V) einen Motorroller. V hatte vor Vertragsschluss erklärt, er behalte sich das Eigentum am Motorroller bis zur Zahlung des Kaufpreises vor, worauf sich K einlassen musste. Ferner vereinbarten die beiden, ein späterer Anspruch des K gegen einen Käufer des Motorrollers werde an V zur Sicherung abgetreten. </w:t>
      </w:r>
    </w:p>
    <w:p>
      <w:pPr>
        <w:pStyle w:val="TextBody"/>
        <w:spacing w:before="0" w:after="0"/>
        <w:outlineLvl w:val="9"/>
        <w:rPr>
          <w:rFonts w:cs="Arial"/>
        </w:rPr>
      </w:pPr>
      <w:r>
        <w:rPr>
          <w:rFonts w:cs="Arial"/>
        </w:rPr>
        <w:t xml:space="preserve">K seinerseits kann das Tierchen nach zwei Wochen an Mimi verkaufen, die sich inzwischen von ihren Eskapaden mit Herrn Lechts erholt hat, und übereignet es sofort. Mimi zahlt jedoch nicht, weshalb V von ihr den Motorroller wiederhaben möchte, K von ihr schlicht das Geld. </w:t>
      </w:r>
    </w:p>
    <w:p>
      <w:pPr>
        <w:pStyle w:val="TextBody"/>
        <w:spacing w:before="0" w:after="0"/>
        <w:outlineLvl w:val="9"/>
        <w:rPr>
          <w:rFonts w:cs="Arial"/>
        </w:rPr>
      </w:pPr>
      <w:r>
        <w:rPr>
          <w:rFonts w:cs="Arial"/>
        </w:rPr>
      </w:r>
    </w:p>
    <w:p>
      <w:pPr>
        <w:pStyle w:val="Heading2"/>
        <w:rPr/>
      </w:pPr>
      <w:r>
        <w:rPr/>
        <w:t>Fall 7c – Paule pleite</w:t>
      </w:r>
    </w:p>
    <w:p>
      <w:pPr>
        <w:pStyle w:val="Normal"/>
        <w:rPr/>
      </w:pPr>
      <w:r>
        <w:rPr/>
      </w:r>
    </w:p>
    <w:p>
      <w:pPr>
        <w:pStyle w:val="TextBody"/>
        <w:spacing w:before="0" w:after="0"/>
        <w:outlineLvl w:val="9"/>
        <w:rPr>
          <w:rFonts w:cs="Arial"/>
        </w:rPr>
      </w:pPr>
      <w:r>
        <w:rPr>
          <w:rFonts w:cs="Arial"/>
        </w:rPr>
        <w:t>Paule möchte einen Kredit, um ein Auto zu kaufen. Problem: Er hat keine Sicherheiten. Die Bank will ihm aber nur einen Kredit geben, wenn er solche aufweisen kann. Was kann Paule machen?</w:t>
      </w:r>
      <w:r>
        <w:br w:type="page"/>
      </w:r>
    </w:p>
    <w:p>
      <w:pPr>
        <w:pStyle w:val="TextBody"/>
        <w:spacing w:before="0" w:after="0"/>
        <w:outlineLvl w:val="9"/>
        <w:rPr>
          <w:rFonts w:cs="Arial"/>
        </w:rPr>
      </w:pPr>
      <w:r>
        <w:rPr>
          <w:rFonts w:cs="Arial"/>
        </w:rPr>
      </w:r>
    </w:p>
    <w:p>
      <w:pPr>
        <w:pStyle w:val="Heading2"/>
        <w:rPr/>
      </w:pPr>
      <w:r>
        <w:rPr/>
        <w:t>Fall 7d – Die Vormerkung – das unbekannte Wesen</w:t>
      </w:r>
    </w:p>
    <w:p>
      <w:pPr>
        <w:pStyle w:val="Normal"/>
        <w:rPr/>
      </w:pPr>
      <w:r>
        <w:rPr/>
      </w:r>
    </w:p>
    <w:p>
      <w:pPr>
        <w:pStyle w:val="TextBody"/>
        <w:spacing w:before="0" w:after="0"/>
        <w:outlineLvl w:val="9"/>
        <w:rPr>
          <w:rFonts w:cs="Arial"/>
        </w:rPr>
      </w:pPr>
      <w:r>
        <w:rPr>
          <w:rFonts w:cs="Arial"/>
        </w:rPr>
        <w:t xml:space="preserve">Valentin (V) ist Eigentümer eines Grundstücks und in Geldnöten. Daher verkauft er das Grundstück und lässt zugunsten des Käufers Kasimir (K) eine Auflassungsvormerkung eintragen. Da die Geldnöte wirklich pressieren, verkauft V das Grundstück erneut an den Doderich (D) und lässt es auf. D wird als Eigentümer im Grundbuch eingetragen. Nun verlangt K von V die Auflassung, die dieser auch durchführt. Hinterher stellt sich jedoch heraus, dass der Kaufvertrag zwischen V und K unwirksam war. Der zur Zeit das Grundstück besitzende K möchte wissen, was er von D verlangen kann.  </w:t>
      </w:r>
    </w:p>
    <w:p>
      <w:pPr>
        <w:pStyle w:val="Heading2"/>
        <w:rPr>
          <w:rFonts w:cs="Arial"/>
        </w:rPr>
      </w:pPr>
      <w:r>
        <w:rPr>
          <w:rFonts w:cs="Arial"/>
        </w:rPr>
      </w:r>
    </w:p>
    <w:p>
      <w:pPr>
        <w:pStyle w:val="TextBody"/>
        <w:spacing w:before="0" w:after="0"/>
        <w:outlineLvl w:val="9"/>
        <w:rPr>
          <w:rFonts w:cs="Arial"/>
        </w:rPr>
      </w:pPr>
      <w:r>
        <w:rPr>
          <w:rFonts w:cs="Arial"/>
        </w:rPr>
      </w:r>
      <w:r>
        <w:br w:type="page"/>
      </w:r>
    </w:p>
    <w:p>
      <w:pPr>
        <w:pStyle w:val="TextBody"/>
        <w:spacing w:before="0" w:after="0"/>
        <w:outlineLvl w:val="9"/>
        <w:rPr>
          <w:rFonts w:cs="Arial"/>
        </w:rPr>
      </w:pPr>
      <w:r>
        <w:rPr>
          <w:rFonts w:cs="Arial"/>
        </w:rPr>
      </w:r>
    </w:p>
    <w:p>
      <w:pPr>
        <w:pStyle w:val="TextBody"/>
        <w:spacing w:before="0" w:after="0"/>
        <w:jc w:val="center"/>
        <w:outlineLvl w:val="9"/>
        <w:rPr>
          <w:rFonts w:ascii="Times New Roman" w:hAnsi="Times New Roman" w:cs="Times New Roman"/>
          <w:b/>
          <w:b/>
          <w:sz w:val="32"/>
        </w:rPr>
      </w:pPr>
      <w:r>
        <w:rPr>
          <w:rFonts w:cs="Times New Roman" w:ascii="Times New Roman" w:hAnsi="Times New Roman"/>
          <w:b/>
          <w:sz w:val="32"/>
        </w:rPr>
        <w:t>Lösungsansätze</w:t>
      </w:r>
    </w:p>
    <w:p>
      <w:pPr>
        <w:pStyle w:val="TextBody"/>
        <w:spacing w:before="0" w:after="0"/>
        <w:jc w:val="left"/>
        <w:outlineLvl w:val="9"/>
        <w:rPr>
          <w:rFonts w:ascii="Times New Roman" w:hAnsi="Times New Roman" w:cs="Arial"/>
          <w:b/>
          <w:b/>
          <w:sz w:val="32"/>
        </w:rPr>
      </w:pPr>
      <w:r>
        <w:rPr>
          <w:rFonts w:cs="Arial" w:ascii="Times New Roman" w:hAnsi="Times New Roman"/>
          <w:b/>
          <w:sz w:val="32"/>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S verlangt von K die Pferdewaschanlage. Sehen Sie irgendeine Vertragsbeziehung zwischen S und K? Ich nämlich auch nicht, es bleibt nur § 985 – der Herausgabeanspruch des Eigentümers gegen den Besitzer.</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ab/>
        <w:tab/>
        <w:tab/>
        <w:tab/>
        <w:tab/>
      </w:r>
      <w:r>
        <w:rPr>
          <w:rFonts w:cs="Times New Roman" w:ascii="Times New Roman" w:hAnsi="Times New Roman"/>
          <w:b/>
        </w:rPr>
        <w:t>A. Anspruch des S gegen K gemäß § 985</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S könnte gegen K einen Anspruch gemäß </w:t>
        <w:br/>
        <w:t>§ 985 auf Herausgabe der Pferdewaschanlage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Besitz des K</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 ist die Pferdewaschanlage verkauft und unter Eigentumsvorbehalt übereignet worden; es ist somit von einer erfolgten Übergabe, also von tatsächlicher Sach-herrschaft des K auszugehen. Mithin ist K Besitzer der Pferdewaschanlage.</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Eigentum des S</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Ferner müsste S Eigentümer der Pferde-waschanlage sei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Ursprünglich war V Eigentümer der Pferde-waschanlage.</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1. Eigentumsübertragung an K</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könnte sein Eigentum an der Pferdewaschanlage jedoch durch eine Übereignung gemäß § 929 S. 1 an K über-tragen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übereignet die Pferdewaschanlage an K; Zweifel an der Wirksamkeit dieser Über-eignung speisen sich aus dem Umstand, dass V vor Abschluss des Kaufvertrages erklärt hatte, dass er sich das Eigentum bis zur vollständigen Zahlung des Kaufpreises vorbehalte, worauf sich K einließ.</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10235</wp:posOffset>
                </wp:positionV>
                <wp:extent cx="1714500" cy="1828800"/>
                <wp:effectExtent l="0" t="0" r="0" b="0"/>
                <wp:wrapNone/>
                <wp:docPr id="1" name="Frame1"/>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 xml:space="preserve">Meine reizende Kollegin Dr. Savelsberg meint, ich solle an dieser Stelle ganz deutlich darauf hinweisen, dass man den § 449 I nicht zusammen mit dem </w:t>
                              <w:br/>
                              <w:t>§ 929 zitiert.</w:t>
                            </w:r>
                          </w:p>
                          <w:p>
                            <w:pPr>
                              <w:pStyle w:val="Normal"/>
                              <w:jc w:val="both"/>
                              <w:rPr>
                                <w:rFonts w:ascii="Arial" w:hAnsi="Arial" w:cs="Arial"/>
                                <w:sz w:val="20"/>
                                <w:szCs w:val="20"/>
                              </w:rPr>
                            </w:pPr>
                            <w:r>
                              <w:rPr>
                                <w:rFonts w:cs="Arial" w:ascii="Arial" w:hAnsi="Arial"/>
                                <w:sz w:val="20"/>
                                <w:szCs w:val="20"/>
                              </w:rPr>
                              <w:t>Schließlich ist der § 449 I eine Auslegungsregel im Schuldrecht. Das ist nichts sachenrechtliches.</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48.05pt;mso-position-vertical-relative:text;margin-left:18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Meine reizende Kollegin Dr. Savelsberg meint, ich solle an dieser Stelle ganz deutlich darauf hinweisen, dass man den § 449 I nicht zusammen mit dem </w:t>
                        <w:br/>
                        <w:t>§ 929 zitiert.</w:t>
                      </w:r>
                    </w:p>
                    <w:p>
                      <w:pPr>
                        <w:pStyle w:val="Normal"/>
                        <w:jc w:val="both"/>
                        <w:rPr>
                          <w:rFonts w:ascii="Arial" w:hAnsi="Arial" w:cs="Arial"/>
                          <w:sz w:val="20"/>
                          <w:szCs w:val="20"/>
                        </w:rPr>
                      </w:pPr>
                      <w:r>
                        <w:rPr>
                          <w:rFonts w:cs="Arial" w:ascii="Arial" w:hAnsi="Arial"/>
                          <w:sz w:val="20"/>
                          <w:szCs w:val="20"/>
                        </w:rPr>
                        <w:t>Schließlich ist der § 449 I eine Auslegungsregel im Schuldrecht. Das ist nichts sachenrechtliches.</w:t>
                      </w:r>
                    </w:p>
                  </w:txbxContent>
                </v:textbox>
                <w10:wrap type="none"/>
              </v:rect>
            </w:pict>
          </mc:Fallback>
        </mc:AlternateConten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Gemäß § 449 I ist in Fällen, in denen der Verkäufer einer beweglichen Sache sich das Eigentum bis zur Zahlung des Kaufpreises vorbehält, im Zweifel anzunehmen, dass das Eigentum unter der aufschiebenden Bedingung vollständiger Zahlung des Kaufpreises übertragen wird.</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ie Pferdewaschanlage ist eine bewegliche Sache, V hatte sich das Eigentum entsprechend vorbehalten, mithin ist davon auszugehen, dass die Einigung im Rahmen des § 929 S. 1 unter der aufschiebenden Be-dingung i.S.d. § 158 I der vollständigen Kauf-preiszahlung stand.</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 hat noch nicht vollständig bezahlt, mithin ist seine Einigung mit V über den Eigentumsübergang gemäß § 158 I noch nicht wirksam.</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hat V sein Eigentum an der Pferdewaschanlage nicht durch eine Übereignung gemäß § 929 S. 1 an K übertrag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Idee hinter diesem </w:t>
      </w:r>
      <w:r>
        <w:rPr>
          <w:rFonts w:cs="Times New Roman" w:ascii="Times New Roman" w:hAnsi="Times New Roman"/>
          <w:b/>
          <w:i/>
        </w:rPr>
        <w:t xml:space="preserve">Eigentumsvorbehalt </w:t>
      </w:r>
      <w:r>
        <w:rPr>
          <w:rFonts w:cs="Times New Roman" w:ascii="Times New Roman" w:hAnsi="Times New Roman"/>
        </w:rPr>
        <w:t xml:space="preserve">ist die folgende: Man möchte dem illiquiden Kunden die Kaufsache gern geben, damit der damit schon mal wirtschaften (und den Kaufpreis </w:t>
      </w:r>
      <w:r>
        <w:rPr>
          <w:rFonts w:cs="Times New Roman" w:ascii="Times New Roman" w:hAnsi="Times New Roman"/>
          <w:i/>
        </w:rPr>
        <w:t>er</w:t>
      </w:r>
      <w:r>
        <w:rPr>
          <w:rFonts w:cs="Times New Roman" w:ascii="Times New Roman" w:hAnsi="Times New Roman"/>
        </w:rPr>
        <w:t xml:space="preserve">wirtschaften) kann. Andererseits hätte man aber auch gern eine Sicherung, schließlich wird nicht sofort bezahlt. Lösung: Man macht den Eigentumsübergang fast perfekt, </w:t>
      </w:r>
      <w:r>
        <w:rPr>
          <w:rFonts w:cs="Times New Roman" w:ascii="Times New Roman" w:hAnsi="Times New Roman"/>
          <w:b/>
        </w:rPr>
        <w:t xml:space="preserve">mit Übergabe </w:t>
      </w:r>
      <w:r>
        <w:rPr>
          <w:rFonts w:cs="Times New Roman" w:ascii="Times New Roman" w:hAnsi="Times New Roman"/>
        </w:rPr>
        <w:t xml:space="preserve">und allem. Nur die Einigung i.S.d. </w:t>
        <w:br/>
        <w:t>§ 929 S. 1 soll noch nicht wirksam sein, damit man notfalls auf sein Eigentum(!) noch zugreifen kann. Erst mit Zahlung des letzten Cent wird die Einigung wirksam, das Eigentum geht auf den Käufer über.</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Technisch läuft das so, dass man die Einigung unter die </w:t>
      </w:r>
      <w:r>
        <w:rPr>
          <w:rFonts w:cs="Times New Roman" w:ascii="Times New Roman" w:hAnsi="Times New Roman"/>
          <w:b/>
          <w:i/>
        </w:rPr>
        <w:t xml:space="preserve">aufschiebende Bedingung </w:t>
      </w:r>
      <w:r>
        <w:rPr>
          <w:rFonts w:cs="Times New Roman" w:ascii="Times New Roman" w:hAnsi="Times New Roman"/>
        </w:rPr>
        <w:t xml:space="preserve">der vollständigen Kaufpreiszahlung stellt. Das steht im § 158 I.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Freilich kann sich der Verkäufer schon mal von der Sache verabschieden: Nur noch der Käufer hat die Macht, darüber zu entscheiden, ob die Übereignung perfekt wird. Zahlt er, wird er Eigentümer, und der Verkäufer kann daran nichts mehr ändern. In dieser Situation, in der der Käufer eine so gesicherte Erwerbsposition hat, dass der Rechtserwerb nur noch von ihm herbeigeführt bzw. vereitelt werden kann, hat er ein sog. </w:t>
      </w:r>
      <w:r>
        <w:rPr>
          <w:rFonts w:cs="Times New Roman" w:ascii="Times New Roman" w:hAnsi="Times New Roman"/>
          <w:b/>
          <w:i/>
        </w:rPr>
        <w:t>Anwartschaftsrecht</w:t>
      </w:r>
      <w:r>
        <w:rPr>
          <w:rFonts w:cs="Times New Roman" w:ascii="Times New Roman" w:hAnsi="Times New Roman"/>
        </w:rPr>
        <w:t xml:space="preserve">. Das kann er auch weiterveräußern, wenn ihm danach ist: Das </w:t>
      </w:r>
      <w:r>
        <w:rPr>
          <w:rFonts w:cs="Times New Roman" w:ascii="Times New Roman" w:hAnsi="Times New Roman"/>
          <w:b/>
          <w:i/>
        </w:rPr>
        <w:t xml:space="preserve">Anwartschaftsrecht </w:t>
      </w:r>
      <w:r>
        <w:rPr>
          <w:rFonts w:cs="Times New Roman" w:ascii="Times New Roman" w:hAnsi="Times New Roman"/>
        </w:rPr>
        <w:t xml:space="preserve">ist ein sog. </w:t>
      </w:r>
      <w:r>
        <w:rPr>
          <w:rFonts w:cs="Times New Roman" w:ascii="Times New Roman" w:hAnsi="Times New Roman"/>
          <w:i/>
        </w:rPr>
        <w:t xml:space="preserve">wesensgleiches Minus </w:t>
      </w:r>
      <w:r>
        <w:rPr>
          <w:rFonts w:cs="Times New Roman" w:ascii="Times New Roman" w:hAnsi="Times New Roman"/>
        </w:rPr>
        <w:t xml:space="preserve">(BGH) des Eigentums. </w:t>
      </w:r>
    </w:p>
    <w:p>
      <w:pPr>
        <w:pStyle w:val="TextBody"/>
        <w:spacing w:lineRule="auto" w:line="240" w:before="0" w:after="0"/>
        <w:outlineLvl w:val="9"/>
        <w:rPr>
          <w:rFonts w:ascii="Times New Roman" w:hAnsi="Times New Roman" w:cs="Times New Roman"/>
          <w:lang w:val="en-GB"/>
        </w:rPr>
      </w:pPr>
      <w:r>
        <w:rPr>
          <w:rFonts w:cs="Times New Roman" w:ascii="Times New Roman" w:hAnsi="Times New Roman"/>
          <w:lang w:val="en-GB"/>
        </w:rPr>
      </w:r>
    </w:p>
    <w:p>
      <w:pPr>
        <w:pStyle w:val="TextBody"/>
        <w:spacing w:lineRule="auto" w:line="240" w:before="0" w:after="0"/>
        <w:outlineLvl w:val="9"/>
        <w:rPr/>
      </w:pPr>
      <w:r>
        <w:rPr>
          <w:rFonts w:cs="Times New Roman" w:ascii="Times New Roman" w:hAnsi="Times New Roman"/>
          <w:b/>
          <w:lang w:val="en-GB"/>
        </w:rPr>
        <w:tab/>
        <w:tab/>
        <w:tab/>
        <w:tab/>
        <w:tab/>
      </w:r>
      <w:r>
        <w:rPr>
          <w:rFonts w:cs="Times New Roman" w:ascii="Times New Roman" w:hAnsi="Times New Roman"/>
          <w:b/>
        </w:rPr>
        <w:t>2. Eigentumsübertragung an S</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könnte sein Eigentum an der Pferdewaschanlage durch eine Übereignung gemäß..</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Ja, gemäß was? V wollte das Ding an S übereignen, nur wie geht das? Gemäß § 929 wohl kaum, schließlich haben weder V noch S das Ding in Besitz. Oder doch?</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Doch! Nach wie vor ist V nämlich (stolzer) </w:t>
      </w:r>
      <w:r>
        <w:rPr>
          <w:rFonts w:cs="Times New Roman" w:ascii="Times New Roman" w:hAnsi="Times New Roman"/>
          <w:b/>
        </w:rPr>
        <w:t xml:space="preserve">mittelbarer Besitzer </w:t>
      </w:r>
      <w:r>
        <w:rPr>
          <w:rFonts w:cs="Times New Roman" w:ascii="Times New Roman" w:hAnsi="Times New Roman"/>
        </w:rPr>
        <w:t>der Pferdewaschanlage. Und wer mittelbarer Besitzer ist, kann übereignen gemäß § 931! Welcher Anspruch das sein soll? Egal, notfalls § 985. Wenn kein anderer Anspruch da ist, geht der nämlich auch.</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Die Abtretung des Anspruches ist in diesem Fall übrigens ein </w:t>
      </w:r>
      <w:r>
        <w:rPr>
          <w:rFonts w:cs="Times New Roman" w:ascii="Times New Roman" w:hAnsi="Times New Roman"/>
          <w:b/>
          <w:i/>
        </w:rPr>
        <w:t>Übergabesurrogat</w:t>
      </w:r>
      <w:r>
        <w:rPr>
          <w:rFonts w:cs="Times New Roman" w:ascii="Times New Roman" w:hAnsi="Times New Roman"/>
        </w:rPr>
        <w: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b/>
        </w:rPr>
        <w:tab/>
        <w:tab/>
        <w:tab/>
        <w:tab/>
        <w:tab/>
        <w:t>..§§ 929, 931 an S übertragen hab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übereignet die Pferdewaschanlage an S, gemäß §§ 133, 157 ist von einer Abtretung seines Herausgabeanspruches gegen K aus-zugeh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ieser Anspruch muss nicht fällig sei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amit diese Übereignung wirksam ist, müsste V allerdings noch Eigentümer gewesen sein. Zweifel daran ergeben sich aus dem Umstand, dass V die Pferdewaschanlage zuvor schon an K aufschiebend bedingt übereignet hatte.</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Zum Zeitpunkt der Übereignung an C war die Übereignung an K mangels Eintritts der Bedingung erfolgter Kaufpreiszahlung noch nicht wirksam, V war noch Eigentüme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hat V sein Eigentum an der Pferdewaschanlage gemäß § 931 wirksam übertrag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Na toll. Da hat man so ein hübsches Anwartschaftsrecht, und es nützt einem anscheinend mal überhaupt gar nichts, wenn der Eigentümer munter und lustig weiter über sein Eigentum verfügen kan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So wäre es in der Tat, gäbe es nicht den §..</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3. Eigentumsverlust gemäß § 161 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ie Übereignung der Pferdewaschanlage an S durch V könnte jedoch gemäß § 161 I 1 mit der Zahlung des Restkaufpreises durch K unwirksam werd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 Verfüg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hat unter der aufschiebenden Bedingung vollständiger Kaufpreiszahlung seine Pferde-waschanlage an K übereignet, mithin über sie entsprechend verfüg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 Verfügung in der Schwebezei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n der Zeit zwischen bedingter Verfügung und Eintritt der Bedingung übereignet V die Pferdewaschanlage an S, verfügt mithin in der Schwebezei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c) Vereitelung der Wirk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Ferner müsste die in der Schwebezeit unternommene Verfügung den Eintritt der Wirkung der bedingten Verfügung ver- oder behindern.</w:t>
      </w:r>
    </w:p>
    <w:p>
      <w:pPr>
        <w:pStyle w:val="TextBody"/>
        <w:spacing w:lineRule="auto" w:line="240" w:before="0" w:after="0"/>
        <w:ind w:left="3540" w:hanging="0"/>
        <w:outlineLvl w:val="9"/>
        <w:rPr/>
      </w:pPr>
      <w:r>
        <w:rPr>
          <w:rFonts w:cs="Times New Roman" w:ascii="Times New Roman" w:hAnsi="Times New Roman"/>
          <w:b/>
        </w:rPr>
        <w:t>Wäre die Übereignung an S wirksam, so wäre zum Zeitpunkt des Bedingungseintritts, der zur Wirksamkeit der Einigung zwischen V und K über den Eigentumsübergang an der Pferdewaschanlage führt, mithin die Wirkung des Eigentumsübergangs an K haben soll, V nicht mehr Eigentümer, mithin nicht Berechtigter. Die Übereignung zwischen ihm und K könnte nicht mehr wirksam werd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Infolgedessen wird die Übereignung der Pferdewaschanlage an S durch V gemäß </w:t>
        <w:br/>
        <w:t xml:space="preserve">§ 161 I 1 mit der Zahlung des Restkaufpreises durch K unwirksam. Soweit scheint es, als verliere S sein Eigentum an der Pferde-waschanlage wieder. </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Sie protestieren? S sei gutgläubig gewesen? Mag sein. § 934 passt aber nicht direkt, schließlich war bei Veräußerung der Pferdewaschanlage tatsächlich Eigentümer. Aber geht vielleicht so was wie ein.. gutgläubiger lastenfreier Erwerb?</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pPr>
      <w:r>
        <w:rPr>
          <w:rFonts w:cs="Times New Roman" w:ascii="Times New Roman" w:hAnsi="Times New Roman"/>
          <w:b/>
        </w:rPr>
        <w:t>4. gutgläubiger lastenfreier Erwerb</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S könnte die Pferdewaschanlage allerdings aufgrund der Übereignung von V gutgläubig lastenfrei erworben haben gemäß </w:t>
        <w:br/>
        <w:t>§§ 161 III, 934, 936 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 Veräußerung gemäß § 931</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 erwirbt die Pferdewaschanlage von V im Wege der Abtretung eines Herausgabe-anspruches gemäß §§ 929, 931.</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 guter Glaube an die Lastenfreihei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 wusste nichts davon, dass K ein Anwartschaftsrecht an der Anlage hatte. Gründe für Vorwerfbarkeit des Nichtwissens sind nicht erkennba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c) § 936 III</w:t>
      </w:r>
    </w:p>
    <w:p>
      <w:pPr>
        <w:pStyle w:val="TextBody"/>
        <w:spacing w:lineRule="auto" w:line="240" w:before="0" w:after="0"/>
        <w:ind w:left="3540" w:hanging="0"/>
        <w:outlineLvl w:val="9"/>
        <w:rPr/>
      </w:pPr>
      <w:r>
        <w:rPr>
          <w:rFonts w:cs="Times New Roman" w:ascii="Times New Roman" w:hAnsi="Times New Roman"/>
          <w:b/>
        </w:rPr>
        <w:t>Ferner darf das Recht nicht dem dritten Besitzer zustehen. Dritter Besitzer als Verpflichteter des im Rahmen der Übereignung zedierten Herausgabe-anspruches ist K. K ist Inhaber des Anwartschaftsrechtes, das Recht steht somit dem dritten Besitzer zu.</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pPr>
      <w:r>
        <w:rPr>
          <w:rFonts w:cs="Times New Roman" w:ascii="Times New Roman" w:hAnsi="Times New Roman"/>
          <w:b/>
        </w:rPr>
        <w:t xml:space="preserve">Infolgedessen hat S die Pferdewaschanlage nicht aufgrund der Übereignung von V gutgläubig lastenfrei erworben gemäß </w:t>
        <w:br/>
        <w:t>§§ 161 III, 934, 936 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 Ergebnis</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ist S nicht Eigentümer der Pferde-waschanlage, er hat gegen K keinen Anspruch gemäß § 985 auf ihre Herausgabe.</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Joa. Ich glaube mal, das erklärt sich von selbst, oder?</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Zur </w:t>
      </w:r>
      <w:r>
        <w:rPr>
          <w:rFonts w:cs="Times New Roman" w:ascii="Times New Roman" w:hAnsi="Times New Roman"/>
          <w:b/>
        </w:rPr>
        <w:t xml:space="preserve">Abwandlung </w:t>
      </w:r>
      <w:r>
        <w:rPr>
          <w:rFonts w:cs="Times New Roman" w:ascii="Times New Roman" w:hAnsi="Times New Roman"/>
        </w:rPr>
        <w:t>kurz:</w:t>
      </w:r>
    </w:p>
    <w:p>
      <w:pPr>
        <w:pStyle w:val="TextBody"/>
        <w:spacing w:lineRule="auto" w:line="240" w:before="0" w:after="0"/>
        <w:outlineLvl w:val="9"/>
        <w:rPr>
          <w:rFonts w:ascii="Times New Roman" w:hAnsi="Times New Roman" w:cs="Times New Roman"/>
        </w:rPr>
      </w:pPr>
      <w:r>
        <w:rPr>
          <w:rFonts w:cs="Times New Roman" w:ascii="Times New Roman" w:hAnsi="Times New Roman"/>
        </w:rPr>
        <w:t>S bleibt vorläufig Eigentümer, insofern sind die Voraussetzungen des § 985 durchaus zu bejahen. Allerdings kann ihm der Anwartschaftsberechtigte K gemäß § 986 II den Kaufvertrag mit V entgegenhalten. Bis zur Zahlung der letzten Rate wird es nichts mit der Herausgabe, und nach der letzten Rate verliert S ohnehin gemäß § 161 I sein Eigentum. Wie gewinnt, so zerronnt.</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Fällchen 7b.</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 Anspruch des V gegen Mim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könnte gegen Mimi einen Anspruch gemäß § 985 auf Herausgabe des Motorrollers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Besitz</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Mimi wurde der Motorroller übereignet; es ist von tatsächlicher Sachherrschaft ihrerseits, mithin von Besitz auszugeh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Eigentum des V</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Ferner müsste V Eigentümer des Motorrollers sein. V war Eigentüme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1. Übereignung V an K</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könnte sein Eigentum am Motorroller durch eine Übereignung gemäß § 929 S. 1 an K übertragen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übereignet den Roller an K; Zweifel an der Wirksamkeit dieser Übereignung speisen sich aus dem Umstand, dass V vor Abschluss des Kaufvertrages erklärt hatte, dass er sich das Eigentum bis zur vollständigen Zahlung des Kaufpreises vorbehalte, worauf sich K einließ.</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Gemäß § 449 I ist in Fällen, in denen der Verkäufer einer beweglichen Sache sich das Eigentum bis zur Zahlung des Kaufpreises vorbehält, im Zweifel anzunehmen, dass das Eigentum unter der aufschiebenden Bedingung vollständiger Zahlung des Kaufpreises übertragen wird.</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Der Motorroller ist eine bewegliche Sache, V hatte sich das Eigentum entsprechend vorbehalten, mithin ist davon auszugehen, dass die Einigung im Rahmen des § 929 S. 1 unter der aufschiebenden Bedingung i.S.d. </w:t>
        <w:br/>
        <w:t>§ 158 I der vollständigen Kaufpreiszahlung stand.</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 hat noch nicht vollständig bezahlt, mithin ist seine Einigung mit V über den Eigentumsübergang gemäß § 158 I noch nicht wirksam.</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hat V sein Eigentum am Roller nicht durch eine Übereignung gemäß § 929 S. 1 an K übertrag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Falls Sie den leisen Verdacht haben, dass ich hier mit </w:t>
      </w:r>
      <w:r>
        <w:rPr>
          <w:rFonts w:cs="Times New Roman" w:ascii="Times New Roman" w:hAnsi="Times New Roman"/>
          <w:i/>
        </w:rPr>
        <w:t>Copy&amp;Paste</w:t>
      </w:r>
      <w:r>
        <w:rPr>
          <w:rFonts w:cs="Times New Roman" w:ascii="Times New Roman" w:hAnsi="Times New Roman"/>
        </w:rPr>
        <w:t xml:space="preserve"> gearbeitet habe: sehr gut beobachtet. Blöd, dass so was nicht in Klausuren geht, gell?</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2. Übereignung K an Mim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könnte sein Eigentum jedoch durch Übereignung des Rollers von K an Mimi verloren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 hat Mimi den Roller übereignet. Zweifel an der Wirksamkeit dieser Übereignung ergeben sich aus dem Umstand, dass K nicht Eigen-tümer des Motorrollers war, sondern nur Anwartschaftsrechtsinhabe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llerdings könnte K trotzdem wirksam über den Roller verfügt haben gemäß § 185 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as setzt voraus, dass K von V zur Verfügung ermächtigt wurde. K und V vereinbaren einen Eigentumsvorbehalt, ferner eine antizipierte Sicherungszession für Kaufpreisforderungen aus einem Verkauf des Motorrollers. Eine Auslegung des Vertrages gemäß §§ 133, 157 ergibt, dass diese sich isoliert betrachtet widersprechenden Regelungen nur sinnvoll verstanden werden können als explizite Teilregelungen eines insgesamt gewollten verlängerten Eigentumsvorbehalts. Es darf somit unterstellt werden, dass V den K auch zur Veräußerung des Rollers ermächtigt i.S.d. § 185 I.</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Wer, wie, was?</w:t>
      </w:r>
      <w:r>
        <w:rPr>
          <w:rFonts w:cs="Times New Roman" w:ascii="Times New Roman" w:hAnsi="Times New Roman"/>
          <w:b/>
        </w:rPr>
        <w:t xml:space="preserve"> </w:t>
      </w:r>
      <w:r>
        <w:rPr>
          <w:rFonts w:cs="Times New Roman" w:ascii="Times New Roman" w:hAnsi="Times New Roman"/>
        </w:rPr>
        <w:t xml:space="preserve">Wieso, weshalb, warum? Inwiesofern?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Also: Die Gesamtkonstruktion zwischen V und K ist eine ziemlich komplizierte solche. Zunächst: V will sein Eigentum erst mal behalten, soweit klar. Daher vereinbart er einen Eigentumsvorbehalt und </w:t>
      </w:r>
      <w:r>
        <w:rPr>
          <w:rFonts w:cs="Times New Roman" w:ascii="Times New Roman" w:hAnsi="Times New Roman"/>
          <w:b/>
        </w:rPr>
        <w:t>übereignet mit der aufschiebenden Bedingung der Kaufpreiszahlung</w:t>
      </w:r>
      <w:r>
        <w:rPr>
          <w:rFonts w:cs="Times New Roman" w:ascii="Times New Roman" w:hAnsi="Times New Roman"/>
        </w:rPr>
        <w:t xml:space="preserve">. Das ist Trick Nr. 1. </w:t>
      </w:r>
    </w:p>
    <w:p>
      <w:pPr>
        <w:pStyle w:val="TextBody"/>
        <w:spacing w:lineRule="auto" w:line="240"/>
        <w:rPr/>
      </w:pPr>
      <w:r>
        <w:rPr>
          <w:rFonts w:cs="Times New Roman" w:ascii="Times New Roman" w:hAnsi="Times New Roman"/>
        </w:rPr>
        <w:t xml:space="preserve">Problem: Der K kann jetzt nicht weiterveräußern, da er nicht der Eigentümer ist. Normal können nämlich nur Eigentümer weiterveräußern. </w:t>
      </w:r>
      <w:r>
        <w:rPr>
          <w:rFonts w:cs="Times New Roman" w:ascii="Times New Roman" w:hAnsi="Times New Roman"/>
          <w:i/>
          <w:iCs/>
        </w:rPr>
        <w:t>Was tun, sprach Zeus?</w:t>
      </w:r>
      <w:r>
        <w:rPr>
          <w:rFonts w:cs="Times New Roman" w:ascii="Times New Roman" w:hAnsi="Times New Roman"/>
        </w:rPr>
        <w:t xml:space="preserve"> Der Verkäufer, und das ist Trick Nr. 2, </w:t>
      </w:r>
      <w:r>
        <w:rPr>
          <w:rFonts w:cs="Times New Roman" w:ascii="Times New Roman" w:hAnsi="Times New Roman"/>
          <w:b/>
        </w:rPr>
        <w:t xml:space="preserve">ermächtigt seinen Käufer </w:t>
      </w:r>
      <w:r>
        <w:rPr>
          <w:rFonts w:cs="Times New Roman" w:ascii="Times New Roman" w:hAnsi="Times New Roman"/>
        </w:rPr>
        <w:t xml:space="preserve">(der übrigens ein Anwartschaftsrecht hat), </w:t>
      </w:r>
      <w:r>
        <w:rPr>
          <w:rFonts w:cs="Times New Roman" w:ascii="Times New Roman" w:hAnsi="Times New Roman"/>
          <w:b/>
        </w:rPr>
        <w:t>über die Kaufsache zu verfügen</w:t>
      </w:r>
      <w:r>
        <w:rPr>
          <w:rFonts w:cs="Times New Roman" w:ascii="Times New Roman" w:hAnsi="Times New Roman"/>
        </w:rPr>
        <w:t>. Das ganze geht, man höre und staune, gemäß § 185 I.</w:t>
      </w:r>
    </w:p>
    <w:p>
      <w:pPr>
        <w:pStyle w:val="TextBody"/>
        <w:spacing w:lineRule="auto" w:line="240"/>
        <w:rPr>
          <w:sz w:val="20"/>
        </w:rPr>
      </w:pPr>
      <w:r>
        <w:rPr>
          <w:sz w:val="20"/>
        </w:rPr>
        <w:t>Was ist übrigens der Unterschied zwischen der Ermächtigung i.S.d. § 185 I und der Stellvertretung i.S.d. §§ 164ff.? In ersteren Fall ist die Willenserklärung in eigenem Namen, daher muss auch das Offenkundigkeitsprinzip nicht eingehalten werden.</w:t>
      </w:r>
    </w:p>
    <w:p>
      <w:pPr>
        <w:pStyle w:val="TextBody"/>
        <w:spacing w:lineRule="auto" w:line="240"/>
        <w:rPr/>
      </w:pPr>
      <w:r>
        <w:rPr>
          <w:rFonts w:cs="Times New Roman" w:ascii="Times New Roman" w:hAnsi="Times New Roman"/>
        </w:rPr>
        <w:t xml:space="preserve">Und was ist das mit der </w:t>
      </w:r>
      <w:r>
        <w:rPr>
          <w:rFonts w:cs="Times New Roman" w:ascii="Times New Roman" w:hAnsi="Times New Roman"/>
          <w:b/>
          <w:i/>
        </w:rPr>
        <w:t>antizipierten Sicherungszession</w:t>
      </w:r>
      <w:r>
        <w:rPr>
          <w:rFonts w:cs="Times New Roman" w:ascii="Times New Roman" w:hAnsi="Times New Roman"/>
        </w:rPr>
        <w:t>? Dazu gleich.</w:t>
      </w:r>
    </w:p>
    <w:p>
      <w:pPr>
        <w:pStyle w:val="TextBody"/>
        <w:spacing w:lineRule="auto" w:line="240" w:before="0" w:after="0"/>
        <w:rPr>
          <w:rFonts w:ascii="Times New Roman" w:hAnsi="Times New Roman" w:cs="Times New Roman"/>
        </w:rPr>
      </w:pPr>
      <w:r>
        <w:rPr>
          <w:rFonts w:cs="Times New Roman" w:ascii="Times New Roman" w:hAnsi="Times New Roman"/>
        </w:rPr>
        <w:tab/>
        <w:tab/>
        <w:tab/>
        <w:tab/>
        <w:tab/>
      </w:r>
    </w:p>
    <w:p>
      <w:pPr>
        <w:pStyle w:val="TextBody"/>
        <w:spacing w:lineRule="auto" w:line="240" w:before="0" w:after="0"/>
        <w:ind w:left="3540" w:hanging="0"/>
        <w:rPr>
          <w:rFonts w:ascii="Times New Roman" w:hAnsi="Times New Roman" w:cs="Times New Roman"/>
          <w:b/>
          <w:b/>
        </w:rPr>
      </w:pPr>
      <w:r>
        <w:rPr>
          <w:rFonts w:cs="Times New Roman" w:ascii="Times New Roman" w:hAnsi="Times New Roman"/>
          <w:b/>
        </w:rPr>
        <w:t>Somit hat K gemäß §§ 929, 185 I wirksam über den Motorroller verfügt, V hat sein Eigentum durch die Übereignung des Rollers von K an Mimi verloren.</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rPr>
          <w:rFonts w:ascii="Times New Roman" w:hAnsi="Times New Roman" w:cs="Times New Roman"/>
          <w:b/>
          <w:b/>
        </w:rPr>
      </w:pPr>
      <w:r>
        <w:rPr>
          <w:rFonts w:cs="Times New Roman" w:ascii="Times New Roman" w:hAnsi="Times New Roman"/>
          <w:b/>
        </w:rPr>
        <w:t>Somit hat V gegen Mimi keinen Anspruch gemäß § 985 auf Herausgabe des Motor-rollers.</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B. Anspruch K gegen Mimi auf Zahl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 könnte gegen Mimi einen Anspruch gemäß § 433 II auf Kaufpreiszahlung hab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Nanu? § 433 II? Wann hatten wir den denn das letzte Mal?</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 xml:space="preserve">I. Vertragsschluss </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 verkauft den Motorroller an Mimi, erwirbt mithin einen Anspruch auf Kaufpreiszahlung gemäß § 433 II.</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Anspruch auf Kaufpreiszahlung? Da war doch was..</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II. Sicherungsabtret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 hat bei Abschluss des Kaufvertrages mit V einen möglichen Anspruch seinerseits auf Kaufpreiszahlung gegen einen Käufer des Rollers an V abgetret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Was sollte denn </w:t>
      </w:r>
      <w:r>
        <w:rPr>
          <w:rFonts w:cs="Times New Roman" w:ascii="Times New Roman" w:hAnsi="Times New Roman"/>
          <w:i/>
        </w:rPr>
        <w:t xml:space="preserve">die </w:t>
      </w:r>
      <w:r>
        <w:rPr>
          <w:rFonts w:cs="Times New Roman" w:ascii="Times New Roman" w:hAnsi="Times New Roman"/>
        </w:rPr>
        <w:t xml:space="preserve">Aktion? Man bedenke: Der V hatte K den Motorroller unter Eigentumsvorbehalt übereignet, damit er eine Sicherheit für seinen Zahlungsanspruch gegen K hat. Wenn V jetzt sein Eigentum durch Übereignung des K an Mimi verliert, </w:t>
      </w:r>
      <w:r>
        <w:rPr>
          <w:rFonts w:cs="Times New Roman" w:ascii="Times New Roman" w:hAnsi="Times New Roman"/>
          <w:b/>
        </w:rPr>
        <w:t xml:space="preserve">verliert er </w:t>
      </w:r>
      <w:r>
        <w:rPr>
          <w:rFonts w:cs="Times New Roman" w:ascii="Times New Roman" w:hAnsi="Times New Roman"/>
        </w:rPr>
        <w:t xml:space="preserve">damit auch </w:t>
      </w:r>
      <w:r>
        <w:rPr>
          <w:rFonts w:cs="Times New Roman" w:ascii="Times New Roman" w:hAnsi="Times New Roman"/>
          <w:b/>
        </w:rPr>
        <w:t>diese Sicherung</w:t>
      </w:r>
      <w:r>
        <w:rPr>
          <w:rFonts w:cs="Times New Roman" w:ascii="Times New Roman" w:hAnsi="Times New Roman"/>
        </w:rPr>
        <w:t xml:space="preserve">! Dafür möchte er einen </w:t>
      </w:r>
      <w:r>
        <w:rPr>
          <w:rFonts w:cs="Times New Roman" w:ascii="Times New Roman" w:hAnsi="Times New Roman"/>
          <w:b/>
        </w:rPr>
        <w:t xml:space="preserve">Ausgleich </w:t>
      </w:r>
      <w:r>
        <w:rPr>
          <w:rFonts w:cs="Times New Roman" w:ascii="Times New Roman" w:hAnsi="Times New Roman"/>
        </w:rPr>
        <w:t xml:space="preserve">erhalten, und den erhält er in Gestalt der Kaufpreisforderung des K gegen den Dritterwerber. </w:t>
      </w:r>
    </w:p>
    <w:p>
      <w:pPr>
        <w:pStyle w:val="TextBody"/>
        <w:spacing w:lineRule="auto" w:line="240" w:before="0" w:after="0"/>
        <w:outlineLvl w:val="9"/>
        <w:rPr>
          <w:rFonts w:ascii="Times New Roman" w:hAnsi="Times New Roman" w:cs="Times New Roman"/>
        </w:rPr>
      </w:pPr>
      <w:r>
        <w:rPr>
          <w:rFonts w:cs="Times New Roman" w:ascii="Times New Roman" w:hAnsi="Times New Roman"/>
        </w:rPr>
        <w:t>V verliert sein Eigentum, erhält dafür aber einen Anspruch gegen einen Dritt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as ganze funktioniert, und damit sind wir bei Trick Nr. 3, im Wege einer vorweggenommenen(=antizipierten) Abtretung(=Zession) der Kaufpreisforderung.</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0"/>
        <w:outlineLvl w:val="9"/>
        <w:rPr/>
      </w:pPr>
      <w:r>
        <w:rPr>
          <w:rFonts w:cs="Times New Roman" w:ascii="Times New Roman" w:hAnsi="Times New Roman"/>
          <w:b/>
        </w:rPr>
        <w:t>Somit hat K seinen Anspruch gegen Mimi an V abgetreten gemäß § 398, er selbst ist nicht mehr Inhaber dieses Anspruches.</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III. Einzugsermächtigung des K</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V und K vereinbaren allerdings einen verlängerten Eigentumsvorbehalt. Bestandteil eines solchen ist i.d.R. auch eine Ermächtigung des Erwerbers analog </w:t>
        <w:br/>
        <w:t>§ 185, die zedierte Forderung in eigenem Namen einzutreiben. Mangels entgegen-stehender Anhaltspunkte ist vorliegend gemäß §§ 133, 157 davon auszugeh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Und was soll das nun wieder? Also: Zur Sicherheit hatte K seine möglichen Forderungen gegen Käufer an den V antizipiert zediert (Sagen Sie das mal Sonntags beim Familienessen: Ihre Family wird vor Respekt erstarren). In aller Regel möchte der V nun aber nicht bei Mimi aufkreuzen und selbst die Kohle für den Roller eintreiben(, obwohl er das natürlich als Zessionar könnte). Viel näher liegt es doch, wenn Mimi ihr Vertragspartner von ihr die Moneten abzieht. Das geht im Wege des Tricks Nr. 4, der </w:t>
      </w:r>
      <w:r>
        <w:rPr>
          <w:rFonts w:cs="Times New Roman" w:ascii="Times New Roman" w:hAnsi="Times New Roman"/>
          <w:b/>
        </w:rPr>
        <w:t>Ermächtigung des K</w:t>
      </w:r>
      <w:r>
        <w:rPr>
          <w:rFonts w:cs="Times New Roman" w:ascii="Times New Roman" w:hAnsi="Times New Roman"/>
        </w:rPr>
        <w:t xml:space="preserve">, </w:t>
      </w:r>
      <w:r>
        <w:rPr>
          <w:rFonts w:cs="Times New Roman" w:ascii="Times New Roman" w:hAnsi="Times New Roman"/>
          <w:b/>
        </w:rPr>
        <w:t xml:space="preserve">die fremde </w:t>
      </w:r>
      <w:r>
        <w:rPr>
          <w:rFonts w:cs="Times New Roman" w:ascii="Times New Roman" w:hAnsi="Times New Roman"/>
        </w:rPr>
        <w:t xml:space="preserve">weil abgetretene </w:t>
      </w:r>
      <w:r>
        <w:rPr>
          <w:rFonts w:cs="Times New Roman" w:ascii="Times New Roman" w:hAnsi="Times New Roman"/>
          <w:b/>
        </w:rPr>
        <w:t>Forderung des V in seinem (des Ks) Namen einzuziehen</w:t>
      </w:r>
      <w:r>
        <w:rPr>
          <w:rFonts w:cs="Times New Roman" w:ascii="Times New Roman" w:hAnsi="Times New Roman"/>
        </w:rPr>
        <w:t>. Da das Gesetz das nicht vorsieht, wendet man einfach mal geschmeidig § 185 analog an. Da guckste.</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hat K gegen Mimi zwar keinen Anspruch gemäß § 433 II, er ist jedoch analog § 185 I ermächtigt, den entsprechenden Anspruch des V bei Mimi einzuziehen. K kann von Mimi Zahlung an sich verlang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Nochmal: Der </w:t>
      </w:r>
      <w:r>
        <w:rPr>
          <w:rFonts w:cs="Times New Roman" w:ascii="Times New Roman" w:hAnsi="Times New Roman"/>
          <w:b/>
          <w:i/>
        </w:rPr>
        <w:t>verlängerte Eigentumsvorbehalt</w:t>
      </w:r>
      <w:r>
        <w:rPr>
          <w:rFonts w:cs="Times New Roman" w:ascii="Times New Roman" w:hAnsi="Times New Roman"/>
        </w:rPr>
        <w:t xml:space="preserve"> hat vier Komponent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3540"/>
        <w:outlineLvl w:val="9"/>
        <w:rPr>
          <w:rFonts w:ascii="Times New Roman" w:hAnsi="Times New Roman" w:cs="Times New Roman"/>
          <w:b/>
          <w:b/>
        </w:rPr>
      </w:pPr>
      <w:r>
        <w:rPr>
          <w:rFonts w:cs="Times New Roman" w:ascii="Times New Roman" w:hAnsi="Times New Roman"/>
          <w:b/>
        </w:rPr>
        <w:t xml:space="preserve">1. Eigentumsvorbehalt: </w:t>
        <w:tab/>
      </w:r>
    </w:p>
    <w:p>
      <w:pPr>
        <w:pStyle w:val="TextBody"/>
        <w:spacing w:lineRule="auto" w:line="240"/>
        <w:ind w:left="3538" w:hanging="2829"/>
        <w:outlineLvl w:val="9"/>
        <w:rPr>
          <w:rFonts w:ascii="Times New Roman" w:hAnsi="Times New Roman" w:cs="Times New Roman"/>
        </w:rPr>
      </w:pPr>
      <w:r>
        <w:rPr>
          <w:rFonts w:cs="Times New Roman" w:ascii="Times New Roman" w:hAnsi="Times New Roman"/>
        </w:rPr>
        <w:t>Bis die Kaufsache bezahlt ist, bleibt sie Eigentum des Verkäufers.</w:t>
      </w:r>
    </w:p>
    <w:p>
      <w:pPr>
        <w:pStyle w:val="TextBody"/>
        <w:spacing w:lineRule="auto" w:line="240"/>
        <w:ind w:left="3538" w:hanging="3538"/>
        <w:outlineLvl w:val="9"/>
        <w:rPr>
          <w:rFonts w:ascii="Times New Roman" w:hAnsi="Times New Roman" w:cs="Times New Roman"/>
          <w:b/>
          <w:b/>
        </w:rPr>
      </w:pPr>
      <w:r>
        <w:rPr>
          <w:rFonts w:cs="Times New Roman" w:ascii="Times New Roman" w:hAnsi="Times New Roman"/>
          <w:b/>
        </w:rPr>
        <w:t>2. Veräußerungsermächtigung:</w:t>
        <w:tab/>
      </w:r>
    </w:p>
    <w:p>
      <w:pPr>
        <w:pStyle w:val="TextBody"/>
        <w:spacing w:lineRule="auto" w:line="240"/>
        <w:ind w:left="720" w:hanging="11"/>
        <w:outlineLvl w:val="9"/>
        <w:rPr>
          <w:rFonts w:ascii="Times New Roman" w:hAnsi="Times New Roman" w:cs="Times New Roman"/>
        </w:rPr>
      </w:pPr>
      <w:r>
        <w:rPr>
          <w:rFonts w:cs="Times New Roman" w:ascii="Times New Roman" w:hAnsi="Times New Roman"/>
        </w:rPr>
        <w:t>Der Käufer wird gemäß § 185 I ermächtigt, die Kaufsache weiterzuveräußern (Sonst könnte er sie ja kaum verkaufen). Da der Verkäufer damit sein vorbehaltenes Eigentum verliert, wird eine</w:t>
      </w:r>
    </w:p>
    <w:p>
      <w:pPr>
        <w:pStyle w:val="TextBody"/>
        <w:spacing w:lineRule="auto" w:line="240"/>
        <w:ind w:left="3538" w:hanging="3538"/>
        <w:outlineLvl w:val="9"/>
        <w:rPr>
          <w:rFonts w:ascii="Times New Roman" w:hAnsi="Times New Roman" w:cs="Times New Roman"/>
          <w:b/>
          <w:b/>
        </w:rPr>
      </w:pPr>
      <w:r>
        <w:rPr>
          <w:rFonts w:cs="Times New Roman" w:ascii="Times New Roman" w:hAnsi="Times New Roman"/>
          <w:b/>
        </w:rPr>
        <w:t>3. antizipierte Abtretung</w:t>
        <w:tab/>
      </w:r>
    </w:p>
    <w:p>
      <w:pPr>
        <w:pStyle w:val="TextBody"/>
        <w:spacing w:lineRule="auto" w:line="240"/>
        <w:ind w:left="720" w:hanging="0"/>
        <w:outlineLvl w:val="9"/>
        <w:rPr/>
      </w:pPr>
      <w:r>
        <w:rPr>
          <w:rFonts w:cs="Times New Roman" w:ascii="Times New Roman" w:hAnsi="Times New Roman"/>
        </w:rPr>
        <w:t xml:space="preserve">der Kaufpreisforderung vereinbart. </w:t>
      </w:r>
      <w:r>
        <w:rPr>
          <w:rFonts w:cs="Times New Roman" w:ascii="Times New Roman" w:hAnsi="Times New Roman"/>
          <w:i/>
        </w:rPr>
        <w:t xml:space="preserve">So, Käufer, du sorgst durch deine Veräußerung also dafür, dass der Verkäufer sein Eigentum verliert. Nun gut, das können wir nicht verhindern, aber dafür musst du deine Ansprüche gegen deinen Vertragspartner sofort an den Verkäufer abtreten, damit er eine halbwegs gleichwertige Sicherung für seinen Anspruch erhält. </w:t>
      </w:r>
      <w:r>
        <w:rPr>
          <w:rFonts w:cs="Times New Roman" w:ascii="Times New Roman" w:hAnsi="Times New Roman"/>
        </w:rPr>
        <w:t>Da der Dritterwerber aber i.d.R. nichts mit dem Erstveräußerer (Verkäufer) zu tun haben will, erteilt dieser dem Käufer (Zweitveräußerer) analog § 185 eine</w:t>
      </w:r>
    </w:p>
    <w:p>
      <w:pPr>
        <w:pStyle w:val="TextBody"/>
        <w:spacing w:lineRule="auto" w:line="240"/>
        <w:ind w:left="3538" w:hanging="3538"/>
        <w:outlineLvl w:val="9"/>
        <w:rPr>
          <w:rFonts w:ascii="Times New Roman" w:hAnsi="Times New Roman" w:cs="Times New Roman"/>
          <w:b/>
          <w:b/>
        </w:rPr>
      </w:pPr>
      <w:r>
        <w:rPr>
          <w:rFonts w:cs="Times New Roman" w:ascii="Times New Roman" w:hAnsi="Times New Roman"/>
          <w:b/>
        </w:rPr>
        <w:t>4. Einzugsermächtigung</w:t>
        <w:tab/>
      </w:r>
    </w:p>
    <w:p>
      <w:pPr>
        <w:pStyle w:val="TextBody"/>
        <w:spacing w:lineRule="auto" w:line="240"/>
        <w:ind w:left="720" w:hanging="0"/>
        <w:outlineLvl w:val="9"/>
        <w:rPr>
          <w:rFonts w:ascii="Times New Roman" w:hAnsi="Times New Roman" w:cs="Times New Roman"/>
        </w:rPr>
      </w:pPr>
      <w:r>
        <w:rPr>
          <w:rFonts w:cs="Times New Roman" w:ascii="Times New Roman" w:hAnsi="Times New Roman"/>
        </w:rPr>
        <w:t>bezüglich der abgetretenen Kaufpreisforderung. Der Dritterwerber denkt, er zahle auf eine Forderung seines Vertragspartners, in Wirklichkeit zahlt er auf eine Forderung des ursprünglichen Verkäufers. Na so was.</w:t>
      </w:r>
    </w:p>
    <w:p>
      <w:pPr>
        <w:pStyle w:val="TextBody"/>
        <w:spacing w:lineRule="auto" w:line="240" w:before="0" w:after="0"/>
        <w:ind w:left="3540" w:hanging="354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Selbstverständlich gibt es da noch eine ganze Menge anderer, wundervoll komplizierter Möglichkeiten, mit dem </w:t>
      </w:r>
      <w:r>
        <w:rPr>
          <w:rFonts w:cs="Times New Roman" w:ascii="Times New Roman" w:hAnsi="Times New Roman"/>
          <w:b/>
          <w:i/>
        </w:rPr>
        <w:t xml:space="preserve">Eigentumsvorbehalt </w:t>
      </w:r>
      <w:r>
        <w:rPr>
          <w:rFonts w:cs="Times New Roman" w:ascii="Times New Roman" w:hAnsi="Times New Roman"/>
        </w:rPr>
        <w:t>herumzukaspern. Aber Sie haben ja noch ein paar Jährchen bis zum Examen. Hehe.</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Im Fall 7c bietet sich die sog. </w:t>
      </w:r>
      <w:r>
        <w:rPr>
          <w:rFonts w:cs="Times New Roman" w:ascii="Times New Roman" w:hAnsi="Times New Roman"/>
          <w:b/>
          <w:i/>
        </w:rPr>
        <w:t xml:space="preserve">Sicherungsübereignung </w:t>
      </w:r>
      <w:r>
        <w:rPr>
          <w:rFonts w:cs="Times New Roman" w:ascii="Times New Roman" w:hAnsi="Times New Roman"/>
        </w:rPr>
        <w:t>an. Was ist das?</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Bei der </w:t>
      </w:r>
      <w:r>
        <w:rPr>
          <w:rFonts w:cs="Times New Roman" w:ascii="Times New Roman" w:hAnsi="Times New Roman"/>
          <w:b/>
          <w:i/>
        </w:rPr>
        <w:t xml:space="preserve">Sicherungsübereignung </w:t>
      </w:r>
      <w:r>
        <w:rPr>
          <w:rFonts w:cs="Times New Roman" w:ascii="Times New Roman" w:hAnsi="Times New Roman"/>
        </w:rPr>
        <w:t xml:space="preserve">kauft Paule das Auto und lässt es sich übereignen. Sofort danach übereignet er das Auto an die Bank unter der </w:t>
      </w:r>
      <w:r>
        <w:rPr>
          <w:rFonts w:cs="Times New Roman" w:ascii="Times New Roman" w:hAnsi="Times New Roman"/>
          <w:b/>
        </w:rPr>
        <w:t xml:space="preserve">auflösenden Bedingung </w:t>
      </w:r>
      <w:r>
        <w:rPr>
          <w:rFonts w:cs="Times New Roman" w:ascii="Times New Roman" w:hAnsi="Times New Roman"/>
        </w:rPr>
        <w:t>der vollständigen Rückzahlung des Kredits.</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Wenn sie das verstanden haben, überlegen Sie sich mal, wie das </w:t>
      </w:r>
      <w:r>
        <w:rPr>
          <w:rFonts w:cs="Times New Roman" w:ascii="Times New Roman" w:hAnsi="Times New Roman"/>
          <w:i/>
        </w:rPr>
        <w:t xml:space="preserve">antizipiert </w:t>
      </w:r>
      <w:r>
        <w:rPr>
          <w:rFonts w:cs="Times New Roman" w:ascii="Times New Roman" w:hAnsi="Times New Roman"/>
        </w:rPr>
        <w:t>funktioniert, so ist’s nämlich realistischer.)</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Heißt das nicht, dass Paule das Auto der Bank übergeben muss? Steht doch so im </w:t>
        <w:br/>
        <w:t>§ 929 drin, oder nicht? Lese § 930: Statt der Übergabe kann man auch vereinbaren, dass die Bank nun mittelbarer Besitzer des Autos wird. Paule wird unmittelbarer Fremdbesitzer des Autos der Bank.</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Wenn Paule nun den Kredit nicht zurückzahlt, kann die Bank das Auto (=ihr Eigentum) verwerten. Wenn Paule den Kredit vollständig abbezahlt, tritt die auflösende Bedingung der Übereignung ein, weshalb sie unwirksam wird; das Eigentum am Auto fällt an Paule zurück.</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Praktisch, nicht wahr? So praktisch, dass die Rechtsprechung sich von der Praxis hat übertölpeln lassen, denn eigentlich ist die Sicherungsübereignung mit Blick auf das </w:t>
      </w:r>
      <w:r>
        <w:rPr>
          <w:rFonts w:cs="Times New Roman" w:ascii="Times New Roman" w:hAnsi="Times New Roman"/>
          <w:b/>
          <w:i/>
        </w:rPr>
        <w:t xml:space="preserve">Publizitätsprinzip </w:t>
      </w:r>
      <w:r>
        <w:rPr>
          <w:rFonts w:cs="Times New Roman" w:ascii="Times New Roman" w:hAnsi="Times New Roman"/>
        </w:rPr>
        <w:t>sehr problematisch: Es kann sein, dass auf dem Hof des Unternehmers U Dutzende protzige LKWs stehen.. und in Wirklichkeit gehören alle der Bank! U gaukelt Wohlstand vor, den er gar nicht ha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Aber der Käse ist gegessen. Die Sicherungsübereignung gibt’s übrigens in vielen Konstellationen: auflösende Bedingung der Übereignung, aufschiebende Bedingung der Rückübereignung, rein schuldrechtliche Lösung mit Verpflichtungen zur Rückübereignung (potentiell gefährlich).. Da waren vor langer Zeit einige Anwälte sehr kreativ.</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Am Dienstag fragte eine Kommilitonin, warum man denn nicht mit Leasing arbeite. Joa, gute Frage. Ich stammelte etwas davon, dass es situationsabhängig ist, welches Modell man als vorteilhafter wählt. Eine kurze Diskussion mit meinem hochgeschätzten Kollegen Hake am Mittwoch bestätigt und erweitert dieses Erklärungsmodell: speziell bei gewerblichen Beteiligten kann Leasing aus steuerlichen Gründen extrem Geld sparen, es kann aber – etwa, aber das ist nur ein Beispiel, aus Gründen des besseren Verbraucherschutzes – auch opportun sein, mit der Sicherungsübereignung zu arbeiten. Solche Fragen werden im Einzelfall je nach Sachlage entschied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Fall 7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6075</wp:posOffset>
                </wp:positionV>
                <wp:extent cx="5723890" cy="263017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2630170"/>
                        </a:xfrm>
                        <a:prstGeom prst="rect"/>
                        <a:solidFill>
                          <a:srgbClr val="FFFFFF"/>
                        </a:solidFill>
                        <a:ln w="9525">
                          <a:solidFill>
                            <a:srgbClr val="000000"/>
                          </a:solidFill>
                        </a:ln>
                      </wps:spPr>
                      <wps:txbx>
                        <w:txbxContent>
                          <w:p>
                            <w:pPr>
                              <w:pStyle w:val="TextBody"/>
                              <w:spacing w:lineRule="auto" w:line="240" w:before="0" w:after="0"/>
                              <w:outlineLvl w:val="9"/>
                              <w:rPr/>
                            </w:pPr>
                            <w:r>
                              <w:rPr>
                                <w:rFonts w:cs="Times New Roman" w:ascii="Times New Roman" w:hAnsi="Times New Roman"/>
                              </w:rPr>
                              <w:t xml:space="preserve">Kleine, etwas demütigende </w:t>
                            </w:r>
                            <w:r>
                              <w:rPr>
                                <w:rFonts w:cs="Times New Roman" w:ascii="Times New Roman" w:hAnsi="Times New Roman"/>
                                <w:b/>
                                <w:bCs/>
                              </w:rPr>
                              <w:t>Wiederholungsfrage</w:t>
                            </w:r>
                            <w:r>
                              <w:rPr>
                                <w:rFonts w:cs="Times New Roman" w:ascii="Times New Roman" w:hAnsi="Times New Roman"/>
                              </w:rPr>
                              <w:t>: Wie überträgt man Eigentum an einem Grundstück?</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Einschlägige Vorschriften sind §§ 873, 925:</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numPr>
                                <w:ilvl w:val="0"/>
                                <w:numId w:val="2"/>
                              </w:numPr>
                              <w:spacing w:lineRule="auto" w:line="240" w:before="0" w:after="0"/>
                              <w:outlineLvl w:val="9"/>
                              <w:rPr>
                                <w:rFonts w:ascii="Times New Roman" w:hAnsi="Times New Roman" w:cs="Times New Roman"/>
                              </w:rPr>
                            </w:pPr>
                            <w:r>
                              <w:rPr>
                                <w:rFonts w:cs="Times New Roman" w:ascii="Times New Roman" w:hAnsi="Times New Roman"/>
                              </w:rPr>
                              <w:t>Einigung(=Auflassung i.S.d. § 925)</w:t>
                            </w:r>
                          </w:p>
                          <w:p>
                            <w:pPr>
                              <w:pStyle w:val="TextBody"/>
                              <w:numPr>
                                <w:ilvl w:val="0"/>
                                <w:numId w:val="2"/>
                              </w:numPr>
                              <w:spacing w:lineRule="auto" w:line="240" w:before="0" w:after="0"/>
                              <w:outlineLvl w:val="9"/>
                              <w:rPr>
                                <w:rFonts w:ascii="Times New Roman" w:hAnsi="Times New Roman" w:cs="Times New Roman"/>
                              </w:rPr>
                            </w:pPr>
                            <w:r>
                              <w:rPr>
                                <w:rFonts w:cs="Times New Roman" w:ascii="Times New Roman" w:hAnsi="Times New Roman"/>
                              </w:rPr>
                              <w:t>Eintragung ins Grundbuch</w:t>
                            </w:r>
                          </w:p>
                          <w:p>
                            <w:pPr>
                              <w:pStyle w:val="TextBody"/>
                              <w:numPr>
                                <w:ilvl w:val="0"/>
                                <w:numId w:val="2"/>
                              </w:numPr>
                              <w:spacing w:lineRule="auto" w:line="240" w:before="0" w:after="0"/>
                              <w:outlineLvl w:val="9"/>
                              <w:rPr>
                                <w:rFonts w:ascii="Times New Roman" w:hAnsi="Times New Roman" w:cs="Times New Roman"/>
                              </w:rPr>
                            </w:pPr>
                            <w:r>
                              <w:rPr>
                                <w:rFonts w:cs="Times New Roman" w:ascii="Times New Roman" w:hAnsi="Times New Roman"/>
                              </w:rPr>
                              <w:t>Einigsein zum Zeitpunkt 2</w:t>
                            </w:r>
                          </w:p>
                          <w:p>
                            <w:pPr>
                              <w:pStyle w:val="TextBody"/>
                              <w:numPr>
                                <w:ilvl w:val="0"/>
                                <w:numId w:val="2"/>
                              </w:numPr>
                              <w:spacing w:lineRule="auto" w:line="240" w:before="0" w:after="0"/>
                              <w:outlineLvl w:val="9"/>
                              <w:rPr>
                                <w:rFonts w:ascii="Times New Roman" w:hAnsi="Times New Roman" w:cs="Times New Roman"/>
                              </w:rPr>
                            </w:pPr>
                            <w:r>
                              <w:rPr>
                                <w:rFonts w:cs="Times New Roman" w:ascii="Times New Roman" w:hAnsi="Times New Roman"/>
                              </w:rPr>
                              <w:t>Berechtigung des Veräußerers</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und wir hatten gesagt, dass der gutgläubige Erwerb (§ 892) i.d.R. bei Grundstücken nicht stattfindet, da im Grundbuch, auf das ja vertraut wird, in aller Regel kein Murks steht.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So, nach dieser Gedächtnisauffrischung zurück zum Fall.</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1pt;mso-wrap-distance-left:9.05pt;mso-wrap-distance-right:9.05pt;mso-wrap-distance-top:0pt;mso-wrap-distance-bottom:0pt;margin-top:27.25pt;mso-position-vertical-relative:text;margin-left:-0.35pt;mso-position-horizontal-relative:text">
                <v:textbox>
                  <w:txbxContent>
                    <w:p>
                      <w:pPr>
                        <w:pStyle w:val="TextBody"/>
                        <w:spacing w:lineRule="auto" w:line="240" w:before="0" w:after="0"/>
                        <w:outlineLvl w:val="9"/>
                        <w:rPr/>
                      </w:pPr>
                      <w:r>
                        <w:rPr>
                          <w:rFonts w:cs="Times New Roman" w:ascii="Times New Roman" w:hAnsi="Times New Roman"/>
                        </w:rPr>
                        <w:t xml:space="preserve">Kleine, etwas demütigende </w:t>
                      </w:r>
                      <w:r>
                        <w:rPr>
                          <w:rFonts w:cs="Times New Roman" w:ascii="Times New Roman" w:hAnsi="Times New Roman"/>
                          <w:b/>
                          <w:bCs/>
                        </w:rPr>
                        <w:t>Wiederholungsfrage</w:t>
                      </w:r>
                      <w:r>
                        <w:rPr>
                          <w:rFonts w:cs="Times New Roman" w:ascii="Times New Roman" w:hAnsi="Times New Roman"/>
                        </w:rPr>
                        <w:t>: Wie überträgt man Eigentum an einem Grundstück?</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Einschlägige Vorschriften sind §§ 873, 925:</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numPr>
                          <w:ilvl w:val="0"/>
                          <w:numId w:val="2"/>
                        </w:numPr>
                        <w:spacing w:lineRule="auto" w:line="240" w:before="0" w:after="0"/>
                        <w:outlineLvl w:val="9"/>
                        <w:rPr>
                          <w:rFonts w:ascii="Times New Roman" w:hAnsi="Times New Roman" w:cs="Times New Roman"/>
                        </w:rPr>
                      </w:pPr>
                      <w:r>
                        <w:rPr>
                          <w:rFonts w:cs="Times New Roman" w:ascii="Times New Roman" w:hAnsi="Times New Roman"/>
                        </w:rPr>
                        <w:t>Einigung(=Auflassung i.S.d. § 925)</w:t>
                      </w:r>
                    </w:p>
                    <w:p>
                      <w:pPr>
                        <w:pStyle w:val="TextBody"/>
                        <w:numPr>
                          <w:ilvl w:val="0"/>
                          <w:numId w:val="2"/>
                        </w:numPr>
                        <w:spacing w:lineRule="auto" w:line="240" w:before="0" w:after="0"/>
                        <w:outlineLvl w:val="9"/>
                        <w:rPr>
                          <w:rFonts w:ascii="Times New Roman" w:hAnsi="Times New Roman" w:cs="Times New Roman"/>
                        </w:rPr>
                      </w:pPr>
                      <w:r>
                        <w:rPr>
                          <w:rFonts w:cs="Times New Roman" w:ascii="Times New Roman" w:hAnsi="Times New Roman"/>
                        </w:rPr>
                        <w:t>Eintragung ins Grundbuch</w:t>
                      </w:r>
                    </w:p>
                    <w:p>
                      <w:pPr>
                        <w:pStyle w:val="TextBody"/>
                        <w:numPr>
                          <w:ilvl w:val="0"/>
                          <w:numId w:val="2"/>
                        </w:numPr>
                        <w:spacing w:lineRule="auto" w:line="240" w:before="0" w:after="0"/>
                        <w:outlineLvl w:val="9"/>
                        <w:rPr>
                          <w:rFonts w:ascii="Times New Roman" w:hAnsi="Times New Roman" w:cs="Times New Roman"/>
                        </w:rPr>
                      </w:pPr>
                      <w:r>
                        <w:rPr>
                          <w:rFonts w:cs="Times New Roman" w:ascii="Times New Roman" w:hAnsi="Times New Roman"/>
                        </w:rPr>
                        <w:t>Einigsein zum Zeitpunkt 2</w:t>
                      </w:r>
                    </w:p>
                    <w:p>
                      <w:pPr>
                        <w:pStyle w:val="TextBody"/>
                        <w:numPr>
                          <w:ilvl w:val="0"/>
                          <w:numId w:val="2"/>
                        </w:numPr>
                        <w:spacing w:lineRule="auto" w:line="240" w:before="0" w:after="0"/>
                        <w:outlineLvl w:val="9"/>
                        <w:rPr>
                          <w:rFonts w:ascii="Times New Roman" w:hAnsi="Times New Roman" w:cs="Times New Roman"/>
                        </w:rPr>
                      </w:pPr>
                      <w:r>
                        <w:rPr>
                          <w:rFonts w:cs="Times New Roman" w:ascii="Times New Roman" w:hAnsi="Times New Roman"/>
                        </w:rPr>
                        <w:t>Berechtigung des Veräußerers</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und wir hatten gesagt, dass der gutgläubige Erwerb (§ 892) i.d.R. bei Grundstücken nicht stattfindet, da im Grundbuch, auf das ja vertraut wird, in aller Regel kein Murks steht.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So, nach dieser Gedächtnisauffrischung zurück zum Fall.</w:t>
                      </w:r>
                    </w:p>
                    <w:p>
                      <w:pPr>
                        <w:pStyle w:val="Normal"/>
                        <w:rPr>
                          <w:rFonts w:ascii="Times New Roman" w:hAnsi="Times New Roman" w:cs="Times New Roman"/>
                        </w:rPr>
                      </w:pPr>
                      <w:r>
                        <w:rPr>
                          <w:rFonts w:cs="Times New Roman"/>
                        </w:rPr>
                      </w:r>
                    </w:p>
                  </w:txbxContent>
                </v:textbox>
                <w10:wrap type="square"/>
              </v:rect>
            </w:pict>
          </mc:Fallback>
        </mc:AlternateConten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Wir können wohl unterstellen, dass der K gern als Eigentümer im Grundbuch stünde. Problem: Da steht gerade D drin. Einen Anspruch auf Grundbuchberechtigung kennen Sie schon, § 894.</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A. Anspruch K gegen D gemäß § 894</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K könnte gegen D einen Anspruch gemäß </w:t>
        <w:br/>
        <w:t>§ 894 auf Zustimmung zur Berichtigung des Grundbuches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Unrichtigkeit des Grundbuches</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as setzt zunächst voraus, dass das Grundbuch unrichtig ist. Im Grundbuch ist D als Eigentümer eingetragen. Diese Eintragung müsste unrichtig sei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Ursprünglich war V Eigentümer des Grund-stücks. </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1. Eigentum des K?</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Dieses Eigentum könnte V jedoch gemäß </w:t>
        <w:br/>
        <w:t>§§ 873, 925 an K übertragen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lässt an K auf, K wird jedoch nicht als neuer Eigentümer im Grundbuch einge-tragen. Somit hat V sein Eigentum nicht gemäß §§ 873, 925 an K übertrag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2. Eigentum des D</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lässt an D auf, D wird als neuer Eigentümer im Grundbuch eingetragen. Ein Widerruf ist nicht erkennbar, V war zum Zeitpunkt der Eintragung noch Eigentümer mithin berechtigt. Soweit scheint V wirksam an D übertragen zu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3. Unwirksamkeit gemäß § 883 1?</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Zweifel an der Wirksamkeit der Übereignung speisen sich jedoch aus dem Umstand, dass V zugunsten des K eine Auflassungsvormerkung im Grundbuch hatte eintragen lassen. Seine spätere Übereignung an D könnte gemäß </w:t>
        <w:br/>
        <w:t>§ 883 II 1 gegenüber K relativ unwirksam sei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b/>
          <w:i/>
        </w:rPr>
        <w:t>Auflassungsvormerkung</w:t>
      </w:r>
      <w:r>
        <w:rPr>
          <w:rFonts w:cs="Times New Roman" w:ascii="Times New Roman" w:hAnsi="Times New Roman"/>
        </w:rPr>
        <w:t xml:space="preserve">? </w:t>
      </w:r>
      <w:r>
        <w:rPr>
          <w:rFonts w:cs="Times New Roman" w:ascii="Times New Roman" w:hAnsi="Times New Roman"/>
          <w:b/>
          <w:i/>
        </w:rPr>
        <w:t>Relative Unwirksamkeit</w:t>
      </w:r>
      <w:r>
        <w:rPr>
          <w:rFonts w:cs="Times New Roman" w:ascii="Times New Roman" w:hAnsi="Times New Roman"/>
        </w:rPr>
        <w:t xml:space="preserve">?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jc w:val="center"/>
        <w:outlineLvl w:val="9"/>
        <w:rPr/>
      </w:pPr>
      <w:r>
        <w:rPr>
          <w:rFonts w:cs="Times New Roman" w:ascii="Times New Roman" w:hAnsi="Times New Roman"/>
        </w:rPr>
        <w:t xml:space="preserve">Mes dames et Messieurs, je vous présente: La </w:t>
      </w:r>
      <w:r>
        <w:rPr>
          <w:rFonts w:cs="Times New Roman" w:ascii="Times New Roman" w:hAnsi="Times New Roman"/>
          <w:b/>
          <w:i/>
        </w:rPr>
        <w:t>Vormerkung</w:t>
      </w:r>
      <w:r>
        <w:rPr>
          <w:rFonts w:cs="Times New Roman" w:ascii="Times New Roman" w:hAnsi="Times New Roman"/>
        </w:rPr>
        <w:t>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Stellen wir uns vor, jemand hat einen schuldrechtlichen Anspruch auf Verschaffung des Eigentums an einem Grundstück. Solange er noch nicht im Grundbuch als Eigentümer eingetragen ist, ist das noch sein Vertragspartner. </w:t>
      </w:r>
    </w:p>
    <w:p>
      <w:pPr>
        <w:pStyle w:val="TextBody"/>
        <w:spacing w:lineRule="auto" w:line="240"/>
        <w:outlineLvl w:val="9"/>
        <w:rPr/>
      </w:pPr>
      <w:r>
        <w:rPr>
          <w:rFonts w:cs="Times New Roman" w:ascii="Times New Roman" w:hAnsi="Times New Roman"/>
        </w:rPr>
        <w:t xml:space="preserve">Der kann natürlich allerlei Blödsinn mit dem Grundstück anstellen. Daher sagt das Gesetz: </w:t>
      </w:r>
      <w:r>
        <w:rPr>
          <w:rFonts w:cs="Times New Roman" w:ascii="Times New Roman" w:hAnsi="Times New Roman"/>
          <w:i/>
        </w:rPr>
        <w:t xml:space="preserve">Jungchen, lass’ dich doch ’ne </w:t>
      </w:r>
      <w:r>
        <w:rPr>
          <w:rFonts w:cs="Times New Roman" w:ascii="Times New Roman" w:hAnsi="Times New Roman"/>
          <w:b/>
        </w:rPr>
        <w:t xml:space="preserve">Vormerkung </w:t>
      </w:r>
      <w:r>
        <w:rPr>
          <w:rFonts w:cs="Times New Roman" w:ascii="Times New Roman" w:hAnsi="Times New Roman"/>
          <w:i/>
        </w:rPr>
        <w:t xml:space="preserve">eintragen. </w:t>
      </w:r>
      <w:r>
        <w:rPr>
          <w:rFonts w:cs="Times New Roman" w:ascii="Times New Roman" w:hAnsi="Times New Roman"/>
        </w:rPr>
        <w:t xml:space="preserve">Die hätte nämlich gemäß § 883 II 1 zur Folge, dass </w:t>
      </w:r>
      <w:r>
        <w:rPr>
          <w:rFonts w:cs="Times New Roman" w:ascii="Times New Roman" w:hAnsi="Times New Roman"/>
          <w:b/>
        </w:rPr>
        <w:t>alle Verfügungen</w:t>
      </w:r>
      <w:r>
        <w:rPr>
          <w:rFonts w:cs="Times New Roman" w:ascii="Times New Roman" w:hAnsi="Times New Roman"/>
        </w:rPr>
        <w:t xml:space="preserve">, die </w:t>
      </w:r>
      <w:r>
        <w:rPr>
          <w:rFonts w:cs="Times New Roman" w:ascii="Times New Roman" w:hAnsi="Times New Roman"/>
          <w:b/>
        </w:rPr>
        <w:t>hinterher</w:t>
      </w:r>
      <w:r>
        <w:rPr>
          <w:rFonts w:cs="Times New Roman" w:ascii="Times New Roman" w:hAnsi="Times New Roman"/>
        </w:rPr>
        <w:t xml:space="preserve"> getätigt werden, und die die Erfüllung des eingetragenen Anspruches vereiteln oder beeinträchtigen, unwirksam sind..</w:t>
      </w:r>
    </w:p>
    <w:p>
      <w:pPr>
        <w:pStyle w:val="TextBody"/>
        <w:spacing w:lineRule="auto" w:line="240"/>
        <w:outlineLvl w:val="9"/>
        <w:rPr/>
      </w:pPr>
      <w:r>
        <w:rPr>
          <w:rFonts w:cs="Times New Roman" w:ascii="Times New Roman" w:hAnsi="Times New Roman"/>
        </w:rPr>
        <w:t xml:space="preserve">..allerdings.. nur </w:t>
      </w:r>
      <w:r>
        <w:rPr>
          <w:rFonts w:cs="Times New Roman" w:ascii="Times New Roman" w:hAnsi="Times New Roman"/>
          <w:i/>
        </w:rPr>
        <w:t xml:space="preserve">irgendwie </w:t>
      </w:r>
      <w:r>
        <w:rPr>
          <w:rFonts w:cs="Times New Roman" w:ascii="Times New Roman" w:hAnsi="Times New Roman"/>
        </w:rPr>
        <w:t xml:space="preserve">unwirksam. Denn § 883 II 1 ordnet </w:t>
      </w:r>
      <w:r>
        <w:rPr>
          <w:rFonts w:cs="Times New Roman" w:ascii="Times New Roman" w:hAnsi="Times New Roman"/>
          <w:b/>
          <w:i/>
        </w:rPr>
        <w:t>relative Unwirksamkeit</w:t>
      </w:r>
      <w:r>
        <w:rPr>
          <w:rFonts w:cs="Times New Roman" w:ascii="Times New Roman" w:hAnsi="Times New Roman"/>
        </w:rPr>
        <w:t xml:space="preserve"> an. Was das ist, siehe gleich.</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Dies wäre vorliegend jedoch nur dann zu entscheiden, wenn im Falle der relativen Unwirksamkeit dieser Verfügung i.S.d. </w:t>
        <w:br/>
        <w:t xml:space="preserve">§ 883 II 1 das Grundbuch unrichtig i.S.d. </w:t>
        <w:br/>
        <w:t>§ 894 wäre.</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pPr>
      <w:r>
        <w:rPr>
          <w:rFonts w:cs="Times New Roman" w:ascii="Times New Roman" w:hAnsi="Times New Roman"/>
          <w:b/>
        </w:rPr>
        <w:t>Der Begünstigte des Anspruches aus § 894 ist ein tatsächlicher Rechtsinhaber, nicht ein Inhaber eines Anspruches auf Verschaffung des Rechts. Aber nur letzterem gegenüber könnte eine Verfügung gemäß § 883 II 1 relativ unwirksam sein. Aus der Sicht eines tatsächlichen Rechtsinhabers ist eine Unrichtigkeit aufgrund relativer Unwirksam-keit einer Verfügung gemäß § 883 II 1 mithin gar nicht möglich.</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kann an dieser Stelle offen bleiben, ob die Übereignung des V an D gemäß § 883 II 1 gegenüber K relativ unwirksam ist – objektiv betrachtet hat V das Grundstück wirksam an D gemäß §§ 873, 925 übereignet, D ist zu Recht als Eigentümer eingetrag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Ergebnis</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Somit ist das Grundbuch nicht unrichtig, K hat gegen D keinen Anspruch gemäß </w:t>
        <w:br/>
        <w:t>§ 894 auf Zustimmung zur Berichtigung des Grundbuches.</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Also der Reihe nach. K kauft das Grundstück. Er denkt, er wäre nun Eigentümer, möchte daher auch als Eigentümer eingetragen werden. Jetzt ist gerade blöderweise der D als Eigentümer eingetrag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K denkt sich: Wenn ich Eigentümer bin, und D da drin steht, ist das Grundbuch falsch. Also habe ich gegen D einen Anspruch auf Zustimmung zur Grundbuchberichtigung gemäß § 894.</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Dafür muss allerdings das Grundbuch falsch sein. Zwei Möglichkeiten gibt es da.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Erstens könnte K in Wirklichkeit der Eigentümer sein. Ist das überhaupt theoretisch denkbar? Um durch Rechtsgeschäft Eigentümer an einem Grundstück zu werden, muss man eingetragen werden, K wurde nicht eingetragen. Damit ist eigentlich schon klar, dass K nicht Eigentümer sein </w:t>
      </w:r>
      <w:r>
        <w:rPr>
          <w:rFonts w:cs="Times New Roman" w:ascii="Times New Roman" w:hAnsi="Times New Roman"/>
          <w:i/>
        </w:rPr>
        <w:t>kann</w:t>
      </w:r>
      <w:r>
        <w:rPr>
          <w:rFonts w:cs="Times New Roman" w:ascii="Times New Roman" w:hAnsi="Times New Roman"/>
        </w:rPr>
        <w: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Zweitens könnte V in Wirklichkeit noch Eigentümer sein. </w:t>
      </w:r>
      <w:r>
        <w:rPr>
          <w:sz w:val="20"/>
        </w:rPr>
        <w:t xml:space="preserve">Dass dann K gar keinen Anspruch auf Grundbuchberichtigung gemäß § 894 hat, weil er nicht der wahre Berechtigte wäre, ist jetzt erst mal egal. </w:t>
      </w:r>
      <w:r>
        <w:rPr>
          <w:rFonts w:cs="Times New Roman" w:ascii="Times New Roman" w:hAnsi="Times New Roman"/>
        </w:rPr>
        <w:t>Ist der V noch Eigentümer? Er hat an D übereignet, D wurde im Grundbuch eingetragen, man war sich einig und V war auch noch Eigentümer, jawohl. Insofern sieht’s so aus, als ob D in der Tat Eigentümer geworden is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Und was ist mit der Vormerkung??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 xml:space="preserve">In diesem Text hier (ganze Seitenbreite) unterstellen wir erst mal, die Vormerkung sei wirksam. </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In dem Fall griffe die Rechtsfolge des § 883 II 1. Sie ist ein bisschen kompliziert. Die Verfügung ist unwirksam, insoweit sie den Anspruch zu beeinträchtigen vermag. Man spricht hier von </w:t>
      </w:r>
      <w:r>
        <w:rPr>
          <w:rFonts w:cs="Times New Roman" w:ascii="Times New Roman" w:hAnsi="Times New Roman"/>
          <w:b/>
          <w:i/>
        </w:rPr>
        <w:t>relativer Unwirksamkeit</w:t>
      </w:r>
      <w:r>
        <w:rPr>
          <w:rFonts w:cs="Times New Roman" w:ascii="Times New Roman" w:hAnsi="Times New Roman"/>
        </w:rPr>
        <w:t xml:space="preserve">. Was heißt denn das nun?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Wir machen mal wieder ein Perspektivwechselspiel. Aus der Sicht des K muss, damit der Anspruch gegen V auf Übereignung noch funktionieren kann, V nach wie vor Eigentümer sein. Wenn V veräußert, geht der Anspruch des K ins Leere, insofern muss </w:t>
      </w:r>
      <w:r>
        <w:rPr>
          <w:rFonts w:cs="Times New Roman" w:ascii="Times New Roman" w:hAnsi="Times New Roman"/>
          <w:b/>
        </w:rPr>
        <w:t>aus der Sicht des K</w:t>
      </w:r>
      <w:r>
        <w:rPr>
          <w:rFonts w:cs="Times New Roman" w:ascii="Times New Roman" w:hAnsi="Times New Roman"/>
        </w:rPr>
        <w:t>, die Veräußerung des V an K unwirksam sei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Nun schauen wir aus der Sicht des Paule, ein Penner am Straßenrand. Stellen wir uns vor, </w:t>
      </w:r>
      <w:r>
        <w:rPr>
          <w:rFonts w:cs="Times New Roman" w:ascii="Times New Roman" w:hAnsi="Times New Roman"/>
          <w:b/>
        </w:rPr>
        <w:t>er müsste jetzt den D als Eigentümer ansehen.</w:t>
      </w:r>
      <w:r>
        <w:rPr>
          <w:rFonts w:cs="Times New Roman" w:ascii="Times New Roman" w:hAnsi="Times New Roman"/>
        </w:rPr>
        <w:t xml:space="preserve"> Hätte das irgendwelche negativen Konsequenzen für den K?</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Der Witz ist: Nein. Denn aus der Sicht des K ist V nach wie vor Eigentümer. Dass andere Leute das anders sehen, kann K schnurzegal sein. Objektiv ist D Eigentümer geworden, aus der Sicht des K ist V Eigentümer geblieben. Das nennt man </w:t>
      </w:r>
      <w:r>
        <w:rPr>
          <w:rFonts w:cs="Times New Roman" w:ascii="Times New Roman" w:hAnsi="Times New Roman"/>
          <w:b/>
          <w:i/>
        </w:rPr>
        <w:t>relative Unwirksamkeit</w:t>
      </w:r>
      <w:r>
        <w:rPr>
          <w:rFonts w:cs="Times New Roman" w:ascii="Times New Roman" w:hAnsi="Times New Roman"/>
        </w:rPr>
        <w: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Ist denn D nun Eigentümer geworden oder nicht? Das hängt davon ab, wessen Position man einnimmt. Aus der Sicht aller anderen ist er’s. Aus der Sicht des K nich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Warum interessierte uns die Frage? Wir wollten wissen, ob das Grundbuch unrichtig ist i.S.d. § 894. Aus der Sicht des K ist es unrichtig, aus der Sicht von jedem anderen allerdings nicht. Welche Position nimmt nun der § 894 ei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Im Gutachtendeutsch hieß das:</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708" w:hanging="0"/>
        <w:outlineLvl w:val="9"/>
        <w:rPr>
          <w:rFonts w:ascii="Times New Roman" w:hAnsi="Times New Roman" w:cs="Times New Roman"/>
          <w:b/>
          <w:b/>
        </w:rPr>
      </w:pPr>
      <w:r>
        <w:rPr>
          <w:rFonts w:cs="Times New Roman" w:ascii="Times New Roman" w:hAnsi="Times New Roman"/>
          <w:b/>
        </w:rPr>
        <w:t>[Ob die Veräußerung des V an D gemäß § 883 II 1 wirksam ist] wäre vorliegend jedoch nur dann zu entscheiden, wenn im Falle der relativen Unwirksamkeit dieser Verfügung i.S.d. § 883 II 1 das Grundbuch unrichtig i.S.d. § 894 wäre.</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Verstehen’s? V verfügt an D. Diese Verfügung könnte gemäß § 883 II 1 gegenüber K unwirksam sein. </w:t>
      </w:r>
      <w:r>
        <w:rPr>
          <w:rFonts w:cs="Times New Roman" w:ascii="Times New Roman" w:hAnsi="Times New Roman"/>
          <w:b/>
        </w:rPr>
        <w:t>Das interessiert uns jetzt aber nur dann</w:t>
      </w:r>
      <w:r>
        <w:rPr>
          <w:rFonts w:cs="Times New Roman" w:ascii="Times New Roman" w:hAnsi="Times New Roman"/>
        </w:rPr>
        <w:t>, wenn für den § 894 die Perspektive des K maßgeblich ist, wenn aus der Sicht des § 894 eine mögliche relative Unwirksamkeit der Verfügung V an D das Grundbuch unrichtig machen würde.</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Welche Perspektive nimmt der § 894 ein? Die objektive oder die subjektive? Ich behaupte, die objektive:</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708" w:hanging="0"/>
        <w:outlineLvl w:val="9"/>
        <w:rPr>
          <w:rFonts w:ascii="Times New Roman" w:hAnsi="Times New Roman" w:cs="Times New Roman"/>
          <w:b/>
          <w:b/>
        </w:rPr>
      </w:pPr>
      <w:r>
        <w:rPr>
          <w:rFonts w:cs="Times New Roman" w:ascii="Times New Roman" w:hAnsi="Times New Roman"/>
          <w:b/>
        </w:rPr>
        <w:t xml:space="preserve">Der Begünstigte des Anspruches aus § 894 ist ein tatsächlicher Rechtsinhaber, nicht ein Inhaber eines Anspruches auf Verschaffung des Rechts. Aber nur letzterem gegenüber könnte eine Verfügung gemäß </w:t>
        <w:br/>
        <w:t>§ 883 II 1 relativ unwirksam sein. Aus der Sicht des einzig möglichen Anspruchstellers ist eine Unrichtigkeit aufgrund relativer Unwirksamkeit einer Verfügung i.S.d. § 883 II 1 mithin gar nicht möglich.</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Uns schwant: wir sind seit Wochen in der völlig falschen Anspruchsgrundlage.</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Lange Rede, kurzer Sinn: § 894 stellt sich auf die objektive Perspektive. Aus dieser hat V auf jeden Fall wirksam an D übertragen, D ist zu Recht als Eigentümer eingetragen. Das Grundbuch ist nicht unrichtig, also kriegt niemand einen Grundbuchberichtigungsanspruch.</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Und wie rettet man den durch die Vormerkung gesicherten Anspruch?</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B. Anspruch K gegen D gemäß § 888 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K könnte gegen D einen Anspruch gemäß </w:t>
        <w:br/>
        <w:t>§ 888 I auf Zustimmung zu seiner Eintragung als Eigentümer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as setzt voraus, dass der Erwerb des Eigentums durch D ihm gegenüber unwirksam ist gemäß § 883 II 1.</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as setzt wiederum voraus, dass zugunsten des K eine Vormerkung besteh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Erforderlich hierfür ist zunächst, dass K einen schuldrechtlichen Anspruch auf Übereignung des Grundstücks hat. Ein solcher Anspruch könnte sich höchstens ergeben aus einem zwischen V und K geschlossenen Kaufvertrag. V und K schließen einen solchen, dieser ist jedoch unwirksam. Somit hat K keinen schuldrechtlichen Anspruch auf Übereignung des Grundstücks, es besteht zu seinen Gunsten keine Vormerk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er Erwerb des Eigentums durch D ist ihm gegenüber nicht unwirksam gemäß § 883 II 1.</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K hat gegen D keinen Anspruch gemäß </w:t>
        <w:br/>
        <w:t>§ 888 I auf Zustimmung zu seiner Eintragung als Eigentümer.</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Was sollte denn die Nummer? Logisch, aber! Die Vormerkung schützt einen schuldrechtlichen Anspruch. Wenn dieser nicht besteht, gibt’s keine Vormerkung. Ohne Vormerkung keine relative Unwirksamkeit gemäß § 883 II 1, und ohne relative Unwirksamkeit kein Anspruch gemäß § 888 I auf Bewilligung der Anpassung des Grundbuches.</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Die Vormerkung ist </w:t>
      </w:r>
      <w:r>
        <w:rPr>
          <w:rFonts w:cs="Times New Roman" w:ascii="Times New Roman" w:hAnsi="Times New Roman"/>
          <w:b/>
          <w:i/>
        </w:rPr>
        <w:t>akzessorisch</w:t>
      </w:r>
      <w:r>
        <w:rPr>
          <w:rFonts w:cs="Times New Roman" w:ascii="Times New Roman" w:hAnsi="Times New Roman"/>
        </w:rPr>
        <w:t>, d.h. sie ist in ihrer Existenz von einer zu sichernden Forderung abhängig. Das hat man sich ungefähr zu vorzustell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sz w:val="20"/>
        </w:rPr>
      </w:pPr>
      <w:r>
        <w:rPr>
          <w:sz w:val="20"/>
        </w:rPr>
        <w:t>Der Leibwächter L sieht den Sinn seiner Existenz darin, den kleinen Prinzen zu beschützen. Eines Tages stellt sich heraus, dass es den kleinen Prinz gar nicht gibt. L sieht keinen Sinn mehr in seinem Leben und erschießt sich.</w:t>
      </w:r>
    </w:p>
    <w:p>
      <w:pPr>
        <w:pStyle w:val="TextBody"/>
        <w:spacing w:lineRule="auto" w:line="240" w:before="0" w:after="0"/>
        <w:outlineLvl w:val="9"/>
        <w:rPr>
          <w:rFonts w:ascii="Times New Roman" w:hAnsi="Times New Roman" w:cs="Times New Roman"/>
          <w:sz w:val="20"/>
        </w:rPr>
      </w:pPr>
      <w:r>
        <w:rPr>
          <w:rFonts w:cs="Times New Roman" w:ascii="Times New Roman" w:hAnsi="Times New Roman"/>
          <w:sz w:val="20"/>
        </w:rPr>
      </w:r>
    </w:p>
    <w:p>
      <w:pPr>
        <w:pStyle w:val="TextBody"/>
        <w:spacing w:lineRule="auto" w:line="240" w:before="0" w:after="0"/>
        <w:outlineLvl w:val="9"/>
        <w:rPr/>
      </w:pPr>
      <w:r>
        <w:rPr>
          <w:rFonts w:cs="Times New Roman" w:ascii="Times New Roman" w:hAnsi="Times New Roman"/>
        </w:rPr>
        <w:t xml:space="preserve">Diese </w:t>
      </w:r>
      <w:r>
        <w:rPr>
          <w:rFonts w:cs="Times New Roman" w:ascii="Times New Roman" w:hAnsi="Times New Roman"/>
          <w:b/>
          <w:i/>
        </w:rPr>
        <w:t>Akzessorietät</w:t>
      </w:r>
      <w:r>
        <w:rPr>
          <w:rFonts w:cs="Times New Roman" w:ascii="Times New Roman" w:hAnsi="Times New Roman"/>
        </w:rPr>
        <w:t xml:space="preserve"> gibt es auch bei der berühmten </w:t>
      </w:r>
      <w:r>
        <w:rPr>
          <w:rFonts w:cs="Times New Roman" w:ascii="Times New Roman" w:hAnsi="Times New Roman"/>
          <w:b/>
          <w:i/>
        </w:rPr>
        <w:t>Hypothek</w:t>
      </w:r>
      <w:r>
        <w:rPr>
          <w:rFonts w:cs="Times New Roman" w:ascii="Times New Roman" w:hAnsi="Times New Roman"/>
        </w:rPr>
        <w:t>, in deren Mysterien ich Sie demnächst einweihen wer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B spricht: "/>
      <w:lvlJc w:val="left"/>
      <w:pPr>
        <w:tabs>
          <w:tab w:val="num" w:pos="180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A spricht: "/>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richt">
    <w:name w:val="A spricht"/>
    <w:basedOn w:val="Normal"/>
    <w:next w:val="Bspricht"/>
    <w:qFormat/>
    <w:pPr>
      <w:numPr>
        <w:ilvl w:val="0"/>
        <w:numId w:val="4"/>
      </w:numPr>
    </w:pPr>
    <w:rPr/>
  </w:style>
  <w:style w:type="paragraph" w:styleId="Bspricht">
    <w:name w:val="B spricht"/>
    <w:basedOn w:val="Normal"/>
    <w:next w:val="Aspricht"/>
    <w:qFormat/>
    <w:pPr>
      <w:numPr>
        <w:ilvl w:val="0"/>
        <w:numId w:val="3"/>
      </w:numPr>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before="0" w:after="120"/>
    </w:pPr>
    <w:rPr/>
  </w:style>
  <w:style w:type="paragraph" w:styleId="Datum">
    <w:name w:val="Datum"/>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17:00Z</dcterms:created>
  <dc:creator>Michael Jack</dc:creator>
  <dc:description/>
  <cp:keywords/>
  <dc:language>en-US</dc:language>
  <cp:lastModifiedBy>Schildt</cp:lastModifiedBy>
  <cp:lastPrinted>2007-12-11T17:35:00Z</cp:lastPrinted>
  <dcterms:modified xsi:type="dcterms:W3CDTF">2009-01-07T10:54:00Z</dcterms:modified>
  <cp:revision>226</cp:revision>
  <dc:subject/>
  <dc:title>Fall 4a – Eis geht immer</dc:title>
</cp:coreProperties>
</file>