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4a – Eis geht immer</w:t>
      </w:r>
    </w:p>
    <w:p>
      <w:pPr>
        <w:pStyle w:val="Normal"/>
        <w:spacing w:lineRule="auto" w:line="360"/>
        <w:rPr>
          <w:rFonts w:ascii="Arial" w:hAnsi="Arial" w:cs="Arial"/>
        </w:rPr>
      </w:pPr>
      <w:r>
        <w:rPr>
          <w:rFonts w:cs="Arial" w:ascii="Arial" w:hAnsi="Arial"/>
        </w:rPr>
      </w:r>
    </w:p>
    <w:p>
      <w:pPr>
        <w:pStyle w:val="TextBody"/>
        <w:spacing w:before="0" w:after="0"/>
        <w:outlineLvl w:val="9"/>
        <w:rPr/>
      </w:pPr>
      <w:r>
        <w:rPr/>
        <w:t>Vermieter (E) hat mit den diversen Mietparteien in seinem Haus vereinbart, dass jeden Tag eine andere Partei für das Streuen des öffentlichen Weges vor dem Haus bei Glätte(gefahr) zuständig ist. E überwacht gründlich, ob gestreut wird. Trotzdem versäumt es Tunichtgut (T). Der V rutscht auf Eis vor dem Haus des E aus und bricht sich ein Bein. Er verlangt von E und T Ersatz der Behandlungskosten.</w:t>
      </w:r>
    </w:p>
    <w:p>
      <w:pPr>
        <w:pStyle w:val="Normal"/>
        <w:rPr>
          <w:rFonts w:ascii="Arial" w:hAnsi="Arial" w:cs="Arial"/>
        </w:rPr>
      </w:pPr>
      <w:r>
        <w:rPr>
          <w:rFonts w:cs="Arial" w:ascii="Arial" w:hAnsi="Arial"/>
        </w:rPr>
      </w:r>
    </w:p>
    <w:p>
      <w:pPr>
        <w:pStyle w:val="Heading2"/>
        <w:rPr/>
      </w:pPr>
      <w:r>
        <w:rPr/>
        <w:t>Fall 4b – Der Mensch tötet, nicht das Mes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sserproduzent Mackie (M) produziert ca. 5 cm lange metallische Schneidewerkzeuge. T kauft sich ein solches und führt es immer bei sich. Eines Tages diskutiert er mit seinem Kumpel Victor (V) über philosophische Konsequenzen neuester Erkenntnisse der Neurobiologie und gerät in Aufregung: Da V partout nicht seiner Meinung ist, nimmt T sein Messer und sticht den V nieder. V meint, Mackie habe das Messer produziert und müsse ihm daher Schadensersatz für die Behandlungskosten leisten.</w:t>
      </w:r>
    </w:p>
    <w:p>
      <w:pPr>
        <w:pStyle w:val="Normal"/>
        <w:rPr>
          <w:rFonts w:ascii="Arial" w:hAnsi="Arial" w:cs="Arial"/>
        </w:rPr>
      </w:pPr>
      <w:r>
        <w:rPr>
          <w:rFonts w:cs="Arial" w:ascii="Arial" w:hAnsi="Arial"/>
        </w:rPr>
      </w:r>
    </w:p>
    <w:p>
      <w:pPr>
        <w:pStyle w:val="Heading2"/>
        <w:rPr/>
      </w:pPr>
      <w:r>
        <w:rPr/>
        <w:t>Fall 4c – Verfolgungsjagd in Buxtehude</w:t>
      </w:r>
    </w:p>
    <w:p>
      <w:pPr>
        <w:pStyle w:val="Normal"/>
        <w:jc w:val="both"/>
        <w:rPr>
          <w:rFonts w:ascii="Arial" w:hAnsi="Arial" w:cs="Arial"/>
          <w:b/>
          <w:b/>
        </w:rPr>
      </w:pPr>
      <w:r>
        <w:rPr>
          <w:rFonts w:cs="Arial" w:ascii="Arial" w:hAnsi="Arial"/>
          <w:b/>
        </w:rPr>
      </w:r>
    </w:p>
    <w:p>
      <w:pPr>
        <w:pStyle w:val="TextBody"/>
        <w:spacing w:before="0" w:after="0"/>
        <w:outlineLvl w:val="9"/>
        <w:rPr/>
      </w:pPr>
      <w:r>
        <w:rPr/>
        <w:t>Nach einem schiefgegangenen Drogendeal flüchtet der Rauschmitteleinzel-händler D vor der Polizei quer durch die Innenstadt. Während der Verfolgung zu Fuß stolpert Polizeibeamter P und bricht sich den Knöchel. Er verlangt von D Schadensersatz.</w:t>
      </w:r>
    </w:p>
    <w:p>
      <w:pPr>
        <w:pStyle w:val="Normal"/>
        <w:rPr>
          <w:rFonts w:ascii="Arial" w:hAnsi="Arial" w:cs="Arial"/>
        </w:rPr>
      </w:pPr>
      <w:r>
        <w:rPr>
          <w:rFonts w:cs="Arial" w:ascii="Arial" w:hAnsi="Arial"/>
        </w:rPr>
      </w:r>
    </w:p>
    <w:p>
      <w:pPr>
        <w:pStyle w:val="Heading2"/>
        <w:rPr/>
      </w:pPr>
      <w:r>
        <w:rPr/>
        <w:t>Fall 4d – Küssen verboten</w:t>
      </w:r>
    </w:p>
    <w:p>
      <w:pPr>
        <w:pStyle w:val="Normal"/>
        <w:rPr>
          <w:rFonts w:ascii="Arial" w:hAnsi="Arial" w:cs="Arial"/>
        </w:rPr>
      </w:pPr>
      <w:r>
        <w:rPr>
          <w:rFonts w:cs="Arial" w:ascii="Arial" w:hAnsi="Arial"/>
        </w:rPr>
      </w:r>
    </w:p>
    <w:p>
      <w:pPr>
        <w:pStyle w:val="TextBody"/>
        <w:spacing w:before="0" w:after="0"/>
        <w:outlineLvl w:val="9"/>
        <w:rPr/>
      </w:pPr>
      <w:r>
        <w:rPr/>
        <w:t>Sieglinde von Kirchberg ist eine sehr attraktive junge Adelige aus einem Fürstenhause, weshalb sich die Boulevardpresse sehr stark für sie interessiert. Mit ihrem neuen Freund (frisch verliebt) wandert sie eines Morgens zu einem Bergsee in den Alpen, wo die beiden angesichts ihrer Unbeobachtetheit ziemlich albern herumschäkern.</w:t>
      </w:r>
    </w:p>
    <w:p>
      <w:pPr>
        <w:pStyle w:val="Normal"/>
        <w:spacing w:lineRule="auto" w:line="360"/>
        <w:jc w:val="both"/>
        <w:rPr/>
      </w:pPr>
      <w:r>
        <w:rPr>
          <w:rFonts w:cs="Arial" w:ascii="Arial" w:hAnsi="Arial"/>
        </w:rPr>
        <w:t>Das Tête-a-tête wird vom Fotografen Blitz (B) fotografiert und ein Bild in der Zeitschrift „Zeit im Blick“ veröffentlicht. Sieglinde ist empört und verlangt Schadensersatz von der ZiB.</w:t>
      </w:r>
    </w:p>
    <w:p>
      <w:pPr>
        <w:pStyle w:val="Normal"/>
        <w:rPr>
          <w:rFonts w:ascii="Arial" w:hAnsi="Arial" w:cs="Arial"/>
        </w:rPr>
      </w:pPr>
      <w:r>
        <w:rPr>
          <w:rFonts w:cs="Arial" w:ascii="Arial" w:hAnsi="Arial"/>
        </w:rPr>
      </w:r>
    </w:p>
    <w:p>
      <w:pPr>
        <w:pStyle w:val="Heading2"/>
        <w:rPr/>
      </w:pPr>
      <w:r>
        <w:rPr/>
        <w:t>Fall 4e –</w:t>
      </w:r>
      <w:r>
        <w:rPr>
          <w:rFonts w:cs="Arial"/>
        </w:rPr>
        <w:t xml:space="preserve"> Die wunderbare Welt der Schwerkraf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ule (P) hat einen BMW M3 geleast und parkt in der Innenstadt. Auf dem Balkon oberhalb der Parklücke hat Blumenfreundin Hannelore (H) einen Blumenkasten unzureichend gesichert. Es kommt, wie es kommen muss: Der Kasten fällt herab und beschädigt den BMW M3. P will von H Ersatz der Reparaturkosten.</w:t>
      </w:r>
    </w:p>
    <w:p>
      <w:pPr>
        <w:pStyle w:val="Normal"/>
        <w:rPr>
          <w:rFonts w:ascii="Arial" w:hAnsi="Arial" w:cs="Arial"/>
        </w:rPr>
      </w:pPr>
      <w:r>
        <w:rPr>
          <w:rFonts w:cs="Arial" w:ascii="Arial" w:hAnsi="Arial"/>
        </w:rPr>
      </w:r>
    </w:p>
    <w:p>
      <w:pPr>
        <w:pStyle w:val="Heading2"/>
        <w:rPr/>
      </w:pPr>
      <w:r>
        <w:rPr/>
        <w:t>Fall 4f –</w:t>
      </w:r>
      <w:r>
        <w:rPr>
          <w:bCs/>
        </w:rPr>
        <w:t xml:space="preserve"> journalistische Professionalität</w:t>
      </w:r>
    </w:p>
    <w:p>
      <w:pPr>
        <w:pStyle w:val="Normal"/>
        <w:rPr>
          <w:rFonts w:ascii="Arial" w:hAnsi="Arial" w:cs="Arial"/>
          <w:bCs/>
        </w:rPr>
      </w:pPr>
      <w:r>
        <w:rPr>
          <w:rFonts w:cs="Arial" w:ascii="Arial" w:hAnsi="Arial"/>
          <w:bCs/>
        </w:rPr>
      </w:r>
    </w:p>
    <w:p>
      <w:pPr>
        <w:pStyle w:val="TextBody"/>
        <w:spacing w:before="0" w:after="0"/>
        <w:outlineLvl w:val="9"/>
        <w:rPr>
          <w:rFonts w:cs="Arial"/>
        </w:rPr>
      </w:pPr>
      <w:r>
        <w:rPr>
          <w:rFonts w:cs="Arial"/>
        </w:rPr>
        <w:t>Der Redakteur (R) neidet dem Softwareunternehmer (S) seinen Erfolg und verreißt das neue Computerspiel von dessen Firma total. R schreibt, die Software des S sei ‚von Dilettanten programmiert’, die gesamte Firmenleitung ‚unfähig’ und das Spiel selbst ‚auf dem intellektuellen Niveau von geistig Behinderten’. S ist wenig begeistert und verlangt Schadensersatz.</w:t>
      </w:r>
    </w:p>
    <w:p>
      <w:pPr>
        <w:pStyle w:val="Heading1"/>
        <w:rPr>
          <w:rFonts w:cs="Arial"/>
        </w:rPr>
      </w:pPr>
      <w:r>
        <w:rPr>
          <w:rFonts w:cs="Arial"/>
        </w:rPr>
      </w:r>
    </w:p>
    <w:p>
      <w:pPr>
        <w:pStyle w:val="Heading2"/>
        <w:rPr>
          <w:rFonts w:cs="Arial"/>
        </w:rPr>
      </w:pPr>
      <w:r>
        <w:rPr/>
        <w:t>Fall 4g – böses Spielzeug</w:t>
      </w:r>
    </w:p>
    <w:p>
      <w:pPr>
        <w:pStyle w:val="Normal"/>
        <w:rPr>
          <w:rFonts w:ascii="Arial" w:hAnsi="Arial" w:cs="Arial"/>
        </w:rPr>
      </w:pPr>
      <w:r>
        <w:rPr>
          <w:rFonts w:cs="Arial" w:ascii="Arial" w:hAnsi="Arial"/>
        </w:rPr>
      </w:r>
    </w:p>
    <w:p>
      <w:pPr>
        <w:pStyle w:val="TextBody"/>
        <w:spacing w:before="0" w:after="0"/>
        <w:outlineLvl w:val="9"/>
        <w:rPr>
          <w:rFonts w:cs="Arial"/>
        </w:rPr>
      </w:pPr>
      <w:r>
        <w:rPr>
          <w:rFonts w:cs="Arial"/>
        </w:rPr>
        <w:t>Mutter (M) kauft für ihr fünfjähriges Kind (K) einen kleinen Baukran im Einzelhandel. Aufgrund eines Produktionsfehlers am konkreten Spielzeug – die Konstruktion war ordentlich – gibt’s an dem Kran eine scharfe Kante, an der sich K verletzt. Da das Einzelhandelsgeschäft Insolvenz angemeldet hat, möchte M im Namen des K Schadensersatz vom Spielzeugproduzenten (P) haben.</w:t>
      </w:r>
    </w:p>
    <w:p>
      <w:pPr>
        <w:pStyle w:val="Heading2"/>
        <w:rPr>
          <w:rFonts w:cs="Arial"/>
        </w:rPr>
      </w:pPr>
      <w:r>
        <w:rPr>
          <w:rFonts w:cs="Arial"/>
        </w:rPr>
      </w:r>
    </w:p>
    <w:p>
      <w:pPr>
        <w:pStyle w:val="Heading2"/>
        <w:rPr/>
      </w:pPr>
      <w:r>
        <w:rPr/>
        <w:t>Fall 4h – Immer mitten in die Fr*sse</w:t>
      </w:r>
    </w:p>
    <w:p>
      <w:pPr>
        <w:pStyle w:val="Normal"/>
        <w:rPr>
          <w:rFonts w:ascii="Arial" w:hAnsi="Arial" w:cs="Arial"/>
        </w:rPr>
      </w:pPr>
      <w:r>
        <w:rPr>
          <w:rFonts w:cs="Arial" w:ascii="Arial" w:hAnsi="Arial"/>
        </w:rPr>
      </w:r>
    </w:p>
    <w:p>
      <w:pPr>
        <w:pStyle w:val="TextBody"/>
        <w:spacing w:before="0" w:after="0"/>
        <w:outlineLvl w:val="9"/>
        <w:rPr>
          <w:rFonts w:cs="Arial"/>
        </w:rPr>
      </w:pPr>
      <w:r>
        <w:rPr>
          <w:rFonts w:cs="Arial"/>
        </w:rPr>
        <w:t>Die etwas gelangweilten Jugendlichen A, B und C beschließen, zwecks Gewinn subtiler Freuden den Obdachlosen O zusammenzuschlagen. Gesagt, getan, wobei nicht zu klären ist, wer genau dem O a) die Nase b) eine Rippe c) ein Bein bricht. O verlangt von allen dreien Schadensersatz.</w:t>
      </w:r>
      <w:r>
        <w:br w:type="page"/>
      </w:r>
    </w:p>
    <w:p>
      <w:pPr>
        <w:pStyle w:val="TextBody"/>
        <w:spacing w:before="0" w:after="0"/>
        <w:outlineLvl w:val="9"/>
        <w:rPr>
          <w:rFonts w:cs="Arial"/>
        </w:rPr>
      </w:pPr>
      <w:r>
        <w:rPr>
          <w:rFonts w:cs="Arial"/>
        </w:rPr>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TextBody"/>
        <w:spacing w:lineRule="auto" w:line="240" w:before="0" w:after="0"/>
        <w:outlineLvl w:val="9"/>
        <w:rPr/>
      </w:pPr>
      <w:r>
        <w:rPr>
          <w:rFonts w:cs="Times New Roman" w:ascii="Times New Roman" w:hAnsi="Times New Roman"/>
        </w:rPr>
        <w:t>So, nun sind wir beim Deliktsrecht angelangt, §§ 823ff.. Verwirrend, dieses Hin- und Her zwischen Schuld- und Sachenrecht, nicht wahr? Aber, hey, so ist das Leb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Wir erinnern uns: Ist das vertragliche Haftungsrecht, dessen zentrale Anspruchsgrundlage § 280 I ist, angesichts recht umfassender Pflichten (vgl. allein die Schutzpflichten i.S.d. § 241 II) eine ziemlich verpimpelnde Angelegenheit, ist das Deliktsrecht der unerlaubten Handlungen (Doppelmoppel, hier) eine eher rudimentäre Haftung. Nichtsdestotrotz ist sie von zentraler Bedeutung für die Praxis. Machen wir einen flotten Crashkurs im Überblick:</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823 I ist schon mal ein solider Einstieg. Das Deliktsrecht gilt als Schnittstelle des Zivilrechtes zum Strafrecht, daher wird es Sie nicht verwundern, wenn wir hier auch eine Art dreistufigen Deliktsaufbau find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firstLine="708"/>
        <w:outlineLvl w:val="9"/>
        <w:rPr>
          <w:rFonts w:ascii="Times New Roman" w:hAnsi="Times New Roman" w:cs="Times New Roman"/>
        </w:rPr>
      </w:pPr>
      <w:r>
        <w:rPr>
          <w:rFonts w:cs="Times New Roman" w:ascii="Times New Roman" w:hAnsi="Times New Roman"/>
        </w:rPr>
        <w:t>I. Tatbestand</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Verletzung eines Rechts oder Rechtsgutes i.S.d. § 823 I</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Handlung (des Anspruchsgegners)</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Kausalität zwischen Handlung und Rechtsgutverletzung</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Schaden</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Kausalität zwischen Rechtsgutverletzung und Schaden</w:t>
      </w:r>
    </w:p>
    <w:p>
      <w:pPr>
        <w:pStyle w:val="TextBody"/>
        <w:spacing w:lineRule="auto" w:line="240" w:before="0" w:after="0"/>
        <w:ind w:firstLine="708"/>
        <w:outlineLvl w:val="9"/>
        <w:rPr>
          <w:rFonts w:ascii="Times New Roman" w:hAnsi="Times New Roman" w:cs="Times New Roman"/>
        </w:rPr>
      </w:pPr>
      <w:r>
        <w:rPr>
          <w:rFonts w:cs="Times New Roman" w:ascii="Times New Roman" w:hAnsi="Times New Roman"/>
        </w:rPr>
        <w:t>II. Rechtswidrigkeit</w:t>
      </w:r>
    </w:p>
    <w:p>
      <w:pPr>
        <w:pStyle w:val="TextBody"/>
        <w:spacing w:lineRule="auto" w:line="240" w:before="0" w:after="0"/>
        <w:ind w:firstLine="708"/>
        <w:outlineLvl w:val="9"/>
        <w:rPr>
          <w:rFonts w:ascii="Times New Roman" w:hAnsi="Times New Roman" w:cs="Times New Roman"/>
        </w:rPr>
      </w:pPr>
      <w:r>
        <w:rPr>
          <w:rFonts w:cs="Times New Roman" w:ascii="Times New Roman" w:hAnsi="Times New Roman"/>
        </w:rPr>
        <w:t>III. Schuld</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a Juristen ein schreckliches Angebervölkchen sind, gibt’s für die Kausalitäten Spezialausdrücke: Die Kausalität zwischen Handlung und Rechtsgutverletzung nennt man </w:t>
      </w:r>
      <w:r>
        <w:rPr>
          <w:rFonts w:cs="Times New Roman" w:ascii="Times New Roman" w:hAnsi="Times New Roman"/>
          <w:b/>
          <w:i/>
        </w:rPr>
        <w:t>haftungsbegründende Kausalität</w:t>
      </w:r>
      <w:r>
        <w:rPr>
          <w:rFonts w:cs="Times New Roman" w:ascii="Times New Roman" w:hAnsi="Times New Roman"/>
        </w:rPr>
        <w:t xml:space="preserve">, die Kausalität zwischen Rechtsgutverletzung und Schaden nennt man </w:t>
      </w:r>
      <w:r>
        <w:rPr>
          <w:rFonts w:cs="Times New Roman" w:ascii="Times New Roman" w:hAnsi="Times New Roman"/>
          <w:b/>
          <w:i/>
        </w:rPr>
        <w:t>haftungsausfüllende Kausalität</w:t>
      </w:r>
      <w:r>
        <w:rPr>
          <w:rFonts w:cs="Times New Roman" w:ascii="Times New Roman" w:hAnsi="Times New Roman"/>
        </w:rPr>
        <w:t>. Wieder ’was gelern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 823 II schauen wir uns später näher an. Abstrakt sei gesagt, dass wenn Sie gegen Strafnormen verletzten, der konkrete Verletzte von Ihnen (Sie Böse(r)!) Schadensersatz aus § 823 II in Verbindung mit der Strafnorm verlangen kann. Häufig wird sich dann auch ein Anspruch aus § 823 I ergeben, nicht jedoch immer! So schützt § 823 I </w:t>
      </w:r>
      <w:r>
        <w:rPr>
          <w:rFonts w:cs="Times New Roman" w:ascii="Times New Roman" w:hAnsi="Times New Roman"/>
          <w:b/>
          <w:u w:val="single"/>
        </w:rPr>
        <w:t>nicht</w:t>
      </w:r>
      <w:r>
        <w:rPr>
          <w:rFonts w:cs="Times New Roman" w:ascii="Times New Roman" w:hAnsi="Times New Roman"/>
        </w:rPr>
        <w:t xml:space="preserve"> das Vermögen, § 823 II allerdings mittelbar etwa mithilfe</w:t>
        <w:br/>
        <w:t>§ 263 StGB.</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826 dehnt den Schutzbereich aus – hier ist jede Schädigung tatbestandsmäßig. Das Korrektiv ist aber das Erfordernis der Vorsätzlichkeit sowie der Sittenwidrigkeit der Handlung. Blöd daher: In der Praxis dürften die allermeisten Schäden fahrlässig verursacht werd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 828 regelt die Schuldunfähigkeit des Kindes und deppericher Jugendlicher, vgl. </w:t>
        <w:br/>
        <w:t xml:space="preserve">§ 828 III. Lustig: § 828 II spricht u.a. von einem Unfall, den ein Kind zwischen 7 und 10 mit einer </w:t>
      </w:r>
      <w:r>
        <w:rPr>
          <w:rFonts w:cs="Times New Roman" w:ascii="Times New Roman" w:hAnsi="Times New Roman"/>
          <w:i/>
        </w:rPr>
        <w:t xml:space="preserve">Schwebebahn </w:t>
      </w:r>
      <w:r>
        <w:rPr>
          <w:rFonts w:cs="Times New Roman" w:ascii="Times New Roman" w:hAnsi="Times New Roman"/>
        </w:rPr>
        <w:t>verursacht. Sie kennen ja die berüchtigte Dusseligkeit der Wuppertaler Kinder.</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829 scheint in der Ausbildung keine Rolle zu spielen. Pi mal Daumen lässt sich sagen, dass wenn der sechsjährige Richie Rich, der später nicht wissen wird, wohin mit seinem Geld, das fünfjährige Nachbarkind verletzt, er trotz § 828 I löhnen muss weil sonst assic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Soviel erst mal. </w:t>
      </w:r>
      <w:r>
        <w:rPr>
          <w:rFonts w:cs="Times New Roman" w:ascii="Times New Roman" w:hAnsi="Times New Roman"/>
          <w:lang w:val="en-GB"/>
        </w:rPr>
        <w:t>Let’s roll, Fall 4a.</w:t>
      </w:r>
    </w:p>
    <w:p>
      <w:pPr>
        <w:pStyle w:val="TextBody"/>
        <w:spacing w:lineRule="auto" w:line="240" w:before="0" w:after="0"/>
        <w:outlineLvl w:val="9"/>
        <w:rPr>
          <w:rFonts w:ascii="Times New Roman" w:hAnsi="Times New Roman" w:cs="Times New Roman"/>
          <w:lang w:val="en-GB"/>
        </w:rPr>
      </w:pPr>
      <w:r>
        <w:rPr>
          <w:rFonts w:cs="Times New Roman" w:ascii="Times New Roman" w:hAnsi="Times New Roman"/>
          <w:lang w:val="en-GB"/>
        </w:rPr>
      </w:r>
    </w:p>
    <w:p>
      <w:pPr>
        <w:pStyle w:val="TextBody"/>
        <w:spacing w:lineRule="auto" w:line="240" w:before="0" w:after="0"/>
        <w:outlineLvl w:val="9"/>
        <w:rPr/>
      </w:pPr>
      <w:r>
        <w:rPr>
          <w:rFonts w:cs="Times New Roman" w:ascii="Times New Roman" w:hAnsi="Times New Roman"/>
          <w:b/>
          <w:lang w:val="en-GB"/>
        </w:rPr>
        <w:tab/>
        <w:tab/>
        <w:tab/>
        <w:tab/>
        <w:tab/>
      </w:r>
      <w:r>
        <w:rPr>
          <w:rFonts w:cs="Times New Roman" w:ascii="Times New Roman" w:hAnsi="Times New Roman"/>
          <w:b/>
        </w:rPr>
        <w:t>A. Anspruch V gegen E gemäß § 823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V könnte gegen E einen Anspruch gemäß </w:t>
        <w:br/>
        <w:t>§ 823 I auf Schadensersatz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Rechtsgutverletz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bricht sich ein Bein, erleidet mithin eine Körperverletz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Verletzungshandlung</w:t>
      </w:r>
    </w:p>
    <w:p>
      <w:pPr>
        <w:pStyle w:val="TextBody"/>
        <w:spacing w:lineRule="auto" w:line="240" w:before="0" w:after="0"/>
        <w:ind w:left="3540" w:hanging="0"/>
        <w:outlineLvl w:val="9"/>
        <w:rPr/>
      </w:pPr>
      <w:r>
        <w:rPr>
          <w:rFonts w:cs="Times New Roman" w:ascii="Times New Roman" w:hAnsi="Times New Roman"/>
          <w:b/>
        </w:rPr>
        <w:t>Diese Körperverletzung wird dadurch verursacht, dass vor dem Haus des E nicht gestreut wird, weshalb V ausrutscht. Das Unterlassen des Streuens müsste als Verletzungshandlung i.S.d. § 823 I zu betrachten sei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 823 I spricht von „verletzt“. Wenn das ’ne aktive Handlung ist, brauchen wir (so scheint es jedenfalls im Moment), nicht groß darüber zu reden, aber was ist bei einem </w:t>
      </w:r>
      <w:r>
        <w:rPr>
          <w:rFonts w:cs="Times New Roman" w:ascii="Times New Roman" w:hAnsi="Times New Roman"/>
          <w:b/>
        </w:rPr>
        <w:t>Unterlassen</w:t>
      </w:r>
      <w:r>
        <w:rPr>
          <w:rFonts w:cs="Times New Roman" w:ascii="Times New Roman" w:hAnsi="Times New Roman"/>
        </w:rPr>
        <w:t xml:space="preserve">? </w:t>
      </w:r>
      <w:r>
        <w:rPr>
          <w:rFonts w:cs="Times New Roman" w:ascii="Times New Roman" w:hAnsi="Times New Roman"/>
          <w:i/>
        </w:rPr>
        <w:t xml:space="preserve">Ich </w:t>
      </w:r>
      <w:r>
        <w:rPr>
          <w:rFonts w:cs="Times New Roman" w:ascii="Times New Roman" w:hAnsi="Times New Roman"/>
        </w:rPr>
        <w:t>habe ebenfalls unterlassen, vor dem Haus des E zu streuen, wie käme ich denn dazu? Macht mich das nun schadensersatzpflichti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120"/>
        <w:outlineLvl w:val="9"/>
        <w:rPr>
          <w:rFonts w:ascii="Times New Roman" w:hAnsi="Times New Roman" w:cs="Times New Roman"/>
        </w:rPr>
      </w:pPr>
      <w:r>
        <w:rPr>
          <w:rFonts w:cs="Times New Roman" w:ascii="Times New Roman" w:hAnsi="Times New Roman"/>
        </w:rPr>
        <w:t>Wann ist denn ein Unterlassen tatbestandsmäßig i.S.d. § 823 I? Wir können da didaktisch aus zwei Richtungen marschieren. Wir gehen beide Wege:</w:t>
      </w:r>
    </w:p>
    <w:p>
      <w:pPr>
        <w:pStyle w:val="TextBody"/>
        <w:numPr>
          <w:ilvl w:val="0"/>
          <w:numId w:val="2"/>
        </w:numPr>
        <w:spacing w:lineRule="auto" w:line="240" w:before="0" w:after="0"/>
        <w:outlineLvl w:val="9"/>
        <w:rPr/>
      </w:pPr>
      <w:r>
        <w:rPr>
          <w:rFonts w:cs="Times New Roman" w:ascii="Times New Roman" w:hAnsi="Times New Roman"/>
        </w:rPr>
        <w:t xml:space="preserve">Wann ist im </w:t>
      </w:r>
      <w:r>
        <w:rPr>
          <w:rFonts w:cs="Times New Roman" w:ascii="Times New Roman" w:hAnsi="Times New Roman"/>
          <w:b/>
        </w:rPr>
        <w:t xml:space="preserve">Strafrecht </w:t>
      </w:r>
      <w:r>
        <w:rPr>
          <w:rFonts w:cs="Times New Roman" w:ascii="Times New Roman" w:hAnsi="Times New Roman"/>
        </w:rPr>
        <w:t xml:space="preserve">ein Unterlassen einer Handlung gleichgestellt? Antwort: Bei Bestehen einer </w:t>
      </w:r>
      <w:r>
        <w:rPr>
          <w:rFonts w:cs="Times New Roman" w:ascii="Times New Roman" w:hAnsi="Times New Roman"/>
          <w:b/>
        </w:rPr>
        <w:t>Garantenpflicht</w:t>
      </w:r>
      <w:r>
        <w:rPr>
          <w:rFonts w:cs="Times New Roman" w:ascii="Times New Roman" w:hAnsi="Times New Roman"/>
        </w:rPr>
        <w:t>, vgl. § 13 StGB.</w:t>
      </w:r>
    </w:p>
    <w:p>
      <w:pPr>
        <w:pStyle w:val="TextBody"/>
        <w:numPr>
          <w:ilvl w:val="0"/>
          <w:numId w:val="2"/>
        </w:numPr>
        <w:spacing w:lineRule="auto" w:line="240" w:before="0" w:after="0"/>
        <w:outlineLvl w:val="9"/>
        <w:rPr/>
      </w:pPr>
      <w:r>
        <w:rPr>
          <w:rFonts w:cs="Times New Roman" w:ascii="Times New Roman" w:hAnsi="Times New Roman"/>
        </w:rPr>
        <w:t xml:space="preserve">Bei vertraglicher Haftung ist die Unterscheidung zwischen Handeln und Unterlassen gar kein Thema, hier geht es sogar i.d.R. um ein fahrlässiges Unterlassen. Man interessiert sich nur für die Frage, ob eine </w:t>
      </w:r>
      <w:r>
        <w:rPr>
          <w:rFonts w:cs="Times New Roman" w:ascii="Times New Roman" w:hAnsi="Times New Roman"/>
          <w:b/>
        </w:rPr>
        <w:t>Pflicht verletzt ist</w:t>
      </w:r>
      <w:r>
        <w:rPr>
          <w:rFonts w:cs="Times New Roman" w:ascii="Times New Roman" w:hAnsi="Times New Roman"/>
        </w:rPr>
        <w:t>. Das Problem im Deliktsrecht ist natürlich, dass es keine Pflichten im Sinne des § 241 kenn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Tjoa, wir müssen also irgendwie eine Art Garantenpflicht oder so etwas konstruieren. Im Deliktsrecht nennt sich das </w:t>
      </w:r>
      <w:r>
        <w:rPr>
          <w:rFonts w:cs="Times New Roman" w:ascii="Times New Roman" w:hAnsi="Times New Roman"/>
          <w:b/>
          <w:i/>
        </w:rPr>
        <w:t>Verkehrssicherungspflicht</w:t>
      </w:r>
      <w:r>
        <w:rPr>
          <w:rFonts w:cs="Times New Roman" w:ascii="Times New Roman" w:hAnsi="Times New Roman"/>
        </w:rPr>
        <w:t xml:space="preserve">, oder, für sparsame Zeitgenossen, einfach </w:t>
      </w:r>
      <w:r>
        <w:rPr>
          <w:rFonts w:cs="Times New Roman" w:ascii="Times New Roman" w:hAnsi="Times New Roman"/>
          <w:b/>
          <w:i/>
        </w:rPr>
        <w:t>Verkehrspflicht</w:t>
      </w:r>
      <w:r>
        <w:rPr>
          <w:rFonts w:cs="Times New Roman" w:ascii="Times New Roman" w:hAnsi="Times New Roman"/>
        </w:rPr>
        <w: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Wann und was für eine Verkehrspflicht besteht, kann man nicht abstrakt formulieren. Es gibt da so Anhaltspunkte, lesen Sie sich mal ein. Grob lässt sich sagen, dass </w:t>
      </w:r>
      <w:r>
        <w:rPr>
          <w:rFonts w:cs="Times New Roman" w:ascii="Times New Roman" w:hAnsi="Times New Roman"/>
          <w:b/>
        </w:rPr>
        <w:t>wer eine Gefahrquelle schafft</w:t>
      </w:r>
      <w:r>
        <w:rPr>
          <w:rFonts w:cs="Times New Roman" w:ascii="Times New Roman" w:hAnsi="Times New Roman"/>
        </w:rPr>
        <w:t>, notwendige Vorkehrungen treffen muss, um diese Gefahr von anderen fernzuhalt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r>
        <w:br w:type="page"/>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in Unterlassen gilt als Verletzungshandlung i.S.d. § 823 I, wenn durch das Unterlassen eine Verkehrssicherungspflicht verletzt wurd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 müsste mithin eine Verkehrssicherungs-pflicht verletzt haben. Verkehrssicherungs-pflichten entstehen, sofern eine Person eine Gefahrenquelle schafft oder unterhält und die Möglichkeit zur Einwirkung auf diese ha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uf dem Weg vor dem Haus des E können Unfälle passieren, er ist mithin Gefahrenquelle. Der Weg ist ein öffentlicher Weg, wird mithin von der örtlichen Gemeinde unterhalten. In aller Regel ist die Verkehrspflicht für die Eisfreihaltung der Straße allerdings auf die Anlieger abgewälzt, weshalb sich die Pflicht der Gemeinde auf Anhaltung zur Streuung reduziert. Mangels entgegenstehender Anhaltspunkte ist von beidem auszugeh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Ja gut, da schlawinere ich ein bisschen. Ich hätte den Sachverhalt dahingehend ergänzen müssen, dass aufgrund örtlich geltenden Gewohnheitsrechtes (</w:t>
      </w:r>
      <w:r>
        <w:rPr>
          <w:rFonts w:cs="Times New Roman" w:ascii="Times New Roman" w:hAnsi="Times New Roman"/>
          <w:b/>
          <w:i/>
        </w:rPr>
        <w:t>Observanz</w:t>
      </w:r>
      <w:r>
        <w:rPr>
          <w:rFonts w:cs="Times New Roman" w:ascii="Times New Roman" w:hAnsi="Times New Roman"/>
        </w:rPr>
        <w:t xml:space="preserve">) die Streupflicht auf die Einwohner </w:t>
      </w:r>
      <w:r>
        <w:rPr>
          <w:rFonts w:cs="Times New Roman" w:ascii="Times New Roman" w:hAnsi="Times New Roman"/>
          <w:b/>
          <w:i/>
        </w:rPr>
        <w:t>abgewälzt</w:t>
      </w:r>
      <w:r>
        <w:rPr>
          <w:rFonts w:cs="Times New Roman" w:ascii="Times New Roman" w:hAnsi="Times New Roman"/>
        </w:rPr>
        <w:t xml:space="preserve"> ist. Wäre aber didaktisch blöd gewesen, weil Sie dann schon von einer Handlungspflicht etwas gewusst hätten. Daher die Schummelei an dieser Stell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 selbst hat jedoch seine Pflicht zur Streuung auf die Mietsparteien seines Hauses abgewälzt, am Tage der Verletzung des V trifft sie den T. E selbst ist nur noch zur Beaufsichtigung verpflichtet, er überwacht die Streuung gründlich, hat diese Pflicht mithin nicht verletz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E hat keine Verkehrssicherungspflicht ver-letzt, sein Unterlassen der Streuung gilt nicht als Verletzungshandlung i.S.d. § 823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hat somit gegen E keinen Anspruch auf Schadensersatz gemäß § 823 I.</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 278 ist unanwendbar; es handelt sich bei der Verkehrssicherungspflicht nicht um ein Schuldverhältnis i.S.d. des allgemeinen Leistungsstörungsrechtes. § 831 passt auch nicht recht, da die Norm andere Fälle regelt.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Nehmen Sie einfach als herrschende Meinung hin, dass man durch Abwälzung der Verkehrssicherungspflicht seine Verpflichtung auf eine Aufsichtspflicht reduziert.</w:t>
      </w:r>
      <w:r>
        <w:br w:type="page"/>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2832" w:firstLine="708"/>
        <w:outlineLvl w:val="9"/>
        <w:rPr>
          <w:rFonts w:ascii="Times New Roman" w:hAnsi="Times New Roman" w:cs="Times New Roman"/>
          <w:b/>
          <w:b/>
        </w:rPr>
      </w:pPr>
      <w:r>
        <w:rPr>
          <w:rFonts w:cs="Times New Roman" w:ascii="Times New Roman" w:hAnsi="Times New Roman"/>
          <w:b/>
        </w:rPr>
        <w:t>B. Anspruch V gegen T gemäß § 823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V könnte gegen T einen Anspruch gemäß </w:t>
        <w:br/>
        <w:t>§ 823 I auf Schadensersatz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Rechtsgutverletz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bricht sich ein Bein, erleidet mithin eine Körperverletzung.</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II. Verletzungshandl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se Körperverletzung wird dadurch verursacht, dass vor dem Haus des E nicht gestreut wird, weshalb V ausrutscht.</w:t>
      </w:r>
    </w:p>
    <w:p>
      <w:pPr>
        <w:pStyle w:val="TextBody"/>
        <w:spacing w:lineRule="auto" w:line="240" w:before="0" w:after="0"/>
        <w:ind w:left="3540" w:hanging="0"/>
        <w:outlineLvl w:val="9"/>
        <w:rPr/>
      </w:pPr>
      <w:r>
        <w:rPr>
          <w:rFonts w:cs="Times New Roman" w:ascii="Times New Roman" w:hAnsi="Times New Roman"/>
          <w:b/>
        </w:rPr>
        <w:t>T hat von E eine Verkehrssicherungspflicht zur Sicherung des Weges übernommen, die er durch Unterlassen des Streuens verletzt, mithin ist sein Unterlassen als Verletzungs-handlung i.S.d. § 823 I zu betracht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Ich war mal so frei, Handlung und haftungsbegründende Kausalität zusammen-zuschwurbeln. Vorliegend geht das, da die Kausalität nicht problematisch ist. Das ist aber nicht immer so.</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pPr>
      <w:r>
        <w:rPr>
          <w:rFonts w:cs="Times New Roman" w:ascii="Times New Roman" w:hAnsi="Times New Roman"/>
          <w:b/>
        </w:rPr>
        <w:t xml:space="preserve">Exkürschen: </w:t>
      </w:r>
      <w:r>
        <w:rPr>
          <w:rFonts w:cs="Times New Roman" w:ascii="Times New Roman" w:hAnsi="Times New Roman"/>
        </w:rPr>
        <w:t>Die Kausalität im Zivilrecht</w:t>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pPr>
      <w:r>
        <w:rPr>
          <w:rFonts w:cs="Times New Roman" w:ascii="Times New Roman" w:hAnsi="Times New Roman"/>
        </w:rPr>
        <w:t xml:space="preserve">Im Strafrecht sind Bibliotheken zur Frage der Kausalität bzw. Zurechnung geschrieben worden; der letzte Stand der Dinge ist meines Wissens die conditio-Formel in Kombination mit dem Erfordernis der objektiven Zurechnung. Die Damen und Herren Zivilrechtler beschränken sich auf die </w:t>
      </w:r>
      <w:r>
        <w:rPr>
          <w:rFonts w:cs="Times New Roman" w:ascii="Times New Roman" w:hAnsi="Times New Roman"/>
          <w:b/>
        </w:rPr>
        <w:t>Adäquanztheorie</w:t>
      </w:r>
      <w:r>
        <w:rPr>
          <w:rFonts w:cs="Times New Roman" w:ascii="Times New Roman" w:hAnsi="Times New Roman"/>
        </w:rPr>
        <w:t xml:space="preserve">, derzufolge (es gibt da diverse Formulierungen) Ursachen außer Betracht bleiben, die völlig außerhalb jeder Wahrscheinlichkeit stehen. </w:t>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pPr>
      <w:r>
        <w:rPr>
          <w:rFonts w:cs="Times New Roman" w:ascii="Times New Roman" w:hAnsi="Times New Roman"/>
          <w:i/>
        </w:rPr>
        <w:t>Na wunderbar</w:t>
      </w:r>
      <w:r>
        <w:rPr>
          <w:rFonts w:cs="Times New Roman" w:ascii="Times New Roman" w:hAnsi="Times New Roman"/>
        </w:rPr>
        <w:t xml:space="preserve">, denkt man sich, </w:t>
      </w:r>
      <w:r>
        <w:rPr>
          <w:rFonts w:cs="Times New Roman" w:ascii="Times New Roman" w:hAnsi="Times New Roman"/>
          <w:i/>
        </w:rPr>
        <w:t xml:space="preserve">steht es außerhalb jeder Lebenswahrscheinlichkeit, dass die Zeugung eines Täters den Mord verursacht? </w:t>
      </w:r>
      <w:r>
        <w:rPr>
          <w:rFonts w:cs="Times New Roman" w:ascii="Times New Roman" w:hAnsi="Times New Roman"/>
        </w:rPr>
        <w:t xml:space="preserve">Daher gibt’s Einschränkungsversuche. Literatur sagt, der </w:t>
      </w:r>
      <w:r>
        <w:rPr>
          <w:rFonts w:cs="Times New Roman" w:ascii="Times New Roman" w:hAnsi="Times New Roman"/>
          <w:b/>
        </w:rPr>
        <w:t xml:space="preserve">Schutzzweck der Norm </w:t>
      </w:r>
      <w:r>
        <w:rPr>
          <w:rFonts w:cs="Times New Roman" w:ascii="Times New Roman" w:hAnsi="Times New Roman"/>
        </w:rPr>
        <w:t>sei heranzuziehen: Schützt die verletzte Norm vor dem konkreten Schaden?</w:t>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pPr>
      <w:r>
        <w:rPr>
          <w:rFonts w:cs="Times New Roman" w:ascii="Times New Roman" w:hAnsi="Times New Roman"/>
        </w:rPr>
        <w:t>Ich würde sagen, Sie beurteilen die Kausalität leise, still und heimlich nach gesundem Menschenverstand und basteln sich, wenn die Sache ein Problem ist, eine Begründung zurecht, die juristisch klingt, denn, so Palandt/</w:t>
      </w:r>
      <w:r>
        <w:rPr>
          <w:rFonts w:cs="Times New Roman" w:ascii="Times New Roman" w:hAnsi="Times New Roman"/>
          <w:smallCaps/>
        </w:rPr>
        <w:t xml:space="preserve">Heinrichs </w:t>
      </w:r>
      <w:r>
        <w:rPr>
          <w:rFonts w:cs="Times New Roman" w:ascii="Times New Roman" w:hAnsi="Times New Roman"/>
        </w:rPr>
        <w:t xml:space="preserve">Vorb v § 249 Rnr. 61, in der Praxis würden Einschränkungen der Zurechnung i.d.R. „auf eine wertende Beurteilung“ gestützt. </w:t>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pPr>
      <w:r>
        <w:rPr>
          <w:rFonts w:cs="Times New Roman" w:ascii="Times New Roman" w:hAnsi="Times New Roman"/>
        </w:rPr>
        <w:t>Wertende Beurteilungen ≈ gesunder Menschenverstand</w:t>
      </w:r>
    </w:p>
    <w:p>
      <w:pPr>
        <w:pStyle w:val="TextBody"/>
        <w:pBdr>
          <w:top w:val="single" w:sz="4" w:space="1" w:color="000000"/>
          <w:left w:val="single" w:sz="4" w:space="4" w:color="000000"/>
          <w:bottom w:val="single" w:sz="4" w:space="1" w:color="000000"/>
          <w:right w:val="single" w:sz="4" w:space="4" w:color="000000"/>
        </w:pBdr>
        <w:spacing w:lineRule="auto" w:line="240" w:before="0" w:after="0"/>
        <w:outlineLvl w:val="9"/>
        <w:rPr>
          <w:rFonts w:ascii="Times New Roman" w:hAnsi="Times New Roman" w:cs="Times New Roman"/>
          <w:sz w:val="12"/>
        </w:rPr>
      </w:pPr>
      <w:r>
        <w:rPr>
          <w:rFonts w:cs="Times New Roman" w:ascii="Times New Roman" w:hAnsi="Times New Roman"/>
          <w:sz w:val="12"/>
        </w:rPr>
      </w:r>
    </w:p>
    <w:p>
      <w:pPr>
        <w:pStyle w:val="TextBody"/>
        <w:spacing w:lineRule="auto" w:line="240" w:before="0" w:after="0"/>
        <w:outlineLvl w:val="9"/>
        <w:rPr>
          <w:rFonts w:ascii="Times New Roman" w:hAnsi="Times New Roman" w:cs="Times New Roman"/>
          <w:sz w:val="12"/>
        </w:rPr>
      </w:pPr>
      <w:r>
        <w:rPr>
          <w:rFonts w:cs="Times New Roman" w:ascii="Times New Roman" w:hAnsi="Times New Roman"/>
          <w:sz w:val="12"/>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III. Scha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entstehen aufgrund seiner Verletzung Behandlungskosten, die Schaden i.S.d. § 823 I sind. V hat einen entsprechenden Schad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w:t>
      </w:r>
      <w:r>
        <w:rPr>
          <w:rFonts w:cs="Times New Roman" w:ascii="Times New Roman" w:hAnsi="Times New Roman"/>
        </w:rPr>
        <w:t>Absatz davor’ in entsprechender Anwendung auf die haftungsausfüllende Kausalitä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IV. Rechtswidrigk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ufgrund der Verletzung eines Rechtsgutes i.S.d. § 823 I in Gestalt des Körpers des V durch Verletzung einer Verkehrssicherungs-pflicht ist die Rechtswidrigkeit indiziert; Rechtfertigungsgründe sind nicht erkennbar.</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Sie wissen aus dem Strafrecht, dass bei Erfüllung des objektiven Tatbestandes die Rechtswidrigkeit indiziert ist. Das ist im Falle aktiver Handlungen auch im Rahmen des § 823 I der Fall.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Beim Unterlassen waren die Verkehrssicherungspflichten erforderlich, um überhaupt die Tatbestandsmäßigkeit begründen zu können. Der Witz ist nun, dass die Verletzung der Verkehrssicherungspflicht </w:t>
      </w:r>
      <w:r>
        <w:rPr>
          <w:rFonts w:cs="Times New Roman" w:ascii="Times New Roman" w:hAnsi="Times New Roman"/>
          <w:b/>
        </w:rPr>
        <w:t xml:space="preserve">auch </w:t>
      </w:r>
      <w:r>
        <w:rPr>
          <w:rFonts w:cs="Times New Roman" w:ascii="Times New Roman" w:hAnsi="Times New Roman"/>
        </w:rPr>
        <w:t>dazu führt, dass die Rechtswidrigkeit des Unterlassens indiziert wird. Das bringt den ungeheuer großen Vorteil, dass man es im Einzelfall mit der Abgrenzung zwischen Tun und Unterlassen nicht so genau nehmen mus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Somit haben die Verkehrssicherungspflichten beim Unterlassen eine </w:t>
      </w:r>
      <w:r>
        <w:rPr>
          <w:rFonts w:cs="Times New Roman" w:ascii="Times New Roman" w:hAnsi="Times New Roman"/>
          <w:b/>
        </w:rPr>
        <w:t>Doppelfunktion</w:t>
      </w:r>
      <w:r>
        <w:rPr>
          <w:rFonts w:cs="Times New Roman" w:ascii="Times New Roman" w:hAnsi="Times New Roman"/>
        </w:rPr>
        <w:t xml:space="preserve">: Sie begründen die Tatbestandsmäßigkeit i.S.d. § 823 eines Unterlassens </w:t>
      </w:r>
      <w:r>
        <w:rPr>
          <w:rFonts w:cs="Times New Roman" w:ascii="Times New Roman" w:hAnsi="Times New Roman"/>
          <w:i/>
        </w:rPr>
        <w:t>und</w:t>
      </w:r>
      <w:r>
        <w:rPr>
          <w:rFonts w:cs="Times New Roman" w:ascii="Times New Roman" w:hAnsi="Times New Roman"/>
        </w:rPr>
        <w:t xml:space="preserve"> sie führen dazu, dass die Rechtswidrigkeit indiziert wird.</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ab/>
        <w:tab/>
        <w:tab/>
        <w:tab/>
        <w:tab/>
      </w:r>
      <w:r>
        <w:rPr>
          <w:rFonts w:cs="Times New Roman" w:ascii="Times New Roman" w:hAnsi="Times New Roman"/>
          <w:b/>
        </w:rPr>
        <w:t>V. Verschulden</w:t>
      </w:r>
    </w:p>
    <w:p>
      <w:pPr>
        <w:pStyle w:val="TextBody"/>
        <w:spacing w:lineRule="auto" w:line="240" w:before="0" w:after="0"/>
        <w:ind w:left="3540" w:hanging="0"/>
        <w:outlineLvl w:val="9"/>
        <w:rPr/>
      </w:pPr>
      <w:r>
        <w:rPr>
          <w:rFonts w:cs="Times New Roman" w:ascii="Times New Roman" w:hAnsi="Times New Roman"/>
          <w:b/>
        </w:rPr>
        <w:t>T handelt fahrlässig, mithin schuldhaf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omit hat V gegen T einen Anspruch gemäß </w:t>
        <w:br/>
        <w:t>§ 823 I auf Schadensersatz.</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Verschulden ist Vorsatz oder Fahrlässigkeit, aber da das im Gesetz steht, wissen Sie das natürlich. Was passiert übrigens bei Geschichten wie Tatbestandsirrtümern oder so was? Die </w:t>
      </w:r>
      <w:r>
        <w:rPr>
          <w:rFonts w:cs="Times New Roman" w:ascii="Times New Roman" w:hAnsi="Times New Roman"/>
          <w:b/>
        </w:rPr>
        <w:t xml:space="preserve">Zivilrechtler </w:t>
      </w:r>
      <w:r>
        <w:rPr>
          <w:rFonts w:cs="Times New Roman" w:ascii="Times New Roman" w:hAnsi="Times New Roman"/>
        </w:rPr>
        <w:t>sind da ganz burschikos: Es entfällt ohne näheres Ansehen des konkreten Irrtums pauschal der Vorsatz.</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Zum </w:t>
      </w:r>
      <w:r>
        <w:rPr>
          <w:rFonts w:cs="Times New Roman" w:ascii="Times New Roman" w:hAnsi="Times New Roman"/>
          <w:b/>
          <w:bCs/>
        </w:rPr>
        <w:t>Fall 4b</w:t>
      </w:r>
      <w:r>
        <w:rPr>
          <w:rFonts w:cs="Times New Roman" w:ascii="Times New Roman" w:hAnsi="Times New Roman"/>
        </w:rPr>
        <w:t xml:space="preserve"> wollte ich eigentlich nicht viel sagen, da der ähnlich funktioniert wie der Fall davor. Die Verkehrssicherungspflichten haben nämlich nicht nur die Funktion, die Tatbestandsmäßigkeit eines Unterlassens zu begründen; sie entscheiden auch darüber, ob eine </w:t>
      </w:r>
      <w:r>
        <w:rPr>
          <w:rFonts w:cs="Times New Roman" w:ascii="Times New Roman" w:hAnsi="Times New Roman"/>
          <w:b/>
        </w:rPr>
        <w:t>mittelbare Verursachung</w:t>
      </w:r>
      <w:r>
        <w:rPr>
          <w:rFonts w:cs="Times New Roman" w:ascii="Times New Roman" w:hAnsi="Times New Roman"/>
        </w:rPr>
        <w:t xml:space="preserve"> </w:t>
      </w:r>
      <w:r>
        <w:rPr>
          <w:rFonts w:cs="Times New Roman" w:ascii="Times New Roman" w:hAnsi="Times New Roman"/>
          <w:b/>
        </w:rPr>
        <w:t xml:space="preserve">ohne Vorsatz </w:t>
      </w:r>
      <w:r>
        <w:rPr>
          <w:rFonts w:cs="Times New Roman" w:ascii="Times New Roman" w:hAnsi="Times New Roman"/>
        </w:rPr>
        <w:t>tatbestandsmäßig is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Mackie Messer hat beim besten Willen durch die Produktion eines Messers keine Verkehrssicherungspflicht verletzt; damit ist, obschon sein aktives Handeln (=Messerproduktion) mittelbar eine Rechtsgutverletzung i.S.d. § 823 I herbeiführt, diese ihm nicht zuzurechnen i.S.d. haftungsbegründenden Kausalitä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lang w:val="it-IT"/>
        </w:rPr>
      </w:pPr>
      <w:r>
        <w:rPr>
          <w:rFonts w:cs="Times New Roman" w:ascii="Times New Roman" w:hAnsi="Times New Roman"/>
          <w:lang w:val="it-IT"/>
        </w:rPr>
      </w:r>
    </w:p>
    <w:p>
      <w:pPr>
        <w:pStyle w:val="TextBody"/>
        <w:spacing w:lineRule="auto" w:line="240" w:before="0" w:after="0"/>
        <w:outlineLvl w:val="9"/>
        <w:rPr/>
      </w:pPr>
      <w:r>
        <w:rPr>
          <w:rFonts w:cs="Times New Roman" w:ascii="Times New Roman" w:hAnsi="Times New Roman"/>
          <w:b/>
        </w:rPr>
        <w:t xml:space="preserve">Zusammenfassung: </w:t>
      </w:r>
      <w:r>
        <w:rPr>
          <w:rFonts w:cs="Times New Roman" w:ascii="Times New Roman" w:hAnsi="Times New Roman"/>
        </w:rPr>
        <w:t>Bei 1) mittelbaren Verursachungen sowie 2) in Fällen des Unterlassens als ‚Tathandlung’ braucht’s die Verletzung einer Verkehrssicherungs-pflicht, um zur Erfüllung der Tatbestandsvoraussetzungen des § 823 I zu kommen. Dann ist aber auch die Rechtswidrigkeit indizier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4c.</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A. Anspruch P gegen D gemäß § 823</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P könnte gegen D einen Anspruch gemäß </w:t>
        <w:br/>
        <w:t>§ 823 I auf Schadensersatz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Rechtsgutverletz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P bricht sich den Knöchel, erleidet mithin eine Körperverletz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Handl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 ist geflüchte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I. Kausalität/Zurechnung</w:t>
      </w:r>
    </w:p>
    <w:p>
      <w:pPr>
        <w:pStyle w:val="TextBody"/>
        <w:spacing w:lineRule="auto" w:line="240" w:before="0" w:after="0"/>
        <w:ind w:left="3540" w:hanging="0"/>
        <w:outlineLvl w:val="9"/>
        <w:rPr/>
      </w:pPr>
      <w:r>
        <w:rPr>
          <w:rFonts w:cs="Times New Roman" w:ascii="Times New Roman" w:hAnsi="Times New Roman"/>
          <w:b/>
        </w:rPr>
        <w:t>Das Verhalten des D muss adäquat kausal für die Verletzung des Körpers des P sein. Zweifel an der entsprechenden Kausalität ergeben sich aus dem Umstand, dass in Gestalt der Entscheidung, D zu verfolgen, ein Willens-entschluss des Opfers vorlag, das das Risiko des Erfolgseintritts massiv erhöht ha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ejaht wird haftungsbegründende Kausalität in diesen Fällen „psychischer Kausalität“ dann, wenn sich der Geschädigte zu seinem gefährlichen Verhalten durch eine billigenswerte Motivation herausgefordert fühlen durfte, sich im Verletzungserfolg das Risiko der gefährlichen Handlung realisiert und das eingegangene Risiko in Ansehen des Anlasses verhältnismäßig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1. herausgefordert fühlen dürf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Zunächst hätte sich P zu der Verfolgung durch eine billigenswerte Motivation herausgefordert fühlen dürfen müss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Drei Infinitive.. Oh mein Gott. Da es gerade 1:15 Uhr ist, suche ich jetzt mal keine hübschere Formulierun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 flüchtet, fordert P mithin zur Flucht heraus.</w:t>
      </w:r>
      <w:r>
        <w:br w:type="page"/>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P als Polizeibeamter hat die Dienstpflicht, Straftäter, die nicht gänzlich unerhebliche Straftaten begangen haben, einer Strafverfolgung zuzuführen. Seine Motivation zur Verfolgung ist mithin billigenswer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2. Realisierung des Verletzungsrisikos</w:t>
      </w:r>
    </w:p>
    <w:p>
      <w:pPr>
        <w:pStyle w:val="TextBody"/>
        <w:spacing w:lineRule="auto" w:line="240" w:before="0" w:after="0"/>
        <w:ind w:left="3540" w:hanging="0"/>
        <w:outlineLvl w:val="9"/>
        <w:rPr/>
      </w:pPr>
      <w:r>
        <w:rPr>
          <w:rFonts w:cs="Times New Roman" w:ascii="Times New Roman" w:hAnsi="Times New Roman"/>
          <w:b/>
        </w:rPr>
        <w:t>Während der Verfolgung mit beschleunigtem Schritt läuft P in erhöhtem Maße Gefahr, sich zu verletzen. P stolpert und verletzt sich am Knöchel, mithin realisiert sich das der gefährlichen Handlung innewohnende Risiko.</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3. Verhältnismäßigk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üsste das eingegangene Risiko in Ansehen des Anlasses verhältnismäßig sein.</w:t>
      </w:r>
    </w:p>
    <w:p>
      <w:pPr>
        <w:pStyle w:val="TextBody"/>
        <w:spacing w:lineRule="auto" w:line="240" w:before="0" w:after="0"/>
        <w:ind w:left="3540" w:hanging="0"/>
        <w:outlineLvl w:val="9"/>
        <w:rPr/>
      </w:pPr>
      <w:r>
        <w:rPr>
          <w:rFonts w:cs="Times New Roman" w:ascii="Times New Roman" w:hAnsi="Times New Roman"/>
          <w:b/>
        </w:rPr>
        <w:t>D als Straftäter, der gegen das Betäubungs-mittelgesetz verstoßen hat, flüchtet vor der Polizei zwecks Verhinderung der Strafverfolgung. Betäubungsmitteldelikte sind von erheblicher Bedeutung, ferner sind ganz generell aufgrund des Legalitätsprinzips Strafverfolgungsbehörden verpflichtet, Straftäter einem Strafverfahren zuzuführen.</w:t>
      </w:r>
    </w:p>
    <w:p>
      <w:pPr>
        <w:pStyle w:val="TextBody"/>
        <w:spacing w:lineRule="auto" w:line="240" w:before="0" w:after="0"/>
        <w:ind w:left="3540" w:hanging="0"/>
        <w:outlineLvl w:val="9"/>
        <w:rPr/>
      </w:pPr>
      <w:r>
        <w:rPr>
          <w:rFonts w:cs="Times New Roman" w:ascii="Times New Roman" w:hAnsi="Times New Roman"/>
          <w:b/>
        </w:rPr>
        <w:t xml:space="preserve">Ohne das Eingehen von Risiken, die sich aus der physischen Verfolgung durch Strafver-folgungsbehörden ergeben, kann eine effektive Kriminalitätsbekämpfung nicht erfolgen, ferner erscheint das mit einer Verfolgung zu Fuß verbundene Risiko nicht allzu groß zu sein.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Mithin ist das eingegangene Risiko in Ansehen des Anlasses verhältnismäßig.</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Bemerkung am Rande: Die Polizei macht häufig gar keine ‚Verfolgungsjagden’ durch die Innenstadt, da die damit verbundenen Risiken für andere Verkehrsteilnehmer zu groß sind. Meistens kriegt man die Leute eh am Ende. </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Somit ist das Verhalten des D adäquat kausal für die Verletzung des Körpers des P.</w:t>
      </w:r>
      <w:r>
        <w:rPr>
          <w:b/>
        </w:rPr>
        <w:t xml:space="preserve"> </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er Rest ist langweilig. Schaden ja, haftungsausfüllende Kausalität ja, Rechtswidrigkeit ja, Verschulden in Gestalt der Fahrlässigkeit ja. Cold coffee.</w:t>
      </w:r>
    </w:p>
    <w:p>
      <w:pPr>
        <w:pStyle w:val="TextBody"/>
        <w:spacing w:lineRule="auto" w:line="240" w:before="0" w:after="0"/>
        <w:outlineLvl w:val="9"/>
        <w:rPr>
          <w:rFonts w:ascii="Times New Roman" w:hAnsi="Times New Roman" w:cs="Times New Roman"/>
          <w:sz w:val="16"/>
        </w:rPr>
      </w:pPr>
      <w:r>
        <w:rPr>
          <w:rFonts w:cs="Times New Roman" w:ascii="Times New Roman" w:hAnsi="Times New Roman"/>
          <w:sz w:val="16"/>
        </w:rPr>
      </w:r>
    </w:p>
    <w:p>
      <w:pPr>
        <w:pStyle w:val="TextBody"/>
        <w:spacing w:lineRule="auto" w:line="240" w:before="0" w:after="0"/>
        <w:outlineLvl w:val="9"/>
        <w:rPr>
          <w:sz w:val="16"/>
        </w:rPr>
      </w:pPr>
      <w:r>
        <w:rPr>
          <w:sz w:val="16"/>
        </w:rPr>
        <w:t>(Nicht vergessen: Das Ergebnis bräuchte Gliederungspunkt groß-B)</w:t>
      </w:r>
    </w:p>
    <w:p>
      <w:pPr>
        <w:pStyle w:val="TextBody"/>
        <w:spacing w:lineRule="auto" w:line="240" w:before="0" w:after="0"/>
        <w:outlineLvl w:val="9"/>
        <w:rPr>
          <w:rFonts w:ascii="Times New Roman" w:hAnsi="Times New Roman" w:cs="Times New Roman"/>
          <w:sz w:val="16"/>
        </w:rPr>
      </w:pPr>
      <w:r>
        <w:rPr>
          <w:rFonts w:cs="Times New Roman" w:ascii="Times New Roman" w:hAnsi="Times New Roman"/>
          <w:sz w:val="16"/>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r>
        <w:br w:type="page"/>
      </w:r>
    </w:p>
    <w:p>
      <w:pPr>
        <w:pStyle w:val="TextBody"/>
        <w:spacing w:lineRule="auto" w:line="240" w:before="0" w:after="0"/>
        <w:outlineLvl w:val="9"/>
        <w:rPr>
          <w:rFonts w:ascii="Times New Roman" w:hAnsi="Times New Roman" w:cs="Times New Roman"/>
        </w:rPr>
      </w:pPr>
      <w:r>
        <w:rPr>
          <w:rFonts w:cs="Times New Roman" w:ascii="Times New Roman" w:hAnsi="Times New Roman"/>
        </w:rPr>
        <w:t>Sieglinde ihr Schicksal.</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A. Anspruch der Sieglinde gegen ZiB</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ieglinde könnte gegen ZiB einen Anspruch gemäß § 823 I auf Schadensersatz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Verletzung eines Rechts oder Rechtsgute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zunächst voraus, dass ZiB ein Recht oder Rechtsgut der Sieglinde verletzt ha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n Betracht kommt eine Verletzung des aus Artt. 1, 2 GG abgeleiteten Allgemeinen Persönlichkeitsrech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Nein, das mit den zwei „T“ bei „Artt.“ ist kein Tippfehler. Die Doppellung kündigt den Plural an. Das kennen Sie von dem §§-Symbol oder dem „ff.“.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voraus, dass ZiB in eine der durch das Allgemeine Persönlichkeitsrecht geschützten Sphären der Sieglinde eingedrungen is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Es gibt derer drei:</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0"/>
        <w:outlineLvl w:val="9"/>
        <w:rPr/>
      </w:pPr>
      <w:r>
        <w:rPr>
          <w:rFonts w:cs="Times New Roman" w:ascii="Times New Roman" w:hAnsi="Times New Roman"/>
        </w:rPr>
        <w:t xml:space="preserve">Die </w:t>
      </w:r>
      <w:r>
        <w:rPr>
          <w:rFonts w:cs="Times New Roman" w:ascii="Times New Roman" w:hAnsi="Times New Roman"/>
          <w:b/>
          <w:i/>
        </w:rPr>
        <w:t>Individualsphäre</w:t>
      </w:r>
      <w:r>
        <w:rPr>
          <w:rFonts w:cs="Times New Roman" w:ascii="Times New Roman" w:hAnsi="Times New Roman"/>
        </w:rPr>
        <w:t xml:space="preserve"> ist der Raum, in der das Individuum sein Selbstbestimmungsrecht durch Interaktion mit der Umwelt auslebt.</w:t>
      </w:r>
    </w:p>
    <w:p>
      <w:pPr>
        <w:pStyle w:val="TextBody"/>
        <w:numPr>
          <w:ilvl w:val="0"/>
          <w:numId w:val="3"/>
        </w:numPr>
        <w:spacing w:lineRule="auto" w:line="240" w:before="0" w:after="0"/>
        <w:outlineLvl w:val="9"/>
        <w:rPr/>
      </w:pPr>
      <w:r>
        <w:rPr>
          <w:rFonts w:cs="Times New Roman" w:ascii="Times New Roman" w:hAnsi="Times New Roman"/>
        </w:rPr>
        <w:t xml:space="preserve">Die </w:t>
      </w:r>
      <w:r>
        <w:rPr>
          <w:rFonts w:cs="Times New Roman" w:ascii="Times New Roman" w:hAnsi="Times New Roman"/>
          <w:b/>
          <w:i/>
        </w:rPr>
        <w:t>Privatsphäre</w:t>
      </w:r>
      <w:r>
        <w:rPr>
          <w:rFonts w:cs="Times New Roman" w:ascii="Times New Roman" w:hAnsi="Times New Roman"/>
        </w:rPr>
        <w:t xml:space="preserve"> ist der Raum des Privatlebens im klassischen Sinne, wozu etwa das Familienleben gehört.</w:t>
      </w:r>
    </w:p>
    <w:p>
      <w:pPr>
        <w:pStyle w:val="TextBody"/>
        <w:numPr>
          <w:ilvl w:val="0"/>
          <w:numId w:val="3"/>
        </w:numPr>
        <w:spacing w:lineRule="auto" w:line="240" w:before="0" w:after="0"/>
        <w:outlineLvl w:val="9"/>
        <w:rPr/>
      </w:pPr>
      <w:r>
        <w:rPr>
          <w:rFonts w:cs="Times New Roman" w:ascii="Times New Roman" w:hAnsi="Times New Roman"/>
        </w:rPr>
        <w:t xml:space="preserve">Die </w:t>
      </w:r>
      <w:r>
        <w:rPr>
          <w:rFonts w:cs="Times New Roman" w:ascii="Times New Roman" w:hAnsi="Times New Roman"/>
          <w:b/>
          <w:i/>
        </w:rPr>
        <w:t>Intimsphäre</w:t>
      </w:r>
      <w:r>
        <w:rPr>
          <w:rFonts w:cs="Times New Roman" w:ascii="Times New Roman" w:hAnsi="Times New Roman"/>
        </w:rPr>
        <w:t xml:space="preserve"> umfasst die innere Gedanken- und Gefühlswelt. Auch Sexualität gehört hierzu.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ie Sphären sind unterschiedlich intensiv geschützt. Die Intimsphäre genießt absoluten Schutz, die Individualsphäre keinen besonders starken; bei der Privatsphäre ist’s mittelprächtig, wobei bei Kindern die Sache noch anders aussieh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pPr>
      <w:r>
        <w:rPr>
          <w:rFonts w:cs="Times New Roman" w:ascii="Times New Roman" w:hAnsi="Times New Roman"/>
          <w:b/>
        </w:rPr>
        <w:t>In Betracht kommt eine Verletzung der Privatsphäre. Personen der Zeitgeschichte bewegen sich auch dann in geschützter Privatsphäre, wenn sie sich in eine örtliche Abgeschiedenheit zurückgezogen haben, um vor dem Zugriff der Öffentlichkeit geschützt zu sein, und sich dort im Vertrauen auf die Abgeschiedenheit in einer Weise verhalten, die sie in der Öffentlichkeit nicht wählen wür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ZiB hat mit Foto ungenehmigt berichtet über den privaten Aufenthalt Sieglindes mit ihrem Freund in der Abgeschiedenheit eines Bergsees in den Alpen, wo die beiden sich im Vertrauen auf die Abgeschiedenheit sehr locker gaben. Somit hat ZiB die Privatsphäre der Sieglinde verletz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Scha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Um die Privatsphäre effektiv zu schützen, wird seit längerem das Vorliegen eines Schadens, der einen Schadensersatzanspruch begründen kann, bejaht, sofern das allgemeine Persönlichkeitsrecht verletzt wir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I. Rechtswidrigk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se Verletzung des allgemeinen Persönlichkeitsrechtes müsste allerdings auch rechtswidrig sein. Bei Verletzungen sog. Rahmenrechte i.S.d. § 823 I, zu denen auch das allgemeine Persönlichkeitsrecht zählt, ist die Rechtswidrigkeit nicht indiziert, sondern muss vielmehr durch eine Abwägung ermittelt wer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uf Seiten der Sieglinde streitet ihr allgemeines Persönlichkeitsrecht, auf Seiten der ZiB die Pressefreiheit, die freilich Eingriffe in das Allgemeine Persönlichkeits-recht nur rechtfertigen kann, wenn ein anerkennenswertes Interesse der Öffentlich-keit an Berichtserstattung besteht. Ein solches ist angesichts der ausdrücklichen Privatheit der Szene am Bergsee kaum zu erkennen, mithin ist die Berichterstattung der ZiB eine rechtswidrige Verletzung des Allgemeinen Persönlichkeitsrechts der Sieglinde.</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er EuGH ist übrigens wesentlich prominentenfreundlicher als der BGH.</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IV. Verschulden</w:t>
      </w:r>
    </w:p>
    <w:p>
      <w:pPr>
        <w:pStyle w:val="TextBody"/>
        <w:spacing w:lineRule="auto" w:line="240" w:before="0" w:after="0"/>
        <w:outlineLvl w:val="9"/>
        <w:rPr>
          <w:rFonts w:ascii="Times New Roman" w:hAnsi="Times New Roman" w:cs="Times New Roman"/>
        </w:rPr>
      </w:pPr>
      <w:r>
        <w:rPr>
          <w:rFonts w:cs="Times New Roman" w:ascii="Times New Roman" w:hAnsi="Times New Roman"/>
          <w:b/>
        </w:rPr>
        <w:tab/>
        <w:tab/>
        <w:tab/>
        <w:tab/>
        <w:tab/>
        <w:t>ZiB handelt vorsätzlic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Sieglinde gegen ZiB einen Anspruch gemäß § 823 I auf Schadensersatz.</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Bei Verletzungen des Allgemeinen Persönlichkeitsrechts gibt es einen langen Katalog hochdifferenzierter Rechtsfolgen. Unter anderem auch Kohle, aus erwähnten Gründen.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r>
        <w:br w:type="page"/>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4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handeln wir schnell ab. Das Problem ist, dass P den BMW nur geleast hat, mithin nicht Eigentümer ist. Und ein Anspruch aus § 823 I setzt normalerweise eine Eigentumsverletzung voraus. Freilich ist P Besitzer, und der </w:t>
      </w:r>
      <w:r>
        <w:rPr>
          <w:rFonts w:cs="Times New Roman" w:ascii="Times New Roman" w:hAnsi="Times New Roman"/>
          <w:b/>
        </w:rPr>
        <w:t>berechtigte Besitz</w:t>
      </w:r>
      <w:r>
        <w:rPr>
          <w:rFonts w:cs="Times New Roman" w:ascii="Times New Roman" w:hAnsi="Times New Roman"/>
        </w:rPr>
        <w:t xml:space="preserve"> ist als sonstiges Recht i.S.d. § 823 I anerkann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4f.</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handeln wir ebenfalls schnell ab. Hier lernen wir ein weiteres </w:t>
      </w:r>
      <w:r>
        <w:rPr>
          <w:rFonts w:cs="Times New Roman" w:ascii="Times New Roman" w:hAnsi="Times New Roman"/>
          <w:b/>
        </w:rPr>
        <w:t xml:space="preserve">Rahmenrecht </w:t>
      </w:r>
      <w:r>
        <w:rPr>
          <w:rFonts w:cs="Times New Roman" w:ascii="Times New Roman" w:hAnsi="Times New Roman"/>
        </w:rPr>
        <w:t xml:space="preserve">kennen. Rahmenrechte zeichnet aus, dass sie Lücken füllen sollen mithin relativ unbestimmt sind und im Einzelfall eine detaillierte Prüfung erfolgen muss, ob sie wirklich verletzt sind und ob diese Verletzung wirklich rechtswidrig war. Sie merken: eine Schwafelkiste. Dass das allgemeine Persönlichkeitsrecht so ein Rahmenrecht ist, haben Sie schon leidvoll mitgekriegt. Nun treffen wir auf das </w:t>
      </w:r>
      <w:r>
        <w:rPr>
          <w:rFonts w:cs="Times New Roman" w:ascii="Times New Roman" w:hAnsi="Times New Roman"/>
          <w:b/>
        </w:rPr>
        <w:t>Recht am eingerichteten und ausgeübten Gewerbebetrieb</w:t>
      </w:r>
      <w:r>
        <w:rPr>
          <w:rFonts w:cs="Times New Roman" w:ascii="Times New Roman" w:hAnsi="Times New Roman"/>
        </w:rPr>
        <w:t xml:space="preserve">. Der Betrieb ist vor </w:t>
      </w:r>
      <w:r>
        <w:rPr>
          <w:rFonts w:cs="Times New Roman" w:ascii="Times New Roman" w:hAnsi="Times New Roman"/>
          <w:i/>
        </w:rPr>
        <w:t>betriebsbezogenen Eingriffen</w:t>
      </w:r>
      <w:r>
        <w:rPr>
          <w:rFonts w:cs="Times New Roman" w:ascii="Times New Roman" w:hAnsi="Times New Roman"/>
        </w:rPr>
        <w:t xml:space="preserve"> geschützt.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4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Tjoa. Mit vertraglichen Ansprüchen sieht’s essig aus. Der einzige Vertrag ist – sehen Sie eine Garantie? – jener Kaufvertrag zwischen M und dem Spielwarenladen. Sie könnten durchaus über einen Vertrag mit Schutzwirkung zugunsten Dritter nachdenken, aber letztendlich würde ein Anspruch daran scheitern, dass der Vertragspartner insolvent ist. Wir müssen uns also an den Produzenten halten. Problem: Zu dem gibt’s keine Vertragsbeziehung.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Das hat der BGH auch gesehen und daher eine besondere Verkehrssicherungspflicht angenommen: die </w:t>
      </w:r>
      <w:r>
        <w:rPr>
          <w:rFonts w:cs="Times New Roman" w:ascii="Times New Roman" w:hAnsi="Times New Roman"/>
          <w:b/>
        </w:rPr>
        <w:t>Produzentenhaftung</w:t>
      </w:r>
      <w:r>
        <w:rPr>
          <w:rFonts w:cs="Times New Roman" w:ascii="Times New Roman" w:hAnsi="Times New Roman"/>
        </w:rPr>
        <w:t>. Sie enthält einen Knaller, schauen wir uns den Fall a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A. Anspruch des K gegen P</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könnte gegen P – gemäß §§ 1626, 1629 I gerichtlich vertreten durch M – einen Anspruch gemäß § 823 I auf Schadensersatz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Verletzungserfolg</w:t>
      </w:r>
    </w:p>
    <w:p>
      <w:pPr>
        <w:pStyle w:val="TextBody"/>
        <w:spacing w:lineRule="auto" w:line="240" w:before="0" w:after="0"/>
        <w:ind w:left="3540" w:hanging="0"/>
        <w:outlineLvl w:val="9"/>
        <w:rPr/>
      </w:pPr>
      <w:r>
        <w:rPr>
          <w:rFonts w:cs="Times New Roman" w:ascii="Times New Roman" w:hAnsi="Times New Roman"/>
          <w:b/>
        </w:rPr>
        <w:t>K hat sich am Körper verletz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Handl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P bringt ein fehlerhaftes Spielzeug in den Verkeh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III. haftungsbegründende Kausalitä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üsste das Verhalten des P adäquat kausal für den Verletzungserfolg bei K 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r>
        <w:br w:type="page"/>
      </w:r>
    </w:p>
    <w:p>
      <w:pPr>
        <w:pStyle w:val="TextBody"/>
        <w:spacing w:lineRule="auto" w:line="240" w:before="0" w:after="0"/>
        <w:ind w:left="3540" w:hanging="0"/>
        <w:outlineLvl w:val="9"/>
        <w:rPr/>
      </w:pPr>
      <w:r>
        <w:rPr>
          <w:rFonts w:cs="Times New Roman" w:ascii="Times New Roman" w:hAnsi="Times New Roman"/>
          <w:b/>
        </w:rPr>
        <w:t xml:space="preserve">P verletzt K nicht unmittelbar durch aktives Tun. Im Falle nicht unmittelbarer Verursachung der Verletzung des Anspruchs-stellers durch aktives Tun des Anspruchs-gegners ist dessen die Rechtsgutverletzung verursachendes Verhalten nur dann adäquat kausal für die Rechtsgutverletzung i.S.d. </w:t>
        <w:br/>
        <w:t>§ 823 I, wenn der Anspruchsgegner eine entsprechende Verkehrspflicht verletzt ha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orliegend könnte P eine Sicherungspflicht für eigene Produkte verletzt haben. Im Rahmen der sog. Produzentenhaftung haftet der Hersteller eines Gutes für Folgen einer fehlerhaften Produktion, wenn er es schuldhaft unterlassen hat, die aus dem Produkt drohenden Gefahren nach Möglichkeit gering zu halt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pielzeug ist sachgerecht konstruiert, mithin liegt kein Konstruktionsfehler vor. Allerdings hat das konkrete Spielzeug einen Produktionsfehler, der Verletzungsrisiken mit sich bringt. Dieses Produkt hätte der Produzent P nicht in den Handel geben dürfen, um Verletzungen bei Abnehmern zu verhindern. P hat dieses Produkt in den Handel gegeben, mithin eine Sicherungs-pflicht verletz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verletzt sich an dem ausgelieferten Spielzeug, was es nicht getan hätte, wäre das Spielzeug niemals in den Handel gelangt. Der Verletzungserfolg liegt nicht außerhalb des nach allgemeiner Lebenserfahrung Erwartbaren, mithin besteht adäquate Kausalität zwischen der Verletzung der Verkehrssicherungs-pflicht des P und der Verletzung des K.</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V. Scha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 erleidet einen Schad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Ja, ich weiß: Sachverhalt ist schlampig gestellt. Hier müsste man noch erwähnen, dass dem K Behandlungskosten, bla bla bla... Sie wissen, worum’s geh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b/>
        </w:rPr>
        <w:tab/>
        <w:tab/>
        <w:tab/>
        <w:tab/>
        <w:tab/>
        <w:t>V. Haftungsausfüllende Kausalitä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er Schaden entsteht aufgrund der Körperverletzung des K.</w:t>
      </w:r>
      <w:r>
        <w:br w:type="page"/>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I. Rechtswidrigk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Rechtswidrigkeitsausschlussgründe sind nicht erkennbar.</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Es geht nicht um ein Rahmenrecht, daher ist die Rechtswidrigkeit indizier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VII. Schul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n Fällen der Produzentenhaftung wird das Verschulden des Produzenten vermutet; P trägt nichts zu seiner Entlastung vor.</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Und hier ist der Kracher der Produzentenhaftung: Es gibt eine </w:t>
      </w:r>
      <w:r>
        <w:rPr>
          <w:rFonts w:cs="Times New Roman" w:ascii="Times New Roman" w:hAnsi="Times New Roman"/>
          <w:b/>
        </w:rPr>
        <w:t>Beweislastumkehr</w:t>
      </w:r>
      <w:r>
        <w:rPr>
          <w:rFonts w:cs="Times New Roman" w:ascii="Times New Roman" w:hAnsi="Times New Roman"/>
        </w:rPr>
        <w:t xml:space="preserve"> für das Verschulden. Idee dahinter dürfte sein, dass der Verbraucher keine Chance hat, vernünftig in den Produktionsprozess des Produzenten Einblick zu hab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Der Produzent könnte eventuell den </w:t>
      </w:r>
      <w:r>
        <w:rPr>
          <w:rFonts w:cs="Times New Roman" w:ascii="Times New Roman" w:hAnsi="Times New Roman"/>
          <w:b/>
          <w:i/>
        </w:rPr>
        <w:t>Ausreißereinwand</w:t>
      </w:r>
      <w:r>
        <w:rPr>
          <w:rFonts w:cs="Times New Roman" w:ascii="Times New Roman" w:hAnsi="Times New Roman"/>
        </w:rPr>
        <w:t xml:space="preserve"> erheben: Wenn ein Produkt in einer ganzen Produktionsreihe ausnahmsweise, quasi durch Zufall, nicht in Ordnung ist, </w:t>
      </w:r>
      <w:r>
        <w:rPr>
          <w:rFonts w:cs="Times New Roman" w:ascii="Times New Roman" w:hAnsi="Times New Roman"/>
          <w:i/>
        </w:rPr>
        <w:t>kann das mal passieren</w:t>
      </w:r>
      <w:r>
        <w:rPr>
          <w:rFonts w:cs="Times New Roman" w:ascii="Times New Roman" w:hAnsi="Times New Roman"/>
        </w:rPr>
        <w:t xml:space="preserve">, weshalb dann im Rahmen des § 823 I das Verschulden entfällt. Eventuell gibt’s dann noch einen Anspruch nach dem </w:t>
      </w:r>
      <w:r>
        <w:rPr>
          <w:rFonts w:cs="Times New Roman" w:ascii="Times New Roman" w:hAnsi="Times New Roman"/>
          <w:b/>
        </w:rPr>
        <w:t>Produkthaftungsgesetz</w:t>
      </w:r>
      <w:r>
        <w:rPr>
          <w:rFonts w:cs="Times New Roman" w:ascii="Times New Roman" w:hAnsi="Times New Roman"/>
        </w:rPr>
        <w:t>, das uns heute nicht interessiert, aber unser P trägt, wie gesagt, nichts zu seiner Entlastung vor, damit bleibt’s beim vermuteten(!) Verschuld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B. Ergebnis</w:t>
      </w:r>
    </w:p>
    <w:p>
      <w:pPr>
        <w:pStyle w:val="TextBody"/>
        <w:spacing w:lineRule="auto" w:line="240" w:before="0" w:after="0"/>
        <w:ind w:left="3540" w:hanging="0"/>
        <w:outlineLvl w:val="9"/>
        <w:rPr/>
      </w:pPr>
      <w:r>
        <w:rPr>
          <w:rFonts w:cs="Times New Roman" w:ascii="Times New Roman" w:hAnsi="Times New Roman"/>
          <w:b/>
        </w:rPr>
        <w:t>Somit hat K gegen P – gemäß §§ 1626, 1629 I gerichtlich vertreten durch M – einen Anspruch gemäß § 823 I auf Schadensersatz.</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4h.</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rei Beteiligte. Fangen wir mit dem A a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ab/>
        <w:tab/>
        <w:tab/>
        <w:tab/>
        <w:tab/>
      </w:r>
      <w:r>
        <w:rPr>
          <w:rFonts w:cs="Times New Roman" w:ascii="Times New Roman" w:hAnsi="Times New Roman"/>
          <w:b/>
        </w:rPr>
        <w:t>A. Anspruch O gegen A</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O könnte gegen A einen Anspruch gemäß </w:t>
        <w:br/>
        <w:t>§ 823 I auf Schadensersatz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Verletz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O ist verletzt an Nase, Rippe und Bein, mithin am Körp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kausale Handlung</w:t>
      </w:r>
    </w:p>
    <w:p>
      <w:pPr>
        <w:pStyle w:val="TextBody"/>
        <w:spacing w:lineRule="auto" w:line="240" w:before="0" w:after="0"/>
        <w:ind w:left="3540" w:hanging="0"/>
        <w:outlineLvl w:val="9"/>
        <w:rPr/>
      </w:pPr>
      <w:r>
        <w:rPr>
          <w:rFonts w:cs="Times New Roman" w:ascii="Times New Roman" w:hAnsi="Times New Roman"/>
          <w:b/>
        </w:rPr>
        <w:t>A müsste diese Verletzungen verursacht haben. A, B und C sind gleichzeitig tätig, es lässt sich allerdings nicht klären, wer genau für die einzelnen Verletzungen verantwortlich ist.</w:t>
      </w:r>
    </w:p>
    <w:p>
      <w:pPr>
        <w:pStyle w:val="TextBody"/>
        <w:spacing w:lineRule="auto" w:line="240" w:before="0" w:after="0"/>
        <w:ind w:left="3540" w:hanging="0"/>
        <w:outlineLvl w:val="9"/>
        <w:rPr/>
      </w:pPr>
      <w:r>
        <w:rPr>
          <w:rFonts w:cs="Times New Roman" w:ascii="Times New Roman" w:hAnsi="Times New Roman"/>
          <w:b/>
        </w:rPr>
        <w:t>Nach der Rosenberg’schen Formel trägt derjenige, der sich auf eine Norm beruft, die Beweislast für die Voraussetzungen dieser Norm. O beruft sich auf § 823 I, muss mithin deren Voraussetzungen beweisen. Er kann nicht beweisen, dass A für irgendeine seiner Verletzungen konkret verantwortlich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Mithin hat O gegen A keinen Anspruch gemäß § 823 I auf Schadensersatz.</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Merke: wenn du einen zusammenschlägst, stell’ sicher, dass du es nicht allein tust, denn dann kannste immer behaupten, die konkrete Verletzung habe jemand anders verursach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kann das sei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Nein. Selbstverständlich nich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B. Anspruch O gegen A, B und C gemäß  </w:t>
        <w:br/>
        <w:t>§§ 830 I, 840 I, 421, 823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O könnte gegen A, B und C gemäß §§ 830 I, 840 I, 412, 823 I einen Anspruch auf Schadensersatz hab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Jawohl, § 830 I ist eine eigene Anspruchsgrundlage. Was ist aber eine Gesamtschuld i.S.d. § 840 I? Und was macht der § 421 da?? Wenn Sie nicht mehr wissen, was das ist: nachles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pPr>
      <w:r>
        <w:rPr>
          <w:rFonts w:cs="Times New Roman" w:ascii="Times New Roman" w:hAnsi="Times New Roman"/>
          <w:b/>
        </w:rPr>
        <w:t>I. anspruchsbegründendes Verhalten bei A, B und C</w:t>
      </w:r>
    </w:p>
    <w:p>
      <w:pPr>
        <w:pStyle w:val="TextBody"/>
        <w:spacing w:lineRule="auto" w:line="240" w:before="0" w:after="0"/>
        <w:ind w:left="3540" w:hanging="0"/>
        <w:outlineLvl w:val="9"/>
        <w:rPr/>
      </w:pPr>
      <w:r>
        <w:rPr>
          <w:rFonts w:cs="Times New Roman" w:ascii="Times New Roman" w:hAnsi="Times New Roman"/>
          <w:b/>
        </w:rPr>
        <w:t>Das setzt zunächst voraus, dass A, B und C anspruchsbegründendes Verhalten gezeitigt haben. Das haben sie, sofern sie durch eine gemeinschaftlich begangene unerlaubte Handlung einen Schaden verursacht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unerlaubte Handl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O wird durch A, B und C im Wege aktiven, vorsätzlichen Handelns am Körper verletzt, vom Entstehen eines Schadens ist auszugehen, Rechtfertigungsgründe sind nicht erkennbar, A, B und C handeln vorsätzlic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verursachen A, B und C dem O einen Schaden durch eine unerlaubte Handlung i.S.d. § 823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2. gemeinschaftliches Begeh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Gemeinschaftlich begeht eine unerlaubte Handlung, wer bewusst und gewollt zur Herbeiführung des Verletzungserfolges zusammenwirkt. Das Handeln von A, B und C basiert auf einem gemeinsamen Beschluss, sie wirken mithin bewusst und gewollt zur Herbeiführung des Verletzungserfolges zusamm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ben A, B und C durch eine gemeinschaftlich begangene unerlaubte Handlung einen Schaden verursach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Verursachung durch einen Beteiligt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uss klar sein, dass irgendeiner der Beteiligten den konkreten Schaden verursacht hat. O werden Nase, eine Rippe und ein Bein gebrochen. Es kann angesichts der Ab-wesenheit anderer potentieller Verletzer nicht anders sein, als dass diese Erfolge jeweils von A, B oder C hervorgerufen werden, mithin von einem der Beteiligt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I. Nichtfeststellbarkeit der konkreten Urheberschaf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 individuelle Urheberschaft für die konkreten Verletzungen ist nicht feststellba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hat O gegen A, B und C jeweils einen Anspruch gemäß § 830 I, 840 I, 412 auf Schadensersatz.</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C. Anspruch O gegen A, B und C gemäß </w:t>
        <w:br/>
        <w:t xml:space="preserve">§§ 830 I, 840 I, 421, 823 II BGB i.V.m. </w:t>
        <w:br/>
        <w:t>§§ 223 I, 224 I Nr. 4, 5, 25 II StGB</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O könnte gegen A, B und C einen Anspruch auf Schadensersatz gemäß §§ 830 I, 840 I, 421, 823 II BGB i.V.m. §§ 223 I, 224 I Nr. 4, 5, </w:t>
        <w:br/>
        <w:t>25 II StGB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gemeinschaftliches Begehen einer unerlaub-ten Handl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Das setzt voraus, dass sie gemeinschaftlich eine unerlaubte Handlung begangen haben.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ie könnten gemeinschaftlich durch Verletzung der genannten Schutznormen einen Schaden verursacht haben i.S.d. </w:t>
        <w:br/>
        <w:t>§§ 823 II BGB.</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Normverletz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A, B und C begehen gegenüber O eine Gefährliche Körperverletzung in Mittäterschaft i.S.d. §§ 223 I, 224 I Nr. 4, 5, </w:t>
        <w:br/>
        <w:t>25 II StGB.</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as müssten Sie ausführlicher prüfen, ich habe jetzt aber keine Lust dazu.</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2. Schutzgesetz</w:t>
      </w:r>
    </w:p>
    <w:p>
      <w:pPr>
        <w:pStyle w:val="TextBody"/>
        <w:spacing w:lineRule="auto" w:line="240" w:before="0" w:after="0"/>
        <w:ind w:left="3540" w:hanging="0"/>
        <w:outlineLvl w:val="9"/>
        <w:rPr>
          <w:rFonts w:ascii="Times New Roman" w:hAnsi="Times New Roman" w:cs="Times New Roman"/>
        </w:rPr>
      </w:pPr>
      <w:r>
        <w:rPr>
          <w:rFonts w:cs="Times New Roman" w:ascii="Times New Roman" w:hAnsi="Times New Roman"/>
          <w:b/>
        </w:rPr>
        <w:t>§§ 223, 224 StGB sollen Individuen vor Körperverletzungen durch Andere schützen, mithin auch O vor Körperverletzungen durch A, B und C. Somit verletzen A, B und C ein Gesetz, das O schützen soll.</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3. Vorsatz und Fahrlässigk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ei Erfüllung des Tatbestandes eines Schutzgesetzes ist die Rechtswidrigkeit indiziert, Rechtfertigungsgründe sind nicht erkennba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B und C handeln vorsätzlich.</w:t>
      </w:r>
    </w:p>
    <w:p>
      <w:pPr>
        <w:pStyle w:val="TextBody"/>
        <w:spacing w:lineRule="auto" w:line="240" w:before="0" w:after="0"/>
        <w:ind w:left="2832" w:firstLine="708"/>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4. Scha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om Entstehen eines Schadens ist auszu-geh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verursachen A, B und C einen Schaden bei O durch Verletzung der genannten Schutznormen i.S.d. §§ 823 II BGB.</w:t>
      </w:r>
    </w:p>
    <w:p>
      <w:pPr>
        <w:pStyle w:val="TextBody"/>
        <w:spacing w:lineRule="auto" w:line="240" w:before="0" w:after="0"/>
        <w:ind w:left="2832" w:firstLine="708"/>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Verursachung durch einen Beteiligt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B und C rufen gemeinsam den Taterfolg der verletzten Schutznormen hervo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I. Nichtfeststellbarkeit der konkreten Ur-heberschaf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 individuelle Urheberschaft für die konkreten Verletzungen ist nicht feststellba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omit hat O gegen A, B und C jeweils einen Anspruch gemäß §§ 830 I, 840 I, 412, </w:t>
        <w:br/>
        <w:t xml:space="preserve">823 II BGB i.V.m. §§ 223, 224 Nr. 4, 5, </w:t>
        <w:br/>
        <w:t>25 II StGB auf Schadensersatz.</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erselbe Mist für § 826.</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Nochmal zu </w:t>
      </w:r>
      <w:r>
        <w:rPr>
          <w:rFonts w:cs="Times New Roman" w:ascii="Times New Roman" w:hAnsi="Times New Roman"/>
          <w:b/>
        </w:rPr>
        <w:t>§ 823 II</w:t>
      </w:r>
      <w:r>
        <w:rPr>
          <w:rFonts w:cs="Times New Roman" w:ascii="Times New Roman" w:hAnsi="Times New Roman"/>
        </w:rPr>
        <w:t xml:space="preserve">. Tatbestandsvoraussetzung ist die </w:t>
      </w:r>
      <w:r>
        <w:rPr>
          <w:rFonts w:cs="Times New Roman" w:ascii="Times New Roman" w:hAnsi="Times New Roman"/>
          <w:b/>
        </w:rPr>
        <w:t>verschuldete Verletzung einer Schutznorm</w:t>
      </w:r>
      <w:r>
        <w:rPr>
          <w:rFonts w:cs="Times New Roman" w:ascii="Times New Roman" w:hAnsi="Times New Roman"/>
        </w:rPr>
        <w:t xml:space="preserve">. Eine Schutznorm ist eine Rechtsnorm, die auch den Schutz des Anspruchsstellers bezweckt. Ob das der Fall ist, müssen Sie natürlich prüfen. Auslegen und so..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Nun fragen Sie vielleicht: Hätte man nicht im Fall 4a einen Anspruch V gegen T gemäß § 823 II BGB i.V.m. § 229 StGB bejahen müssen? Jawohl, hätte man. Hiermit sei es nachgehol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6"/>
      </w:numPr>
    </w:pPr>
    <w:rPr/>
  </w:style>
  <w:style w:type="paragraph" w:styleId="Bspricht">
    <w:name w:val="B spricht"/>
    <w:basedOn w:val="Normal"/>
    <w:next w:val="Aspricht"/>
    <w:qFormat/>
    <w:pPr>
      <w:numPr>
        <w:ilvl w:val="0"/>
        <w:numId w:val="4"/>
      </w:numPr>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35:00Z</dcterms:created>
  <dc:creator>Michael Jack</dc:creator>
  <dc:description/>
  <cp:keywords/>
  <dc:language>en-US</dc:language>
  <cp:lastModifiedBy>Schildt</cp:lastModifiedBy>
  <cp:lastPrinted>2008-11-18T10:40:00Z</cp:lastPrinted>
  <dcterms:modified xsi:type="dcterms:W3CDTF">2008-11-25T17:41:00Z</dcterms:modified>
  <cp:revision>329</cp:revision>
  <dc:subject/>
  <dc:title/>
</cp:coreProperties>
</file>