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3a – Wenn’s nicht mehr richtig tic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iquitätenhändler A ist einer der besten Feinmechaniker der Gegend, weshalb er trotz seiner etwas chaotischen Organisationsweise einen großen Kundenstamm hat: Alte Uhren, die andere aufgeben, kann er als einziger wieder in Gang setzen.</w:t>
      </w:r>
    </w:p>
    <w:p>
      <w:pPr>
        <w:pStyle w:val="Normal"/>
        <w:spacing w:lineRule="auto" w:line="360"/>
        <w:jc w:val="both"/>
        <w:rPr>
          <w:rFonts w:ascii="Arial" w:hAnsi="Arial" w:cs="Arial"/>
        </w:rPr>
      </w:pPr>
      <w:r>
        <w:rPr>
          <w:rFonts w:cs="Arial" w:ascii="Arial" w:hAnsi="Arial"/>
        </w:rPr>
        <w:t>Hieran erinnert sich Hans von Bubendorf (H), als er auf dem Speicher seines jüngst verstorbenen Vaters eine Uhr aus der Gründerzeit entdeckt, die in der Familie von Generation zu Generation weitergereicht wurde. Er bringt die Uhr zur Reparatur bei A, der das natürlich – gelernt ist gelernt – locker hinkriegt.</w:t>
      </w:r>
    </w:p>
    <w:p>
      <w:pPr>
        <w:pStyle w:val="Normal"/>
        <w:spacing w:lineRule="auto" w:line="360"/>
        <w:jc w:val="both"/>
        <w:rPr>
          <w:rFonts w:ascii="Arial" w:hAnsi="Arial" w:cs="Arial"/>
        </w:rPr>
      </w:pPr>
      <w:r>
        <w:rPr>
          <w:rFonts w:cs="Arial" w:ascii="Arial" w:hAnsi="Arial"/>
        </w:rPr>
        <w:t>Zwei Tage vor dem Abholtermin entdeckt Antiquitätensammler S die Uhr im Geschäft des A, und bekniet ihn, ihm die Uhr zu verkaufen. A hat natürlich vergessen, dass die Uhr von H zur Reparatur eingereicht wurde; er ist etwas verwundert, meint aber, das müsste wohl eine von seinen Uhren sein, verkauft die Uhr, gibt sie dem S mit einem netten „Bitteschön“ und wünscht seinem Kunden viel Spaß.</w:t>
      </w:r>
    </w:p>
    <w:p>
      <w:pPr>
        <w:pStyle w:val="Normal"/>
        <w:spacing w:lineRule="auto" w:line="360"/>
        <w:jc w:val="both"/>
        <w:rPr>
          <w:rFonts w:ascii="Arial" w:hAnsi="Arial" w:cs="Arial"/>
        </w:rPr>
      </w:pPr>
      <w:r>
        <w:rPr>
          <w:rFonts w:cs="Arial" w:ascii="Arial" w:hAnsi="Arial"/>
        </w:rPr>
        <w:t>H ist erzürnt und verlangt von S die Uhr. Falls das nicht geht, will er von A, was dieser von S erhalten hat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Variante:</w:t>
      </w:r>
      <w:r>
        <w:rPr>
          <w:rFonts w:cs="Arial" w:ascii="Arial" w:hAnsi="Arial"/>
        </w:rPr>
        <w:t xml:space="preserve"> Zu später Stunde kauft K in einer zwielichtigen Gegend vom sehr Vertrauen erweckenden Jungunternehmer Pjotr einen BMW M3. Pjotr hat nur einen Schlüssel und merkwürdigerweise auch keine Fahrzeugpapiere, weil es da diverse Missgeschicke auf dem Vertriebsweg gegeben habe. Daher mache Pjotr dem K auch einen Sonderpreis von 15.000,- €. Pjotr übereignet sofort.</w:t>
      </w:r>
    </w:p>
    <w:p>
      <w:pPr>
        <w:pStyle w:val="Normal"/>
        <w:numPr>
          <w:ilvl w:val="0"/>
          <w:numId w:val="0"/>
        </w:numPr>
        <w:spacing w:lineRule="auto" w:line="360"/>
        <w:jc w:val="both"/>
        <w:outlineLvl w:val="0"/>
        <w:rPr>
          <w:rFonts w:ascii="Arial" w:hAnsi="Arial" w:cs="Arial"/>
        </w:rPr>
      </w:pPr>
      <w:r>
        <w:rPr>
          <w:rFonts w:cs="Arial" w:ascii="Arial" w:hAnsi="Arial"/>
        </w:rPr>
        <w:t>Zwei Wochen später stellt sich heraus, dass der BMW gestohlen war. Das Diebstahlopfer D verlangt Herausgabe des Wagens.</w:t>
      </w:r>
      <w:r>
        <w:br w:type="page"/>
      </w:r>
    </w:p>
    <w:p>
      <w:pPr>
        <w:pStyle w:val="Heading2"/>
        <w:rPr/>
      </w:pPr>
      <w:r>
        <w:rPr/>
        <w:t>Fall 3b – Leichen (und anderes) im Keller</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H entdeckt unter den Unterlagen seines Vaters auch einen Vermerk, demzufolge dieser vor zwei Jahren dem Schorlemmer (SL) einen Ring geliehen hatte. Eine Nachfrage bei SL ergibt, dass SL der Ring vor zwei Jahren gestohlen wurde.</w:t>
      </w:r>
    </w:p>
    <w:p>
      <w:pPr>
        <w:pStyle w:val="TextBody"/>
        <w:rPr/>
      </w:pPr>
      <w:r>
        <w:rPr/>
        <w:t>Zwei Monate später entdeckt die Polizei im Keller des Tunichtgut (T) eine Sammlung gestohlener Antiquitäten, unter anderem auch den verlorengegangenen Ring, den H nun herausverlangt. T behauptet, der Ring habe seinem Urgroßvater gehör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Heading2"/>
        <w:rPr/>
      </w:pPr>
      <w:r>
        <w:rPr/>
        <w:t>Fall 3c – Falsch oder nicht falsch, das ist hier die Frage!</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spacing w:before="0" w:after="0"/>
        <w:rPr/>
      </w:pPr>
      <w:r>
        <w:rPr/>
        <w:t>K1 kauft von V ein Grundstück mit schmuckem Einfamilienhaus. Er lässt es sich gleich auflassen; der Antrag auf Eintragung des K1 wird beim Grundbuchamt eingereicht, V hatte seine Zustimmung zur Änderung der Eintragung erteilt und dem K1 ausgehändigt. Jetzt verkauft der schlawinerische V das Grundstück erneut an K2, lässt es ihm – notariell beurkundet – auf und stellt den Antrag auf Eintragung des K2 als neuer Eigentümer. K1 wird zunächst als Eigentümer ins Grundbuch eingetragen. Einige Zeit später wird K2 als Eigentümer ins Grundbuch eingetragen. K1 meint, das sei nicht richtig, und will, dass das Grundbuch ‚korrigiert’ wird.</w:t>
      </w:r>
      <w:r>
        <w:br w:type="page"/>
      </w:r>
    </w:p>
    <w:p>
      <w:pPr>
        <w:pStyle w:val="TextBody"/>
        <w:spacing w:before="0" w:after="0"/>
        <w:jc w:val="center"/>
        <w:outlineLvl w:val="9"/>
        <w:rPr>
          <w:rFonts w:ascii="Times New Roman" w:hAnsi="Times New Roman" w:cs="Times New Roman"/>
          <w:b/>
          <w:b/>
          <w:sz w:val="32"/>
        </w:rPr>
      </w:pPr>
      <w:r>
        <w:rPr>
          <w:rFonts w:cs="Times New Roman" w:ascii="Times New Roman" w:hAnsi="Times New Roman"/>
          <w:b/>
          <w:sz w:val="32"/>
        </w:rPr>
        <w:t>Lösungsansätze</w:t>
      </w:r>
    </w:p>
    <w:p>
      <w:pPr>
        <w:pStyle w:val="TextBody"/>
        <w:spacing w:before="0" w:after="0"/>
        <w:jc w:val="left"/>
        <w:outlineLvl w:val="9"/>
        <w:rPr>
          <w:rFonts w:ascii="Times New Roman" w:hAnsi="Times New Roman" w:cs="Arial"/>
          <w:b/>
          <w:b/>
          <w:sz w:val="32"/>
        </w:rPr>
      </w:pPr>
      <w:r>
        <w:rPr>
          <w:rFonts w:cs="Arial" w:ascii="Times New Roman" w:hAnsi="Times New Roman"/>
          <w:b/>
          <w:sz w:val="32"/>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Sie wissen seit der letzten Woche, dass das Eigentum durch diverse Vorschriften des Zivilrechts geschützt wird. Aber wie man Eigentum, diese tolle Sache, eigentlich erlangt, wissen Sie nur ungefähr. Wenden wir uns diesem Problemkreis etwas detaillierter zu.</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Zunächst aber eine ulkige Frage zu Beginn: Wie </w:t>
      </w:r>
      <w:r>
        <w:rPr>
          <w:rFonts w:cs="Times New Roman" w:ascii="Times New Roman" w:hAnsi="Times New Roman"/>
          <w:i/>
        </w:rPr>
        <w:t>entsteht</w:t>
      </w:r>
      <w:r>
        <w:rPr>
          <w:rFonts w:cs="Times New Roman" w:ascii="Times New Roman" w:hAnsi="Times New Roman"/>
        </w:rPr>
        <w:t xml:space="preserve"> eigentlich Eigentum? Herrenlose Sachen kann man sich aneignen, ansonsten entsteht Eigentum durch Produktion, vgl. §§ 950, 953ff..</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Und wie </w:t>
      </w:r>
      <w:r>
        <w:rPr>
          <w:rFonts w:cs="Times New Roman" w:ascii="Times New Roman" w:hAnsi="Times New Roman"/>
          <w:i/>
        </w:rPr>
        <w:t>überträgt</w:t>
      </w:r>
      <w:r>
        <w:rPr>
          <w:rFonts w:cs="Times New Roman" w:ascii="Times New Roman" w:hAnsi="Times New Roman"/>
        </w:rPr>
        <w:t xml:space="preserve"> man Eigentum? Zunächst müssen wir differenzieren zwischen Eigentum an beweglichen und unbeweglichen Sachen. Unbewegliche Sachen sind Grundstücke. Eine bewegliche Sache ist, grob gesagt, jeder andere körperliche Gegenstand.</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Auf den ersten Blick scheint die Übertragung einer </w:t>
      </w:r>
      <w:r>
        <w:rPr>
          <w:rFonts w:cs="Times New Roman" w:ascii="Times New Roman" w:hAnsi="Times New Roman"/>
          <w:b/>
        </w:rPr>
        <w:t>beweglichen Sache</w:t>
      </w:r>
      <w:r>
        <w:rPr>
          <w:rFonts w:cs="Times New Roman" w:ascii="Times New Roman" w:hAnsi="Times New Roman"/>
        </w:rPr>
        <w:t xml:space="preserve"> eine einfache Geschichte zu sein. Sie wissen bereits seit dem ersten Semester, dass § 929 für solche Übereignungen zuständig ist. Die Norm hat vier Voraussetzun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outlineLvl w:val="9"/>
        <w:rPr>
          <w:rFonts w:ascii="Times New Roman" w:hAnsi="Times New Roman" w:cs="Times New Roman"/>
        </w:rPr>
      </w:pPr>
      <w:r>
        <w:rPr>
          <w:rFonts w:cs="Times New Roman" w:ascii="Times New Roman" w:hAnsi="Times New Roman"/>
        </w:rPr>
        <w:t>Einigung über den Eigentumsübergang</w:t>
      </w:r>
    </w:p>
    <w:p>
      <w:pPr>
        <w:pStyle w:val="TextBody"/>
        <w:numPr>
          <w:ilvl w:val="0"/>
          <w:numId w:val="3"/>
        </w:numPr>
        <w:spacing w:lineRule="auto" w:line="240" w:before="0" w:after="0"/>
        <w:outlineLvl w:val="9"/>
        <w:rPr>
          <w:rFonts w:ascii="Times New Roman" w:hAnsi="Times New Roman" w:cs="Times New Roman"/>
        </w:rPr>
      </w:pPr>
      <w:r>
        <w:rPr>
          <w:rFonts w:cs="Times New Roman" w:ascii="Times New Roman" w:hAnsi="Times New Roman"/>
        </w:rPr>
        <w:t>Übergabe</w:t>
      </w:r>
    </w:p>
    <w:p>
      <w:pPr>
        <w:pStyle w:val="TextBody"/>
        <w:numPr>
          <w:ilvl w:val="0"/>
          <w:numId w:val="3"/>
        </w:numPr>
        <w:spacing w:lineRule="auto" w:line="240" w:before="0" w:after="0"/>
        <w:outlineLvl w:val="9"/>
        <w:rPr>
          <w:rFonts w:ascii="Times New Roman" w:hAnsi="Times New Roman" w:cs="Times New Roman"/>
        </w:rPr>
      </w:pPr>
      <w:r>
        <w:rPr>
          <w:rFonts w:cs="Times New Roman" w:ascii="Times New Roman" w:hAnsi="Times New Roman"/>
        </w:rPr>
        <w:t>Einigsein zum Zeitpunkt der Übergabe</w:t>
      </w:r>
    </w:p>
    <w:p>
      <w:pPr>
        <w:pStyle w:val="TextBody"/>
        <w:numPr>
          <w:ilvl w:val="0"/>
          <w:numId w:val="3"/>
        </w:numPr>
        <w:spacing w:lineRule="auto" w:line="240" w:before="0" w:after="0"/>
        <w:outlineLvl w:val="9"/>
        <w:rPr>
          <w:rFonts w:ascii="Times New Roman" w:hAnsi="Times New Roman" w:cs="Times New Roman"/>
        </w:rPr>
      </w:pPr>
      <w:r>
        <w:rPr>
          <w:rFonts w:cs="Times New Roman" w:ascii="Times New Roman" w:hAnsi="Times New Roman"/>
        </w:rPr>
        <w:t>Berechtig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Zu 1: Die Einigung ist ein dinglicher Vertrag, der nicht mit dem zugrunde liegenden Kausalgeschäft verwechselt werden darf, auch wenn diese Verträge zeitlich häufig zusammenfallen. Warum das wichtig ist, siehe unter 3.</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Zu 2: Übergabe ist grundsätzlich Verschaffung des unmittelbaren Besitzes. Man kann die Übergabe durch andere Konstruktionen ersetzen, siehe die folgenden Vorschriften, aber im Prinzip muss für den Eigentumsübergang irgendetwas nicht nur geistig sondern auch </w:t>
      </w:r>
      <w:r>
        <w:rPr>
          <w:rFonts w:cs="Times New Roman" w:ascii="Times New Roman" w:hAnsi="Times New Roman"/>
          <w:b/>
        </w:rPr>
        <w:t>tatsächlich</w:t>
      </w:r>
      <w:r>
        <w:rPr>
          <w:rFonts w:cs="Times New Roman" w:ascii="Times New Roman" w:hAnsi="Times New Roman"/>
        </w:rPr>
        <w:t xml:space="preserve"> passieren; der Eigentumsübergang muss quasi </w:t>
      </w:r>
      <w:r>
        <w:rPr>
          <w:rFonts w:cs="Times New Roman" w:ascii="Times New Roman" w:hAnsi="Times New Roman"/>
          <w:i/>
        </w:rPr>
        <w:t>sichtbar</w:t>
      </w:r>
      <w:r>
        <w:rPr>
          <w:rFonts w:cs="Times New Roman" w:ascii="Times New Roman" w:hAnsi="Times New Roman"/>
        </w:rPr>
        <w:t xml:space="preserve"> sein. Das verlangt das sog. </w:t>
      </w:r>
      <w:r>
        <w:rPr>
          <w:rFonts w:cs="Times New Roman" w:ascii="Times New Roman" w:hAnsi="Times New Roman"/>
          <w:b/>
          <w:i/>
        </w:rPr>
        <w:t>Publizitätsprinzip</w:t>
      </w:r>
      <w:r>
        <w:rPr>
          <w:rFonts w:cs="Times New Roman" w:ascii="Times New Roman" w:hAnsi="Times New Roman"/>
        </w:rPr>
        <w:t xml:space="preserve"> des Sachenrecht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Zu 3: Der dingliche Vertrag ist im Gegensatz zum Verpflichtungsgeschäft nicht bindend, d.h., er kann – im Falle der Übereignung bis zum Vollzug – widerrufen werden. Dieser Umstand spiegelt sich in dieser Anforderung wider: Wenn vor Übergabe dem Erwerber ein Widerruf bzgl. der Einigung zum Eigentumsübergang zugeht, findet er (der Eigentumsübergang) nicht stat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Zu 4: Selbstverständlich muss der Veräußernde zur Veräußerung berechtigt sein. Berechtigt ist a) der Eigentümer oder b) wer (z.B. durch Ermächtigung vom Eigentümer) aus sonstigen Gründen zur Verfügung berechtigt ist/wurd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Gab es bei der Übereignung keine Berechtigung zur Übereignung, ist noch nicht Schluss: Das Deutsche Recht schützt den guten Glauben, daher ist ein </w:t>
      </w:r>
      <w:r>
        <w:rPr>
          <w:rFonts w:cs="Times New Roman" w:ascii="Times New Roman" w:hAnsi="Times New Roman"/>
          <w:b/>
        </w:rPr>
        <w:t>gutgläubiger Erwerb</w:t>
      </w:r>
      <w:r>
        <w:rPr>
          <w:rFonts w:cs="Times New Roman" w:ascii="Times New Roman" w:hAnsi="Times New Roman"/>
        </w:rPr>
        <w:t xml:space="preserve"> möglich. Damit werden wir uns heute intensiv beschäftig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uf den ersten Blick komplizierter wirkt die Übertragung des Eigentums an einem Grundstück. Aber eigentlich sind die Schritte ganz logisch. Schauen wir uns noch mal die Voraussetzungen für den Übergang des Eigentums an einer beweglichen Sache a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Einigung</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Übergabe</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Einigsein zum Zeitpunkt der Übergabe</w:t>
      </w:r>
    </w:p>
    <w:p>
      <w:pPr>
        <w:pStyle w:val="TextBody"/>
        <w:numPr>
          <w:ilvl w:val="0"/>
          <w:numId w:val="5"/>
        </w:numPr>
        <w:spacing w:lineRule="auto" w:line="240" w:before="0" w:after="0"/>
        <w:outlineLvl w:val="9"/>
        <w:rPr>
          <w:rFonts w:ascii="Times New Roman" w:hAnsi="Times New Roman" w:cs="Times New Roman"/>
        </w:rPr>
      </w:pPr>
      <w:r>
        <w:rPr>
          <w:rFonts w:cs="Times New Roman" w:ascii="Times New Roman" w:hAnsi="Times New Roman"/>
        </w:rPr>
        <w:t>Berechtig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 Übergabe muss erfolgen, damit der Eigentumsübergang sichtbar wird. Das ist eine Forderung des Publizitätsprinzips im Sachenrecht. Frage an Sie: Was ist im Liegenschaftsrecht das Äquivalent der Übergab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Völlig richtig: Der Eintrag ins Grundbuch. Das sehen Sie im § 873 I. Für jedermann (der lesen kann) ist anhand des Grundbuches der Eigentumsübergang ablesbar. Logischerweise muss infolgedessen das Prüfungsschema für die Übertragung von Grundstücken wie folgt ausseh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ung</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tragung der Eigentumsänderung im Grundbuch</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Einigsein zum Zeitpunkt der Eintragung (vgl. § 873 II)</w:t>
      </w:r>
    </w:p>
    <w:p>
      <w:pPr>
        <w:pStyle w:val="TextBody"/>
        <w:numPr>
          <w:ilvl w:val="0"/>
          <w:numId w:val="2"/>
        </w:numPr>
        <w:spacing w:lineRule="auto" w:line="240" w:before="0" w:after="0"/>
        <w:outlineLvl w:val="9"/>
        <w:rPr>
          <w:rFonts w:ascii="Times New Roman" w:hAnsi="Times New Roman" w:cs="Times New Roman"/>
        </w:rPr>
      </w:pPr>
      <w:r>
        <w:rPr>
          <w:rFonts w:cs="Times New Roman" w:ascii="Times New Roman" w:hAnsi="Times New Roman"/>
        </w:rPr>
        <w:t>Berechtig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 Einigung bei der Übertragung des Eigentums an einem Grundstück heißt „Auflassung“ und ist in § 925 geregelt. Im Gutachten zitieren Sie daher §§ 873 I, 925, wenn es um die Übereignung eines Grundstücks ge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 oben genannten Voraussetzungen müssen alle vorliegen! Auch wenn sich die Eintragung ins Grundbuch einige Zeit hinziehen kann, so muss die Rechtsänderung eingetragen werden, wenn sie wirksam werden soll.</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Wenden wir uns dem Fall 3a zu:</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A. H könnte gegen S einen Anspruch gemäß </w:t>
        <w:br/>
        <w:t>§ 985 auf Herausgabe der Uhr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Besi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 hat tatsächliche Sachherrschaft an der Uhr, ist mithin Besitz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Eigentum</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H Eigentümer der Uhr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Eigentümerstellung des 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Ursprünglich war der Vater des H Eigentümer, mangels entgegenstehender Anhaltspunkte ist davon auszugehen, dass H mit dem Tod seines Vaters gemäß § 1922 I Eigentümer der Uhr geworden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Verlust durch Veräußer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H könnte sein Eigentum jedoch durch eine Übereignung des A an S gemäß § 929 1 verlor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Eini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Nachdem A dem S die Uhr verkauft, übergibt er sie ihm mit einem „Bitteschön“. Gemäß </w:t>
        <w:br/>
        <w:t>§§ 133, 157 kann dieses Handeln sinnvoll nur als Einigung zwecks Übertragung des Eigentums verstanden werden, somit haben sich A und S gemäß § 929 1 über den Eigentumsübergang geeinig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Übergab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hat S die Uhr überge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c) Einigsein zum Zeitpunkt der Übergab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in Widerruf durch A oder S ist nicht erkennbar, mithin sind sich A und S noch zum Zeitpunkt der Übergabe über den Eigentumsübergang einig.</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An einen schuldrechtlichen Vertrag sind Sie gebunden – </w:t>
      </w:r>
      <w:r>
        <w:rPr>
          <w:rFonts w:cs="Times New Roman" w:ascii="Times New Roman" w:hAnsi="Times New Roman"/>
          <w:i/>
        </w:rPr>
        <w:t>pacta sunt servanda</w:t>
      </w:r>
      <w:r>
        <w:rPr>
          <w:rFonts w:cs="Times New Roman" w:ascii="Times New Roman" w:hAnsi="Times New Roman"/>
        </w:rPr>
        <w:t>. An einen dinglichen Vertrag jedoch grundsätzlich nicht, den können Sie widerruf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d) Berechti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chließlich müsste A zur Übertragung des Eigentums berechtigt gewesen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erechtigt zur Übertragung des Eigentums ist grundsätzlich der Eigentümer. H war Eigentümer, mithin nicht A. Eine Ermächti-gung des A i.S.d. § 185 I ist nicht erkennbar, somit verfügt A als Nichtberechtigt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 Gutgläubiger Erwerb gemäß § 932 I 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Trotz der fehlenden Verfügungsberechtigung des A könnte S allerdings gemäß § 932 I 1 im Wege des gutgläubigen Erwerbs Eigentümer geworden sein.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verfügt als Nichteigentümer nach § 929.</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erner müsste S gutgläubig sein. Gutgläubig ist gemäß § 932 II, wem nicht bekannt bzw. nicht infolge grober Fahrlässigkeit unbekannt ist, dass die Sache nicht dem Veräußerer gehör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Ganz, ganz, ganz, ganz wichtig: Der gute Glaube hilft </w:t>
      </w:r>
      <w:r>
        <w:rPr>
          <w:rFonts w:cs="Times New Roman" w:ascii="Times New Roman" w:hAnsi="Times New Roman"/>
          <w:b/>
          <w:u w:val="single"/>
        </w:rPr>
        <w:t>nur</w:t>
      </w:r>
      <w:r>
        <w:rPr>
          <w:rFonts w:cs="Times New Roman" w:ascii="Times New Roman" w:hAnsi="Times New Roman"/>
        </w:rPr>
        <w:t xml:space="preserve"> über eine </w:t>
      </w:r>
      <w:r>
        <w:rPr>
          <w:rFonts w:cs="Times New Roman" w:ascii="Times New Roman" w:hAnsi="Times New Roman"/>
          <w:b/>
        </w:rPr>
        <w:t xml:space="preserve">fehlende Eigentümerstellung </w:t>
      </w:r>
      <w:r>
        <w:rPr>
          <w:rFonts w:cs="Times New Roman" w:ascii="Times New Roman" w:hAnsi="Times New Roman"/>
        </w:rPr>
        <w:t xml:space="preserve">des Veräußerers hinweg, </w:t>
      </w:r>
      <w:r>
        <w:rPr>
          <w:rFonts w:cs="Times New Roman" w:ascii="Times New Roman" w:hAnsi="Times New Roman"/>
          <w:b/>
          <w:u w:val="single"/>
        </w:rPr>
        <w:t>nicht</w:t>
      </w:r>
      <w:r>
        <w:rPr>
          <w:rFonts w:cs="Times New Roman" w:ascii="Times New Roman" w:hAnsi="Times New Roman"/>
        </w:rPr>
        <w:t xml:space="preserve"> über fehlende Berechtigung aus onstigen Gründen! Denn der </w:t>
      </w:r>
      <w:r>
        <w:rPr>
          <w:rFonts w:cs="Times New Roman" w:ascii="Times New Roman" w:hAnsi="Times New Roman"/>
          <w:i/>
        </w:rPr>
        <w:t xml:space="preserve">Rechtsschein des Besitzes </w:t>
      </w:r>
      <w:r>
        <w:rPr>
          <w:rFonts w:cs="Times New Roman" w:ascii="Times New Roman" w:hAnsi="Times New Roman"/>
        </w:rPr>
        <w:t>begründet nur eine Eigentumsvermutung, keine Berechtigungsvermutung.</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 weiß nichts davon, dass die Uhr dem A gehört. Im Einzelhandel ist eher bei höherwertigen Sachen davon auszugehen, dass ein Eigentumsvorbehalt für den Großhändler besteht, dass mithin der Verkäufer nicht Eigentümer ist. A ist Antiquitätenhändler, mithin darf davon ausgegangen werden, dass er von Kunden kauft und verkauft, dass infolgedessen ein großer Teil seiner Gegenstände in seinem Eigentum steht. Somit kann S auch keine grobe Fahrlässigkeit unterstellt werden, er ist gutgläubi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 Ausschluss gemäß § 935 I?</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Für einen gutgläubigen Erwerb durch S dürfte die Uhr nicht dem H abhanden gekommen sein. Abhanden kommt eine Sache, wenn der Besitzverlust unfreiwillig eintritt. H hatte die Uhr dem A zur Reparatur übergeben, mithin erfolgte der Besitzverlust freiwillig, die Uhr ist nicht abhanden gekommen, der gutgläubige Erwerb ist nicht gemäß § 935 I ausgeschlossen.</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Das ist der Gedanke des § 932ff.: Wer den unmittelbaren Besitz an einer beweglichen Sache freiwillig aufgibt, geht damit (bewusst) das Risiko ein, dass irgendetwas mit der Sache passiert, dass speziell die Sache veräußert und gutgläubig erworben wird. Der Eigentümer setzt freiwillig den </w:t>
      </w:r>
      <w:r>
        <w:rPr>
          <w:rFonts w:cs="Times New Roman" w:ascii="Times New Roman" w:hAnsi="Times New Roman"/>
          <w:b/>
          <w:i/>
        </w:rPr>
        <w:t>Rechtsschein des Besitzes</w:t>
      </w:r>
      <w:r>
        <w:rPr>
          <w:rFonts w:cs="Times New Roman" w:ascii="Times New Roman" w:hAnsi="Times New Roman"/>
        </w:rPr>
        <w: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hat H sein Eigentum durch die Übereignung des A an S gemäß </w:t>
        <w:br/>
        <w:t>§§ 929 1, 932 I 1 verloren, er ist nicht mehr Eigentüm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H hat mithin gegen S keinen Anspruch gemäß </w:t>
        <w:br/>
        <w:t>§ 985 auf Herausgabe der Uhr.</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ieses Ergebnis ist für den H natürlich bitter. Erst Vater weg, jetzt auch noch Vaters Uhr weg. Deprimierend.</w:t>
      </w:r>
      <w:r>
        <w:br w:type="page"/>
      </w:r>
    </w:p>
    <w:p>
      <w:pPr>
        <w:pStyle w:val="TextBody"/>
        <w:spacing w:lineRule="auto" w:line="240" w:before="0" w:after="0"/>
        <w:outlineLvl w:val="9"/>
        <w:rPr>
          <w:rFonts w:ascii="Times New Roman" w:hAnsi="Times New Roman" w:cs="Times New Roman"/>
        </w:rPr>
      </w:pPr>
      <w:r>
        <w:rPr>
          <w:rFonts w:cs="Times New Roman" w:ascii="Times New Roman" w:hAnsi="Times New Roman"/>
        </w:rPr>
        <w:t>Aber er hatte ja schon gesagt, dass er, falls er die Uhr nicht wiederkriegen kann, von A haben möchte, was dieser von S erhalten hatte. Welches Rechtsgebiet ist dafür zuständig, wenn jemand etwas herausverlangt, das eigentlich ihm ‚gebührt’? Genau: Der andere ist möglicherweise ungerechtfertigt bereichert, mithin wird diese Fragestellung durch das Bereicherungsrecht beantwortet. Wir finden bei näherer Durchsicht der Vorschriften den § 816.</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B. H könnte gegen A einen Anspruch gemäß </w:t>
        <w:br/>
        <w:t>§ 816 I 1 auf Herausgabe des von S erlangten Gelde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übereignet die Uhr des H, ohne von diesem dazu ermächtigt worden zu sein, trifft mithin als Nichtberechtigter über einen Gegenstand eine Verfü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Gemäß § 932 I 1 ist diese Verfügung wirksam, auch gegenüber H als bisherigem Eigentümer, mithin ist sie gegenüber dem Berechtigten i.S.d. § 816 I 1 wirksam.</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hat H gegen A einen Anspruch gemäß </w:t>
        <w:br/>
        <w:t>§ 816 I 1 auf Herausgabe des von S erlangten Gelde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rPr>
        <w:t xml:space="preserve">Das war soweit einfach. In Dreipersonenverhältnissen kann das ekliger werden, aber </w:t>
      </w:r>
      <w:r>
        <w:rPr>
          <w:rFonts w:cs="Times New Roman" w:ascii="Times New Roman" w:hAnsi="Times New Roman"/>
          <w:i/>
        </w:rPr>
        <w:t>dat kriejen mer später</w:t>
      </w:r>
      <w:r>
        <w:rPr>
          <w:rFonts w:cs="Times New Roman" w:ascii="Times New Roman" w:hAnsi="Times New Roman"/>
        </w:rPr>
        <w: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Genauso, wie Sie immer, wenn Sie den § 275 sehen, an den § 326 zumindest denken müssen, müssen Sie an den § 816 denken, wenn Sie mit § 932ff. zu tun hab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Die </w:t>
      </w:r>
      <w:r>
        <w:rPr>
          <w:rFonts w:cs="Times New Roman" w:ascii="Times New Roman" w:hAnsi="Times New Roman"/>
          <w:b/>
        </w:rPr>
        <w:t xml:space="preserve">Variante </w:t>
      </w:r>
      <w:r>
        <w:rPr>
          <w:rFonts w:cs="Times New Roman" w:ascii="Times New Roman" w:hAnsi="Times New Roman"/>
        </w:rPr>
        <w:t>behandelt einen besonderen Spezialfall des fehlenden guten Glaubens: Wer ein KFZ erwerben will, muss sich die Fahrzeugpapiere zeigen lassen, um zu schauen, ob der Veräußerer als Halter eingetragen ist. Das gilt nicht, wenn mögliche Zweifel durch die Umstände ausgeräumt werden. So etwa beim Kauf von einem gewerblichen Gebrauchtwagenhändler, der sehr häufig ‚fremde’ KFZ rechtmäßig veräußer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Zwar ist der „Halter“ nicht zwingend identisch mit dem Eigentümer. Halter ist, vereinfacht gesagt, derjenige, der das Auto im Straßenverkehr betreibt. Aber nach Ansicht der Rechtsprechung darf der Erwerber vermuten, dass der in den Papieren eingetragene Halter, wenn er denn veräußert, auch der Eigentümer is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Seit zwei Jahren gibt es eine Neuerung bei den Fahrzeugpapieren. Bisher gab es den Fahrzeugbrief und den Fahrzeugschein, letzterer war immer mit sich zu führen, wenn das Fahrzeug gerade gefahren wird. Seit neustem (Jawohl, die EU ist schuld) gibt es die </w:t>
      </w:r>
      <w:r>
        <w:rPr>
          <w:rFonts w:cs="Times New Roman" w:ascii="Times New Roman" w:hAnsi="Times New Roman"/>
          <w:b/>
          <w:i/>
        </w:rPr>
        <w:t xml:space="preserve">Zulassungsbescheinigung </w:t>
      </w:r>
      <w:r>
        <w:rPr>
          <w:rFonts w:cs="Times New Roman" w:ascii="Times New Roman" w:hAnsi="Times New Roman"/>
        </w:rPr>
        <w:t>Teil I und Teil II. Teil I entspricht dem bisherigen Fahrzeugschein, Teil II dem bisherigen Fahrzeugbrief.</w:t>
      </w:r>
    </w:p>
    <w:p>
      <w:pPr>
        <w:pStyle w:val="TextBody"/>
        <w:spacing w:lineRule="auto" w:line="240" w:before="0" w:after="0"/>
        <w:outlineLvl w:val="9"/>
        <w:rPr>
          <w:rFonts w:ascii="Times New Roman" w:hAnsi="Times New Roman" w:cs="Times New Roman"/>
        </w:rPr>
      </w:pPr>
      <w:r>
        <w:rPr>
          <w:rFonts w:cs="Times New Roman" w:ascii="Times New Roman" w:hAnsi="Times New Roman"/>
        </w:rPr>
      </w:r>
      <w:r>
        <w:br w:type="page"/>
      </w:r>
    </w:p>
    <w:p>
      <w:pPr>
        <w:pStyle w:val="TextBody"/>
        <w:spacing w:lineRule="auto" w:line="240" w:before="0" w:after="0"/>
        <w:outlineLvl w:val="9"/>
        <w:rPr/>
      </w:pPr>
      <w:r>
        <w:rPr>
          <w:rFonts w:cs="Times New Roman" w:ascii="Times New Roman" w:hAnsi="Times New Roman"/>
        </w:rPr>
        <w:t xml:space="preserve">Vorliegend gibt es keine Papiere. Der </w:t>
      </w:r>
      <w:r>
        <w:rPr>
          <w:rFonts w:cs="Times New Roman" w:ascii="Times New Roman" w:hAnsi="Times New Roman"/>
          <w:b/>
          <w:i/>
        </w:rPr>
        <w:t>Rechtsschein des Besitzes</w:t>
      </w:r>
      <w:r>
        <w:rPr>
          <w:rFonts w:cs="Times New Roman" w:ascii="Times New Roman" w:hAnsi="Times New Roman"/>
        </w:rPr>
        <w:t>, also die sich aus dem Besitz ergebende Vermutung (vgl. § 1006), dass der Besitzer Eigentümer ist, könnte aber dann noch greifen, wenn aufgrund der Umstände des Rechtsgeschäfts der K darauf vertrauen darf, dass das mit den fehlenden Papieren seine Richtigkeit hat. Angesichts der nicht sehr seriös wirkenden Rahmenbedingungen (zwielichtige Gegend und so) darf er das aber nich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Somit gibt’s keinen guten Glauben, keinen gutgläubigen Erwerb, der Anspruch aus </w:t>
        <w:br/>
        <w:t>§ 985 wäre gegeb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Noch einmal ganz deutlich: § 932 hat nur die Folge, dass die </w:t>
      </w:r>
      <w:r>
        <w:rPr>
          <w:rFonts w:cs="Times New Roman" w:ascii="Times New Roman" w:hAnsi="Times New Roman"/>
          <w:b/>
        </w:rPr>
        <w:t xml:space="preserve">Eigentümerstellung </w:t>
      </w:r>
      <w:r>
        <w:rPr>
          <w:rFonts w:cs="Times New Roman" w:ascii="Times New Roman" w:hAnsi="Times New Roman"/>
        </w:rPr>
        <w:t>vermutet wird. Nichts anderes! Ausdrücklich nicht etwa die Verfügungsberechtigung! Die Vermutung stützt sich auf den Rechtsschein des Besitze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 xml:space="preserve">(Netterweise wird im Handelsrecht übrigens der gute Glaube an die Verfügungsbefugnis geschützt. Das merken Sie sich, wenn überhaupt, jetzt aber bitte nur, um zu verstehen, dass genau das der § 932 </w:t>
      </w:r>
      <w:r>
        <w:rPr>
          <w:rFonts w:cs="Times New Roman" w:ascii="Times New Roman" w:hAnsi="Times New Roman"/>
          <w:b/>
          <w:u w:val="single"/>
        </w:rPr>
        <w:t>nicht</w:t>
      </w:r>
      <w:r>
        <w:rPr>
          <w:rFonts w:cs="Times New Roman" w:ascii="Times New Roman" w:hAnsi="Times New Roman"/>
        </w:rPr>
        <w:t xml:space="preserve"> tut)</w:t>
      </w:r>
      <w:r>
        <w:br w:type="page"/>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3b.</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tab/>
        <w:tab/>
        <w:tab/>
        <w:tab/>
        <w:tab/>
        <w:t>A. Anspruch des H gegen T aus § 985</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H könnte gegen T einen Anspruch gemäß </w:t>
        <w:br/>
        <w:t>§ 985 auf Herausgabe des Ring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Eigentümerstellung des 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voraus, dass H Eigentümer des Rings ist. T behauptet, gemäß § 1922 I Eigentümer geworden zu sein. Ob dies stimmt, ist unkl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Eigentumsvermutung zugunsten 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T ist Besitzer; gemäß § 1006 I wird zugunsten des Besitzers einer beweglichen Sache vermutet, dass er Eigentümer der Sache sei. </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Nichtgeltung der Vermut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 Eigentumsvermutung könnte allerdings gemäß § 1006 I 2 dem H gegenüber ausgeschlossen sein. Das setzt voraus, dass H als früherem Besitzer die Sache gestohlen wurde, verloren gegangen oder sonst abhanden gekommen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a) H als Besitze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H müsste zunächst Besitzer gewesen sein. Besitz ist die tatsächliche Sachherrschaft. H hatte zu keinem Zeitpunkt tatsächliche Herrschaft über den Ring. Ein eventueller Besitz seines Vaters wäre allerdings H gemäß §§ 857, 1922 I zuzurechnen. Der Vater des H hatte den Ring an SL verliehen, war mithin mittelbarer Besitzer. Dieser mittelbare Besitz des Vaters des H ist ihm gemäß §§ 857, 1922 I zuzurechn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b) Unfreiwilliger Besitzverlu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iesen mittelbaren Besitz hätte der Vater des H ohne entsprechenden Willen verlieren müssen. Dem SL als unmittelbaren Besitzer wurde der Ring gestohlen, mithin hat der Vater des H seinen mittelbaren Besitz an dem Ring unfreiwillig verlor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er unfreiwillige Besitzverlust des Vaters des H wird ihm gemäß §§ 857, 1922 I zugerechnet, somit ist er als früherer Besitzer zu betrachten, dem die Sache gestohlen wurd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Zwischenergebnis</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ist die Eigentumsvermutung gemäß </w:t>
        <w:br/>
        <w:t>§ 1006 I 2 dem H gegenüber ausgeschloss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Eigentumsvermutung zugunsten H.</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H ist als früherer mittelbarer Besitzer zu betrachten, somit ist gemäß § 1006 II, III zu vermuten, dass er während der Dauer seines Besitzes Eigentümer der Sache gewesen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H war somit Eigentümer. Anhaltspunkte für einen Eigentumsverlust ergeben sich nicht. Somit ist H nach wie vor als Eigentümer des Rings zu betracht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 Besitz des 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T hat die tatsächliche Sachherrschaft an dem Ring, mithin Besitz.</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II. Recht zum Besitz i.S.d. § 985</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in Recht des T zum Besitz i.S.d. § 986 ist nicht erkennbar.</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Somit hat H gegen T einen Anspruch gemäß </w:t>
        <w:br/>
        <w:t>§ 985 auf Herausgabe des Ring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1007 I geht durch; warum aber nicht possessorische Ansprüche?</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Fall 3c ist didaktisch halbsinnvoll. Blöd ist, dass Sie noch nicht genau wissen, wie das mit dem Grundbuch und so funktioniert, aber ich wollte den gutgläubigen Erwerb ‚erledigen’ und Unterschiede zwischen jenem bei beweglichen und jenem bei unbeweglichen Sachen herausstellen. Außerdem: Doppelt genäht hält besser. Ist ja nicht schlimm, wenn wir öfter über’s Grundbuch und seine Geheimnisse schwätz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Also: V lässt an K1 auf, man beantragt Eintragung. Danach lässt V an K2 auf, man beantragt Eintragung. Danach wird K1 eingetragen, danach wird K2 eingetragen. Hübsches Durcheinander. Nun sagt K1, der K2-Eintrag sei murks. </w:t>
      </w:r>
    </w:p>
    <w:p>
      <w:pPr>
        <w:pStyle w:val="TextBody"/>
        <w:spacing w:lineRule="auto" w:line="240" w:before="0" w:after="0"/>
        <w:outlineLvl w:val="9"/>
        <w:rPr/>
      </w:pPr>
      <w:r>
        <w:rPr>
          <w:rFonts w:cs="Times New Roman" w:ascii="Times New Roman" w:hAnsi="Times New Roman"/>
        </w:rPr>
        <w:t xml:space="preserve">Nun gut. Wenn das Grundbuch unrichtig ist, gibt es einen </w:t>
      </w:r>
      <w:r>
        <w:rPr>
          <w:rFonts w:cs="Times New Roman" w:ascii="Times New Roman" w:hAnsi="Times New Roman"/>
          <w:b/>
          <w:i/>
        </w:rPr>
        <w:t>Grundbuchberichtigungsanspruch</w:t>
      </w:r>
      <w:r>
        <w:rPr>
          <w:rFonts w:cs="Times New Roman" w:ascii="Times New Roman" w:hAnsi="Times New Roman"/>
        </w:rPr>
        <w:t>. Der geht natürlich gegen das Grundbucham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Nee. Gar nicht mal. Der geht gegen den Eingetragenen. Warum? Weil § 19 der Grundbuchordnung (GBO) anordnet, dass derjenige, der ein Recht verliert, zustimmen muss, damit die Rechtsänderung eingetragen werden kann. Merkwürdig, oder? Nicht ganz so, wenn Sie bedenken, dass auch bei jeder Übereignung einer beweglichen Sache der Veräußerer mitwirken muss, damit er sein Eigentum verliert.</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Ein neues Recht wird also nur dann ins Grundbuch eingetragen, wenn der bisher Eingetragene einverstanden ist. I.d.R. wird diese Bewilligung aber gleichzeitig mit der Auflassung erklärt – und gut is’.</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A. Anspruch K1 gegen K2 gemäß § 894</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K1 könnte gegen K2 einen Anspruch gemäß </w:t>
        <w:br/>
        <w:t>§ 894 auf Zustimmung zur Berichtigung des Grundbuches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 Unricht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as setzt voraus, dass das Grundbuch unrichtig ist. Im Grundbuch ist K2 als Eigentümer des Grundstücks eingetragen. K1 behauptet, selbst Eigentümer zu 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1. Eigentum des K1</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Ursprünglich war V Eigentümer. Er könnte sein Eigentum aber durch Übereignung an K1 verlor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Auflass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1 und V waren sich einig i.S.d. §§ 873, 925, dass das Eigentum an dem Grundstück auf K1 übergehen soll.</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Eintra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1 wurde als Eigentümer im Grundbuch eingetra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c) Einig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hatte dem K1 eine Eintragungsbewilligung ausgehängt, mithin war die Einigung bindend gemäß § 873 II a.E.</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 Berechti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als Eigentümer war berechtig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ist K1 Eigentümer des Grundstückes geword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2. Eigentum des K2?</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Er könnte sein Eigentum jedoch durch Übereignung von V an K2 verloren hab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 Auflass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2 und V waren sich einig i.S.d. §§ 873, 925, dass das Eigentum an dem Grundstück auf K2 übergehen soll.</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 Eintra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K2 wurde als Eigentümer im Grundbuch eingetrag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c) Einigsei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Die Einigung zwischen V und K2 war notariell beurkundet worden, mithin gemäß </w:t>
        <w:br/>
        <w:t>§ 873 II bindend.</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d) Berechti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chließlich müsste V zur Verfügung berechtigt gewesen sein. Der entscheidende Zeitpunkt ist hierbei der Moment der Vollendung des Rechtserwerbs, also i.d.R. der der Eintragung.</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n dem Moment, in dem das Grundbuchamt den K2 als Eigentümer einträgt, ist allerdings K1 der Eigentümer des Grundstücks, V ist nicht berechtigt.</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pPr>
      <w:r>
        <w:rPr>
          <w:rFonts w:cs="Times New Roman" w:ascii="Times New Roman" w:hAnsi="Times New Roman"/>
          <w:i/>
        </w:rPr>
        <w:t>Gääääääääääääääääääääääääääähn</w:t>
      </w:r>
      <w:r>
        <w:rPr>
          <w:rFonts w:cs="Times New Roman" w:ascii="Times New Roman" w:hAnsi="Times New Roman"/>
        </w:rPr>
        <w:t>, sagen Sie vielleicht, denn Sie glauben ja zu wissen, dass nun der gutgläubige Erwerb kommt. Aber, meine Damen und Herren, das wird eine lustige Geschichte. Schauen wie sie uns a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pPr>
      <w:r>
        <w:rPr>
          <w:rFonts w:cs="Times New Roman" w:ascii="Times New Roman" w:hAnsi="Times New Roman"/>
        </w:rPr>
        <w:tab/>
        <w:tab/>
        <w:tab/>
        <w:tab/>
        <w:tab/>
      </w:r>
      <w:r>
        <w:rPr>
          <w:rFonts w:cs="Times New Roman" w:ascii="Times New Roman" w:hAnsi="Times New Roman"/>
          <w:b/>
        </w:rPr>
        <w:t>e) Gutgläubiger Erwerb</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Gemäß § 892 I könnte jedoch gegenüber K2 der V als Eigentümer gelten. Das setzt voraus, dass das Grundbuch entsprechend unrichtig is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aa) Zeitpunk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 xml:space="preserve">K2 will Eigentum erwerben, hierfür ist eine entsprechende Eintragung im Grundbuch erforderlich. Mithin ist gemäß </w:t>
        <w:br/>
        <w:t>§ 892 II entscheidender Zeitpunkt derjenige der Antragstellung. In dem Moment müsste das Grundbuch unrichtigerweise V als Eigentümer ausweisen und K2 nichts von der Unrichtigkeit wiss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bb) Unrichtigkeit</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Im Moment der Antragstellung ist V als Eigentümer eingetragen. K1 wird erst mit dem späteren Zeitpunkt seiner Eintragung als Eigentümer Inhaber des Vollrechtes, mithin ist zu dem Zeitpunkt der Antragstellung das Grundbuch richtig.</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Uff! (Wie_vor_den_Kopf_gestoßen_sind) </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r>
        <w:br w:type="page"/>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V gilt nicht gemäß § 892 I gegenüber K2 als Eigentümer. Somit bleibt es bei der fehlenden Berechtigung des V, K1 hat sein Eigentum nicht an K2 verloren.</w:t>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ind w:left="3540" w:hanging="0"/>
        <w:outlineLvl w:val="9"/>
        <w:rPr>
          <w:rFonts w:ascii="Times New Roman" w:hAnsi="Times New Roman" w:cs="Times New Roman"/>
          <w:b/>
          <w:b/>
        </w:rPr>
      </w:pPr>
      <w:r>
        <w:rPr>
          <w:rFonts w:cs="Times New Roman" w:ascii="Times New Roman" w:hAnsi="Times New Roman"/>
          <w:b/>
        </w:rPr>
        <w:t>Somit ist der jetzige Grundbucheintrag, der K2 als Eigentümer ausweist, unrichtig. K1 hat gegen K2 einen Anspruch gemäß § 894 auf Zustimmung zur Berichtigung des Grundbuches.</w:t>
      </w:r>
    </w:p>
    <w:p>
      <w:pPr>
        <w:pStyle w:val="TextBody"/>
        <w:spacing w:lineRule="auto" w:line="240" w:before="0" w:after="0"/>
        <w:outlineLvl w:val="9"/>
        <w:rPr>
          <w:rFonts w:ascii="Times New Roman" w:hAnsi="Times New Roman" w:cs="Times New Roman"/>
          <w:b/>
          <w:b/>
        </w:rPr>
      </w:pPr>
      <w:r>
        <w:rPr>
          <w:rFonts w:cs="Times New Roman" w:ascii="Times New Roman" w:hAnsi="Times New Roman"/>
          <w:b/>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Also wenn das kein Kracher ist! Der Schlawiner V verkauft sein Grundstück ein zweites Mal. In dem Moment steht er noch im Grundbuch als Eigentümer – und das zu Recht! Danach wird der Ersterwerber Eigentümer, und damit ist die Zweiterwerbung in den Fritten. Unglaublich, möchte man mein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 xml:space="preserve">Naja. In der Praxis landet die Kohle vom Käufer erst mal auf einem sog. Anderkonto beim Onkel Notar. Der passt auf, dass der Verkäufer die Moneten erst dann kriegt, wenn der Eigentumsübergang perfekt ist. Sonst eben nicht. </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er Zweiterwerber aufgrund einer Verfügung in der ‚Zwischenzeit’ ist also wenigstens wirtschaftlich abgesichert. Dinglich gesehen hat er allerdings das Popokärtchen.</w:t>
      </w:r>
    </w:p>
    <w:p>
      <w:pPr>
        <w:pStyle w:val="TextBody"/>
        <w:spacing w:lineRule="auto" w:line="240" w:before="0" w:after="0"/>
        <w:outlineLvl w:val="9"/>
        <w:rPr>
          <w:rFonts w:ascii="Times New Roman" w:hAnsi="Times New Roman" w:cs="Times New Roman"/>
        </w:rPr>
      </w:pPr>
      <w:r>
        <w:rPr>
          <w:rFonts w:cs="Times New Roman" w:ascii="Times New Roman" w:hAnsi="Times New Roman"/>
        </w:rPr>
      </w:r>
    </w:p>
    <w:p>
      <w:pPr>
        <w:pStyle w:val="TextBody"/>
        <w:spacing w:lineRule="auto" w:line="240" w:before="0" w:after="0"/>
        <w:outlineLvl w:val="9"/>
        <w:rPr>
          <w:rFonts w:ascii="Times New Roman" w:hAnsi="Times New Roman" w:cs="Times New Roman"/>
        </w:rPr>
      </w:pPr>
      <w:r>
        <w:rPr>
          <w:rFonts w:cs="Times New Roman" w:ascii="Times New Roman" w:hAnsi="Times New Roman"/>
        </w:rPr>
        <w:t>Das heißt ferner: Während der gutgläubige Erwerb beweglicher Sachen ein geradezu alltägliches Phänomen ist, sind Fälle des § 892 extrem selten. Da staunt der Laie, und der Fachmann wundert s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B spricht: "/>
      <w:lvlJc w:val="left"/>
      <w:pPr>
        <w:tabs>
          <w:tab w:val="num" w:pos="180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A spricht: "/>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richt">
    <w:name w:val="A spricht"/>
    <w:basedOn w:val="Normal"/>
    <w:next w:val="Bspricht"/>
    <w:qFormat/>
    <w:pPr>
      <w:numPr>
        <w:ilvl w:val="0"/>
        <w:numId w:val="6"/>
      </w:numPr>
    </w:pPr>
    <w:rPr/>
  </w:style>
  <w:style w:type="paragraph" w:styleId="Bspricht">
    <w:name w:val="B spricht"/>
    <w:basedOn w:val="Normal"/>
    <w:next w:val="Aspricht"/>
    <w:qFormat/>
    <w:pPr>
      <w:numPr>
        <w:ilvl w:val="0"/>
        <w:numId w:val="4"/>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5:00Z</dcterms:created>
  <dc:creator>Michael Jack</dc:creator>
  <dc:description/>
  <dc:language>en-US</dc:language>
  <cp:lastModifiedBy>Michael Jack</cp:lastModifiedBy>
  <dcterms:modified xsi:type="dcterms:W3CDTF">2007-11-14T08:50:00Z</dcterms:modified>
  <cp:revision>196</cp:revision>
  <dc:subject/>
  <dc:title/>
</cp:coreProperties>
</file>