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Nr. 2a – Nächtliches Herumgeistern</w:t>
      </w:r>
    </w:p>
    <w:p>
      <w:pPr>
        <w:pStyle w:val="Datum"/>
        <w:rPr>
          <w:rFonts w:ascii="Arial" w:hAnsi="Arial" w:cs="Arial"/>
        </w:rPr>
      </w:pPr>
      <w:r>
        <w:rPr>
          <w:rFonts w:cs="Arial" w:ascii="Arial" w:hAnsi="Arial"/>
        </w:rPr>
      </w:r>
    </w:p>
    <w:p>
      <w:pPr>
        <w:pStyle w:val="TextBody"/>
        <w:rPr/>
      </w:pPr>
      <w:r>
        <w:rPr/>
        <w:t>Unternehmer B arbeitet als „Geisterjäger“. Angesichts hervorragend laufender Geschäfte kann er einen Angestellten D beschäftigen, der in einem merkwürdigen Kombi durch die Gegend fährt, in dessen Kofferraum „Energieemitter“ und „Geisterfallen“ transportiert werden, die B von der „Bundeszentrale für Geisterjagd e.V.“ gemietet hatte. F ist exzentrischer Sammler exotischer Gegenstände und schreckt vor illegalen Methoden nicht zurück, um seine Sammlung zu vervollständigen. Er schickt daher seinen loyalen Mitarbeiter M los, der Emitter und Fallen entwenden soll. Als M dies versucht, verteidigt D die Gegenstände mit angemessener Gewalt, weshalb sich M verletzt, weshalb Behandlungskosten i.H.v. 500,- € entstehen. Trotzdem ist M stärker: er kann Emitter und Fallen entwenden; beide Dinge lagert er bei sich zuhause zwischen. In der folgenden Nacht versucht D, heimlich beide Gegenstände von M zurückzuholen, da er es „nicht so mit der Polizei“ habe. Bezüglich des Emitters klappt das auch; gerade als D die Falle einsacken will, erscheint aber M auf dem Schauplatz. Nach einer kleinen Rangelei um die Falle, bei der D verletzt wird, flieht er. D entstehen Behandlungskosten i.H.v. 500,- €.</w:t>
      </w:r>
    </w:p>
    <w:p>
      <w:pPr>
        <w:pStyle w:val="TextBody"/>
        <w:rPr/>
      </w:pPr>
      <w:r>
        <w:rPr/>
      </w:r>
    </w:p>
    <w:p>
      <w:pPr>
        <w:pStyle w:val="TextBody"/>
        <w:rPr/>
      </w:pPr>
      <w:r>
        <w:rPr/>
        <w:t>F verlangt von B den entwendeten Emitter, M und D Schadensersatz voneinander. Welche Rechte hat die „Bundeszentrale für Geisterjagd e.V.“?</w:t>
      </w:r>
    </w:p>
    <w:p>
      <w:pPr>
        <w:pStyle w:val="TextBody"/>
        <w:rPr/>
      </w:pPr>
      <w:r>
        <w:rPr/>
      </w:r>
    </w:p>
    <w:p>
      <w:pPr>
        <w:pStyle w:val="TextBody"/>
        <w:rPr/>
      </w:pPr>
      <w:r>
        <w:rPr>
          <w:b/>
        </w:rPr>
        <w:t xml:space="preserve">Abwandlung: </w:t>
      </w:r>
      <w:r>
        <w:rPr/>
        <w:t xml:space="preserve">B wusste nicht, dass M für F arbeitet, und vermietet daher bereitwillig dem F einen Energieemitter, damit dieser bei sich zuhause auf Geisterjagd gehen könne. Als B hört, dass M ein Angestellter des F ist, fürchtet er um seinen Emitter und kündigt den Mietvertrag. Da F nichts von sich hören lässt, entwendet B das Gerät des Nachts aus dem Haus des F. </w:t>
      </w:r>
    </w:p>
    <w:p>
      <w:pPr>
        <w:pStyle w:val="TextBody"/>
        <w:rPr/>
      </w:pPr>
      <w:r>
        <w:rPr/>
        <w:t>F will das Gerät wiederhaben.</w:t>
      </w:r>
    </w:p>
    <w:p>
      <w:pPr>
        <w:pStyle w:val="TextBody"/>
        <w:rPr/>
      </w:pPr>
      <w:r>
        <w:rPr/>
      </w:r>
    </w:p>
    <w:p>
      <w:pPr>
        <w:pStyle w:val="TextBody"/>
        <w:rPr/>
      </w:pPr>
      <w:r>
        <w:rPr>
          <w:b/>
        </w:rPr>
        <w:t xml:space="preserve">Bearbeitervermerk: </w:t>
      </w:r>
      <w:r>
        <w:rPr/>
        <w:t>Vindikationsansprüche sind nicht zu prüfen.</w:t>
      </w:r>
    </w:p>
    <w:p>
      <w:pPr>
        <w:pStyle w:val="TextBody"/>
        <w:rPr/>
      </w:pPr>
      <w:r>
        <w:rPr/>
      </w:r>
    </w:p>
    <w:p>
      <w:pPr>
        <w:pStyle w:val="TextBody"/>
        <w:rPr/>
      </w:pPr>
      <w:r>
        <w:rPr/>
      </w:r>
    </w:p>
    <w:p>
      <w:pPr>
        <w:pStyle w:val="Heading2"/>
        <w:rPr/>
      </w:pPr>
      <w:r>
        <w:rPr/>
      </w:r>
      <w:r>
        <w:br w:type="page"/>
      </w:r>
    </w:p>
    <w:p>
      <w:pPr>
        <w:pStyle w:val="Heading2"/>
        <w:rPr/>
      </w:pPr>
      <w:r>
        <w:rPr/>
        <w:t>Fall Nr. 2b – Adel verpflichtet</w:t>
      </w:r>
    </w:p>
    <w:p>
      <w:pPr>
        <w:pStyle w:val="TextBody"/>
        <w:rPr/>
      </w:pPr>
      <w:r>
        <w:rPr/>
      </w:r>
    </w:p>
    <w:p>
      <w:pPr>
        <w:pStyle w:val="TextBody"/>
        <w:rPr/>
      </w:pPr>
      <w:r>
        <w:rPr/>
        <w:t>Seit unvordenklicher Zeit verwahrt die Familie von Schnakenpups kostbare Juwelen aus dem Hause Hohenzollern. In den Wirren des Krieges waren diese den von Schnakenpups abhanden gekommen, nun tauchen sie bei dem Sammler F auf. Alexander Freiherr von und zu verlangt Herausgabe.</w:t>
      </w:r>
    </w:p>
    <w:p>
      <w:pPr>
        <w:pStyle w:val="TextBody"/>
        <w:rPr/>
      </w:pPr>
      <w:r>
        <w:rPr/>
      </w:r>
    </w:p>
    <w:p>
      <w:pPr>
        <w:pStyle w:val="TextBody"/>
        <w:rPr/>
      </w:pPr>
      <w:r>
        <w:rPr/>
        <w:t>Angrenzend an das Grundstück des Wasserschlosses derer von Schnakenpups (Gemeinde Schnakenpupshausen) befindet sich ein Gewerbegebiet. Hier befindet sich unter anderem die Firma „Atmos“, deren Schornsteine zwar ungiftige aber nicht ganz angenehm riechende Gase emittieren, die sich freilich im Rahmen gesetzlicher Grenzwerte und der ortsüblichen Nutzung bewegen. Leider lassen sich die Emissionen nicht ökonomisch vertretbar verhindern. Alexander von und zu reißt der Geduldsfaden, als jetzt auch noch P direkt an der Grenze zum Wasserschlossgrundstück einen „Club Chantal“ ins Leben ruft, der zwar nicht besonders intensiv frequentiert wird, aber unter Adelsverwandten zu einigen süffisanten Kommentaren Anlass gibt.</w:t>
      </w:r>
    </w:p>
    <w:p>
      <w:pPr>
        <w:pStyle w:val="TextBody"/>
        <w:rPr/>
      </w:pPr>
      <w:r>
        <w:rPr/>
        <w:t>Der Freiherr verlangt Verhinderung der Emissionen und Einstellung des Betriebs des Clubs.</w:t>
      </w:r>
      <w:r>
        <w:br w:type="page"/>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b/>
        </w:rPr>
        <w:t xml:space="preserve">Einschub: </w:t>
      </w:r>
      <w:r>
        <w:rPr>
          <w:rFonts w:cs="Times New Roman" w:ascii="Times New Roman" w:hAnsi="Times New Roman"/>
        </w:rPr>
        <w:t xml:space="preserve">Zum tränenreichen Ende unserer Beschäftigung mit dem Kaufrecht noch ein Hinweis: ich habe die Mangelhaftigkeit eines PKW, der nicht zum Fahren taugt, über </w:t>
        <w:br/>
        <w:t>§ 434 I 2 Nr. 1 begründet, da ich das vor geschätzt 743 Jahren mal in einer Vertiefungsvorlesung so gelernt hatte. Dahinterstehender Gedanke ist, dass beim Kaufvertrag vom Kaufvertrag vorausgesetzt wird, dass die Sache auch benutzt werden kann. Der Palandt macht’s auch so, insofern ist’s nicht falsch. Freilich sieht’s mein Chef anders, übrigens ebenso wie die herrschende Meinung, und ich muss zugeben, dass die die besseren Argumente hat. Ihrer Ansicht nach wird vom Vertrag nur dann eine Eigenschaft vorausgesetzt i.S.d. Nr. 1, wenn die Parteien von Vertragsschluss über die beabsichtigte Verwendung gesprochen haben. Wenn sich ein Auto nicht zum Fahren eignet, eigne es sich normalerweise nicht für die gewöhnliche Verwendung i.S.d. Nr. 2. Im Ergebnis egal, aber vielleicht machen Sie’s besser über Nr. 2. Sie wissen schon: Sie sind jung und brauchen die Punkte. Als Faulpelz vor dem Herrn ändere ich natürlich meine Lösungsansätze nicht, aber nehmen Sie bitte zur Kenntnis, dass ich, wenn ich’s noch mal zu tun kriegte, es über Nr. 2 machen würd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ie dürften bisher nur einen einzigen sachenrechtlichen Herausgabeanspruch kennen: § 985. Er setzt bekanntermaßen Eigentum vorau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Vorliegend gibt es aber zwei Fiesigkeiten: 1. ist F allem Anschein nach nicht Eigentümer, </w:t>
        <w:br/>
        <w:t xml:space="preserve">2. dürften Sie aufgrund des Bearbeitervermerks gar keinen Anspruch aus § 985 (wenn die Voraussetzungen gegeben sind nennt man das </w:t>
      </w:r>
      <w:r>
        <w:rPr>
          <w:rFonts w:cs="Times New Roman" w:ascii="Times New Roman" w:hAnsi="Times New Roman"/>
          <w:b/>
          <w:i/>
        </w:rPr>
        <w:t>Vindikationslage</w:t>
      </w:r>
      <w:r>
        <w:rPr>
          <w:rFonts w:cs="Times New Roman" w:ascii="Times New Roman" w:hAnsi="Times New Roman"/>
        </w:rPr>
        <w:t xml:space="preserve">) prüf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tellt sich die Frage, worauf man abstellen könnte. Sie wissen es nicht, ahnen es höchstens: der Besitz. Denn der Besitz ist gesetzlich geschütz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as ist eigentlich „Besitz“? Besitz (das hat mit Eigentum überhaupt gar nichts zu tun) ist die </w:t>
      </w:r>
      <w:r>
        <w:rPr>
          <w:rFonts w:cs="Times New Roman" w:ascii="Times New Roman" w:hAnsi="Times New Roman"/>
          <w:b/>
        </w:rPr>
        <w:t>tatsächliche Herrschaft über eine Sache</w:t>
      </w:r>
      <w:r>
        <w:rPr>
          <w:rFonts w:cs="Times New Roman" w:ascii="Times New Roman" w:hAnsi="Times New Roman"/>
        </w:rPr>
        <w:t>. Räuber und Diebe, Nötiger und Erpresser – alle sind Besitzer, wenn sie das Ding nur tatsächlich unter ihrer Kontrolle hab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ese rein tatsächliche Geschichte wird bereits vom Gesetz durch die §§ 854 geschützt. Waru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e Antwort ist im staatlichen Gewaltmonopol zu suchen. Der Räuber mag noch so ungerechtfertigt besitzen, der Besitz mag noch so fehlerhaft sein, er wird das Ding so unglaublich sicherlich herausgeben müssen, wenn der Eigentümer aus § 985 klag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ber klagen muss er schon. Selber Holen ist verboten! Bei Gewaltanwendung sogar u.U. strafbar gemäß § 240 StGB. </w:t>
      </w:r>
      <w:r>
        <w:rPr>
          <w:rFonts w:cs="Times New Roman" w:ascii="Times New Roman" w:hAnsi="Times New Roman"/>
          <w:i/>
        </w:rPr>
        <w:t>Wäre ja noch schöner</w:t>
      </w:r>
      <w:r>
        <w:rPr>
          <w:rFonts w:cs="Times New Roman" w:ascii="Times New Roman" w:hAnsi="Times New Roman"/>
        </w:rPr>
        <w:t xml:space="preserve">, sagt das Gesetz, </w:t>
      </w:r>
      <w:r>
        <w:rPr>
          <w:rFonts w:cs="Times New Roman" w:ascii="Times New Roman" w:hAnsi="Times New Roman"/>
          <w:i/>
        </w:rPr>
        <w:t>wenn hier jeder meint, selbst vollstrecken zu können. Sind wir denn im Mittelalt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prechen wir kurz über die Arten des Besitzes. Wer das Ding so besitzt, als gehöre es ihm selbst (3..2..1..meins!) ist ein sog. </w:t>
      </w:r>
      <w:r>
        <w:rPr>
          <w:rFonts w:cs="Times New Roman" w:ascii="Times New Roman" w:hAnsi="Times New Roman"/>
          <w:b/>
          <w:i/>
        </w:rPr>
        <w:t>Eigenbesitzer</w:t>
      </w:r>
      <w:r>
        <w:rPr>
          <w:rFonts w:cs="Times New Roman" w:ascii="Times New Roman" w:hAnsi="Times New Roman"/>
        </w:rPr>
        <w:t>, das steht in § 872. Eigenbesitzer heißt nur, dass man besitzen will, als sei man Eigentümer. Ob man das wirklich ist oder nicht ist völlig Schnurz; der Dieb kann Eigenbesitzer sei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aneben gibt’s den </w:t>
      </w:r>
      <w:r>
        <w:rPr>
          <w:rFonts w:cs="Times New Roman" w:ascii="Times New Roman" w:hAnsi="Times New Roman"/>
          <w:b/>
          <w:i/>
        </w:rPr>
        <w:t>Fremdbesitzer</w:t>
      </w:r>
      <w:r>
        <w:rPr>
          <w:rFonts w:cs="Times New Roman" w:ascii="Times New Roman" w:hAnsi="Times New Roman"/>
        </w:rPr>
        <w:t xml:space="preserve">. Der besitzt für einen anderen. Beispiel: Der Mieter ist Besitzer seiner Wohnung, erkennt aber seinen Vermieter (engl.: </w:t>
      </w:r>
      <w:r>
        <w:rPr>
          <w:rFonts w:cs="Times New Roman" w:ascii="Times New Roman" w:hAnsi="Times New Roman"/>
          <w:i/>
        </w:rPr>
        <w:t>Landlord</w:t>
      </w:r>
      <w:r>
        <w:rPr>
          <w:rFonts w:cs="Times New Roman" w:ascii="Times New Roman" w:hAnsi="Times New Roman"/>
        </w:rPr>
        <w:t>) als Eigentümer a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o wir grade beim Vermieter sind: Im § 868 steht geschrieben, dass sowohl der Mieter wie auch der Vermieter Besitzer sind. Ja wie geht das denn?? Der Vermieter ist ein sog. </w:t>
      </w:r>
      <w:r>
        <w:rPr>
          <w:rFonts w:cs="Times New Roman" w:ascii="Times New Roman" w:hAnsi="Times New Roman"/>
          <w:b/>
          <w:i/>
        </w:rPr>
        <w:t>mittelbarer Besitzer</w:t>
      </w:r>
      <w:r>
        <w:rPr>
          <w:rFonts w:cs="Times New Roman" w:ascii="Times New Roman" w:hAnsi="Times New Roman"/>
        </w:rPr>
        <w:t xml:space="preserve">. Sein Mieter hat das Ding tatsächlich, ist somit </w:t>
      </w:r>
      <w:r>
        <w:rPr>
          <w:rFonts w:cs="Times New Roman" w:ascii="Times New Roman" w:hAnsi="Times New Roman"/>
          <w:b/>
          <w:i/>
        </w:rPr>
        <w:t>unmittelbarer Besitzer</w:t>
      </w:r>
      <w:r>
        <w:rPr>
          <w:rFonts w:cs="Times New Roman" w:ascii="Times New Roman" w:hAnsi="Times New Roman"/>
        </w:rPr>
        <w:t xml:space="preserve">. Der Vermieter hat mittelbaren Besitz, solange a) der Mieter Fremdbesitzer für ihn sein will, </w:t>
        <w:br/>
        <w:t>b) der Vermieter gegen ihn einen Herausgabeanspruch hat und c) der Vermieter (mittelbarer) Besitzer sein wil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agt also etwa der Mieter eines Autos </w:t>
      </w:r>
      <w:r>
        <w:rPr>
          <w:rFonts w:cs="Times New Roman" w:ascii="Times New Roman" w:hAnsi="Times New Roman"/>
          <w:i/>
        </w:rPr>
        <w:t>Ätsch, das ist jetzt meins</w:t>
      </w:r>
      <w:r>
        <w:rPr>
          <w:rFonts w:cs="Times New Roman" w:ascii="Times New Roman" w:hAnsi="Times New Roman"/>
        </w:rPr>
        <w:t xml:space="preserve">, erkennt er den Vermieter des Autos nicht mehr als seinen mittelbaren Besitzer an. Damit verliert dieser den mittelbaren Besitz. Der Herausgabeanspruch (das b-Teil) heißt übrigens </w:t>
      </w:r>
      <w:r>
        <w:rPr>
          <w:rFonts w:cs="Times New Roman" w:ascii="Times New Roman" w:hAnsi="Times New Roman"/>
          <w:b/>
          <w:i/>
        </w:rPr>
        <w:t>Besitzmittlungsverhältnis</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aneben gibt’s in § 855 noch den sog. </w:t>
      </w:r>
      <w:r>
        <w:rPr>
          <w:rFonts w:cs="Times New Roman" w:ascii="Times New Roman" w:hAnsi="Times New Roman"/>
          <w:b/>
          <w:i/>
        </w:rPr>
        <w:t>Besitzdiener</w:t>
      </w:r>
      <w:r>
        <w:rPr>
          <w:rFonts w:cs="Times New Roman" w:ascii="Times New Roman" w:hAnsi="Times New Roman"/>
        </w:rPr>
        <w:t>. Das ist ein Typ, der im Herrschaftsbereich des Besitzers für diesen die tatsächliche Sachherrschaft ausübt und sich dabei an die Anweisungen des Besitzers hält. Eigentlich ist der Besitzdiener mithin nur ein verlängerter Arm des Besitze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as passiert nun, wenn der Besitz entzogen (oder gestört) wird? Es gibt da zwei Stuf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n einer Situation </w:t>
      </w:r>
      <w:r>
        <w:rPr>
          <w:rFonts w:cs="Times New Roman" w:ascii="Times New Roman" w:hAnsi="Times New Roman"/>
          <w:b/>
        </w:rPr>
        <w:t xml:space="preserve">akuter Besitzbedrohung </w:t>
      </w:r>
      <w:r>
        <w:rPr>
          <w:rFonts w:cs="Times New Roman" w:ascii="Times New Roman" w:hAnsi="Times New Roman"/>
        </w:rPr>
        <w:t xml:space="preserve">(böser Bube zerrt an der Brieftasche) hat der Besitzer gemäß § 859 I das Recht der </w:t>
      </w:r>
      <w:r>
        <w:rPr>
          <w:rFonts w:cs="Times New Roman" w:ascii="Times New Roman" w:hAnsi="Times New Roman"/>
          <w:b/>
          <w:i/>
        </w:rPr>
        <w:t>Besitzwehr</w:t>
      </w:r>
      <w:r>
        <w:rPr>
          <w:rFonts w:cs="Times New Roman" w:ascii="Times New Roman" w:hAnsi="Times New Roman"/>
        </w:rPr>
        <w:t>. Er darf sich verbotener Eigenmacht – die ist in § 858 definiert – mit Gewalt erwehren. Diese Besitzwehr ist ein Sonderfall der Notwehr.</w:t>
      </w:r>
    </w:p>
    <w:p>
      <w:pPr>
        <w:pStyle w:val="TextBody"/>
        <w:spacing w:lineRule="auto" w:line="240"/>
        <w:rPr/>
      </w:pPr>
      <w:r>
        <w:rPr>
          <w:rFonts w:cs="Times New Roman" w:ascii="Times New Roman" w:hAnsi="Times New Roman"/>
        </w:rPr>
        <w:t xml:space="preserve">Nach Abs. 2 kann der frisch ‚Beraubte’ den frisch(!) Geflüchteten noch malträtieren, um sein Dingteil wiederzukriegen. Das nennt sich </w:t>
      </w:r>
      <w:r>
        <w:rPr>
          <w:rFonts w:cs="Times New Roman" w:ascii="Times New Roman" w:hAnsi="Times New Roman"/>
          <w:b/>
          <w:i/>
        </w:rPr>
        <w:t>Besitzkehr</w:t>
      </w:r>
      <w:r>
        <w:rPr>
          <w:rFonts w:cs="Times New Roman" w:ascii="Times New Roman" w:hAnsi="Times New Roman"/>
        </w:rPr>
        <w:t>. Wenn er aber seine Sache zwei Tage später sieht, dann ist’s vorbei, dann bleibt nur noch ggf. die Selbsthilf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st der Besitz nun aber schon pfutschikowski, gibt’s noch den Anspruch aus § 861 I. Der ist eigentlich selbsterklärend, weshalb ich jetzt nicht das Gesetz nachplappere. Falls recht häufig der Ausdruck </w:t>
      </w:r>
      <w:r>
        <w:rPr>
          <w:rFonts w:cs="Times New Roman" w:ascii="Times New Roman" w:hAnsi="Times New Roman"/>
          <w:b/>
          <w:i/>
        </w:rPr>
        <w:t>verbotene Eigenmacht</w:t>
      </w:r>
      <w:r>
        <w:rPr>
          <w:rFonts w:cs="Times New Roman" w:ascii="Times New Roman" w:hAnsi="Times New Roman"/>
        </w:rPr>
        <w:t xml:space="preserve"> auftaucht: Dies ist der zentrale Begriff für Besitz, der böse(=fehlerhaft) ist, weil er durch die Verletzung eines anderen Besitzes begründet wurd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Nochmals: Wie’s mit den </w:t>
      </w:r>
      <w:r>
        <w:rPr>
          <w:rFonts w:cs="Times New Roman" w:ascii="Times New Roman" w:hAnsi="Times New Roman"/>
          <w:u w:val="single"/>
        </w:rPr>
        <w:t>Rechten zum Besitz</w:t>
      </w:r>
      <w:r>
        <w:rPr>
          <w:rFonts w:cs="Times New Roman" w:ascii="Times New Roman" w:hAnsi="Times New Roman"/>
        </w:rPr>
        <w:t xml:space="preserve"> ausschaut, ist völlig egal. Das interessiert diese Ansprüche nicht. Sie reagieren allergisch auf Gewalt, auf gewaltsamen Besitzentzug, das ist all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il diese Ansprüche sich für das Recht zum Besitz nicht interessieren, nennt man sie </w:t>
      </w:r>
      <w:r>
        <w:rPr>
          <w:rFonts w:cs="Times New Roman" w:ascii="Times New Roman" w:hAnsi="Times New Roman"/>
          <w:b/>
          <w:i/>
        </w:rPr>
        <w:t>possessorische Ansprüche</w:t>
      </w:r>
      <w:r>
        <w:rPr>
          <w:rFonts w:cs="Times New Roman" w:ascii="Times New Roman" w:hAnsi="Times New Roman"/>
        </w:rPr>
        <w:t xml:space="preserve">. Ansprüche, die auf das Recht zum Besitz abstellen, heißen </w:t>
      </w:r>
      <w:r>
        <w:rPr>
          <w:rFonts w:cs="Times New Roman" w:ascii="Times New Roman" w:hAnsi="Times New Roman"/>
          <w:b/>
          <w:i/>
        </w:rPr>
        <w:t>petitorische Ansprüche</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A. Herausgabeansprüche F gegen B</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I. Herausgabeanspruch F gegen B gemäß § 861 I</w:t>
      </w:r>
    </w:p>
    <w:p>
      <w:pPr>
        <w:pStyle w:val="TextBody"/>
        <w:spacing w:lineRule="auto" w:line="240"/>
        <w:ind w:left="3540" w:hanging="0"/>
        <w:rPr>
          <w:rFonts w:ascii="Times New Roman" w:hAnsi="Times New Roman" w:cs="Times New Roman"/>
          <w:b/>
          <w:b/>
        </w:rPr>
      </w:pPr>
      <w:r>
        <w:rPr>
          <w:rFonts w:cs="Times New Roman" w:ascii="Times New Roman" w:hAnsi="Times New Roman"/>
          <w:b/>
        </w:rPr>
        <w:t>F könnte gegen B einen Anspruch auf Herausgabe des Emitters gemäß § 861 I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Voraussetzungen: 1. F war Besitzer, 2. dieser Besitz muss ihm entzogen worden sein 3. durch verbotene Eigenmacht und 4. B muss ihm gegenüber fehlerhaft besitz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F als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 müsste zunächst Besitzer des Emitters gewesen sein. </w:t>
      </w:r>
    </w:p>
    <w:p>
      <w:pPr>
        <w:pStyle w:val="TextBody"/>
        <w:spacing w:lineRule="auto" w:line="240"/>
        <w:ind w:left="3540" w:hanging="0"/>
        <w:rPr>
          <w:rFonts w:ascii="Times New Roman" w:hAnsi="Times New Roman" w:cs="Times New Roman"/>
          <w:b/>
          <w:b/>
        </w:rPr>
      </w:pPr>
      <w:r>
        <w:rPr>
          <w:rFonts w:cs="Times New Roman" w:ascii="Times New Roman" w:hAnsi="Times New Roman"/>
          <w:b/>
        </w:rPr>
        <w:t>Besitz ist die tatsächliche Sachherrschaft.</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Emitter befand sich zunächst im Fahrzeug des B, nach Entwendung durch M in dessen Haus.</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te F zu keinem Zeitpunkt tatsächliche Sachherrschaft, war soweit nicht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Er könnte jedoch gemäß § 855 wegen Besitzdienerschaft des M trotzdem als Besitzer zu betracht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M lagerte den Emitter in seinem Haus zwischen, hatte mithin in dieser Zeit tatsächliche Sachherrschaft.</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M für den F diese tatsächliche Sachherrschaft in einem Verhältnis ausüben, vermöge dessen er den sich auf die Sache beziehenden Weisungen des F Folge zu leisten hat.</w:t>
      </w:r>
    </w:p>
    <w:p>
      <w:pPr>
        <w:pStyle w:val="TextBody"/>
        <w:spacing w:lineRule="auto" w:line="240"/>
        <w:ind w:left="3540" w:hanging="0"/>
        <w:rPr>
          <w:rFonts w:ascii="Times New Roman" w:hAnsi="Times New Roman" w:cs="Times New Roman"/>
          <w:b/>
          <w:b/>
        </w:rPr>
      </w:pPr>
      <w:r>
        <w:rPr>
          <w:rFonts w:cs="Times New Roman" w:ascii="Times New Roman" w:hAnsi="Times New Roman"/>
          <w:b/>
        </w:rPr>
        <w:t>F hatte M als loyalen Mitarbeiter losgeschickt, um den Emitter zu beschaffen, was M tut. M unterwirft sich mithin als Angestellter dem Willen des F, übt die tatsächliche Sachherrschaft für den F in einem Verhältnis aus, vermöge dessen er den sich auf den Emitter beziehenden Weisungen des F Folge zu leisten ha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F gemäß § 855 als Besitzer zu betrachten.</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2. Besitzentzug</w:t>
      </w:r>
    </w:p>
    <w:p>
      <w:pPr>
        <w:pStyle w:val="TextBody"/>
        <w:spacing w:lineRule="auto" w:line="240"/>
        <w:ind w:left="3540" w:hanging="0"/>
        <w:rPr>
          <w:rFonts w:ascii="Times New Roman" w:hAnsi="Times New Roman" w:cs="Times New Roman"/>
          <w:b/>
          <w:b/>
        </w:rPr>
      </w:pPr>
      <w:r>
        <w:rPr>
          <w:rFonts w:cs="Times New Roman" w:ascii="Times New Roman" w:hAnsi="Times New Roman"/>
          <w:b/>
        </w:rPr>
        <w:t>D verbringt den Emitter aus dem Haus des M, mithin aus dem Besitz des F.</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3. verbotene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Besitzentzug müsste ferner durch verbotene Eigenmacht erfolgt sein. Gemäß § 858 I ist eine Besitzentziehung verbotene Eigenmacht, wenn sie ohne den entsprechenden Willen des Besitzers erfolgt.</w:t>
      </w:r>
    </w:p>
    <w:p>
      <w:pPr>
        <w:pStyle w:val="TextBody"/>
        <w:spacing w:lineRule="auto" w:line="240"/>
        <w:ind w:left="3540" w:hanging="0"/>
        <w:rPr>
          <w:rFonts w:ascii="Times New Roman" w:hAnsi="Times New Roman" w:cs="Times New Roman"/>
          <w:b/>
          <w:b/>
        </w:rPr>
      </w:pPr>
      <w:r>
        <w:rPr>
          <w:rFonts w:cs="Times New Roman" w:ascii="Times New Roman" w:hAnsi="Times New Roman"/>
          <w:b/>
        </w:rPr>
        <w:t>F hatte nicht den Willen, D oder B Besitz am Emitter zu gewähren, mithin erfolgt der Besitzentzug durch verbotene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4. Fehlerhafter Besitz des B</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B F gegenüber fehlerhaft besitz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B als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t>B hat nicht die tatsächliche Sachherrschaft am Emitter, ist mithin nicht ohne weiteres als Besitzer anzusehen.</w:t>
      </w:r>
    </w:p>
    <w:p>
      <w:pPr>
        <w:pStyle w:val="TextBody"/>
        <w:spacing w:lineRule="auto" w:line="240"/>
        <w:ind w:left="3540" w:hanging="0"/>
        <w:rPr>
          <w:rFonts w:ascii="Times New Roman" w:hAnsi="Times New Roman" w:cs="Times New Roman"/>
          <w:b/>
          <w:b/>
        </w:rPr>
      </w:pPr>
      <w:r>
        <w:rPr>
          <w:rFonts w:cs="Times New Roman" w:ascii="Times New Roman" w:hAnsi="Times New Roman"/>
          <w:b/>
        </w:rPr>
        <w:t>Allerdings hat sein Angestellter D, der in Bezug auf den Emitter nach Anweisungen seines Arbeitgebers verfährt, tatsächliche Sachherrschaft, mithin ist B gemäß § 855 als Besitzer des Emitters zu betracht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er Besitzdiener ist </w:t>
      </w:r>
      <w:r>
        <w:rPr>
          <w:rFonts w:cs="Times New Roman" w:ascii="Times New Roman" w:hAnsi="Times New Roman"/>
          <w:b/>
          <w:u w:val="single"/>
        </w:rPr>
        <w:t>nicht</w:t>
      </w:r>
      <w:r>
        <w:rPr>
          <w:rFonts w:cs="Times New Roman" w:ascii="Times New Roman" w:hAnsi="Times New Roman"/>
        </w:rPr>
        <w:t xml:space="preserve"> Besitzer! Daher können Sie auch einen Besitzdiener nicht erfolgreich nach § 985 verkla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b) Fehlerhaftigkeit des Besitzes gegenüber F</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Der Besitzentzug zu Lasten des F und zu Gunsten des B erfolgte ohne Willen des erstgenannten, mithin durch verbotene Eigenmacht. Somit ist der Besitz des B gegenüber F fehlerhaft gemäß § 858 II 1.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Obgleich.. Da gibt es ja noch einen Abs. 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5. Ausschluss des Anspruches gemäß § 861 II.</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Anspruch des F könnte allerdings gemäß § 861 II ausgeschloss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der entzogene Besitz des F dem B als gegenwärtigem Besitzer gegenüber fehlerhaft war und in dem letzten Jahre vor der Entziehung erlangt word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Fehlerhaftigkeit des Besitzes des F gegenüber B</w:t>
      </w:r>
    </w:p>
    <w:p>
      <w:pPr>
        <w:pStyle w:val="TextBody"/>
        <w:spacing w:lineRule="auto" w:line="240"/>
        <w:ind w:left="3540" w:hanging="0"/>
        <w:rPr>
          <w:rFonts w:ascii="Times New Roman" w:hAnsi="Times New Roman" w:cs="Times New Roman"/>
          <w:b/>
          <w:b/>
        </w:rPr>
      </w:pPr>
      <w:r>
        <w:rPr>
          <w:rFonts w:cs="Times New Roman" w:ascii="Times New Roman" w:hAnsi="Times New Roman"/>
          <w:b/>
        </w:rPr>
        <w:t>M hatte tatsächliche Sachherrschaft erlangt durch gewaltsame Wegnahme des Emitters von D, mithin ohne entsprechenden Willen des B. Somit war der Besitz des F fehlerhaf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Frist</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Ereignisse in Zusammenhang mit dem wiederholten Besitzwechsel liegen nicht mehr als ein Jahr zurück, der fehlerhafte Besitz war in dem letzten Jahre vor der Entziehung erlangt word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er Anspruch des F gemäß § 861 II ausgeschloss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F hat gegen B keinen Anspruch auf Herausgabe des Emitters gemäß § 861 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II. Herausgabeanspruch F gegen B gemäß § 1007</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 war beim Erweb des Besitzes des Besitzes am Emitter nicht in gutem Glauben i.S.d. § 1007 III 1, mithin hat er gegen B keinen Anspruch gemäß </w:t>
        <w:br/>
        <w:t>§ 1007 I oder I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Zu diesem Anspruch spät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2832" w:firstLine="708"/>
        <w:rPr>
          <w:rFonts w:ascii="Times New Roman" w:hAnsi="Times New Roman" w:cs="Times New Roman"/>
          <w:b/>
          <w:b/>
        </w:rPr>
      </w:pPr>
      <w:r>
        <w:rPr>
          <w:rFonts w:cs="Times New Roman" w:ascii="Times New Roman" w:hAnsi="Times New Roman"/>
          <w:b/>
        </w:rPr>
        <w:t>III. Herausgabeanspruch F gegen B gemäß § 823 I</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 hatte kein Recht zum Besitz, mithin wurde nicht in ein Recht oder Rechtsgut des § 823 I eingegriffen. </w:t>
      </w:r>
    </w:p>
    <w:p>
      <w:pPr>
        <w:pStyle w:val="TextBody"/>
        <w:spacing w:lineRule="auto" w:line="240"/>
        <w:ind w:left="3540" w:hanging="0"/>
        <w:rPr>
          <w:rFonts w:ascii="Times New Roman" w:hAnsi="Times New Roman" w:cs="Times New Roman"/>
          <w:b/>
          <w:b/>
        </w:rPr>
      </w:pPr>
      <w:r>
        <w:rPr>
          <w:rFonts w:cs="Times New Roman" w:ascii="Times New Roman" w:hAnsi="Times New Roman"/>
          <w:b/>
        </w:rPr>
        <w:t>F hat keinen Anspruch gegen B gemäß §§ 823 I, 249 auf Besitzverschaffung an dem Emitte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Ein Kommilitone fragte mich im letzten Wintersemester, ob ein Anspruch aus Bereicherungsrecht gegeben sei. Ausgesprochen schlauer Gedanke; das Stichwort hieße „Eingriffskondiktion“. Ich war ein bisschen verdutzt, muss ich zugeben, weil ich im Kontext des Besitzschutzes da noch nie von gehört hatte. Ein Blick in den Palandt zeigt, warum: § 861 ist </w:t>
      </w:r>
      <w:r>
        <w:rPr>
          <w:rFonts w:cs="Times New Roman" w:ascii="Times New Roman" w:hAnsi="Times New Roman"/>
          <w:i/>
        </w:rPr>
        <w:t>lex specialis</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M verlangt – dreist, wie er ist – Schadensersatz von 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B. Schadensersatzanspruch M gegen D gemäß § 823</w:t>
      </w:r>
    </w:p>
    <w:p>
      <w:pPr>
        <w:pStyle w:val="TextBody"/>
        <w:spacing w:lineRule="auto" w:line="240"/>
        <w:ind w:left="3540" w:hanging="0"/>
        <w:rPr>
          <w:rFonts w:ascii="Times New Roman" w:hAnsi="Times New Roman" w:cs="Times New Roman"/>
          <w:b/>
          <w:b/>
        </w:rPr>
      </w:pPr>
      <w:r>
        <w:rPr>
          <w:rFonts w:cs="Times New Roman" w:ascii="Times New Roman" w:hAnsi="Times New Roman"/>
          <w:b/>
        </w:rPr>
        <w:t>M könnte gegen D einen Anspruch gemäß § 823 I auf Schadensersatz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Rechtsgutverletzung</w:t>
      </w:r>
    </w:p>
    <w:p>
      <w:pPr>
        <w:pStyle w:val="TextBody"/>
        <w:spacing w:lineRule="auto" w:line="240"/>
        <w:ind w:left="3540" w:hanging="0"/>
        <w:rPr>
          <w:rFonts w:ascii="Times New Roman" w:hAnsi="Times New Roman" w:cs="Times New Roman"/>
          <w:b/>
          <w:b/>
        </w:rPr>
      </w:pPr>
      <w:r>
        <w:rPr>
          <w:rFonts w:cs="Times New Roman" w:ascii="Times New Roman" w:hAnsi="Times New Roman"/>
          <w:b/>
        </w:rPr>
        <w:t>Bei dem erfolgreichen Versuch, Falle und Emitter zu entwenden, wird M durch D am Körper verletz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Rechtswidr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Diese Verletzung müsste jedoch rechtswidrig gewesen sein. Bei Verletzung eines Rechtes oder Rechtsgutes des § 823 I ist im Falle aktiver Handlung die Rechtswidrigkeit indiziert. Als Rechtfertigungsgrund kommt § 859 I in Betr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M begeht gegenüber D verbotene Eigenmacht, D verteidigt sich mit angemessener Gewalt im Rahmen des Gebote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 ist nicht Besitzer, nur Besitzdiener i.S.d. § 855 für B. Als solcher ist er jedoch ebenfalls gemäß § 860 zur Ausübung der dem B als Besitzer nach § 859 zustehenden Rechte befu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 gemäß § 859 I gerechtfertigt, die Verletzung war nicht rechtswidri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M gegen D keinen Anspruch gemäß § 823 I auf Schadensersatz.</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Und dasselbe Retour, allerdings – wer ist diesmal der Bös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C. Schadensersatzanspruch D gegen M gemäß § 823</w:t>
      </w:r>
    </w:p>
    <w:p>
      <w:pPr>
        <w:pStyle w:val="TextBody"/>
        <w:spacing w:lineRule="auto" w:line="240"/>
        <w:ind w:left="3540" w:hanging="0"/>
        <w:rPr>
          <w:rFonts w:ascii="Times New Roman" w:hAnsi="Times New Roman" w:cs="Times New Roman"/>
          <w:b/>
          <w:b/>
        </w:rPr>
      </w:pPr>
      <w:r>
        <w:rPr>
          <w:rFonts w:cs="Times New Roman" w:ascii="Times New Roman" w:hAnsi="Times New Roman"/>
          <w:b/>
        </w:rPr>
        <w:t>D könnte gegen M einen Anspruch gemäß § 823 I auf Schadensersatz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Rechtsgutverletzung</w:t>
      </w:r>
    </w:p>
    <w:p>
      <w:pPr>
        <w:pStyle w:val="TextBody"/>
        <w:spacing w:lineRule="auto" w:line="240"/>
        <w:ind w:left="3540" w:hanging="0"/>
        <w:rPr>
          <w:rFonts w:ascii="Times New Roman" w:hAnsi="Times New Roman" w:cs="Times New Roman"/>
          <w:b/>
          <w:b/>
        </w:rPr>
      </w:pPr>
      <w:r>
        <w:rPr>
          <w:rFonts w:cs="Times New Roman" w:ascii="Times New Roman" w:hAnsi="Times New Roman"/>
          <w:b/>
        </w:rPr>
        <w:t>Bei dem erfolglosen Versuch, die Falle zu entwenden, wird D durch M am Körper verletz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Rechtswidrigkeit</w:t>
      </w:r>
    </w:p>
    <w:p>
      <w:pPr>
        <w:pStyle w:val="TextBody"/>
        <w:spacing w:lineRule="auto" w:line="240"/>
        <w:ind w:left="3540" w:hanging="0"/>
        <w:rPr>
          <w:rFonts w:ascii="Times New Roman" w:hAnsi="Times New Roman" w:cs="Times New Roman"/>
          <w:b/>
          <w:b/>
        </w:rPr>
      </w:pPr>
      <w:r>
        <w:rPr>
          <w:rFonts w:cs="Times New Roman" w:ascii="Times New Roman" w:hAnsi="Times New Roman"/>
          <w:b/>
        </w:rPr>
        <w:t>Diese Verletzung müsste jedoch rechtswidrig gewesen sein. Als Rechtfertigungsgrund kommt § 859 I in Betr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 begeht – wie oben festgestellt – gegenüber M verbotene Eigenmacht, M verteidigt sich mit angemessener Gewalt im Rahmen des Gebote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M ist als Besitzdiener gemäß § 860 zur Ausübung der dem F gemäß § 859 zustehenden Rechte befu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M gemäß § 859 I gerechtfertigt, die Verletzung war nicht rechtswidri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D gegen M keinen Anspruch gemäß § 823 I auf Schadensersatz.</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inen Abs. 2, wie ihn § 861 kennt, gibt es bei § 859 so nicht: verbotene Eigenmacht begeht auch der noch-so-Berechtigte. Und gegen verbotene Eigenmacht darf man sich wehr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e Rechte der Bundeszentra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 Anspruch der Bundeszentrale gegen F auf Aushändigung der Falle an B</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Bundeszentrale könnte gegen F einen Anspruch gemäß §§ 861 I, 869 1, 2 auf Aushändigung der Falle an B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Besitz aufgrund verbotener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F erlangt Besitz an der Falle aufgrund einer verbotenen Eigenmacht des M gegen B.</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mittelbarer Besitz</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die Bundeszentrale mittelbarer Besitzer der Falle gewesen sein.</w:t>
      </w:r>
    </w:p>
    <w:p>
      <w:pPr>
        <w:pStyle w:val="TextBody"/>
        <w:spacing w:lineRule="auto" w:line="240"/>
        <w:ind w:left="3540" w:hanging="0"/>
        <w:rPr>
          <w:rFonts w:ascii="Times New Roman" w:hAnsi="Times New Roman" w:cs="Times New Roman"/>
          <w:b/>
          <w:b/>
        </w:rPr>
      </w:pPr>
      <w:r>
        <w:rPr>
          <w:rFonts w:cs="Times New Roman" w:ascii="Times New Roman" w:hAnsi="Times New Roman"/>
          <w:b/>
        </w:rPr>
        <w:t>Die Bundeszentrale wäre mittelbarer Besitzer gewesen, wenn sie – durch ihre Vertreter – mittel-barer Besitzer sein wollte, gegen B einen Herausgabe-anspruch hatte und B Besitzmittlungswillen aufwi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Richtig, hatte ich vergessen: Der ‚Vermittlungswille’ des unmittelbaren Besitzers heißt </w:t>
      </w:r>
      <w:r>
        <w:rPr>
          <w:rFonts w:cs="Times New Roman" w:ascii="Times New Roman" w:hAnsi="Times New Roman"/>
          <w:b/>
          <w:i/>
        </w:rPr>
        <w:t>Besitzmittlungswille</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 als Mieter der Falle sah sich einem (noch nicht fälligen) Anspruch der besitzwilligen Bundeszentrale auf Rückgabe der gemieteten Sachen ausgesetzt. Anhaltspunkte für Anmaßung des Eigenbesitzes bestehen nicht, mithin war die Bundeszentrale mittelbarer Besitzer der Falle.</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3. Wiedereinräumung des mittelbaren Besitzes</w:t>
      </w:r>
    </w:p>
    <w:p>
      <w:pPr>
        <w:pStyle w:val="TextBody"/>
        <w:spacing w:lineRule="auto" w:line="240"/>
        <w:ind w:left="3540" w:hanging="0"/>
        <w:rPr>
          <w:rFonts w:ascii="Times New Roman" w:hAnsi="Times New Roman" w:cs="Times New Roman"/>
          <w:b/>
          <w:b/>
        </w:rPr>
      </w:pPr>
      <w:r>
        <w:rPr>
          <w:rFonts w:cs="Times New Roman" w:ascii="Times New Roman" w:hAnsi="Times New Roman"/>
          <w:b/>
        </w:rPr>
        <w:t>Anhaltspunkte für Unwilligkeit des B, den Besitz zu erlangen, bestehen ni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die Bundeszentrale gegen F einen Anspruch gemäß §§ 861 I, 869 1, 2 auf Aushändigung der Falle an B.</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ie </w:t>
      </w:r>
      <w:r>
        <w:rPr>
          <w:rFonts w:cs="Times New Roman" w:ascii="Times New Roman" w:hAnsi="Times New Roman"/>
          <w:b/>
        </w:rPr>
        <w:t>Abwandlung</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E. Anspruch F gegen B auf Herausgabe der Falle</w:t>
      </w:r>
    </w:p>
    <w:p>
      <w:pPr>
        <w:pStyle w:val="TextBody"/>
        <w:spacing w:lineRule="auto" w:line="240"/>
        <w:ind w:left="3540" w:hanging="0"/>
        <w:rPr>
          <w:rFonts w:ascii="Times New Roman" w:hAnsi="Times New Roman" w:cs="Times New Roman"/>
          <w:b/>
          <w:b/>
        </w:rPr>
      </w:pPr>
      <w:r>
        <w:rPr>
          <w:rFonts w:cs="Times New Roman" w:ascii="Times New Roman" w:hAnsi="Times New Roman"/>
          <w:b/>
        </w:rPr>
        <w:t>F könnte gegen B einen Anspruch auf Herausgabe der entwendeten Falle gemäß § 861 I hab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ab/>
        <w:tab/>
        <w:tab/>
        <w:tab/>
        <w:tab/>
        <w:t>1. Voraussetzungen des Anspruches</w:t>
      </w:r>
    </w:p>
    <w:p>
      <w:pPr>
        <w:pStyle w:val="TextBody"/>
        <w:spacing w:lineRule="auto" w:line="240"/>
        <w:ind w:left="3540" w:hanging="0"/>
        <w:rPr>
          <w:rFonts w:ascii="Times New Roman" w:hAnsi="Times New Roman" w:cs="Times New Roman"/>
          <w:b/>
          <w:b/>
        </w:rPr>
      </w:pPr>
      <w:r>
        <w:rPr>
          <w:rFonts w:cs="Times New Roman" w:ascii="Times New Roman" w:hAnsi="Times New Roman"/>
          <w:b/>
        </w:rPr>
        <w:t>B entwendet die Falle des Nachts aus dem Haus des F, entzieht ihm mithin ohne dessen Willen, also im Wege verbotener Eigenmacht, den Besitz.</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weit ist ein Anspruch des F gegen B gemäß § 861 I auf Herausgabe der entwendeten Falle gege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Anspruch durchsetzbar?</w:t>
      </w:r>
    </w:p>
    <w:p>
      <w:pPr>
        <w:pStyle w:val="TextBody"/>
        <w:spacing w:lineRule="auto" w:line="240"/>
        <w:ind w:left="3540" w:hanging="0"/>
        <w:rPr/>
      </w:pPr>
      <w:r>
        <w:rPr>
          <w:rFonts w:cs="Times New Roman" w:ascii="Times New Roman" w:hAnsi="Times New Roman"/>
          <w:b/>
        </w:rPr>
        <w:t xml:space="preserve">Dem Anspruch des F könnte allerdings die Einrede </w:t>
      </w:r>
      <w:r>
        <w:rPr>
          <w:rFonts w:cs="Times New Roman" w:ascii="Times New Roman" w:hAnsi="Times New Roman"/>
          <w:b/>
          <w:i/>
        </w:rPr>
        <w:t xml:space="preserve">dolo agit </w:t>
      </w:r>
      <w:r>
        <w:rPr>
          <w:rFonts w:cs="Times New Roman" w:ascii="Times New Roman" w:hAnsi="Times New Roman"/>
          <w:b/>
        </w:rPr>
        <w:t>gemäß § 242 entgegensteh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Die Einrede </w:t>
      </w:r>
      <w:r>
        <w:rPr>
          <w:rFonts w:cs="Times New Roman" w:ascii="Times New Roman" w:hAnsi="Times New Roman"/>
          <w:i/>
        </w:rPr>
        <w:t xml:space="preserve">dolo agit, qui petit, quod statim redditurus est </w:t>
      </w:r>
      <w:r>
        <w:rPr>
          <w:rFonts w:cs="Times New Roman" w:ascii="Times New Roman" w:hAnsi="Times New Roman"/>
        </w:rPr>
        <w:t>verbietet.. ach, sprechen wir im Gutacht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F etwas fordert, was unmittelbar nach Aushändigung zurückzugewähren wäre.</w:t>
      </w:r>
    </w:p>
    <w:p>
      <w:pPr>
        <w:pStyle w:val="TextBody"/>
        <w:spacing w:lineRule="auto" w:line="240"/>
        <w:ind w:left="3540" w:hanging="0"/>
        <w:rPr/>
      </w:pPr>
      <w:r>
        <w:rPr>
          <w:rFonts w:cs="Times New Roman" w:ascii="Times New Roman" w:hAnsi="Times New Roman"/>
          <w:b/>
        </w:rPr>
        <w:t xml:space="preserve">F steht ein possessorischer Anspruch gemäß § 861 I gegen B zu, B steht seinerseits aufgrund der Kündigung des Mietvertrages ein Anspruch auf Herausgabe der Falle gemäß § 546 I zu. Soweit wären die Voraussetzungen für </w:t>
      </w:r>
      <w:r>
        <w:rPr>
          <w:rFonts w:cs="Times New Roman" w:ascii="Times New Roman" w:hAnsi="Times New Roman"/>
          <w:b/>
          <w:i/>
        </w:rPr>
        <w:t xml:space="preserve">dolo agit </w:t>
      </w:r>
      <w:r>
        <w:rPr>
          <w:rFonts w:cs="Times New Roman" w:ascii="Times New Roman" w:hAnsi="Times New Roman"/>
          <w:b/>
        </w:rPr>
        <w:t>gege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Die Einrede kann jedoch nicht erhoben werden, wenn das Gesetz eine Situation, die ihren Voraussetzungen entspricht, ganz bewusst herbeiführen möchte. § 863 zeigt eindeutig, dass es gerade nicht petitorische Ansprüche im Kontext des Besitzschutzes berücksichtigt sehen will.</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pPr>
      <w:r>
        <w:rPr>
          <w:rFonts w:cs="Times New Roman" w:ascii="Times New Roman" w:hAnsi="Times New Roman"/>
          <w:b/>
        </w:rPr>
        <w:t xml:space="preserve">Somit steht dem Anspruch des F nicht die Einrede </w:t>
      </w:r>
      <w:r>
        <w:rPr>
          <w:rFonts w:cs="Times New Roman" w:ascii="Times New Roman" w:hAnsi="Times New Roman"/>
          <w:b/>
          <w:i/>
        </w:rPr>
        <w:t xml:space="preserve">dolo agit </w:t>
      </w:r>
      <w:r>
        <w:rPr>
          <w:rFonts w:cs="Times New Roman" w:ascii="Times New Roman" w:hAnsi="Times New Roman"/>
          <w:b/>
        </w:rPr>
        <w:t>gemäß § 242 entgegen.</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F hat gegen B einen einredefreien Anspruch auf Herausgabe der entwendeten Falle gemäß § 861 I.</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Ebenso geht § 1007 I durch, wenn ich das richtig sehe; nicht allerdings § 823, da kein Recht zum Besitz beste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1:00Z</dcterms:created>
  <dc:creator>Michael Jack</dc:creator>
  <dc:description/>
  <dc:language>en-US</dc:language>
  <cp:lastModifiedBy>Bernd Schildt</cp:lastModifiedBy>
  <cp:lastPrinted>2007-11-06T16:27:00Z</cp:lastPrinted>
  <dcterms:modified xsi:type="dcterms:W3CDTF">2008-11-04T14:20:00Z</dcterms:modified>
  <cp:revision>228</cp:revision>
  <dc:subject/>
  <dc:title/>
</cp:coreProperties>
</file>