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Nr. 1a – Von Cabrios und Schildkröten</w:t>
      </w:r>
    </w:p>
    <w:p>
      <w:pPr>
        <w:pStyle w:val="Datum"/>
        <w:rPr>
          <w:rFonts w:ascii="Arial" w:hAnsi="Arial" w:cs="Arial"/>
        </w:rPr>
      </w:pPr>
      <w:r>
        <w:rPr>
          <w:rFonts w:cs="Arial" w:ascii="Arial" w:hAnsi="Arial"/>
        </w:rPr>
      </w:r>
    </w:p>
    <w:p>
      <w:pPr>
        <w:pStyle w:val="TextBody"/>
        <w:rPr/>
      </w:pPr>
      <w:r>
        <w:rPr>
          <w:sz w:val="22"/>
        </w:rPr>
        <w:t xml:space="preserve">Klaus (K) kauft im Universalkaufhaus des Viktor (V) („Wir sind Fachhändler für ALLES!“) für private Zwecke eine niedliche Schildkröte, ein UKW-Radio für </w:t>
        <w:br/>
        <w:t>5,- € sowie einen Toaster und ein Videospiel der Firma Tinnendo. Für seinen Limousinenservice kauft er zusätzlich ein Cabrio. Das Cabrio hat einen für den Experten schon am Motorengeräusch erkennbaren Motorschaden. Bis zur Beendigung der Reparatur muss K einige Kundenaufträge ablehnen und deshalb auf Gewinne i.H.v. 450,- € verzichten. Davon stammen 150,- € aus der Zeit vor der Verbringung zu V. Drei Monate nachdem K ‚Speedy’ in seinem Haushalt aufgenommen hat, stellt sich heraus, dass die Schildkröte eine seltene unheilbare Krankheit hat, die zwar ungefährlich ist, aber zu merkwürdigen rosa Flecken führt. Die Inkubationszeit (Zeit zwischen Infektion und Ausbruch) beträgt etwa zwei Monate.</w:t>
      </w:r>
    </w:p>
    <w:p>
      <w:pPr>
        <w:pStyle w:val="TextBody"/>
        <w:rPr/>
      </w:pPr>
      <w:r>
        <w:rPr>
          <w:sz w:val="22"/>
        </w:rPr>
        <w:t>Das UKW-Radio für 5,- € ist ebenfalls defekt: Aus unerklärlichen Gründen spielt es ausschließlich WDR 4. K verlangt angesichts der grässlichen Kakophonie bereits einen Tag nach dem Kauf eine Reparatur; V weigert sich mit Hinweis darauf, dass eine solche viel zu teuer wäre, und bietet K ein anderes, baugleiches Radio an. Das Radio hatte V beim Produzenten (P) vor zweieinhalb Jahren gekauft und erhalten und die Dysfunktionalität trotz gründlicher Untersuchung nicht erkannt. Es ist fraglich, ob der Mangel zu dem Zeitpunkt überhaupt schon bestand.</w:t>
      </w:r>
    </w:p>
    <w:p>
      <w:pPr>
        <w:pStyle w:val="TextBody"/>
        <w:rPr>
          <w:sz w:val="22"/>
        </w:rPr>
      </w:pPr>
      <w:r>
        <w:rPr>
          <w:sz w:val="22"/>
        </w:rPr>
        <w:t>Der Toaster des K soll ebenfalls, so behauptet er, nicht richtig funktionieren. Aber im Geschäft des V folgt das Gerät einwandfrei seiner Bestimmung. K ist frustriert, murmelt etwas vom „Vorführeffekt“ und will einen anderen Toaster.</w:t>
      </w:r>
    </w:p>
    <w:p>
      <w:pPr>
        <w:pStyle w:val="TextBody"/>
        <w:rPr>
          <w:sz w:val="22"/>
        </w:rPr>
      </w:pPr>
      <w:r>
        <w:rPr>
          <w:sz w:val="22"/>
        </w:rPr>
        <w:t>Das Videospiel geht allerdings ganz eindeutig nicht. Da K unbedingt noch am Abend des Erwerbs spielen will, wendet er sich an einen Elektroeinzelhandel in seiner Nachbarschaft, der das Gerät relativ kostengünstig repariert.</w:t>
      </w:r>
    </w:p>
    <w:p>
      <w:pPr>
        <w:pStyle w:val="TextBody"/>
        <w:rPr>
          <w:sz w:val="22"/>
        </w:rPr>
      </w:pPr>
      <w:r>
        <w:rPr>
          <w:sz w:val="22"/>
        </w:rPr>
      </w:r>
    </w:p>
    <w:p>
      <w:pPr>
        <w:pStyle w:val="TextBody"/>
        <w:rPr>
          <w:sz w:val="22"/>
        </w:rPr>
      </w:pPr>
      <w:r>
        <w:rPr>
          <w:sz w:val="22"/>
        </w:rPr>
        <w:t>K verlangt „Schadensersatz“ für entgangenen Gewinn, will bzgl. der Schildkröte mindern, eine Reparatur des Radios sowie einen anderen Toaster und die Reparaturkosten für das Videospiel. V seinerseits verlangt vom Produzenten P die Lieferung eines einwandfrei funktionierenden Radios.</w:t>
      </w:r>
    </w:p>
    <w:p>
      <w:pPr>
        <w:pStyle w:val="TextBody"/>
        <w:spacing w:before="120" w:after="0"/>
        <w:rPr/>
      </w:pPr>
      <w:r>
        <w:rPr>
          <w:b/>
          <w:sz w:val="22"/>
        </w:rPr>
        <w:t xml:space="preserve">Bearbeitervermerk: </w:t>
      </w:r>
      <w:r>
        <w:rPr>
          <w:sz w:val="22"/>
        </w:rPr>
        <w:t>Deliktische Ansprüche sind nicht zu prüfen.</w:t>
      </w:r>
    </w:p>
    <w:p>
      <w:pPr>
        <w:pStyle w:val="TextBody"/>
        <w:rPr>
          <w:sz w:val="22"/>
        </w:rPr>
      </w:pPr>
      <w:r>
        <w:rPr>
          <w:sz w:val="22"/>
        </w:rPr>
      </w:r>
    </w:p>
    <w:p>
      <w:pPr>
        <w:pStyle w:val="TextBody"/>
        <w:rPr/>
      </w:pPr>
      <w:r>
        <w:rPr/>
      </w:r>
      <w:r>
        <w:br w:type="page"/>
      </w:r>
    </w:p>
    <w:p>
      <w:pPr>
        <w:pStyle w:val="Heading2"/>
        <w:rPr/>
      </w:pPr>
      <w:r>
        <w:rPr>
          <w:i/>
        </w:rPr>
        <w:t>Exkurs</w:t>
      </w:r>
      <w:r>
        <w:rPr/>
        <w:t xml:space="preserve"> – BGH auf neuen Wegen</w:t>
      </w:r>
    </w:p>
    <w:p>
      <w:pPr>
        <w:pStyle w:val="TextBody"/>
        <w:rPr>
          <w:rFonts w:cs="Arial"/>
        </w:rPr>
      </w:pPr>
      <w:r>
        <w:rPr>
          <w:rFonts w:cs="Arial"/>
        </w:rPr>
      </w:r>
    </w:p>
    <w:p>
      <w:pPr>
        <w:pStyle w:val="TextBody"/>
        <w:rPr>
          <w:sz w:val="22"/>
        </w:rPr>
      </w:pPr>
      <w:r>
        <w:rPr>
          <w:sz w:val="22"/>
        </w:rPr>
        <w:t xml:space="preserve">Fünf Monate nach dem Kauf ist der Motor des Jeep-Gebrauchtwagens im Eimer. Der Gutachter stellt fest, dass der Zahnriemen locker war. Es lässt sich nicht klären, ob dieser Umstand schon zum Zeitpunkt des Gefahrüberganges vorlag oder ob er erst durch fehlerhafte Bedienung des Jeeps durch den Käufer K, der Verbraucher ist, entstand. Daher weist der professionelle Verkäufer V Gewährleistungsbegehren zurück. </w:t>
      </w:r>
    </w:p>
    <w:p>
      <w:pPr>
        <w:pStyle w:val="TextBody"/>
        <w:spacing w:lineRule="auto" w:line="240"/>
        <w:rPr>
          <w:rFonts w:cs="Arial"/>
          <w:b/>
          <w:b/>
          <w:sz w:val="22"/>
        </w:rPr>
      </w:pPr>
      <w:r>
        <w:rPr>
          <w:rFonts w:cs="Arial"/>
          <w:b/>
          <w:sz w:val="22"/>
        </w:rPr>
      </w:r>
    </w:p>
    <w:p>
      <w:pPr>
        <w:pStyle w:val="Heading2"/>
        <w:rPr>
          <w:rFonts w:cs="Arial"/>
          <w:b w:val="false"/>
          <w:b w:val="false"/>
        </w:rPr>
      </w:pPr>
      <w:r>
        <w:rPr>
          <w:rFonts w:cs="Arial"/>
          <w:b w:val="false"/>
        </w:rPr>
      </w:r>
    </w:p>
    <w:p>
      <w:pPr>
        <w:pStyle w:val="Heading2"/>
        <w:rPr/>
      </w:pPr>
      <w:r>
        <w:rPr/>
        <w:t>Fall Nr. 1b – Sauerländer Berge</w:t>
      </w:r>
    </w:p>
    <w:p>
      <w:pPr>
        <w:pStyle w:val="TextBody"/>
        <w:rPr/>
      </w:pPr>
      <w:r>
        <w:rPr/>
      </w:r>
    </w:p>
    <w:p>
      <w:pPr>
        <w:pStyle w:val="TextBody"/>
        <w:rPr/>
      </w:pPr>
      <w:r>
        <w:rPr>
          <w:sz w:val="22"/>
        </w:rPr>
        <w:t>So ganz perfekt ist das neue Cabrio des K auch nach der Reparatur nicht: mitten in der Pampa (Sauerland) geht plötzlich der Motor aus, woraufhin er sich beharrlich wieder anzuspringen weigert. K ruft daraufhin Abschleppunternehmer A, der gern bereit ist gegen (nicht näher spezifiziertes) Entgelt mit seinem Abschleppwagen den K aufzusuchen und dessen Fahrzeug zur nächstgelegenen Vertragswerkstatt zu transportieren.</w:t>
      </w:r>
    </w:p>
    <w:p>
      <w:pPr>
        <w:pStyle w:val="TextBody"/>
        <w:rPr>
          <w:sz w:val="22"/>
        </w:rPr>
      </w:pPr>
      <w:r>
        <w:rPr>
          <w:sz w:val="22"/>
        </w:rPr>
        <w:t>Kurz bevor A eintrifft, springt das Cabrio plötzlich wieder an und der ‚nur noch’ genervte K fährt den Wagen selbständig zur Vertragswerkstatt.</w:t>
      </w:r>
    </w:p>
    <w:p>
      <w:pPr>
        <w:pStyle w:val="TextBody"/>
        <w:rPr>
          <w:sz w:val="22"/>
        </w:rPr>
      </w:pPr>
      <w:r>
        <w:rPr>
          <w:sz w:val="22"/>
        </w:rPr>
        <w:t>A verlangt ein Entgelt nach einer allgemein üblichen Preisliste.</w:t>
      </w:r>
    </w:p>
    <w:p>
      <w:pPr>
        <w:pStyle w:val="TextBody"/>
        <w:rPr>
          <w:sz w:val="22"/>
        </w:rPr>
      </w:pPr>
      <w:r>
        <w:rPr>
          <w:sz w:val="22"/>
        </w:rPr>
      </w:r>
    </w:p>
    <w:p>
      <w:pPr>
        <w:pStyle w:val="TextBody"/>
        <w:rPr>
          <w:sz w:val="22"/>
        </w:rPr>
      </w:pPr>
      <w:r>
        <w:rPr>
          <w:sz w:val="22"/>
        </w:rPr>
        <w:t xml:space="preserve">K bestellt beim Schreiner S einen individuell auf die Maße seines Arbeitszimmers und seine Arbeitsbedürfnisse anzupassenden neu anzufertigen Eckschreibtisch. Der Schreiner vertut sich allerdings mit den Maßen, weshalb der Schreibtisch nicht in die Ecke passt. K verlangt einen neuen Schreibtisch. </w:t>
      </w:r>
      <w:r>
        <w:br w:type="page"/>
      </w:r>
    </w:p>
    <w:p>
      <w:pPr>
        <w:pStyle w:val="TextBody"/>
        <w:jc w:val="center"/>
        <w:rPr>
          <w:rFonts w:ascii="Times New Roman" w:hAnsi="Times New Roman" w:cs="Times New Roman"/>
          <w:b/>
          <w:b/>
          <w:sz w:val="32"/>
        </w:rPr>
      </w:pPr>
      <w:r>
        <w:rPr>
          <w:rFonts w:cs="Times New Roman" w:ascii="Times New Roman" w:hAnsi="Times New Roman"/>
          <w:b/>
          <w:sz w:val="32"/>
        </w:rPr>
        <w:t>Lösungsansätze</w:t>
      </w:r>
    </w:p>
    <w:p>
      <w:pPr>
        <w:pStyle w:val="TextBody"/>
        <w:rPr>
          <w:rFonts w:ascii="Times New Roman" w:hAnsi="Times New Roman" w:cs="Times New Roman"/>
          <w:b/>
          <w:b/>
          <w:sz w:val="32"/>
        </w:rPr>
      </w:pPr>
      <w:r>
        <w:rPr>
          <w:rFonts w:cs="Times New Roman" w:ascii="Times New Roman" w:hAnsi="Times New Roman"/>
          <w:b/>
          <w:sz w:val="32"/>
        </w:rPr>
      </w:r>
    </w:p>
    <w:p>
      <w:pPr>
        <w:pStyle w:val="TextBody"/>
        <w:spacing w:lineRule="auto" w:line="240"/>
        <w:rPr/>
      </w:pPr>
      <w:r>
        <w:rPr>
          <w:rFonts w:cs="Times New Roman" w:ascii="Times New Roman" w:hAnsi="Times New Roman"/>
        </w:rPr>
        <w:t xml:space="preserve">Die erste Frage auch bei Bearbeitung des </w:t>
      </w:r>
      <w:r>
        <w:rPr>
          <w:rFonts w:cs="Times New Roman" w:ascii="Times New Roman" w:hAnsi="Times New Roman"/>
          <w:b/>
        </w:rPr>
        <w:t>Falles Nr. 1a</w:t>
      </w:r>
      <w:r>
        <w:rPr>
          <w:rFonts w:cs="Times New Roman" w:ascii="Times New Roman" w:hAnsi="Times New Roman"/>
        </w:rPr>
        <w:t xml:space="preserve"> ist stets, </w:t>
      </w:r>
      <w:r>
        <w:rPr>
          <w:rFonts w:cs="Times New Roman" w:ascii="Times New Roman" w:hAnsi="Times New Roman"/>
          <w:b/>
        </w:rPr>
        <w:t xml:space="preserve">welche Normen </w:t>
      </w:r>
      <w:r>
        <w:rPr>
          <w:rFonts w:cs="Times New Roman" w:ascii="Times New Roman" w:hAnsi="Times New Roman"/>
        </w:rPr>
        <w:t>auf die jeweils vorliegende Fragestellung anzuwenden sind. Angesichts der Sachverhaltsbeschreibung „K kauft“ mag man versucht sein, zwanglos von der Anwendbarkeit kaufrechtlicher Normen auszugeh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Können wir misstrauischen Juristen uns eigentlich auf das „K kauft“ verlass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er Umgang mit </w:t>
      </w:r>
      <w:r>
        <w:rPr>
          <w:rFonts w:cs="Times New Roman" w:ascii="Times New Roman" w:hAnsi="Times New Roman"/>
          <w:b/>
        </w:rPr>
        <w:t xml:space="preserve">juristischen Termini in Sachverhalten </w:t>
      </w:r>
      <w:r>
        <w:rPr>
          <w:rFonts w:cs="Times New Roman" w:ascii="Times New Roman" w:hAnsi="Times New Roman"/>
        </w:rPr>
        <w:t>ist davon abhängig, ob diese auf den Parteien beruhen oder vom Sachverhaltssteller mitgeteilt werden. Ersteres erkennt man an Anführungsstrichen bzw. an indirekter Rede. In diesen Fällen müssen Sie ggf. überprüfen, ob die Bezeichnungen wirklich korrekt sind. Dazu schauen Sie sich an, was vereinbart wurde, und zu welchem Vertragstyp das (notfalls § 311 I) passt. Die von den Parteien genannten Bezeichnungen können aber auch als Interpretationshilfe (§§ 133, 157 und so) fungieren.</w:t>
      </w:r>
    </w:p>
    <w:p>
      <w:pPr>
        <w:pStyle w:val="TextBody"/>
        <w:spacing w:lineRule="auto" w:line="240" w:before="120" w:after="0"/>
        <w:rPr>
          <w:rFonts w:ascii="Times New Roman" w:hAnsi="Times New Roman" w:cs="Times New Roman"/>
        </w:rPr>
      </w:pPr>
      <w:r>
        <w:rPr>
          <w:rFonts w:cs="Times New Roman" w:ascii="Times New Roman" w:hAnsi="Times New Roman"/>
        </w:rPr>
        <w:t>Teilt ihnen der Sachverhaltssteller allerdings einen Terminus mit, ist davon auszugehen, dass diese Mitteilung korrekt 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Der Umstand, dass K kauft, steht nicht in ‚Gänsefüßchen’, somit kauft K bei V.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Das heißt allerdings noch nicht zwingend, dass auch wirklich kaufrechtliche Vorschriften anzuwenden sind. Der Kaufvorgang im weitesten Sinne unterliegt nämlich unterschiedlichen Regelungen. </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Deliktsrecht gilt immer und überall. Es kann durch Vertrag/Gesetz modifiziert werden, aber das ändert nichts an der grundsätzlichen Geltung.</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Sobald potentieller Käufer und potentieller Verkäufer irgendwie in geschäftliche Kontakte eintreten, entstehen (so spricht § 311 II</w:t>
      </w:r>
      <w:r>
        <w:rPr>
          <w:rFonts w:cs="Times New Roman" w:ascii="Times New Roman" w:hAnsi="Times New Roman"/>
          <w:sz w:val="26"/>
        </w:rPr>
        <w:t>)</w:t>
      </w:r>
      <w:r>
        <w:rPr>
          <w:rFonts w:cs="Times New Roman" w:ascii="Times New Roman" w:hAnsi="Times New Roman"/>
        </w:rPr>
        <w:t xml:space="preserve"> </w:t>
      </w:r>
      <w:r>
        <w:rPr>
          <w:rFonts w:cs="Times New Roman" w:ascii="Times New Roman" w:hAnsi="Times New Roman"/>
          <w:b/>
        </w:rPr>
        <w:t>Schutzpflichten</w:t>
      </w:r>
      <w:r>
        <w:rPr>
          <w:rFonts w:cs="Times New Roman" w:ascii="Times New Roman" w:hAnsi="Times New Roman"/>
        </w:rPr>
        <w:t xml:space="preserve"> nach § 241 II. Sie erinnern sich dunkel: Wenn eine solche Schutzpflicht schuldhaft verletzt wird, nennt man das </w:t>
      </w:r>
      <w:r>
        <w:rPr>
          <w:rFonts w:cs="Times New Roman" w:ascii="Times New Roman" w:hAnsi="Times New Roman"/>
          <w:i/>
        </w:rPr>
        <w:t xml:space="preserve">culpa in contrahendo </w:t>
      </w:r>
      <w:r>
        <w:rPr>
          <w:rFonts w:cs="Times New Roman" w:ascii="Times New Roman" w:hAnsi="Times New Roman"/>
        </w:rPr>
        <w:t>(c.i.c.).</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obald die Parteien den Kaufvertrag tatsächlich schließen, sie also tatsächlich zu Käufer und Verkäufer werden, entstehen </w:t>
      </w:r>
      <w:r>
        <w:rPr>
          <w:rFonts w:cs="Times New Roman" w:ascii="Times New Roman" w:hAnsi="Times New Roman"/>
          <w:b/>
        </w:rPr>
        <w:t>Leistungspflichten</w:t>
      </w:r>
      <w:r>
        <w:rPr>
          <w:rFonts w:cs="Times New Roman" w:ascii="Times New Roman" w:hAnsi="Times New Roman"/>
        </w:rPr>
        <w:t xml:space="preserve">. Diese stehen im </w:t>
      </w:r>
      <w:r>
        <w:rPr>
          <w:rFonts w:cs="Times New Roman" w:ascii="Times New Roman" w:hAnsi="Times New Roman"/>
          <w:i/>
        </w:rPr>
        <w:t xml:space="preserve">Synallagma </w:t>
      </w:r>
      <w:r>
        <w:rPr>
          <w:rFonts w:cs="Times New Roman" w:ascii="Times New Roman" w:hAnsi="Times New Roman"/>
        </w:rPr>
        <w:t>(Geld gegen Ware). Wie diese Leistungspflichten beim Kaufvertrag aussehen, also wie bzw. was genau zu leisten ist, da redet das Kaufrecht von nun an ein Wörtchen mit. Daher entnehmen Sie Ihre Anspruchsgrundlagen für die Primäransprüche (was war das denn noch mal??) auch immer dem § 433.</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Ab Vertragsschluss gibt es also nach wie vor Schutzpflichten, nun kommen aber Leistungspflichten dazu. Obwohl das Kaufrecht, wie gesagt, die Bestimmung dieser Pflichten (Was ist zu tun?) beeinflusst, hält es sich zunächst vornehm zurück, wenn es darum geht, die </w:t>
      </w:r>
      <w:r>
        <w:rPr>
          <w:rFonts w:cs="Times New Roman" w:ascii="Times New Roman" w:hAnsi="Times New Roman"/>
          <w:b/>
        </w:rPr>
        <w:t xml:space="preserve">Rechtsfolgen einer Leistungsstörung </w:t>
      </w:r>
      <w:r>
        <w:rPr>
          <w:rFonts w:cs="Times New Roman" w:ascii="Times New Roman" w:hAnsi="Times New Roman"/>
        </w:rPr>
        <w:t>zu bestimmen. Hier ist erst mal das Allgemeine Leistungsstörungsrecht zuständig. Liefert also etwa der Verkäufer gar nicht, richten sich die Rechtsfolgen nach allgemeinem Schuldre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sz w:val="20"/>
        </w:rPr>
        <w:t>Das gilt ganz allgemein: Das allgemeine Leistungsstörungsrecht ist für Leistungsstörungen solange zuständig, wie nicht Spezialnormen (etwa solche des Besonderen Schuldrechtes) Sonderregelungen aufstell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rPr>
        <w:t xml:space="preserve">Das Kaufrecht ist zunächst also halbherzig bei der Sache. Richtig eingeschaltet wird es erst mit dem Zeitpunkt des </w:t>
      </w:r>
      <w:r>
        <w:rPr>
          <w:rFonts w:cs="Times New Roman" w:ascii="Times New Roman" w:hAnsi="Times New Roman"/>
          <w:b/>
        </w:rPr>
        <w:t>Gefahrübergangs</w:t>
      </w:r>
      <w:r>
        <w:rPr>
          <w:rFonts w:cs="Times New Roman" w:ascii="Times New Roman" w:hAnsi="Times New Roman"/>
        </w:rPr>
        <w:t xml:space="preserve">. Ab jetzt beschränkt sich das Kaufrecht nicht nur darauf, die vertragliche Leistung zu definieren, jetzt beansprucht es auch noch die Zuständigkeit dafür, zu regeln, was passiert, wenn die Leistung schlecht ist. Die Regeln, die das Kaufrecht dafür bereithält, bezeichnet man als „Gewährleistungsrech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before="120" w:after="0"/>
        <w:jc w:val="center"/>
        <w:rPr/>
      </w:pPr>
      <w:r>
        <w:rPr>
          <w:rFonts w:cs="Times New Roman" w:ascii="Times New Roman" w:hAnsi="Times New Roman"/>
          <w:b/>
        </w:rPr>
        <w:t xml:space="preserve">Das  </w:t>
      </w:r>
      <w:r>
        <w:rPr>
          <w:rFonts w:cs="Times New Roman" w:ascii="Times New Roman" w:hAnsi="Times New Roman"/>
          <w:b/>
          <w:sz w:val="28"/>
        </w:rPr>
        <w:t xml:space="preserve">G e w ä h r l e i s t u  n g s r e c h t  </w:t>
      </w:r>
      <w:r>
        <w:rPr>
          <w:rFonts w:cs="Times New Roman" w:ascii="Times New Roman" w:hAnsi="Times New Roman"/>
          <w:b/>
        </w:rPr>
        <w:t>ist das Leistungsstörungsrecht des Kaufrechtes.</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Ich versuche mal, die Verteilung der Regimezuständigkeiten grafisch darzustellen. Denken Sie sich eine Zeitleiste von Links nach Recht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16"/>
        </w:rPr>
      </w:pPr>
      <w:r>
        <w:rPr>
          <w:rFonts w:cs="Times New Roman" w:ascii="Times New Roman" w:hAnsi="Times New Roman"/>
          <w:sz w:val="16"/>
        </w:rPr>
        <w:t>keine Kontakte</w:t>
        <w:tab/>
        <w:t xml:space="preserve">        Verhandlungen             Vertragsschluss</w:t>
        <w:tab/>
        <w:t xml:space="preserve"> Gefahrübergang</w:t>
      </w:r>
    </w:p>
    <w:p>
      <w:pPr>
        <w:pStyle w:val="TextBody"/>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68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18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68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pt" to="270pt,27.15pt" stroked="t" o:allowincell="f" style="position:absolute">
                <v:stroke color="black" weight="9360" joinstyle="miter" endcap="flat"/>
                <v:fill o:detectmouseclick="t" on="false"/>
                <w10:wrap type="none"/>
              </v:line>
            </w:pict>
          </mc:Fallback>
        </mc:AlternateContent>
      </w:r>
    </w:p>
    <w:p>
      <w:pPr>
        <w:pStyle w:val="TextBody"/>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50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pt" to="35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5090</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7pt" to="188.95pt,6.7pt" stroked="t" o:allowincell="f" style="position:absolute;flip:x">
                <v:stroke color="black" weight="9360" dashstyle="dash" joinstyle="miter" endcap="flat"/>
                <v:fill o:detectmouseclick="t" on="false"/>
                <w10:wrap type="none"/>
              </v:line>
            </w:pict>
          </mc:Fallback>
        </mc:AlternateConten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16"/>
        </w:rPr>
        <w:t xml:space="preserve">keine </w:t>
      </w:r>
      <w:r>
        <w:rPr>
          <w:rFonts w:cs="Times New Roman" w:ascii="Times New Roman" w:hAnsi="Times New Roman"/>
          <w:bCs/>
          <w:sz w:val="16"/>
        </w:rPr>
        <w:t>Pflichten</w:t>
      </w:r>
      <w:r>
        <w:rPr>
          <w:rFonts w:cs="Times New Roman" w:ascii="Times New Roman" w:hAnsi="Times New Roman"/>
          <w:sz w:val="16"/>
        </w:rPr>
        <w:tab/>
        <w:t xml:space="preserve">          § 241 II aufgrund § 311 II</w:t>
        <w:tab/>
        <w:tab/>
        <w:t>§ 241 II</w:t>
        <w:tab/>
        <w:tab/>
        <w:t>§ 241 II</w:t>
      </w:r>
    </w:p>
    <w:p>
      <w:pPr>
        <w:pStyle w:val="TextBody"/>
        <w:spacing w:lineRule="auto" w:line="240"/>
        <w:ind w:firstLine="708"/>
        <w:rPr>
          <w:rFonts w:ascii="Times New Roman" w:hAnsi="Times New Roman" w:cs="Times New Roman"/>
          <w:sz w:val="16"/>
        </w:rPr>
      </w:pPr>
      <w:r>
        <w:rPr>
          <w:rFonts w:cs="Times New Roman" w:ascii="Times New Roman" w:hAnsi="Times New Roman"/>
          <w:sz w:val="16"/>
        </w:rPr>
        <w:tab/>
        <w:tab/>
        <w:tab/>
        <w:tab/>
        <w:tab/>
        <w:t>+ § 241 I</w:t>
        <w:tab/>
        <w:tab/>
        <w:t>+ § 241 I</w:t>
      </w:r>
    </w:p>
    <w:p>
      <w:pPr>
        <w:pStyle w:val="TextBody"/>
        <w:spacing w:lineRule="auto" w:line="240"/>
        <w:ind w:firstLine="708"/>
        <w:rPr>
          <w:rFonts w:ascii="Times New Roman" w:hAnsi="Times New Roman" w:cs="Times New Roman"/>
          <w:sz w:val="16"/>
        </w:rPr>
      </w:pPr>
      <w:r>
        <w:rPr>
          <w:rFonts w:cs="Times New Roman" w:ascii="Times New Roman" w:hAnsi="Times New Roman"/>
          <w:sz w:val="16"/>
        </w:rPr>
        <w:tab/>
        <w:tab/>
        <w:tab/>
        <w:tab/>
        <w:tab/>
        <w:t>(nach KaufR)</w:t>
        <w:tab/>
        <w:t>(nach KaufR)</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rFonts w:ascii="Times New Roman" w:hAnsi="Times New Roman" w:cs="Times New Roman"/>
          <w:sz w:val="16"/>
        </w:rPr>
      </w:pPr>
      <w:r>
        <w:rPr>
          <w:rFonts w:cs="Times New Roman" w:ascii="Times New Roman" w:hAnsi="Times New Roman"/>
          <w:sz w:val="16"/>
        </w:rPr>
        <w:tab/>
        <w:tab/>
        <w:tab/>
        <w:tab/>
        <w:t>allgemeines Leistungsstörungsrecht</w:t>
        <w:tab/>
        <w:t>bezüglich der Leistungspflichten</w:t>
      </w:r>
    </w:p>
    <w:p>
      <w:pPr>
        <w:pStyle w:val="TextBody"/>
        <w:spacing w:lineRule="auto" w:line="240"/>
        <w:ind w:left="2832" w:firstLine="708"/>
        <w:rPr/>
      </w:pPr>
      <w:r>
        <w:rPr>
          <w:rFonts w:cs="Times New Roman" w:ascii="Times New Roman" w:hAnsi="Times New Roman"/>
          <w:sz w:val="16"/>
        </w:rPr>
        <w:t xml:space="preserve">      </w:t>
      </w:r>
      <w:r>
        <w:rPr>
          <w:rFonts w:cs="Times New Roman" w:ascii="Times New Roman" w:hAnsi="Times New Roman"/>
          <w:sz w:val="16"/>
        </w:rPr>
        <w:t>(Leistung definiert</w:t>
        <w:tab/>
        <w:t>Gewährleistungsrecht § 434 ff.</w:t>
      </w:r>
    </w:p>
    <w:p>
      <w:pPr>
        <w:pStyle w:val="TextBody"/>
        <w:spacing w:lineRule="auto" w:line="240"/>
        <w:rPr>
          <w:rFonts w:ascii="Times New Roman" w:hAnsi="Times New Roman" w:cs="Times New Roman"/>
          <w:sz w:val="16"/>
        </w:rPr>
      </w:pPr>
      <w:r>
        <w:rPr>
          <w:rFonts w:cs="Times New Roman" w:ascii="Times New Roman" w:hAnsi="Times New Roman"/>
          <w:sz w:val="16"/>
        </w:rPr>
        <w:tab/>
        <w:tab/>
        <w:tab/>
        <w:tab/>
        <w:tab/>
        <w:t xml:space="preserve">      durch Kaufrecht)</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rFonts w:ascii="Times New Roman" w:hAnsi="Times New Roman" w:cs="Times New Roman"/>
          <w:sz w:val="16"/>
        </w:rPr>
      </w:pPr>
      <w:r>
        <w:rPr>
          <w:rFonts w:cs="Times New Roman" w:ascii="Times New Roman" w:hAnsi="Times New Roman"/>
          <w:sz w:val="16"/>
        </w:rPr>
        <w:t>nur Deliktsrecht</w:t>
        <w:tab/>
        <w:tab/>
        <w:tab/>
        <w:t>...und Deliktsrecht</w:t>
        <w:tab/>
        <w:tab/>
        <w:tab/>
        <w:t>...und Deliktsrecht</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un gut, vorliegend geht es um einen Schadensersatzanspruch aufgrund einer.. na ja, irgendwie schlechten Leistung. Der Schaden entstand nach Übergabe, mithin nach Gefahrübergang.. Also wird wohl das Gewährleistungsrecht gelten. Wie funktioniert dies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ie Kernnorm ist § 437. (Wichtigste) Voraussetzung ist die </w:t>
      </w:r>
      <w:r>
        <w:rPr>
          <w:rFonts w:cs="Times New Roman" w:ascii="Times New Roman" w:hAnsi="Times New Roman"/>
          <w:b/>
        </w:rPr>
        <w:t xml:space="preserve">Mangelhaftigkeit </w:t>
      </w:r>
      <w:r>
        <w:rPr>
          <w:rFonts w:cs="Times New Roman" w:ascii="Times New Roman" w:hAnsi="Times New Roman"/>
        </w:rPr>
        <w:t xml:space="preserve">der Kaufsache. Wann eine Kaufsache mangelhaft ist, können wir § 434 entnehmen. Am einfachsten ist’s, wenn die Sache nicht so ist, wie vereinbart. Diese Orientierung an der Vereinbarung nennt man den </w:t>
      </w:r>
      <w:r>
        <w:rPr>
          <w:rFonts w:cs="Times New Roman" w:ascii="Times New Roman" w:hAnsi="Times New Roman"/>
          <w:b/>
        </w:rPr>
        <w:t>subjektiven Fehlerbegriff</w:t>
      </w:r>
      <w:r>
        <w:rPr>
          <w:rFonts w:cs="Times New Roman" w:ascii="Times New Roman" w:hAnsi="Times New Roman"/>
        </w:rPr>
        <w:t xml:space="preserve">. </w:t>
      </w:r>
      <w:r>
        <w:rPr>
          <w:sz w:val="16"/>
        </w:rPr>
        <w:t>Als ich noch klein war, gab’s da mal einen Streit.</w:t>
      </w:r>
      <w:r>
        <w:rPr>
          <w:rFonts w:cs="Times New Roman" w:ascii="Times New Roman" w:hAnsi="Times New Roman"/>
        </w:rPr>
        <w:t xml:space="preserve"> Abgesehen davon gibt’s im § 434 noch eine ganze Menge anderer Mangeltatbestände. Besonders lustig ist § 434 II 2: Das Ding heißt (kein Witz) „IKEA-Klausel“.. Warum bloß?</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Ist die Sache mangelhaft, geht’s weiter im § 437.</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pPr>
      <w:r>
        <w:rPr>
          <w:rFonts w:cs="Times New Roman" w:ascii="Times New Roman" w:hAnsi="Times New Roman"/>
          <w:b/>
        </w:rPr>
        <w:t xml:space="preserve">§ 437 Nr. 1 </w:t>
      </w:r>
      <w:r>
        <w:rPr>
          <w:rFonts w:cs="Times New Roman" w:ascii="Times New Roman" w:hAnsi="Times New Roman"/>
        </w:rPr>
        <w:t xml:space="preserve">gewährt dem Käufer zunächst einmal einen Anspruch auf </w:t>
      </w:r>
      <w:r>
        <w:rPr>
          <w:rFonts w:cs="Times New Roman" w:ascii="Times New Roman" w:hAnsi="Times New Roman"/>
          <w:b/>
        </w:rPr>
        <w:t>Nacherfüllung</w:t>
      </w:r>
      <w:r>
        <w:rPr>
          <w:rFonts w:cs="Times New Roman" w:ascii="Times New Roman" w:hAnsi="Times New Roman"/>
        </w:rPr>
        <w:t>. Was das heißt steht in § 439: Lieferung einer mangelfreien Sache oder Beseitigung des Mangels, grundsätzlich nach Käuferwahl.</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708" w:hanging="0"/>
        <w:rPr/>
      </w:pPr>
      <w:r>
        <w:rPr>
          <w:rFonts w:cs="Times New Roman" w:ascii="Times New Roman" w:hAnsi="Times New Roman"/>
        </w:rPr>
        <w:t xml:space="preserve">Mit dem Anspruch auf Nacherfüllung korrespondiert auf Seiten des Verkäufers das </w:t>
      </w:r>
      <w:r>
        <w:rPr>
          <w:rFonts w:cs="Times New Roman" w:ascii="Times New Roman" w:hAnsi="Times New Roman"/>
          <w:b/>
        </w:rPr>
        <w:t>Recht zur zweiten Andienung</w:t>
      </w:r>
      <w:r>
        <w:rPr>
          <w:rFonts w:cs="Times New Roman" w:ascii="Times New Roman" w:hAnsi="Times New Roman"/>
        </w:rPr>
        <w:t>. Will sagen: Das Kaufrecht sagt, dass wenn die Sache mangelhaft ist, dem Verkäufer grundsätzlich immer erst eine zweite Chance gegeben werden muss, bevor der Kaufvertrag rückabgewickelt wird.</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pPr>
      <w:r>
        <w:rPr>
          <w:rFonts w:cs="Times New Roman" w:ascii="Times New Roman" w:hAnsi="Times New Roman"/>
        </w:rPr>
        <w:t>Klappt’s mit der Nacherfüllung nicht, kommt § 437 Nr. 2 ins Spiel. Dieser Vorschrift zufolge kann nach allgemeinen Regeln des Schuldrechtes, die durch § 440 modifiziert werden(!), zurückgetreten werden.</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708" w:hanging="0"/>
        <w:rPr/>
      </w:pPr>
      <w:r>
        <w:rPr>
          <w:rFonts w:cs="Times New Roman" w:ascii="Times New Roman" w:hAnsi="Times New Roman"/>
        </w:rPr>
        <w:t xml:space="preserve">Sind die Voraussetzungen des Rücktritts gegeben, kann der Käufer alternativ auch </w:t>
      </w:r>
      <w:r>
        <w:rPr>
          <w:rFonts w:cs="Times New Roman" w:ascii="Times New Roman" w:hAnsi="Times New Roman"/>
          <w:b/>
        </w:rPr>
        <w:t>mindern</w:t>
      </w:r>
      <w:r>
        <w:rPr>
          <w:rFonts w:cs="Times New Roman" w:ascii="Times New Roman" w:hAnsi="Times New Roman"/>
        </w:rPr>
        <w:t>. Das heißt, dass er die mangelhafte Sache behält, aber einen Teil des Kaufpreises wiederkriegt (§ 441 IV) bzw. weniger zahlen mus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ir haben es also mit einer Art Stufenfolge zu tun: Bei Mängeln muss erst mal Gelegenheit zur Nachfüllung gegeben werden; wenn das nicht klappt, gibt es evtl. weitere Recht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Ging es in Nr. 1 und 2 um das Schicksal des Primäranspruches („Ja“, „Nein“ oder „Ja, aber“), so geht es in Nr. 3 um die Sekundäransprüche. Wir werden heute stehen, dass sich an dieser Norm eine fette Streitigkeit entzündet ha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Aber immer langsam mit die jungen Pferde. K verlangt Schadensersatz für entgangenen Gewinn. Da’s um Schadensersatz geht werden wir </w:t>
      </w:r>
      <w:r>
        <w:rPr>
          <w:rFonts w:cs="Times New Roman" w:ascii="Times New Roman" w:hAnsi="Times New Roman"/>
          <w:b/>
        </w:rPr>
        <w:t xml:space="preserve">§ 437 Nr. 3 </w:t>
      </w:r>
      <w:r>
        <w:rPr>
          <w:rFonts w:cs="Times New Roman" w:ascii="Times New Roman" w:hAnsi="Times New Roman"/>
        </w:rPr>
        <w:t xml:space="preserve">brauchen. Welche Norm des allgemeinen Schuldrechtes nehmen wir </w:t>
      </w:r>
      <w:r>
        <w:rPr>
          <w:rFonts w:cs="Times New Roman" w:ascii="Times New Roman" w:hAnsi="Times New Roman"/>
          <w:b/>
        </w:rPr>
        <w:t>zusätzlich</w:t>
      </w:r>
      <w:r>
        <w:rPr>
          <w:rFonts w:cs="Times New Roman" w:ascii="Times New Roman" w:hAnsi="Times New Roman"/>
        </w:rPr>
        <w:t xml:space="preserve">? K will das Cabrio noch haben, damit geht es um einen Schadensersatz </w:t>
      </w:r>
      <w:r>
        <w:rPr>
          <w:rFonts w:cs="Times New Roman" w:ascii="Times New Roman" w:hAnsi="Times New Roman"/>
          <w:i/>
        </w:rPr>
        <w:t xml:space="preserve">neben </w:t>
      </w:r>
      <w:r>
        <w:rPr>
          <w:rFonts w:cs="Times New Roman" w:ascii="Times New Roman" w:hAnsi="Times New Roman"/>
        </w:rPr>
        <w:t>der Leistung (Verletzung sonstiger Rechte und Rechtsgüter), daher zielen wir auf § 280 I. Zumindest gehen wir vorläufig mal davon au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Schadensersatz wg. Nutzungsausfalls</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Anspruch aus §§ 433, 434, 437 Nr. 3, 280 I</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K könnte gegen V einen Anspruch aus </w:t>
        <w:br/>
        <w:t>§§ 433, 434, 437 Nr. 3, 280 I auf Schadensersatz i.H.v. 450,- €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Kaufvertrag, Gefahrübergang</w:t>
      </w:r>
    </w:p>
    <w:p>
      <w:pPr>
        <w:pStyle w:val="TextBody"/>
        <w:spacing w:lineRule="auto" w:line="240"/>
        <w:ind w:left="3540" w:hanging="0"/>
        <w:rPr/>
      </w:pPr>
      <w:r>
        <w:rPr>
          <w:rFonts w:cs="Times New Roman" w:ascii="Times New Roman" w:hAnsi="Times New Roman"/>
          <w:b/>
        </w:rPr>
        <w:t xml:space="preserve">K und V haben einen Kaufvertrag über ein Cabrio geschlossen, V hat K besagtes Cabrio übergeben. Somit finden gemäß §§ 433, 446, </w:t>
        <w:br/>
        <w:t>434 I 1 die §§ 434 ff. Anwendung.</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Hier liefere ich die Begründung nach, warum Gewährleistungsrechte des Kaufrechts erst nach Gefahrübergang gelten: § 434 I 1 spricht davon, dass die Sache mangelfrei ist, wenn sie „bei Gefahrübergang“.. . Vor Gefahrübergang </w:t>
      </w:r>
      <w:r>
        <w:rPr>
          <w:rFonts w:cs="Times New Roman" w:ascii="Times New Roman" w:hAnsi="Times New Roman"/>
          <w:i/>
        </w:rPr>
        <w:t xml:space="preserve">kann </w:t>
      </w:r>
      <w:r>
        <w:rPr>
          <w:rFonts w:cs="Times New Roman" w:ascii="Times New Roman" w:hAnsi="Times New Roman"/>
        </w:rPr>
        <w:t>eine Sache mithin gar nicht mangelhaft sein; ohne Mangel keine Gewährleistungsrechte des Kaufrechts.</w:t>
      </w:r>
    </w:p>
    <w:p>
      <w:pPr>
        <w:pStyle w:val="TextBody"/>
        <w:spacing w:lineRule="auto" w:line="240"/>
        <w:rPr>
          <w:rFonts w:ascii="Times New Roman" w:hAnsi="Times New Roman" w:cs="Times New Roman"/>
        </w:rPr>
      </w:pPr>
      <w:r>
        <w:rPr>
          <w:rFonts w:cs="Times New Roman" w:ascii="Times New Roman" w:hAnsi="Times New Roman"/>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2. Mangelhaftigkeit der Kaufsache</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Cabrio müsste einen Mangel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 Vereinbarte Beschaffenheit</w:t>
      </w:r>
    </w:p>
    <w:p>
      <w:pPr>
        <w:pStyle w:val="TextBody"/>
        <w:spacing w:lineRule="auto" w:line="240"/>
        <w:ind w:left="3540" w:hanging="0"/>
        <w:rPr/>
      </w:pPr>
      <w:r>
        <w:rPr>
          <w:rFonts w:cs="Times New Roman" w:ascii="Times New Roman" w:hAnsi="Times New Roman"/>
          <w:b/>
        </w:rPr>
        <w:t>Gemäß § 434 I 1 ist eine Sache mangelhaft, sofern sie bei Gefahrübergang nicht die vereinbarte Beschaffenheit aufweist. Das Cabrio weist einen Motorschaden auf. Über die An- oder Abwesenheit eines Motorschadens haben die Parteien keine Vereinbarung getroffen, die Beschaffenheit ist nicht vereinbart, soweit das Cabrio nicht mangelhaf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Mangel bei fehlender Vereinbarung</w:t>
      </w:r>
    </w:p>
    <w:p>
      <w:pPr>
        <w:pStyle w:val="TextBody"/>
        <w:spacing w:lineRule="auto" w:line="240"/>
        <w:ind w:left="3540" w:hanging="0"/>
        <w:rPr/>
      </w:pPr>
      <w:r>
        <w:rPr>
          <w:rFonts w:cs="Times New Roman" w:ascii="Times New Roman" w:hAnsi="Times New Roman"/>
          <w:b/>
        </w:rPr>
        <w:t>Gemäß § 434 I 2 Nr. 1 ist eine Sache ferner mangelhaft, sofern sie sich für die nach dem Vertrag vorausgesetzte Verwendung nicht eignet. Ein Fahrzeug wird in aller Regel zu dem Zweck verkauft, Fortbewegung zu ermöglichen; eine solche Verwendung darf vorliegend angesichts des Charakters des Cabrios als Neuwagen als vorausgesetzt unterstellt werden. Der Motorschaden führt dazu, dass das Fahrzeug sich nicht für die Nutzung als Fortbewegungsmittel eignet. Somit eignet sich das Cabrio nicht für die nach dem Vertrag vorausgesetzte Verwendun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as Cabrio hat einen Mangel.</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sz w:val="20"/>
        </w:rPr>
        <w:t>Vermutlich wirkt diese detaillierte Prüfung etwas albern. Je nach Klausursituation wird das von Ihnen aber wahrscheinlich (noch) erwarte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och was Dogmatisches: Wir sind gerade dabei, einen modifizierten § 280 I zu prüfen. Die Voraussetzungen haben sich wie folgt geände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i/>
        </w:rPr>
        <w:tab/>
      </w:r>
      <w:r>
        <w:rPr>
          <w:rFonts w:cs="Times New Roman" w:ascii="Times New Roman" w:hAnsi="Times New Roman"/>
          <w:b/>
          <w:bCs/>
          <w:i/>
          <w:lang w:val="it-IT"/>
        </w:rPr>
        <w:t>§ 280 I (allgemein)</w:t>
        <w:tab/>
        <w:tab/>
        <w:tab/>
        <w:tab/>
        <w:t>§§ 437 Nr. 3, 280 I</w:t>
      </w:r>
    </w:p>
    <w:p>
      <w:pPr>
        <w:pStyle w:val="TextBody"/>
        <w:spacing w:lineRule="auto" w:line="240"/>
        <w:rPr/>
      </w:pPr>
      <w:r>
        <w:rPr>
          <w:rFonts w:cs="Times New Roman" w:ascii="Times New Roman" w:hAnsi="Times New Roman"/>
          <w:lang w:val="it-IT"/>
        </w:rPr>
        <w:tab/>
      </w:r>
      <w:r>
        <w:rPr>
          <w:rFonts w:cs="Times New Roman" w:ascii="Times New Roman" w:hAnsi="Times New Roman"/>
        </w:rPr>
        <w:t>I. Schuldverhältnis</w:t>
        <w:tab/>
        <w:tab/>
        <w:t>→</w:t>
        <w:tab/>
        <w:tab/>
        <w:t>I. Kaufvertrag</w:t>
      </w:r>
    </w:p>
    <w:p>
      <w:pPr>
        <w:pStyle w:val="TextBody"/>
        <w:spacing w:lineRule="auto" w:line="240"/>
        <w:rPr>
          <w:rFonts w:ascii="Times New Roman" w:hAnsi="Times New Roman" w:cs="Times New Roman"/>
        </w:rPr>
      </w:pPr>
      <w:r>
        <w:rPr>
          <w:rFonts w:cs="Times New Roman" w:ascii="Times New Roman" w:hAnsi="Times New Roman"/>
        </w:rPr>
        <w:tab/>
        <w:t>II. Pflichtverletzung</w:t>
        <w:tab/>
        <w:tab/>
        <w:t>→</w:t>
        <w:tab/>
        <w:tab/>
        <w:t>II. Kaufsache mangelhaft</w:t>
      </w:r>
    </w:p>
    <w:p>
      <w:pPr>
        <w:pStyle w:val="TextBody"/>
        <w:spacing w:lineRule="auto" w:line="240"/>
        <w:rPr>
          <w:rFonts w:ascii="Times New Roman" w:hAnsi="Times New Roman" w:cs="Times New Roman"/>
        </w:rPr>
      </w:pPr>
      <w:r>
        <w:rPr>
          <w:rFonts w:cs="Times New Roman" w:ascii="Times New Roman" w:hAnsi="Times New Roman"/>
        </w:rPr>
        <w:tab/>
        <w:t>III. Schaden</w:t>
        <w:tab/>
        <w:tab/>
        <w:tab/>
        <w:t>→</w:t>
        <w:tab/>
        <w:tab/>
        <w:t>III. Schaden aufgrund Mangels</w:t>
      </w:r>
    </w:p>
    <w:p>
      <w:pPr>
        <w:pStyle w:val="TextBody"/>
        <w:spacing w:lineRule="auto" w:line="240"/>
        <w:rPr>
          <w:rFonts w:ascii="Times New Roman" w:hAnsi="Times New Roman" w:cs="Times New Roman"/>
        </w:rPr>
      </w:pPr>
      <w:r>
        <w:rPr>
          <w:rFonts w:cs="Times New Roman" w:ascii="Times New Roman" w:hAnsi="Times New Roman"/>
        </w:rPr>
        <w:tab/>
        <w:t>IV. Verschulden</w:t>
        <w:tab/>
        <w:tab/>
        <w:t>→</w:t>
        <w:tab/>
        <w:tab/>
        <w:t>IV. Verschuld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Inzwischen haben vielleicht einige von Ihnen ganz große Bauchschmerzen: Haben wir nicht von vornherein die falsche Anspruchsgrundlage gewählt? Man bedenke: Der Nutzungsausfallschaden entsteht K, weil er das Cabrio </w:t>
      </w:r>
      <w:r>
        <w:rPr>
          <w:rFonts w:cs="Times New Roman" w:ascii="Times New Roman" w:hAnsi="Times New Roman"/>
          <w:i/>
        </w:rPr>
        <w:t xml:space="preserve">verspätet </w:t>
      </w:r>
      <w:r>
        <w:rPr>
          <w:rFonts w:cs="Times New Roman" w:ascii="Times New Roman" w:hAnsi="Times New Roman"/>
        </w:rPr>
        <w:t xml:space="preserve">kriegt. Ist das nicht der klassische Fall eines Schadensersatzes wegen Verzögerung der Leistung i.S.d. </w:t>
        <w:br/>
        <w:t>§ 280 II, 286? Bräuchte es dann nicht eine Mahnung?</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und wenn er das Cabrio gar nicht mehr kriegen sollte: Wäre dann die Anspruchsgrundlage nicht §§ 280 I, III, 281?</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3. Fristsetzung/Mahnung erforderlich?</w:t>
      </w:r>
    </w:p>
    <w:p>
      <w:pPr>
        <w:pStyle w:val="TextBody"/>
        <w:spacing w:lineRule="auto" w:line="240"/>
        <w:ind w:left="3540" w:hanging="0"/>
        <w:rPr/>
      </w:pPr>
      <w:r>
        <w:rPr>
          <w:rFonts w:cs="Times New Roman" w:ascii="Times New Roman" w:hAnsi="Times New Roman"/>
          <w:b/>
        </w:rPr>
        <w:t xml:space="preserve">Angesichts des Umstandes, dass vorliegend der Käufer faktisch eine mangelfreie Sache später als geschuldet erhält, stellt sich die Frage, ob für einen Schadensersatzanspruch für Nutzungsausfall in der Zeit bis zur erfolgreichen Nacherfüllung nicht die besonderen Voraussetzungen der </w:t>
        <w:br/>
        <w:t>§§ 280 II, 286 gegeben sein müssen, namentlich eine Mahnung.</w:t>
      </w:r>
    </w:p>
    <w:p>
      <w:pPr>
        <w:pStyle w:val="TextBody"/>
        <w:spacing w:lineRule="auto" w:line="240"/>
        <w:ind w:left="3540" w:hanging="0"/>
        <w:rPr>
          <w:rFonts w:ascii="Times New Roman" w:hAnsi="Times New Roman" w:cs="Times New Roman"/>
          <w:b/>
          <w:b/>
        </w:rPr>
      </w:pPr>
      <w:r>
        <w:rPr>
          <w:rFonts w:cs="Times New Roman" w:ascii="Times New Roman" w:hAnsi="Times New Roman"/>
          <w:b/>
        </w:rPr>
        <w:t>Folgte man dieser Sicht, wäre ein Schadensersatzanspruch des K wegen Nutzungsausfalls davon abhängig, ob man sein Nacherfüllungsbegehren als Mahnung i.S.d. § 286 begreift. Ferner wäre fraglich, ob Nutzungsausfallschäden aus der Zeit vor dieser Mahnung ersatzfähig wär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Folgte man der entgegenstehenden Sicht, derzufolge eine mangelhafte Leistung keine Verspätung sondern eine Schlechtleistung ist, ein möglicher Nutzungsausfallschaden bei fortbestehendem Interesse an der Leistung mithin über § 280 I abzuwickeln ist, wäre eine Mahnung nicht erforderlich.</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ür die erstgenannte Möglichkeit spräche, dass der Verkäufer bei natürlicher Betrachtung verspätet mangelfrei leistet, und dass der spezifische Schaden aus dieser Verzögerung resultiert. Der Wortlaut des </w:t>
        <w:br/>
        <w:t xml:space="preserve">§ 437 Nr. 3 steht der Heranziehung von § 286 nicht zwingend entgegen: es ließe sich sagen, dass durch Verweis auf § 280 auch auf </w:t>
        <w:br/>
        <w:t>§ 280 II und damit auf § 286 verwiesen wird.</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 xml:space="preserve">Gegen diese Sicht spricht, dass in § 437 Nr. 3 ausdrücklich § 281 und § 283 genannt werden, auf die ja auch im Rahmen des § 280 III verwiesen wird. Der Gesetzgeber muss bewusst auf den Verweis auf § 286 verzichtet haben. Dass er jedoch auf die Zusprechung von Nutzungsausfallschäden verzichtet hat, ist nicht vorstellbar. Ferner besteht der Unterschied zwischen Fällen mit ‚klassisch’ verspäteten Leistungen und der vorliegenden Konstellation darin, dass in letzterem Fall der Mangel nicht so offensichtlich ist wie bei der Nichtleistung, weshalb er auch gefährlicher für den Käufer sein kann, was die schärfere Haftung des Verkäufers rechtfertigt.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müssen bei Mangelhaftigkeit der Sache und folgenden Nacherfüllungsbemühungen für einen Schadensersatzanspruch aufgrund Nutzungsausfalls in dieser Zeit nicht die besonderen Voraussetzungen der §§ 280 II, 286 gegeben sei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Vorschlag meinerseits: Halten Sie’s wie der Palandt(/</w:t>
      </w:r>
      <w:r>
        <w:rPr>
          <w:rFonts w:cs="Times New Roman" w:ascii="Times New Roman" w:hAnsi="Times New Roman"/>
          <w:smallCaps/>
        </w:rPr>
        <w:t>Heinrichs</w:t>
      </w:r>
      <w:r>
        <w:rPr>
          <w:rFonts w:cs="Times New Roman" w:ascii="Times New Roman" w:hAnsi="Times New Roman"/>
          <w:i/>
        </w:rPr>
        <w:t xml:space="preserve"> </w:t>
      </w:r>
      <w:r>
        <w:rPr>
          <w:rFonts w:cs="Times New Roman" w:ascii="Times New Roman" w:hAnsi="Times New Roman"/>
        </w:rPr>
        <w:t xml:space="preserve">§ 280 Rnr. 18). </w:t>
      </w:r>
      <w:r>
        <w:rPr>
          <w:rFonts w:cs="Times New Roman" w:ascii="Times New Roman" w:hAnsi="Times New Roman"/>
          <w:smallCaps/>
        </w:rPr>
        <w:t>Heinrichs</w:t>
      </w:r>
      <w:r>
        <w:rPr>
          <w:rFonts w:cs="Times New Roman" w:ascii="Times New Roman" w:hAnsi="Times New Roman"/>
        </w:rPr>
        <w:t xml:space="preserve"> differenziert zwischen Schäden, die durch Nacherfüllung beseitigt werden können, und solchen, die durch Nacherfüllung nicht beseitigt werden können.</w:t>
      </w:r>
    </w:p>
    <w:p>
      <w:pPr>
        <w:pStyle w:val="Textkrper2"/>
        <w:rPr>
          <w:sz w:val="24"/>
        </w:rPr>
      </w:pPr>
      <w:r>
        <w:rPr>
          <w:sz w:val="24"/>
        </w:rPr>
        <w:t>Schäden, die durch Nacherfüllung beseitigt werden können (=Käufer hat jetzt kein heiles Ding, hätte dann aber eins), fallen ihmzufolge unter § 281 bzw. § 283. Eine Voraussetzung des § 281 ist eine erfolglose Fristsetzung; diese wäre eine Frist zur Nacherfüllung. Insofern würde in diesem Fall der Vorrang des Rechts auf zweite Andienung gewahrt.</w:t>
      </w:r>
    </w:p>
    <w:p>
      <w:pPr>
        <w:pStyle w:val="Textkrper2"/>
        <w:rPr/>
      </w:pPr>
      <w:r>
        <w:rPr>
          <w:sz w:val="24"/>
        </w:rPr>
        <w:t xml:space="preserve">Schäden, die durch Nacherfüllung </w:t>
      </w:r>
      <w:r>
        <w:rPr>
          <w:i/>
          <w:sz w:val="24"/>
        </w:rPr>
        <w:t xml:space="preserve">nicht </w:t>
      </w:r>
      <w:r>
        <w:rPr>
          <w:sz w:val="24"/>
        </w:rPr>
        <w:t xml:space="preserve">beseitigt werden können, fallen nach </w:t>
      </w:r>
      <w:r>
        <w:rPr>
          <w:smallCaps/>
          <w:sz w:val="24"/>
        </w:rPr>
        <w:t>Heinrichs</w:t>
      </w:r>
      <w:r>
        <w:rPr>
          <w:sz w:val="24"/>
        </w:rPr>
        <w:t xml:space="preserve"> (nur) unter § 280 I: ob die Nacherfüllung für ein defektes Bauteil, das einen teuren Zusammenbruch der Gesamtfertigungsstätte zur Folge hat, (irgendwann) kommt, wird dem Käufer häufig egal sein, jedenfalls resultiert der Schaden </w:t>
      </w:r>
      <w:r>
        <w:rPr>
          <w:i/>
          <w:sz w:val="24"/>
        </w:rPr>
        <w:t xml:space="preserve">nicht </w:t>
      </w:r>
      <w:r>
        <w:rPr>
          <w:sz w:val="24"/>
        </w:rPr>
        <w:t xml:space="preserve">daraus, dass nicht </w:t>
      </w:r>
      <w:r>
        <w:rPr>
          <w:i/>
          <w:sz w:val="24"/>
        </w:rPr>
        <w:t>nach</w:t>
      </w:r>
      <w:r>
        <w:rPr>
          <w:sz w:val="24"/>
        </w:rPr>
        <w:t xml:space="preserve">erfüllt wurde. Der Schaden resultiert vielmehr aus der Mangelhaftigkeit zu Beginn. Damit ist hier zu gewährender Schadensersatz ein Schadensersatz </w:t>
      </w:r>
      <w:r>
        <w:rPr>
          <w:b/>
          <w:sz w:val="24"/>
        </w:rPr>
        <w:t xml:space="preserve">neben </w:t>
      </w:r>
      <w:r>
        <w:rPr>
          <w:sz w:val="24"/>
        </w:rPr>
        <w:t>der Leistung(=Nacherfüllung), für den selbstverständlich nicht zuerst erfolglos nacherfüllt werden muss.</w:t>
      </w:r>
    </w:p>
    <w:p>
      <w:pPr>
        <w:pStyle w:val="Textkrper2"/>
        <w:rPr/>
      </w:pPr>
      <w:r>
        <w:rPr>
          <w:sz w:val="24"/>
        </w:rPr>
        <w:t xml:space="preserve">Deutlich wird dies beim </w:t>
      </w:r>
      <w:r>
        <w:rPr>
          <w:b/>
          <w:i/>
          <w:sz w:val="24"/>
        </w:rPr>
        <w:t>Nutzungsausfallschaden</w:t>
      </w:r>
      <w:r>
        <w:rPr>
          <w:sz w:val="24"/>
        </w:rPr>
        <w:t>: Ein Ersatzteil ist mangelhaft, die Bänder stehen bis zur Zeit der Nacherfüllung still. Es muss ab sofort(!) ein Schadensersatzanspruch bestehen, obwohl die Nacherfüllung noch nicht gescheitert ist und der Käufer sehr wohl Nacherfüllung verlangt, weshalb es kein Schadensersatz statt der Leistung i.S.d. § 281 sein kann.</w:t>
      </w:r>
    </w:p>
    <w:p>
      <w:pPr>
        <w:pStyle w:val="Normal"/>
        <w:spacing w:before="120" w:after="0"/>
        <w:jc w:val="both"/>
        <w:rPr/>
      </w:pPr>
      <w:r>
        <w:rPr>
          <w:sz w:val="20"/>
          <w:szCs w:val="20"/>
        </w:rPr>
        <w:t xml:space="preserve">Freilich gibt es eine Ansicht, die für </w:t>
      </w:r>
      <w:r>
        <w:rPr>
          <w:b/>
          <w:sz w:val="20"/>
          <w:szCs w:val="20"/>
        </w:rPr>
        <w:t>alle</w:t>
      </w:r>
      <w:r>
        <w:rPr>
          <w:sz w:val="20"/>
          <w:szCs w:val="20"/>
        </w:rPr>
        <w:t xml:space="preserve"> Schadensersatzansprüche ein zuvor erfolgloses Nacherfüllungsbegehren verlangt (vgl. die Nachweise im Palandt). Ich halte das nicht für richtig, da in diesem Fall die Lieferung einer mangelhaften Sache faktisch risikolos wäre, was vertragliche Haftung angeht.</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2832" w:firstLine="708"/>
        <w:rPr>
          <w:rFonts w:ascii="Times New Roman" w:hAnsi="Times New Roman" w:cs="Times New Roman"/>
          <w:b/>
          <w:b/>
        </w:rPr>
      </w:pPr>
      <w:r>
        <w:rPr>
          <w:rFonts w:cs="Times New Roman" w:ascii="Times New Roman" w:hAnsi="Times New Roman"/>
          <w:b/>
        </w:rPr>
        <w:t>4.  Schaden</w:t>
      </w:r>
    </w:p>
    <w:p>
      <w:pPr>
        <w:pStyle w:val="TextBody"/>
        <w:spacing w:lineRule="auto" w:line="240"/>
        <w:ind w:left="3540" w:hanging="0"/>
        <w:rPr/>
      </w:pPr>
      <w:r>
        <w:rPr>
          <w:rFonts w:cs="Times New Roman" w:ascii="Times New Roman" w:hAnsi="Times New Roman"/>
          <w:b/>
        </w:rPr>
        <w:t xml:space="preserve">Aufgrund des Motorschadens am Cabrio muss das Fahrzeug zur Reparatur, K muss in dieser Zweit wegen der nicht gegebenen Nutzbarkeit des Fahrzeugs für sein Gewerbe auf Gewinne i.H.v. 450,- € verzichten. Gemäß § 252 ist entgangener Gewinn zu ersetzen, K erleidet somit einen Nutzungsausfallschaden i.H.v. 450,- €. </w:t>
      </w:r>
    </w:p>
    <w:p>
      <w:pPr>
        <w:pStyle w:val="TextBody"/>
        <w:spacing w:lineRule="auto" w:line="240"/>
        <w:ind w:left="3540" w:hanging="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5. Verschulden</w:t>
      </w:r>
    </w:p>
    <w:p>
      <w:pPr>
        <w:pStyle w:val="TextBody"/>
        <w:spacing w:lineRule="auto" w:line="240"/>
        <w:ind w:left="3540" w:hanging="0"/>
        <w:rPr/>
      </w:pPr>
      <w:r>
        <w:rPr>
          <w:rFonts w:cs="Times New Roman" w:ascii="Times New Roman" w:hAnsi="Times New Roman"/>
          <w:b/>
        </w:rPr>
        <w:t>Ferner müsste V die Mangelhaftigkeit der Sache zu vertreten haben. Gemäß § 280 I 2 wird ein Vertretenmüssen vermutet.</w:t>
      </w:r>
    </w:p>
    <w:p>
      <w:pPr>
        <w:pStyle w:val="TextBody"/>
        <w:spacing w:lineRule="auto" w:line="240"/>
        <w:ind w:left="3540" w:hanging="0"/>
        <w:rPr>
          <w:rFonts w:ascii="Times New Roman" w:hAnsi="Times New Roman" w:cs="Times New Roman"/>
          <w:b/>
          <w:b/>
        </w:rPr>
      </w:pPr>
      <w:r>
        <w:rPr>
          <w:rFonts w:cs="Times New Roman" w:ascii="Times New Roman" w:hAnsi="Times New Roman"/>
          <w:b/>
        </w:rPr>
        <w:t>Bei Kaufverträgen kann diese Vermutung maßgeblich dadurch widerlegt werden, dass der Verkäufer nachweist, als nicht speziell fachkundiger Einzelhändler die i.d.R. vom Hersteller verpackte Ware quasi nur ungeöffnet ‚durchgereicht’ zu haben. Dies gilt jedoch vor allem dann nicht, wenn er als Fachhändler besonderes Vertrauen in Anspruch nimmt.</w:t>
      </w:r>
    </w:p>
    <w:p>
      <w:pPr>
        <w:pStyle w:val="TextBody"/>
        <w:spacing w:lineRule="auto" w:line="240"/>
        <w:ind w:left="3540" w:hanging="0"/>
        <w:rPr>
          <w:rFonts w:ascii="Times New Roman" w:hAnsi="Times New Roman" w:cs="Times New Roman"/>
          <w:b/>
          <w:b/>
        </w:rPr>
      </w:pPr>
      <w:r>
        <w:rPr>
          <w:rFonts w:cs="Times New Roman" w:ascii="Times New Roman" w:hAnsi="Times New Roman"/>
          <w:b/>
        </w:rPr>
        <w:t>V bezeichnet sich als Fachhändler, mithin muss er sich so behandeln lassen, als hätte er den „geschulten Blick“, für den die Mangelhaftigkeit des Cabrios sofort erkennbar war.</w:t>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hat V die Mangelhaftigkeit der Sache zu vertret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Ist der Hersteller übrigens Erfüllungsgehilfe des Verkäufers i.S.d. § 278 ? Nein, denn der Verkäufer schuldet gerade keine Herstellung.</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Ergebnis</w:t>
      </w:r>
    </w:p>
    <w:p>
      <w:pPr>
        <w:pStyle w:val="TextBody"/>
        <w:spacing w:lineRule="auto" w:line="240"/>
        <w:ind w:left="3540" w:hanging="0"/>
        <w:rPr/>
      </w:pPr>
      <w:r>
        <w:rPr>
          <w:rFonts w:cs="Times New Roman" w:ascii="Times New Roman" w:hAnsi="Times New Roman"/>
          <w:b/>
        </w:rPr>
        <w:t xml:space="preserve">Somit hat K gegen V einen Anspruch aus </w:t>
        <w:br/>
        <w:t>§§ 433, 434, 437 Nr. 3, 280 I auf Schadensersatz i.H.v. 450,-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Joa. Ich war so frei, den Schadensersatzanspruch mal vorzuziehen, weil sie aus dem allgemeinen Schuldrecht gewohnt sind, dass bei Leistungsstörungen Schadensersatz zu leisten ist. Nun kommen wir in neue Fahrwasser: Wegen der Schildkröte möchte K minder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Minderung wg. der Krankheit der Schildkröte</w:t>
      </w:r>
    </w:p>
    <w:p>
      <w:pPr>
        <w:pStyle w:val="TextBody"/>
        <w:spacing w:lineRule="auto" w:line="240"/>
        <w:ind w:left="3540" w:hanging="0"/>
        <w:rPr>
          <w:rFonts w:ascii="Times New Roman" w:hAnsi="Times New Roman" w:cs="Times New Roman"/>
          <w:b/>
          <w:b/>
        </w:rPr>
      </w:pPr>
      <w:r>
        <w:rPr>
          <w:rFonts w:cs="Times New Roman" w:ascii="Times New Roman" w:hAnsi="Times New Roman"/>
          <w:b/>
        </w:rPr>
        <w:t>K könnte der Krankheit der Schildkröte wegen den Kaufpreis durch entsprechende Erklärung gegenüber V mindern können gemäß §§ 433, 434, 437 Nr. 2, 441 I.</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Kaufvertrag, Gefahrübergang</w:t>
      </w:r>
    </w:p>
    <w:p>
      <w:pPr>
        <w:pStyle w:val="TextBody"/>
        <w:spacing w:lineRule="auto" w:line="240"/>
        <w:ind w:left="3540" w:hanging="0"/>
        <w:rPr/>
      </w:pPr>
      <w:r>
        <w:rPr>
          <w:rFonts w:cs="Times New Roman" w:ascii="Times New Roman" w:hAnsi="Times New Roman"/>
          <w:b/>
        </w:rPr>
        <w:t>K und V haben einen Kaufvertrag über die Schildkröte ‚Speedy’ geschlossen. V hat K die Schildkröte übergeben. Somit finden gemäß §§ 433, 446, 434 I 1 die §§ 434 ff. Anwendung.</w:t>
      </w:r>
    </w:p>
    <w:p>
      <w:pPr>
        <w:pStyle w:val="TextBody"/>
        <w:spacing w:lineRule="auto" w:line="240"/>
        <w:ind w:left="3540" w:hanging="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II. Mangelhaftig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Speedy leidet unter einer seltenen Krankheit, weist mithin nicht die Beschaffenheit auf, die bei Schildkröten üblich ist und die der Käufer erwarten kann, ist soweit gemäß </w:t>
        <w:br/>
        <w:t>§ 434 I 2 Nr. 2 mangelhaf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Zweifel am Vorliegen dieses Mangels bereits zum Zeitpunkt der Gefahrübergabe ergeben sich aus dem Umstand, dass Speedy bereits seit drei Monaten im Haushalt des K lebt, die Inkubationszeit für ihre Krankheit allerdings etwa zwei Monate beträgt. </w:t>
      </w:r>
    </w:p>
    <w:p>
      <w:pPr>
        <w:pStyle w:val="TextBody"/>
        <w:spacing w:lineRule="auto" w:line="240"/>
        <w:ind w:left="3540" w:hanging="0"/>
        <w:rPr>
          <w:rFonts w:ascii="Times New Roman" w:hAnsi="Times New Roman" w:cs="Times New Roman"/>
          <w:b/>
          <w:b/>
        </w:rPr>
      </w:pPr>
      <w:r>
        <w:rPr>
          <w:rFonts w:cs="Times New Roman" w:ascii="Times New Roman" w:hAnsi="Times New Roman"/>
          <w:b/>
        </w:rPr>
        <w:t>Nach der Rosenberg’schen Formel hat jede Partei die Voraussetzungen der Norm zu beweisen, die für sie günstig ist. Das Vorliegen eines Sachmangels ist gemäß § 437 Voraussetzung für für den Käufer günstige Gewährleistungsrechte, soweit müsste K beweisen, dass der Mangel bereits zum Zeitpunkt der Gefahrübergabe vorla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Es könnte allerdings gemäß § 476 zu vermuten sein, dass Speedy bereits zum Zeitpunkt des Gefahrübergangs mangelhaft wa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Verbrauchsgüterkauf</w:t>
      </w:r>
    </w:p>
    <w:p>
      <w:pPr>
        <w:pStyle w:val="TextBody"/>
        <w:spacing w:lineRule="auto" w:line="240"/>
        <w:ind w:left="3540" w:hanging="0"/>
        <w:rPr/>
      </w:pPr>
      <w:r>
        <w:rPr>
          <w:rFonts w:cs="Times New Roman" w:ascii="Times New Roman" w:hAnsi="Times New Roman"/>
          <w:b/>
        </w:rPr>
        <w:t xml:space="preserve">K kauft für private Zwecke, ist mithin gemäß § 13 Verbraucher; V verkauft gewerblich, ist mithin gemäß § 14 I Unternehmer, somit ist der Kauf ein Verbrauchsgüterkauf i.S.d. </w:t>
        <w:br/>
        <w:t>§ 474 I 1.</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Anwendbar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Der Mangel zeigt sich drei Monate nach dem Kauf, mithin innerhalb von sechs Monaten seit Gefahrübergan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Die Mangelhaftigkeit zum Zeitpunkt des Gefahrübergangs ist allerdings dann nicht zu vermuten, wenn diese Vermutung mit der Art der Sache oder des Mangels unvereinbar ist. Bei an Infektionskrankheiten erkrankten Tieren ist diese Bewertung abhängig von der Inkubationszeit. Speedy erkrankt drei Monate nach dem Kauf an einer Krankheit, deren Inkubationszeit etwa zwei Monate beträgt. Somit kann nicht mehr vermutet werden, sie habe sich die Infektion vor Gefahrübergang zugezogen.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nicht gemäß § 476 zu vermuten, dass Speedy zum Zeitpunkt des Gefahrübergangs mangelhaft wa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Mithin kann nicht davon ausgegangen werden, dass ein Sachmangel i.S.d. §§ 434, 437 vorlieg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K kann nicht der Krankheit der Schildkröte wegen den Kaufpreis durch entsprechende Erklärung gegenüber V mindern gemäß </w:t>
        <w:br/>
        <w:t>§§ 433, 434, 437 Nr. 2, 441 I.</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Beachten Sie bitte: Die Voraussetzungen für Minderung sind dieselben wie für den Rücktritt. Das entnehmen Sie § 441 I 1: „Statt zurückzutreten“. Der Käufer kann sich dafür entscheiden, mit der mangelhaften Sache zu leb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a die Voraussetzungen eines Rücktritts bereits im Schuldrecht-AT durchexerziert wurden, verzichte ich an dieser Stelle darauf, das mit Ihnen noch mal zu machen. Es sei allerdings darauf hingewiesen, dass § 440 hier Sonderregelungen triff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ab/>
        <w:tab/>
        <w:tab/>
        <w:tab/>
        <w:tab/>
      </w:r>
      <w:r>
        <w:rPr>
          <w:rFonts w:cs="Times New Roman" w:ascii="Times New Roman" w:hAnsi="Times New Roman"/>
          <w:b/>
          <w:lang w:val="fr-FR"/>
        </w:rPr>
        <w:t>C. Reparatur des Radios</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K könnte gegen V einen Anspruch auf Reparatur des Radios gemäß §§ 433, 434, </w:t>
        <w:br/>
        <w:t>437 Nr. 1, 439 I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Kaufvertrag, Gefahrübergang</w:t>
      </w:r>
    </w:p>
    <w:p>
      <w:pPr>
        <w:pStyle w:val="TextBody"/>
        <w:spacing w:lineRule="auto" w:line="240"/>
        <w:ind w:left="3540" w:hanging="0"/>
        <w:rPr/>
      </w:pPr>
      <w:r>
        <w:rPr>
          <w:rFonts w:cs="Times New Roman" w:ascii="Times New Roman" w:hAnsi="Times New Roman"/>
          <w:b/>
        </w:rPr>
        <w:t>K und V haben einen Kaufvertrag über das UKW-Radio geschlossen. V hat K das Radio übergeben. Somit finden gemäß §§ 433, 446, 434 I 1 die §§ 434 ff. Anwendun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Mangelhaftig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Radio spielt ausschließlich eine Frequenz, eignet sich mithin nicht für die Verwendung allgemein als „UKW-Radio“, ist somit mangelhaft gemäß § 434 I 2 Nr. 1.</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I. Wahl</w:t>
      </w:r>
    </w:p>
    <w:p>
      <w:pPr>
        <w:pStyle w:val="TextBody"/>
        <w:spacing w:lineRule="auto" w:line="240"/>
        <w:ind w:left="3540" w:hanging="0"/>
        <w:rPr>
          <w:rFonts w:ascii="Times New Roman" w:hAnsi="Times New Roman" w:cs="Times New Roman"/>
          <w:b/>
          <w:b/>
        </w:rPr>
      </w:pPr>
      <w:r>
        <w:rPr>
          <w:rFonts w:cs="Times New Roman" w:ascii="Times New Roman" w:hAnsi="Times New Roman"/>
          <w:b/>
        </w:rPr>
        <w:t>K möchte, dass das Radio repariert wird, wählt mithin die Beseitigung des Mangels als Nacherfüllung i.S.d. § 439 I.</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weit hat K gegen V einen Anspruch auf Reparatur gemäß § 439 I.</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V. Unverhältnismäßig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V könnte allerdings die Reparatur gemäß </w:t>
        <w:br/>
        <w:t>§ 439 III 1 verweigern können. Das setzt voraus, dass die von K gewählte Art der Nacherfüllung unverhältnismäßige Kosten verursacht. Hierbei ist gemäß § 439 III 2 zu berücksichtigen, welchen Wert die Sache in mangelfreiem Zustand hat und ob auf die andere Art der Nacherfüllung ohne erhebliche Nachteile für den Käufer zurückgegriffen werden kann.</w:t>
      </w:r>
    </w:p>
    <w:p>
      <w:pPr>
        <w:pStyle w:val="TextBody"/>
        <w:spacing w:lineRule="auto" w:line="240"/>
        <w:ind w:left="3540" w:hanging="0"/>
        <w:rPr/>
      </w:pPr>
      <w:r>
        <w:rPr>
          <w:rFonts w:cs="Times New Roman" w:ascii="Times New Roman" w:hAnsi="Times New Roman"/>
          <w:b/>
        </w:rPr>
        <w:t>Der Wert des Radios in mangelfreiem Zustand beträgt 5,- €; die Lieferung eines baugleichen Ersatzradios ist für K nicht mit objektiv erkennbaren Nachteilen verbunden. Angesichts zu erwartender Kosten von mindestens einem üblichen Stundenlohn für eine Fachkraft – bei schwieriger Diagnostik an komplizierter Elektronik möglicherweise mehr – sowie der Aufwendungen für Reparaturmaterialen ist eine Reparatur somit als unverhältnismäßig teuer anzusehen.</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V kann daher eine Reparatur des Radios gemäß § 439 III 1 verweigern.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 xml:space="preserve">K hat gegen V keinen Anspruch auf Reparatur des Radios gemäß §§ 433, 434, </w:t>
        <w:br/>
        <w:t>437 Nr. 1, 439 I, nur einen auf Lieferung eines mangelfreien Radios.</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Auf das Radio werden wir zurückkomme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D. Lieferung eines anderen Toasters</w:t>
      </w:r>
    </w:p>
    <w:p>
      <w:pPr>
        <w:pStyle w:val="TextBody"/>
        <w:spacing w:lineRule="auto" w:line="240"/>
        <w:ind w:left="3540" w:hanging="0"/>
        <w:rPr>
          <w:rFonts w:ascii="Times New Roman" w:hAnsi="Times New Roman" w:cs="Times New Roman"/>
          <w:b/>
          <w:b/>
        </w:rPr>
      </w:pPr>
      <w:r>
        <w:rPr>
          <w:rFonts w:cs="Times New Roman" w:ascii="Times New Roman" w:hAnsi="Times New Roman"/>
          <w:b/>
        </w:rPr>
        <w:t>K könnte gegen V einen Anspruch auf Lieferung eines mangelfreien Toasters gemäß §§ 433, 434, 437 Nr. 1, 439 I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Kaufvertrag, Gefahrübergang</w:t>
      </w:r>
    </w:p>
    <w:p>
      <w:pPr>
        <w:pStyle w:val="TextBody"/>
        <w:spacing w:lineRule="auto" w:line="240"/>
        <w:ind w:left="3540" w:hanging="0"/>
        <w:rPr/>
      </w:pPr>
      <w:r>
        <w:rPr>
          <w:rFonts w:cs="Times New Roman" w:ascii="Times New Roman" w:hAnsi="Times New Roman"/>
          <w:b/>
        </w:rPr>
        <w:t>K und V haben einen Kaufvertrag über den Toaster geschlossen. V hat K den Toaster übergeben. Somit finden gemäß §§ 433, 446, 434 I 1 die §§ 434 ff. Anwendun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Mangelhaftig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erner müsste der Toaster mangelhaft sein. Zweifel am Vorliegen eines Mangels ergeben sich aus dem Umstand, dass der Toaster anscheinend einwandfrei funktioniert. </w:t>
      </w:r>
    </w:p>
    <w:p>
      <w:pPr>
        <w:pStyle w:val="TextBody"/>
        <w:spacing w:lineRule="auto" w:line="240"/>
        <w:ind w:left="3540" w:hanging="0"/>
        <w:rPr>
          <w:rFonts w:ascii="Times New Roman" w:hAnsi="Times New Roman" w:cs="Times New Roman"/>
          <w:b/>
          <w:b/>
        </w:rPr>
      </w:pPr>
      <w:r>
        <w:rPr>
          <w:rFonts w:cs="Times New Roman" w:ascii="Times New Roman" w:hAnsi="Times New Roman"/>
          <w:b/>
        </w:rPr>
        <w:t>Nach der Rosenberg’schen Formel hat jede Partei die Voraussetzungen der Norm zu beweisen, die für sie günstig ist. Das Vorliegen eines Sachmangels ist gemäß § 437 Voraussetzung für für den Käufer günstige Gewährleistungsrechte, soweit müsste K beweisen, dass ein Mangel vorliegt.</w:t>
      </w:r>
    </w:p>
    <w:p>
      <w:pPr>
        <w:pStyle w:val="TextBody"/>
        <w:spacing w:lineRule="auto" w:line="240"/>
        <w:ind w:left="3540" w:hanging="0"/>
        <w:rPr>
          <w:rFonts w:ascii="Times New Roman" w:hAnsi="Times New Roman" w:cs="Times New Roman"/>
          <w:b/>
          <w:b/>
        </w:rPr>
      </w:pPr>
      <w:r>
        <w:rPr>
          <w:rFonts w:cs="Times New Roman" w:ascii="Times New Roman" w:hAnsi="Times New Roman"/>
          <w:b/>
        </w:rPr>
        <w:t>K kann nicht beweisen, dass der Toaster nicht einwandfrei funktionier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Gemäß § 476 wird bei einem Verbrauchs-güterkauf vermutet, dass eine Kaufsache bereits bei Gefahrübergang mangelhaft war, wenn sich der Sachmangel innerhalb von sechs Monaten seit Gefahrübergang zeigt. Diese Vorschrift kehrt die Beweislast um für den Zeitpunkt des Vorliegens eines Sachmangels. Das Vorliegen des Mangels als solches muss der Käufer allerdings nach wie vor beweisen.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K kann nicht beweisen, dass der Toaster mangelhaft ist, somit ist von Mangelfreiheit auszugehen. K hat gegen V keinen Anspruch auf Lieferung eines anderen Toasters gemäß </w:t>
        <w:br/>
        <w:t>§§ 433, 434, 437 Nr. 1, 439 I.</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Das Videospiel.</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K ist ungeduldig und lässt das mangelhafte Gerät sofort von einem Dritten reparieren. Schon die Anspruchsgrundlage stellt uns vor gewisse Herausforderungen. Ist das ein Schadensersatz statt der (Nacherfüllungs-)Leistung? Sie können das nicht wissen: es gibt da eine Ansicht in der Literatur, die geht davon aus, § 326 II 2 gewähre einen Anspruch auf Erstattung der Kosten der Selbstbeseitigung. Genauer gesagt: einen Anspruch auf Ersatz der ersparten Aufwendungen des Verkäufer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E. Reparaturkosten für das Videospiel</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K könnte gegen V einen Anspruch aus </w:t>
        <w:br/>
        <w:t>§ 326 II 2 auf Eratz der von ihm ersparten Kosten für Nachbesserung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freilich voraus, dass ein solcher Anspruch grundsätzlich anzuerkennen ist. Dafür spricht, dass es rechnerisch für das Vermögen des Verkäufers keinen Unterschied macht, ob er die Aufwendungen für eine Nachbesserung tatsächlich tätigt oder ob er nur den Käufer auszuzahlen hat.</w:t>
      </w:r>
    </w:p>
    <w:p>
      <w:pPr>
        <w:pStyle w:val="TextBody"/>
        <w:spacing w:lineRule="auto" w:line="240"/>
        <w:ind w:left="3540" w:hanging="0"/>
        <w:rPr/>
      </w:pPr>
      <w:r>
        <w:rPr>
          <w:rFonts w:cs="Times New Roman" w:ascii="Times New Roman" w:hAnsi="Times New Roman"/>
          <w:b/>
        </w:rPr>
        <w:t>Dagegen spricht aber die Wertung des Kaufrechtes, derzufolge grundsätzlich zunächst der Verkäufer ein Recht zur zweiten Andienung hat. Begründen ließe sich eine Ablehnung ferner durch die Existenz des Anspruches auf Ersatz der Kosten für Selbstvornahme im Werkvertragsrecht. Würde man einen solchen auch im Kaufrecht anerkennen, würde man die Intentionen des Gesetzgebers unterlauf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Somit ist K kein Anspruch gegen V aus </w:t>
        <w:br/>
        <w:t>§ 326 II 2 auf Ersatz der von ihm ersparten Kosten für Nachbesserung zu gewähr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So. Unser nächstes Problem des Kaufrechtes handelt von dem Produzenten P, von dem V seinerseits ein ‚heiles’ Radio verlangt. Wahrscheinlich sind Sie versucht, schmerzfrei einen Anspruch des V gegen P aus § 437 zu prüfen, schließlich haben die beiden irgendwann einmal einen Kaufvertrag geschloss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Das ist zwar im Prinzip richtig, aber darüber hinaus gibt es Sonderregeln für den Rückgriff des Unternehmers im Verbrauchsgüterkauf: §§ 478 ff. Und noch eine Sonderregel gibt es, aber die verrate ich noch ni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F. Rückgriff des V gegen P</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V könnte gegen P einen Anspruch gemäß </w:t>
        <w:br/>
        <w:t>§§ 433, 434, 437 Nr. 1, 439 I auf Lieferung eines mangelfreien Radios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Kaufvertrag, Gefahrübergang</w:t>
      </w:r>
    </w:p>
    <w:p>
      <w:pPr>
        <w:pStyle w:val="TextBody"/>
        <w:spacing w:lineRule="auto" w:line="240"/>
        <w:ind w:left="3540" w:hanging="0"/>
        <w:rPr/>
      </w:pPr>
      <w:r>
        <w:rPr>
          <w:rFonts w:cs="Times New Roman" w:ascii="Times New Roman" w:hAnsi="Times New Roman"/>
          <w:b/>
        </w:rPr>
        <w:t>V und P haben einen Kaufvertrag über das Radio geschlossen. P hat V das Radio überlassen. Somit finden gemäß §§ 433, 446, 434 I 1 die §§ 434 ff. Anwendun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Mangelhaftig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Wie festgestellt ist das Radio mangelhaf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Genehmigung nach § 377 HGB?</w:t>
      </w:r>
    </w:p>
    <w:p>
      <w:pPr>
        <w:pStyle w:val="TextBody"/>
        <w:spacing w:lineRule="auto" w:line="240"/>
        <w:ind w:left="3540" w:hanging="0"/>
        <w:rPr>
          <w:rFonts w:ascii="Times New Roman" w:hAnsi="Times New Roman" w:cs="Times New Roman"/>
          <w:b/>
          <w:b/>
        </w:rPr>
      </w:pPr>
      <w:r>
        <w:rPr>
          <w:rFonts w:cs="Times New Roman" w:ascii="Times New Roman" w:hAnsi="Times New Roman"/>
          <w:b/>
        </w:rPr>
        <w:t>V hatte die Dysfunktionalität trotz gründlichen Untersuchens nicht erkannt, mithin gilt die Ware nicht als genehmigt i.S.d. § 377 II HGB.</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Vor etwa einem Jahr müssten Sie mal gehört haben, dass für besondere Berufsgruppen besondere Vorschriften gelten, die geringere ‚Sicherheitsmaßnahmen’ im Rechtsverkehr vorsehen, ihn damit aber beschleunigen. Das wichtigste dieser Sonderprivatrechte ist das Handelsrecht, wie Sie es maßgeblich im HGB finde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eim Handelskauf i.S.d. § 377 HGB muss der Käufer bei Empfang der Ware unverzüglich nachschauen, ob die Ware mangelfrei ist, und einen eventuellen Mangel sofort anzeigen. Wenn er das unterlässt, sind die Gewährleistungsrechte ausgeschloss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Vorliegend hat V allerdings gründlich untersucht, mithin insoweit keine Probleme.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Zeitpunkt des Gefahrübergangs</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Dieser Mangel muss gemäß § 434 zum Zeitpunkt der Übergabe des Radios von P an V vorgelegen haben. </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Ob der Mangel bereits zu diesem Zeitpunkt bestand, ist nicht klar.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Nach der Rosenberg’schen Formel hat jede Partei die Voraussetzungen der Norm zu beweisen, die für sie günstig ist. Das Vorliegen eines Sachmangels ist gemäß § 437 Voraussetzung für für den Käufer günstige Gewährleistungsrechte, soweit müsste V beweisen, dass der Mangel bereits zum Zeitpunkt des Gefahrübergangs vorla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 Beweislastumkehr nach § 476</w:t>
      </w:r>
    </w:p>
    <w:p>
      <w:pPr>
        <w:pStyle w:val="TextBody"/>
        <w:spacing w:lineRule="auto" w:line="240"/>
        <w:ind w:left="3540" w:hanging="0"/>
        <w:rPr>
          <w:rFonts w:ascii="Times New Roman" w:hAnsi="Times New Roman" w:cs="Times New Roman"/>
          <w:b/>
          <w:b/>
        </w:rPr>
      </w:pPr>
      <w:r>
        <w:rPr>
          <w:rFonts w:cs="Times New Roman" w:ascii="Times New Roman" w:hAnsi="Times New Roman"/>
          <w:b/>
        </w:rPr>
        <w:t>V kauft für sein Kaufhaus, ist mithin Unternehmer i.S.d. § 14, weshalb eine Beweislastumkehr gemäß § 476 in direkter Anwendung nicht in Betracht komm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Beweislastumkehr nach §§ 476, 478 III</w:t>
      </w:r>
    </w:p>
    <w:p>
      <w:pPr>
        <w:pStyle w:val="TextBody"/>
        <w:spacing w:lineRule="auto" w:line="240"/>
        <w:ind w:left="3540" w:hanging="0"/>
        <w:rPr>
          <w:rFonts w:ascii="Times New Roman" w:hAnsi="Times New Roman" w:cs="Times New Roman"/>
          <w:b/>
          <w:b/>
        </w:rPr>
      </w:pPr>
      <w:r>
        <w:rPr>
          <w:rFonts w:cs="Times New Roman" w:ascii="Times New Roman" w:hAnsi="Times New Roman"/>
          <w:b/>
        </w:rPr>
        <w:t>V könnte allerdings aufgrund des Umstandes, dass er an den Verbraucher K verkauft hat, gemäß § 478 III mittelbar in den Genuss der Beweislastumkehr des § 476 komm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Wie festgestellt musste V das von P gelieferte Radio von K als Folge seiner Mangelhaftigkeit zurücknehmen. Das Radio war eine neu hergestellte Sache.</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Hier bietet es sich für einen Prüfer geradezu an, in einer Klausur eine Inzidenterprüfung zu verlangen. So geschehen in der Klausur Schuldrecht BT im Wintersemester 2006/2007.</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pPr>
      <w:r>
        <w:rPr>
          <w:rFonts w:cs="Times New Roman" w:ascii="Times New Roman" w:hAnsi="Times New Roman"/>
          <w:b/>
        </w:rPr>
        <w:t>Somit kommt V gemäß § 478 III in den Genuss der Beweislastumkehr des § 476.</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Gemäß §§ 476, 478 III wird im Falle des Auftretens eines Sachmangels innerhalb von sechs Monaten nach Übergabe der Kaufsache an den Verbraucher vermutet, dass die Sache zum Zeitpunkt des Gefahrüberganges auf den Unternehmer mangelhaft war.</w:t>
      </w:r>
    </w:p>
    <w:p>
      <w:pPr>
        <w:pStyle w:val="TextBody"/>
        <w:spacing w:lineRule="auto" w:line="240"/>
        <w:ind w:left="3540" w:hanging="0"/>
        <w:rPr/>
      </w:pPr>
      <w:r>
        <w:rPr>
          <w:rFonts w:cs="Times New Roman" w:ascii="Times New Roman" w:hAnsi="Times New Roman"/>
          <w:b/>
        </w:rPr>
        <w:t>K reklamiert das Radio sofort, mithin wird mittelbar auch zugunsten des V vermutet, dass die Sache zum Zeitpunkt des Übergangs der Gefahr auf ihn mangelhaft wa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Soweit hat V gegen P einen Anspruch gemäß </w:t>
        <w:br/>
        <w:t>§§ 433, 434, 437 Nr. 1, 439 I auf Lieferung eines mangelfreien Radios.</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I. Verjährung</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Dieser Anspruch könnte allerdings gemäß </w:t>
        <w:br/>
        <w:t>§ 438 I Nr. 3 verjährt sein. Das setzt unter Berücksichtigung des § 438 II voraus, dass seit Ablieferung der Sache von V an P mehr als zwei Jahre vergangen sind.</w:t>
      </w:r>
    </w:p>
    <w:p>
      <w:pPr>
        <w:pStyle w:val="TextBody"/>
        <w:spacing w:lineRule="auto" w:line="240"/>
        <w:ind w:left="3540" w:hanging="0"/>
        <w:rPr>
          <w:rFonts w:ascii="Times New Roman" w:hAnsi="Times New Roman" w:cs="Times New Roman"/>
          <w:b/>
          <w:b/>
        </w:rPr>
      </w:pPr>
      <w:r>
        <w:rPr>
          <w:rFonts w:cs="Times New Roman" w:ascii="Times New Roman" w:hAnsi="Times New Roman"/>
          <w:b/>
        </w:rPr>
        <w:t>V hat das Radio von P vor zweieinhalb Jahren gekauft und erhalten, mithin sind mehr als zwei Jahre seit Ablieferung der Sache vergang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liebe es dabei, wäre der Anspruch des V verjähr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Gemäß § 479 II 1 tritt die Verjährung der Gewährleistungsrechte nach § 437 gegen den Lieferanten in Fällen des § 478 I frühestens zwei Monate nach dem Zeitpunkt ein, in dem der Unternehmer die Ansprüche des Verbrauchers erfüllt hat.</w:t>
      </w:r>
    </w:p>
    <w:p>
      <w:pPr>
        <w:pStyle w:val="TextBody"/>
        <w:spacing w:lineRule="auto" w:line="240"/>
        <w:ind w:left="3540" w:hanging="0"/>
        <w:rPr>
          <w:rFonts w:ascii="Times New Roman" w:hAnsi="Times New Roman" w:cs="Times New Roman"/>
          <w:b/>
          <w:b/>
        </w:rPr>
      </w:pPr>
      <w:r>
        <w:rPr>
          <w:rFonts w:cs="Times New Roman" w:ascii="Times New Roman" w:hAnsi="Times New Roman"/>
          <w:b/>
        </w:rPr>
        <w:t>Anhaltspunkte für ein Verstreichen der zwei Monate bestehen nicht, mithin ist der Anspruch des V gegen P nicht verjähr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hat V gegen P einen einredefreien Anspruch gemäß §§ 433, 434, 437 Nr. 1, 439 I auf Lieferung eines mangelfreien Radio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NurText"/>
        <w:jc w:val="both"/>
        <w:rPr/>
      </w:pPr>
      <w:r>
        <w:rPr>
          <w:rFonts w:eastAsia="MS Mincho;ＭＳ 明朝" w:cs="Times" w:ascii="Times" w:hAnsi="Times"/>
          <w:strike w:val="false"/>
          <w:dstrike w:val="false"/>
          <w:position w:val="0"/>
          <w:sz w:val="24"/>
          <w:sz w:val="24"/>
          <w:vertAlign w:val="baseline"/>
        </w:rPr>
        <w:t xml:space="preserve">Ein </w:t>
      </w:r>
      <w:r>
        <w:rPr>
          <w:rFonts w:eastAsia="MS Mincho;ＭＳ 明朝" w:cs="Times" w:ascii="Times" w:hAnsi="Times"/>
          <w:b/>
          <w:strike w:val="false"/>
          <w:dstrike w:val="false"/>
          <w:position w:val="0"/>
          <w:sz w:val="24"/>
          <w:sz w:val="24"/>
          <w:vertAlign w:val="baseline"/>
        </w:rPr>
        <w:t>Exkurs</w:t>
      </w:r>
      <w:r>
        <w:rPr>
          <w:rFonts w:eastAsia="MS Mincho;ＭＳ 明朝" w:cs="Times" w:ascii="Times" w:hAnsi="Times"/>
          <w:strike w:val="false"/>
          <w:dstrike w:val="false"/>
          <w:position w:val="0"/>
          <w:sz w:val="24"/>
          <w:sz w:val="24"/>
          <w:vertAlign w:val="baseline"/>
        </w:rPr>
        <w:t>? Jawohl, ein Exkurs, denn zum § 476 hat sich der BGH etwas sehr interessantes einfallen lassen. Unser Käufer will Mangelbeseitigung gemäß §§ 433, 434, 437 Nr. 1, 439 I. Voraussetzung dafür ist das Vorliegen eines Sachmangels.</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numPr>
          <w:ilvl w:val="0"/>
          <w:numId w:val="0"/>
        </w:numPr>
        <w:jc w:val="both"/>
        <w:outlineLvl w:val="0"/>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Eine Vereinbarung i.S.d. § 434 I 1 liegt nicht vor.</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as Fahrzeug hat einen Motorschaden, eignet sich mithin nicht für die Nutzung als Fortbewegungsmittel, also nicht für die vom Kaufvertrag vorausgesetzte Verwendung i.S.d. § 434 I 2 Nr. 1.</w:t>
      </w:r>
    </w:p>
    <w:p>
      <w:pPr>
        <w:pStyle w:val="NurText"/>
        <w:ind w:left="3540" w:hanging="0"/>
        <w:jc w:val="both"/>
        <w:rPr/>
      </w:pPr>
      <w:r>
        <w:rPr>
          <w:rFonts w:eastAsia="MS Mincho;ＭＳ 明朝" w:cs="Times" w:ascii="Times" w:hAnsi="Times"/>
          <w:b/>
          <w:strike w:val="false"/>
          <w:dstrike w:val="false"/>
          <w:position w:val="0"/>
          <w:sz w:val="24"/>
          <w:sz w:val="24"/>
          <w:vertAlign w:val="baseline"/>
        </w:rPr>
        <w:t>Freilich entstand dieser Motorschaden erst fünf Monate nach Gefahrübergang, kommt mithin nicht als Sachmangel i.S.d. § 434 I in Betracht.</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Zum Zeitpunkt des Gefahrüberganges war der Motor noch heile, soweit bestand auch Konsens zwischen den Parteien des Rechtsstreits, den der BGH zu entscheiden hatte.</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ls Sachmangel i.S.d. § 434 I 2 Nr. 2 kommt jedoch der Umstand in Betracht, dass der Zahnriemen locker war, was den späteren Motorschaden verursacht hat.</w:t>
      </w:r>
    </w:p>
    <w:p>
      <w:pPr>
        <w:pStyle w:val="NurText"/>
        <w:ind w:left="3540" w:hanging="0"/>
        <w:jc w:val="both"/>
        <w:rPr/>
      </w:pPr>
      <w:r>
        <w:rPr>
          <w:rFonts w:eastAsia="MS Mincho;ＭＳ 明朝" w:cs="Times" w:ascii="Times" w:hAnsi="Times"/>
          <w:b/>
          <w:strike w:val="false"/>
          <w:dstrike w:val="false"/>
          <w:position w:val="0"/>
          <w:sz w:val="24"/>
          <w:sz w:val="24"/>
          <w:vertAlign w:val="baseline"/>
        </w:rPr>
        <w:t>Ein Fahrzeug mit lockerem Zahnriemen weist nicht eine Beschaffenheit auf, die bei Fahrzeugen üblich ist und die erwartet werden kan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ieser Umstand müsste allerdings zum Zeitpunkt des Gefahrübergangs vorgelegen haben. Dies ist nicht feststellbar.</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K ist jedoch Verbraucher, V professioneller Verkäufer, mithin könnte zu K’s Gunsten gemäß § 476 zu vermuten sein, dass der Umstand, dass der Zahnriemen locker war, bereits zum Zeitpunkt des Gefahrübergangs vorgelegen hat, mithin ein Sachmangel i.S.d. </w:t>
        <w:br/>
        <w:t>§ 434 is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pPr>
      <w:r>
        <w:rPr>
          <w:rFonts w:eastAsia="MS Mincho;ＭＳ 明朝" w:cs="Times" w:ascii="Times" w:hAnsi="Times"/>
          <w:b/>
          <w:strike w:val="false"/>
          <w:dstrike w:val="false"/>
          <w:position w:val="0"/>
          <w:sz w:val="24"/>
          <w:sz w:val="24"/>
          <w:vertAlign w:val="baseline"/>
        </w:rPr>
        <w:t>Das setzt voraus, dass sich der lockere Zahnriemen als potentieller Sachmangel i.S.d. § 434 gezeigt hat. Was konkret auffällt, ist jedoch nicht der lockere Zahnriemen, sondern der Motorschaden.</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Offen eingestanden hätte ich ohne Kenntnis der Rechtsprechung zu dieser Frage zwanglos den § 476 greifen lassen und nicht weiter darüber nachgedacht. Damit befinde ich mich in guter Gesellschaft mit der herrschenden Literatur, allerdings nicht mit dem BGH. Der hat sich nämlich was Nettes ausgedach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ind w:left="3540" w:hanging="0"/>
        <w:jc w:val="both"/>
        <w:rPr>
          <w:rFonts w:ascii="Times" w:hAnsi="Times" w:eastAsia="MS Mincho;ＭＳ 明朝" w:cs="Times"/>
          <w:b/>
          <w:b/>
          <w:bCs/>
          <w:strike w:val="false"/>
          <w:dstrike w:val="false"/>
          <w:position w:val="0"/>
          <w:sz w:val="24"/>
          <w:sz w:val="24"/>
          <w:vertAlign w:val="baseline"/>
        </w:rPr>
      </w:pPr>
      <w:r>
        <w:rPr>
          <w:rFonts w:eastAsia="MS Mincho;ＭＳ 明朝" w:cs="Times" w:ascii="Times" w:hAnsi="Times"/>
          <w:b/>
          <w:bCs/>
          <w:strike w:val="false"/>
          <w:dstrike w:val="false"/>
          <w:position w:val="0"/>
          <w:sz w:val="24"/>
          <w:sz w:val="24"/>
          <w:vertAlign w:val="baseline"/>
        </w:rPr>
        <w:t>Es stellt sich die Frage, ob in Fällen, in denen ein potenzieller Grundmangel besteht, der sich aber erst in einem weitergefressenen Mangel zeigt, die Beweislastregel des § 476 anzuwenden ist.</w:t>
      </w:r>
    </w:p>
    <w:p>
      <w:pPr>
        <w:pStyle w:val="NurText"/>
        <w:jc w:val="both"/>
        <w:rPr>
          <w:rFonts w:ascii="Times" w:hAnsi="Times" w:eastAsia="MS Mincho;ＭＳ 明朝" w:cs="Times"/>
          <w:b/>
          <w:b/>
          <w:bCs/>
          <w:strike w:val="false"/>
          <w:dstrike w:val="false"/>
          <w:position w:val="0"/>
          <w:sz w:val="24"/>
          <w:sz w:val="24"/>
          <w:vertAlign w:val="baseline"/>
        </w:rPr>
      </w:pPr>
      <w:r>
        <w:rPr>
          <w:rFonts w:eastAsia="MS Mincho;ＭＳ 明朝" w:cs="Times" w:ascii="Times" w:hAnsi="Times"/>
          <w:b/>
          <w:bC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Warum sage ich hier „potenzieller Grundmangel“? Und vorhin „potenzieller Sachmangel“? Ist ein lockerer Zahnriemen kein tatsächlicher Mangel?</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Hier zeigt sich, dass der § 476 ein bisschen blöd formuliert ist. Schauen Sie sich die Norm a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Arial" w:ascii="Arial" w:hAnsi="Arial"/>
          <w:strike w:val="false"/>
          <w:dstrike w:val="false"/>
          <w:position w:val="0"/>
          <w:sz w:val="20"/>
          <w:vertAlign w:val="baseline"/>
        </w:rPr>
        <w:t>„</w:t>
      </w:r>
      <w:r>
        <w:rPr>
          <w:rFonts w:eastAsia="MS Mincho;ＭＳ 明朝" w:cs="Arial" w:ascii="Arial" w:hAnsi="Arial"/>
          <w:strike w:val="false"/>
          <w:dstrike w:val="false"/>
          <w:position w:val="0"/>
          <w:sz w:val="20"/>
          <w:vertAlign w:val="baseline"/>
        </w:rPr>
        <w:t xml:space="preserve">Zeigt sich innerhalb von sechs Monaten seit Gefahrübergang </w:t>
      </w:r>
      <w:r>
        <w:rPr>
          <w:rFonts w:eastAsia="MS Mincho;ＭＳ 明朝" w:cs="Arial" w:ascii="Arial" w:hAnsi="Arial"/>
          <w:b/>
          <w:strike w:val="false"/>
          <w:dstrike w:val="false"/>
          <w:position w:val="0"/>
          <w:sz w:val="20"/>
          <w:vertAlign w:val="baseline"/>
        </w:rPr>
        <w:t>ein Sachmangel</w:t>
      </w:r>
      <w:r>
        <w:rPr>
          <w:rFonts w:eastAsia="MS Mincho;ＭＳ 明朝" w:cs="Arial" w:ascii="Arial" w:hAnsi="Arial"/>
          <w:strike w:val="false"/>
          <w:dstrike w:val="false"/>
          <w:position w:val="0"/>
          <w:sz w:val="20"/>
          <w:vertAlign w:val="baseline"/>
        </w:rPr>
        <w:t xml:space="preserve">, so wird vermutet, dass die Sache bereits bei Gefahrübergang </w:t>
      </w:r>
      <w:r>
        <w:rPr>
          <w:rFonts w:eastAsia="MS Mincho;ＭＳ 明朝" w:cs="Arial" w:ascii="Arial" w:hAnsi="Arial"/>
          <w:b/>
          <w:strike w:val="false"/>
          <w:dstrike w:val="false"/>
          <w:position w:val="0"/>
          <w:sz w:val="20"/>
          <w:vertAlign w:val="baseline"/>
        </w:rPr>
        <w:t xml:space="preserve">mangelhaft </w:t>
      </w:r>
      <w:r>
        <w:rPr>
          <w:rFonts w:eastAsia="MS Mincho;ＭＳ 明朝" w:cs="Arial" w:ascii="Arial" w:hAnsi="Arial"/>
          <w:strike w:val="false"/>
          <w:dstrike w:val="false"/>
          <w:position w:val="0"/>
          <w:sz w:val="20"/>
          <w:vertAlign w:val="baseline"/>
        </w:rPr>
        <w:t>war...“</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Und wie ist der Sachmangel gesetzlich definiert? § 434: </w:t>
      </w:r>
      <w:r>
        <w:rPr>
          <w:rFonts w:eastAsia="MS Mincho;ＭＳ 明朝" w:cs="Arial" w:ascii="Arial" w:hAnsi="Arial"/>
          <w:strike w:val="false"/>
          <w:dstrike w:val="false"/>
          <w:position w:val="0"/>
          <w:sz w:val="20"/>
          <w:vertAlign w:val="baseline"/>
        </w:rPr>
        <w:t xml:space="preserve">„Die Sache ist frei von Sachmängeln, wenn sie </w:t>
      </w:r>
      <w:r>
        <w:rPr>
          <w:rFonts w:eastAsia="MS Mincho;ＭＳ 明朝" w:cs="Arial" w:ascii="Arial" w:hAnsi="Arial"/>
          <w:b/>
          <w:strike w:val="false"/>
          <w:dstrike w:val="false"/>
          <w:position w:val="0"/>
          <w:sz w:val="20"/>
          <w:vertAlign w:val="baseline"/>
        </w:rPr>
        <w:t xml:space="preserve">bei Gefahrübergang </w:t>
      </w:r>
      <w:r>
        <w:rPr>
          <w:rFonts w:eastAsia="MS Mincho;ＭＳ 明朝" w:cs="Arial" w:ascii="Arial" w:hAnsi="Arial"/>
          <w:strike w:val="false"/>
          <w:dstrike w:val="false"/>
          <w:position w:val="0"/>
          <w:sz w:val="20"/>
          <w:vertAlign w:val="baseline"/>
        </w:rPr>
        <w:t xml:space="preserve">die vereinbarte Beschaffenheit hat.“ </w:t>
      </w:r>
    </w:p>
    <w:p>
      <w:pPr>
        <w:pStyle w:val="NurText"/>
        <w:jc w:val="both"/>
        <w:rPr>
          <w:rFonts w:ascii="Arial" w:hAnsi="Arial" w:eastAsia="MS Mincho;ＭＳ 明朝" w:cs="Arial"/>
          <w:strike w:val="false"/>
          <w:dstrike w:val="false"/>
          <w:position w:val="0"/>
          <w:sz w:val="24"/>
          <w:vertAlign w:val="baseline"/>
        </w:rPr>
      </w:pPr>
      <w:r>
        <w:rPr>
          <w:rFonts w:eastAsia="MS Mincho;ＭＳ 明朝" w:cs="Arial" w:ascii="Arial" w:hAnsi="Arial"/>
          <w:strike w:val="false"/>
          <w:dstrike w:val="false"/>
          <w:position w:val="0"/>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Lesen wir beide Vorschriften zusammen, sieht das sehr lustig aus:</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i/>
          <w:i/>
          <w:strike w:val="false"/>
          <w:dstrike w:val="false"/>
          <w:position w:val="0"/>
          <w:sz w:val="24"/>
          <w:sz w:val="24"/>
          <w:vertAlign w:val="baseline"/>
        </w:rPr>
      </w:pPr>
      <w:r>
        <w:rPr>
          <w:rFonts w:eastAsia="MS Mincho;ＭＳ 明朝" w:cs="Times" w:ascii="Times" w:hAnsi="Times"/>
          <w:i/>
          <w:strike w:val="false"/>
          <w:dstrike w:val="false"/>
          <w:position w:val="0"/>
          <w:sz w:val="24"/>
          <w:sz w:val="24"/>
          <w:vertAlign w:val="baseline"/>
        </w:rPr>
        <w:t>„</w:t>
      </w:r>
      <w:r>
        <w:rPr>
          <w:rFonts w:eastAsia="MS Mincho;ＭＳ 明朝" w:cs="Times" w:ascii="Times" w:hAnsi="Times"/>
          <w:i/>
          <w:strike w:val="false"/>
          <w:dstrike w:val="false"/>
          <w:position w:val="0"/>
          <w:sz w:val="24"/>
          <w:sz w:val="24"/>
          <w:vertAlign w:val="baseline"/>
        </w:rPr>
        <w:t>Zeigt sich innerhalb von sechs Monaten seit Gefahrübergang, dass die Sache beim Gefahrübergang nicht die vereinbarte Beschaffenheit hatte, so wird vermutet, dass die Sache bereits bei Gefahrübergang nicht bei Gefahrübergang die vereinbarte Beschaffenheit hatte...“</w:t>
      </w:r>
    </w:p>
    <w:p>
      <w:pPr>
        <w:pStyle w:val="NurText"/>
        <w:jc w:val="both"/>
        <w:rPr>
          <w:rFonts w:ascii="Times" w:hAnsi="Times" w:eastAsia="MS Mincho;ＭＳ 明朝" w:cs="Times"/>
          <w:i/>
          <w:i/>
          <w:strike w:val="false"/>
          <w:dstrike w:val="false"/>
          <w:position w:val="0"/>
          <w:sz w:val="24"/>
          <w:sz w:val="24"/>
          <w:vertAlign w:val="baseline"/>
        </w:rPr>
      </w:pPr>
      <w:r>
        <w:rPr>
          <w:rFonts w:eastAsia="MS Mincho;ＭＳ 明朝" w:cs="Times" w:ascii="Times" w:hAnsi="Times"/>
          <w:i/>
          <w:strike w:val="false"/>
          <w:dstrike w:val="false"/>
          <w:position w:val="0"/>
          <w:sz w:val="24"/>
          <w:sz w:val="24"/>
          <w:vertAlign w:val="baseline"/>
        </w:rPr>
      </w:r>
    </w:p>
    <w:p>
      <w:pPr>
        <w:pStyle w:val="NurText"/>
        <w:spacing w:before="0" w:after="120"/>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Dieser Mumpitz entsteht dadurch, dass der Sachmangelbegriff im § 476 ein anderer ist als der im § 434. Im § 434 ist’s </w:t>
      </w:r>
    </w:p>
    <w:p>
      <w:pPr>
        <w:pStyle w:val="NurText"/>
        <w:ind w:left="1416" w:firstLine="708"/>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1. die Abweichung von der Sollbeschaffenheit plus </w:t>
      </w:r>
    </w:p>
    <w:p>
      <w:pPr>
        <w:pStyle w:val="NurText"/>
        <w:spacing w:before="120" w:after="0"/>
        <w:ind w:left="2126" w:hanging="0"/>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2. die zeitliche Komponente. </w:t>
      </w:r>
    </w:p>
    <w:p>
      <w:pPr>
        <w:pStyle w:val="NurText"/>
        <w:spacing w:before="240" w:after="0"/>
        <w:jc w:val="both"/>
        <w:rPr/>
      </w:pPr>
      <w:r>
        <w:rPr>
          <w:rFonts w:eastAsia="MS Mincho;ＭＳ 明朝" w:cs="Times" w:ascii="Times" w:hAnsi="Times"/>
          <w:strike w:val="false"/>
          <w:dstrike w:val="false"/>
          <w:position w:val="0"/>
          <w:sz w:val="24"/>
          <w:sz w:val="24"/>
          <w:vertAlign w:val="baseline"/>
        </w:rPr>
        <w:t xml:space="preserve">Das sehen Sie sehr schön am § 437, der allein davon spricht, dass Gewährleistungsrechte bestehen, wenn ein Sachmangel vorliegt. Das meint natürlich einen Sachmangel i.S.d. § 434: eine Abweichung der Ist-Beschaffenheit von der Soll-Beschaffenheit </w:t>
      </w:r>
      <w:r>
        <w:rPr>
          <w:rFonts w:eastAsia="MS Mincho;ＭＳ 明朝" w:cs="Times" w:ascii="Times" w:hAnsi="Times"/>
          <w:b/>
          <w:strike w:val="false"/>
          <w:dstrike w:val="false"/>
          <w:position w:val="0"/>
          <w:sz w:val="24"/>
          <w:sz w:val="24"/>
          <w:vertAlign w:val="baseline"/>
        </w:rPr>
        <w:t>zum Zeitpunkt des Gefahrübergangs</w:t>
      </w:r>
      <w:r>
        <w:rPr>
          <w:rFonts w:eastAsia="MS Mincho;ＭＳ 明朝" w:cs="Times" w:ascii="Times" w:hAnsi="Times"/>
          <w:strike w:val="false"/>
          <w:dstrike w:val="false"/>
          <w:position w:val="0"/>
          <w:sz w:val="24"/>
          <w:sz w:val="24"/>
          <w:vertAlign w:val="baseline"/>
        </w:rPr>
        <w: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Witzigerweise liegt bereits dem § 439 I eine andere Definition zugrunde: Hier geht es nur um die Beseitigung der Abweichung der Ist-Beschaffenheit von der Soll-Beschaffenheit. Denn in die Vergangenheit reisen und den Zustand des Gegenstandes zum Zeitpunkt des Gefahrüberganges korrigieren geht ja nun nich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Im § 476 ist anscheinend ebenfalls diese andere Definition des Sachmangels zugrunde zu legen, also nur die Abweichung der Ist-Beschaffenheit von der Soll-Beschaffenhei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Wenn ich nun von einem „potenziellen Sachmangel“ spreche lege ich damit den Sachmangelbegriff des § 434 zugrunde, der die zeitliche Komponente beinhaltet. Warum ich das tue? § 437 gewährt Gewährleistungsrechte bei Vorliegen eines Sachmangels, und da ist eindeutig die zeitliche Komponente drin.</w:t>
      </w:r>
    </w:p>
    <w:p>
      <w:pPr>
        <w:pStyle w:val="NurText"/>
        <w:ind w:left="3540" w:hanging="0"/>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ind w:left="3540" w:hanging="0"/>
        <w:jc w:val="both"/>
        <w:rPr/>
      </w:pPr>
      <w:r>
        <w:rPr>
          <w:rFonts w:eastAsia="MS Mincho;ＭＳ 明朝" w:cs="Times" w:ascii="Times" w:hAnsi="Times"/>
          <w:b/>
          <w:strike w:val="false"/>
          <w:dstrike w:val="false"/>
          <w:position w:val="0"/>
          <w:sz w:val="24"/>
          <w:sz w:val="24"/>
          <w:vertAlign w:val="baseline"/>
        </w:rPr>
        <w:t>Dagegen könnte der Wortlaut des § 476 sprechen. Wenn die Vorschrift davon spricht, dass sich innerhalb von sechs Monaten „ein Sachmangel“ (verstanden als Abweichung der Ist- von der Sollbeschaffenheit) zeigen muss, damit die Mangelhaftigkeit der Sache zum Zeitpunkt des Gefahrübergangs vermutet wird, könnte zu fordern sein, dass das, was sich tatsächlich „zeigt“, als Sachmangel zum Zeitpunkt des Gefahrübergangs überhaupt in Betracht kommen kan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Folgte man dieser Sicht, wäre darauf abzustellen, dass sich K nur ein Motorschaden „zeigt“, der als solcher aber unstreitig erst nach Gefahrübergang ereignet hat, weshalb die Beweisregel des § 476 nicht für den potenziellen Grundmangel, den lockeren Zahnriemen, anzuwenden wäre.</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pPr>
      <w:r>
        <w:rPr>
          <w:rFonts w:eastAsia="MS Mincho;ＭＳ 明朝" w:cs="Times New Roman" w:ascii="Times New Roman" w:hAnsi="Times New Roman"/>
          <w:strike w:val="false"/>
          <w:dstrike w:val="false"/>
          <w:position w:val="0"/>
          <w:sz w:val="24"/>
          <w:sz w:val="24"/>
          <w:vertAlign w:val="baseline"/>
        </w:rPr>
        <w:t xml:space="preserve">Ich habe den leisen Verdacht, dass Sie das nicht verstanden haben. Da geht es Ihnen so, wie es mir im Februar ging, als ich zwei Entscheidungen des BGH verglichen habe. Eine davon war jene zum </w:t>
      </w:r>
      <w:r>
        <w:rPr>
          <w:rFonts w:eastAsia="MS Mincho;ＭＳ 明朝" w:cs="Times New Roman" w:ascii="Times New Roman" w:hAnsi="Times New Roman"/>
          <w:b/>
          <w:i/>
          <w:strike w:val="false"/>
          <w:dstrike w:val="false"/>
          <w:position w:val="0"/>
          <w:sz w:val="24"/>
          <w:sz w:val="24"/>
          <w:vertAlign w:val="baseline"/>
        </w:rPr>
        <w:t>Zahnriemenfall</w:t>
      </w:r>
      <w:r>
        <w:rPr>
          <w:rFonts w:eastAsia="MS Mincho;ＭＳ 明朝" w:cs="Times New Roman" w:ascii="Times New Roman" w:hAnsi="Times New Roman"/>
          <w:strike w:val="false"/>
          <w:dstrike w:val="false"/>
          <w:position w:val="0"/>
          <w:sz w:val="24"/>
          <w:sz w:val="24"/>
          <w:vertAlign w:val="baseline"/>
        </w:rPr>
        <w:t xml:space="preserve">, die Grundlage unseres Falles A ist. </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pPr>
      <w:r>
        <w:rPr>
          <w:rFonts w:eastAsia="MS Mincho;ＭＳ 明朝" w:cs="Times New Roman" w:ascii="Times New Roman" w:hAnsi="Times New Roman"/>
          <w:strike w:val="false"/>
          <w:dstrike w:val="false"/>
          <w:position w:val="0"/>
          <w:sz w:val="24"/>
          <w:sz w:val="24"/>
          <w:vertAlign w:val="baseline"/>
        </w:rPr>
        <w:t xml:space="preserve">Im </w:t>
      </w:r>
      <w:r>
        <w:rPr>
          <w:rFonts w:eastAsia="MS Mincho;ＭＳ 明朝" w:cs="Times New Roman" w:ascii="Times New Roman" w:hAnsi="Times New Roman"/>
          <w:b/>
          <w:strike w:val="false"/>
          <w:dstrike w:val="false"/>
          <w:position w:val="0"/>
          <w:sz w:val="24"/>
          <w:sz w:val="24"/>
          <w:vertAlign w:val="baseline"/>
        </w:rPr>
        <w:t xml:space="preserve">Fall A </w:t>
      </w:r>
      <w:r>
        <w:rPr>
          <w:rFonts w:eastAsia="MS Mincho;ＭＳ 明朝" w:cs="Times New Roman" w:ascii="Times New Roman" w:hAnsi="Times New Roman"/>
          <w:strike w:val="false"/>
          <w:dstrike w:val="false"/>
          <w:position w:val="0"/>
          <w:sz w:val="24"/>
          <w:sz w:val="24"/>
          <w:vertAlign w:val="baseline"/>
        </w:rPr>
        <w:t>zeigt sich ein Motorschaden, dessen Ursache ein lockerer Zahnriemen ist, der seinerseits möglicherweise durch einen Fahrfehler nach Gefahrübergang verursacht wurde, möglicherweise aber auch schon zum Zeitpunkt des Gefahrüberganges vorlag.</w:t>
      </w:r>
    </w:p>
    <w:p>
      <w:pPr>
        <w:pStyle w:val="NurText"/>
        <w:spacing w:before="120" w:after="0"/>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Hier hat der BGH den § 476 mit dem Argument nicht zum Zuge kommen lassen, der Käufer hätte beweisen müssen, dass ein Sachmangel vorlag.</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spacing w:before="120" w:after="0"/>
        <w:jc w:val="both"/>
        <w:rPr/>
      </w:pPr>
      <w:r>
        <w:rPr>
          <w:rFonts w:eastAsia="MS Mincho;ＭＳ 明朝" w:cs="Times New Roman" w:ascii="Times New Roman" w:hAnsi="Times New Roman"/>
          <w:strike w:val="false"/>
          <w:dstrike w:val="false"/>
          <w:position w:val="0"/>
          <w:sz w:val="24"/>
          <w:sz w:val="24"/>
          <w:vertAlign w:val="baseline"/>
        </w:rPr>
        <w:t xml:space="preserve">Im </w:t>
      </w:r>
      <w:r>
        <w:rPr>
          <w:rFonts w:eastAsia="MS Mincho;ＭＳ 明朝" w:cs="Times New Roman" w:ascii="Times New Roman" w:hAnsi="Times New Roman"/>
          <w:b/>
          <w:strike w:val="false"/>
          <w:dstrike w:val="false"/>
          <w:position w:val="0"/>
          <w:sz w:val="24"/>
          <w:sz w:val="24"/>
          <w:vertAlign w:val="baseline"/>
        </w:rPr>
        <w:t xml:space="preserve">anderen BGH-Fall </w:t>
      </w:r>
      <w:r>
        <w:rPr>
          <w:rFonts w:eastAsia="MS Mincho;ＭＳ 明朝" w:cs="Times New Roman" w:ascii="Times New Roman" w:hAnsi="Times New Roman"/>
          <w:strike w:val="false"/>
          <w:dstrike w:val="false"/>
          <w:position w:val="0"/>
          <w:sz w:val="24"/>
          <w:sz w:val="24"/>
          <w:vertAlign w:val="baseline"/>
        </w:rPr>
        <w:t>ist die Motorleistung k***e, weshalb K das Autochen in die Werkstatt bringt, wo man entdeckt, dass die Zylinderkopfdichtung defekt ist. Auch hier ist unklar, ob der Defekt durch einen Bedienungsfehler des Käufers verursacht wurde oder schon zum Zeitpunkt des Gefahrübergangs vorlag.</w:t>
      </w:r>
    </w:p>
    <w:p>
      <w:pPr>
        <w:pStyle w:val="NurText"/>
        <w:spacing w:before="120" w:after="0"/>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Hier hat der BGH den § 476 zum Zuge kommen lassen. Ein Sachmangel liege vor, es sei nur unklar, ob er schon zum Zeitpunkt des Gefahrübergangs vorgelegen habe.</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Die halbe Juristenzunft Deutschlands glaubt, mit Fall B habe der BGH eine Drehung um 180 Grad vollzogen. Dachte ich auch erst. Stimmt aber nicht.</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pPr>
      <w:r>
        <w:rPr>
          <w:rFonts w:eastAsia="MS Mincho;ＭＳ 明朝" w:cs="Times New Roman" w:ascii="Times New Roman" w:hAnsi="Times New Roman"/>
          <w:strike w:val="false"/>
          <w:dstrike w:val="false"/>
          <w:position w:val="0"/>
          <w:sz w:val="24"/>
          <w:sz w:val="24"/>
          <w:vertAlign w:val="baseline"/>
        </w:rPr>
        <w:t>Mir scheint, am deutlichsten wird die Position des BGH, wenn Sie entscheidend am Wörtchen „Zeigt“ ansetzen. Ich erkläre es mal mit meinen Worten:</w:t>
      </w:r>
    </w:p>
    <w:p>
      <w:pPr>
        <w:pStyle w:val="NurText"/>
        <w:numPr>
          <w:ilvl w:val="0"/>
          <w:numId w:val="3"/>
        </w:numPr>
        <w:spacing w:before="120" w:after="0"/>
        <w:ind w:left="714" w:hanging="357"/>
        <w:jc w:val="both"/>
        <w:rPr/>
      </w:pPr>
      <w:r>
        <w:rPr>
          <w:rFonts w:eastAsia="MS Mincho;ＭＳ 明朝" w:cs="Times New Roman" w:ascii="Times New Roman" w:hAnsi="Times New Roman"/>
          <w:strike w:val="false"/>
          <w:dstrike w:val="false"/>
          <w:position w:val="0"/>
          <w:sz w:val="24"/>
          <w:sz w:val="24"/>
          <w:vertAlign w:val="baseline"/>
        </w:rPr>
        <w:t xml:space="preserve">Im </w:t>
      </w:r>
      <w:r>
        <w:rPr>
          <w:rFonts w:eastAsia="MS Mincho;ＭＳ 明朝" w:cs="Times New Roman" w:ascii="Times New Roman" w:hAnsi="Times New Roman"/>
          <w:i/>
          <w:strike w:val="false"/>
          <w:dstrike w:val="false"/>
          <w:position w:val="0"/>
          <w:sz w:val="24"/>
          <w:sz w:val="24"/>
          <w:vertAlign w:val="baseline"/>
        </w:rPr>
        <w:t xml:space="preserve">Zahnriemenfall </w:t>
      </w:r>
      <w:r>
        <w:rPr>
          <w:rFonts w:eastAsia="MS Mincho;ＭＳ 明朝" w:cs="Times New Roman" w:ascii="Times New Roman" w:hAnsi="Times New Roman"/>
          <w:strike w:val="false"/>
          <w:dstrike w:val="false"/>
          <w:position w:val="0"/>
          <w:sz w:val="24"/>
          <w:sz w:val="24"/>
          <w:vertAlign w:val="baseline"/>
        </w:rPr>
        <w:t>„zeigt sich“(=wird offenbar) der Motorschaden. Der ist aber unstreitig nach Gefahrübergang aufgetreten, kann mithin kein Sachmangel i.S.d. § 434 sein. Damit, so der BGH, wäre § 476 abgeschossen.</w:t>
      </w:r>
    </w:p>
    <w:p>
      <w:pPr>
        <w:pStyle w:val="NurText"/>
        <w:numPr>
          <w:ilvl w:val="0"/>
          <w:numId w:val="3"/>
        </w:numPr>
        <w:spacing w:before="120" w:after="0"/>
        <w:ind w:left="714" w:hanging="357"/>
        <w:jc w:val="both"/>
        <w:rPr/>
      </w:pPr>
      <w:r>
        <w:rPr>
          <w:rFonts w:eastAsia="MS Mincho;ＭＳ 明朝" w:cs="Times New Roman" w:ascii="Times New Roman" w:hAnsi="Times New Roman"/>
          <w:strike w:val="false"/>
          <w:dstrike w:val="false"/>
          <w:position w:val="0"/>
          <w:sz w:val="24"/>
          <w:sz w:val="24"/>
          <w:vertAlign w:val="baseline"/>
        </w:rPr>
        <w:t xml:space="preserve">Im </w:t>
      </w:r>
      <w:r>
        <w:rPr>
          <w:rFonts w:eastAsia="MS Mincho;ＭＳ 明朝" w:cs="Times New Roman" w:ascii="Times New Roman" w:hAnsi="Times New Roman"/>
          <w:i/>
          <w:strike w:val="false"/>
          <w:dstrike w:val="false"/>
          <w:position w:val="0"/>
          <w:sz w:val="24"/>
          <w:sz w:val="24"/>
          <w:vertAlign w:val="baseline"/>
        </w:rPr>
        <w:t xml:space="preserve">Zylinderkopfdichtungsfall </w:t>
      </w:r>
      <w:r>
        <w:rPr>
          <w:rFonts w:eastAsia="MS Mincho;ＭＳ 明朝" w:cs="Times New Roman" w:ascii="Times New Roman" w:hAnsi="Times New Roman"/>
          <w:strike w:val="false"/>
          <w:dstrike w:val="false"/>
          <w:position w:val="0"/>
          <w:sz w:val="24"/>
          <w:sz w:val="24"/>
          <w:vertAlign w:val="baseline"/>
        </w:rPr>
        <w:t xml:space="preserve">„zeigt sich“(=wird offenbar) die Zylinderkopf-dichtung </w:t>
      </w:r>
      <w:r>
        <w:rPr>
          <w:rFonts w:eastAsia="MS Mincho;ＭＳ 明朝" w:cs="Times New Roman" w:ascii="Times New Roman" w:hAnsi="Times New Roman"/>
          <w:i/>
          <w:strike w:val="false"/>
          <w:dstrike w:val="false"/>
          <w:position w:val="0"/>
          <w:sz w:val="24"/>
          <w:sz w:val="24"/>
          <w:vertAlign w:val="baseline"/>
        </w:rPr>
        <w:t>in its own right</w:t>
      </w:r>
      <w:r>
        <w:rPr>
          <w:rFonts w:eastAsia="MS Mincho;ＭＳ 明朝" w:cs="Times New Roman" w:ascii="Times New Roman" w:hAnsi="Times New Roman"/>
          <w:strike w:val="false"/>
          <w:dstrike w:val="false"/>
          <w:position w:val="0"/>
          <w:sz w:val="24"/>
          <w:sz w:val="24"/>
          <w:vertAlign w:val="baseline"/>
        </w:rPr>
        <w:t>. Es gibt keinen zweiten Mangel, keinen Mangelfolgeschaden. Damit sind wir beim § 476.</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Nach Ansicht des BGH müsste „Sachmangel“ i.S.d. § 476 etwa so definiert werden: „Ein Abweichen der Ist-Beschaffenheit des Kaufgegenstandes von der Soll-Beschaffenheit, die so, wie sie sich in concreto zeigt, schon zum Zeitpunkt des Gefahrübergangs vorgelegen haben kann.“</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pPr>
      <w:r>
        <w:rPr>
          <w:rFonts w:eastAsia="MS Mincho;ＭＳ 明朝" w:cs="Times New Roman" w:ascii="Times New Roman" w:hAnsi="Times New Roman"/>
          <w:strike w:val="false"/>
          <w:dstrike w:val="false"/>
          <w:position w:val="0"/>
          <w:sz w:val="24"/>
          <w:sz w:val="24"/>
          <w:vertAlign w:val="baseline"/>
        </w:rPr>
        <w:t xml:space="preserve">Falls Sie das irgendwie etwas.. </w:t>
      </w:r>
      <w:r>
        <w:rPr>
          <w:rFonts w:eastAsia="MS Mincho;ＭＳ 明朝" w:cs="Times New Roman" w:ascii="Times New Roman" w:hAnsi="Times New Roman"/>
          <w:i/>
          <w:strike w:val="false"/>
          <w:dstrike w:val="false"/>
          <w:position w:val="0"/>
          <w:sz w:val="24"/>
          <w:sz w:val="24"/>
          <w:vertAlign w:val="baseline"/>
        </w:rPr>
        <w:t xml:space="preserve">willkürlich </w:t>
      </w:r>
      <w:r>
        <w:rPr>
          <w:rFonts w:eastAsia="MS Mincho;ＭＳ 明朝" w:cs="Times New Roman" w:ascii="Times New Roman" w:hAnsi="Times New Roman"/>
          <w:strike w:val="false"/>
          <w:dstrike w:val="false"/>
          <w:position w:val="0"/>
          <w:sz w:val="24"/>
          <w:sz w:val="24"/>
          <w:vertAlign w:val="baseline"/>
        </w:rPr>
        <w:t xml:space="preserve">finden.. </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pPr>
      <w:r>
        <w:rPr>
          <w:rFonts w:eastAsia="MS Mincho;ＭＳ 明朝" w:cs="Times New Roman" w:ascii="Times New Roman" w:hAnsi="Times New Roman"/>
          <w:strike w:val="false"/>
          <w:dstrike w:val="false"/>
          <w:position w:val="0"/>
          <w:sz w:val="24"/>
          <w:sz w:val="24"/>
          <w:vertAlign w:val="baseline"/>
          <w:lang w:val="en-GB"/>
        </w:rPr>
        <w:t xml:space="preserve">Joa, doch, </w:t>
      </w:r>
      <w:r>
        <w:rPr>
          <w:rFonts w:eastAsia="MS Mincho;ＭＳ 明朝" w:cs="Times New Roman" w:ascii="Times New Roman" w:hAnsi="Times New Roman"/>
          <w:i/>
          <w:strike w:val="false"/>
          <w:dstrike w:val="false"/>
          <w:position w:val="0"/>
          <w:sz w:val="24"/>
          <w:sz w:val="24"/>
          <w:vertAlign w:val="baseline"/>
          <w:lang w:val="en-GB"/>
        </w:rPr>
        <w:t>the thought crossed my mind, too</w:t>
      </w:r>
      <w:r>
        <w:rPr>
          <w:rFonts w:eastAsia="MS Mincho;ＭＳ 明朝" w:cs="Times New Roman" w:ascii="Times New Roman" w:hAnsi="Times New Roman"/>
          <w:strike w:val="false"/>
          <w:dstrike w:val="false"/>
          <w:position w:val="0"/>
          <w:sz w:val="24"/>
          <w:sz w:val="24"/>
          <w:vertAlign w:val="baseline"/>
          <w:lang w:val="en-GB"/>
        </w:rPr>
        <w:t>.</w:t>
      </w:r>
    </w:p>
    <w:p>
      <w:pPr>
        <w:pStyle w:val="NurText"/>
        <w:jc w:val="both"/>
        <w:rPr>
          <w:rFonts w:ascii="Times New Roman" w:hAnsi="Times New Roman" w:eastAsia="MS Mincho;ＭＳ 明朝" w:cs="Times New Roman"/>
          <w:strike w:val="false"/>
          <w:dstrike w:val="false"/>
          <w:position w:val="0"/>
          <w:sz w:val="24"/>
          <w:sz w:val="24"/>
          <w:vertAlign w:val="baseline"/>
          <w:lang w:val="en-GB"/>
        </w:rPr>
      </w:pPr>
      <w:r>
        <w:rPr>
          <w:rFonts w:eastAsia="MS Mincho;ＭＳ 明朝" w:cs="Times New Roman" w:ascii="Times New Roman" w:hAnsi="Times New Roman"/>
          <w:strike w:val="false"/>
          <w:dstrike w:val="false"/>
          <w:position w:val="0"/>
          <w:sz w:val="24"/>
          <w:sz w:val="24"/>
          <w:vertAlign w:val="baseline"/>
          <w:lang w:val="en-GB"/>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Aber egal. Sie sind jung, Sie brauchen die Punkte. Und jetzt lesen Sie bitte meinen Gutachtenmurks von oben noch mal nach, sonst wird das nix mit den Punkten. Zur Belohnung dürfen Sie danach auch lesen, wie wir die BGH-Ansicht mit graziöser Eleganz schrotflintenmäßig zersieben.</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ind w:left="3540" w:hanging="0"/>
        <w:jc w:val="both"/>
        <w:rPr/>
      </w:pPr>
      <w:r>
        <w:rPr>
          <w:rFonts w:eastAsia="MS Mincho;ＭＳ 明朝" w:cs="Times New Roman" w:ascii="Times New Roman" w:hAnsi="Times New Roman"/>
          <w:b/>
          <w:strike w:val="false"/>
          <w:dstrike w:val="false"/>
          <w:position w:val="0"/>
          <w:sz w:val="24"/>
          <w:sz w:val="24"/>
          <w:vertAlign w:val="baseline"/>
        </w:rPr>
        <w:t>Gegen diese Sicht spricht jedoch bereits der Wortlaut der Vorschrift, deren Rechtsfolge die allgemeine Annahme ist, dass die Sache zum Zeitpunkt des Gefahrübergangs mangelhaft war, und eben nicht, dass der konkrete Mangel zum Zeitpunkt des Gefahrübergangs vorlag. Ferner ist festzuhalten, dass Sinn und Zweck der Vorschrift des § 476 ist, den Verbraucher als häufig nicht sachkundigen Kunden vor den Folgen der Informationsasymmetrie im Verhältnis zum Verkäufer zu schützen. Im Lichte eines solchen Gesetzeszwecks ließe man § 476 regelrecht ins Leere laufen, lehnte man es ab, die Vorschrift auf zunächst verborgene und damit für den nicht sachkundigen Kunden praktisch unerkennbare Sachmängel anzuwenden.</w:t>
      </w:r>
    </w:p>
    <w:p>
      <w:pPr>
        <w:pStyle w:val="NurText"/>
        <w:ind w:left="3540" w:hanging="0"/>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r>
    </w:p>
    <w:p>
      <w:pPr>
        <w:pStyle w:val="NurText"/>
        <w:ind w:left="3540" w:hanging="0"/>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t xml:space="preserve">Somit ist pauschal dann, wenn innerhalb von sechs Monaten nach Gefahrübergang eine Abweichung der Ist-Beschaffenheit von der Soll-Beschaffenheit einer Kaufsache in irgendeiner Form erkennbar wird, gemäß </w:t>
        <w:br/>
        <w:t>§ 476 zu vermuten, dass diese Gewähr-leistungsrechte begründender Sachmangel i.S.d. § 434 ist, wenn nicht nach Art des Mangels von vornherein klar ist, dass der zur Abweichung führende, möglicherweise mit einer anderen Abweichung beginnende Kausalverlauf nach Gefahrübergang in Gang gesetzt wurde.</w:t>
      </w:r>
    </w:p>
    <w:p>
      <w:pPr>
        <w:pStyle w:val="NurText"/>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Nun gut, ob das jetzt graziös elegant war, sei dahingestellt. Aber schrotflintenmäßig doch wohl schon, oder?</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pPr>
      <w:r>
        <w:rPr>
          <w:rFonts w:eastAsia="MS Mincho;ＭＳ 明朝" w:cs="Times New Roman" w:ascii="Times New Roman" w:hAnsi="Times New Roman"/>
          <w:strike w:val="false"/>
          <w:dstrike w:val="false"/>
          <w:position w:val="0"/>
          <w:sz w:val="24"/>
          <w:sz w:val="24"/>
          <w:vertAlign w:val="baseline"/>
        </w:rPr>
        <w:t xml:space="preserve">Damit steigen wir an dieser Stelle aus dem Gutachten aus. Wir machen ja einen </w:t>
      </w:r>
      <w:r>
        <w:rPr>
          <w:rFonts w:eastAsia="MS Mincho;ＭＳ 明朝" w:cs="Times New Roman" w:ascii="Times New Roman" w:hAnsi="Times New Roman"/>
          <w:b/>
          <w:i/>
          <w:strike w:val="false"/>
          <w:dstrike w:val="false"/>
          <w:position w:val="0"/>
          <w:sz w:val="24"/>
          <w:sz w:val="24"/>
          <w:vertAlign w:val="baseline"/>
        </w:rPr>
        <w:t>Exkurs</w:t>
      </w:r>
      <w:r>
        <w:rPr>
          <w:rFonts w:eastAsia="MS Mincho;ＭＳ 明朝" w:cs="Times New Roman" w:ascii="Times New Roman" w:hAnsi="Times New Roman"/>
          <w:strike w:val="false"/>
          <w:dstrike w:val="false"/>
          <w:position w:val="0"/>
          <w:sz w:val="24"/>
          <w:sz w:val="24"/>
          <w:vertAlign w:val="baseline"/>
        </w:rPr>
        <w:t>, Sie erinnern sich.</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Mein Chef wies mich vorletzte Woche Donnerstag darauf hin, dass dann ja ein Käufer, der Gewährleistungsrechte haben möchte, behaupten muss, dass der konkrete Defekt schon von Anfang an da war. Wenn ein Gerät ein paar Monate nach dem Kauf kaputt geht, müsste er also (übelster Betrug, das!) sagen, dass das Moped solange bspw. im Keller stand, dass man also jetzt erst bemerkt hat, dass das Ding von Anfang an kaputt war. Dann würde § 476 greifen.</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Damit wäre der wunderhübsch aussehende § 476 ziemlich zersägt, da in der Realität die Fälle natürlich anders aussehen. Irgendwo in dem Gerät drin schlummert ein Fehler, der irgendwann dazu führt, dass das Gerät kaputt geht. Nun muss der Käufer nachweisen, dass das Kaputtgehen auf einen Defekt zurückgeht, der schon zum Zeitpunkt des Gefahrübergangs vorlag.</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 xml:space="preserve">Absoluter Quatsch, wenn Sie mich fragen. Aber BGH ist BGH, und mit dieser Ansicht des BGH werden </w:t>
      </w:r>
      <w:r>
        <w:rPr>
          <w:rFonts w:eastAsia="MS Mincho;ＭＳ 明朝" w:cs="Times New Roman" w:ascii="Times New Roman" w:hAnsi="Times New Roman"/>
          <w:b/>
          <w:strike w:val="false"/>
          <w:dstrike w:val="false"/>
          <w:position w:val="0"/>
          <w:sz w:val="24"/>
          <w:sz w:val="24"/>
          <w:vertAlign w:val="baseline"/>
        </w:rPr>
        <w:t>Garantien</w:t>
      </w:r>
      <w:r>
        <w:rPr>
          <w:rFonts w:eastAsia="MS Mincho;ＭＳ 明朝" w:cs="Times New Roman" w:ascii="Times New Roman" w:hAnsi="Times New Roman"/>
          <w:strike w:val="false"/>
          <w:dstrike w:val="false"/>
          <w:position w:val="0"/>
          <w:sz w:val="24"/>
          <w:sz w:val="24"/>
          <w:vertAlign w:val="baseline"/>
        </w:rPr>
        <w:t xml:space="preserve"> wieder wichtiger. Garantien sind separate Verträge, mit denen der Verkäufer oder der Hersteller </w:t>
      </w:r>
      <w:r>
        <w:rPr>
          <w:rFonts w:eastAsia="MS Mincho;ＭＳ 明朝" w:cs="Times New Roman" w:ascii="Times New Roman" w:hAnsi="Times New Roman"/>
          <w:i/>
          <w:strike w:val="false"/>
          <w:dstrike w:val="false"/>
          <w:position w:val="0"/>
          <w:sz w:val="24"/>
          <w:sz w:val="24"/>
          <w:vertAlign w:val="baseline"/>
        </w:rPr>
        <w:t>garantiert</w:t>
      </w:r>
      <w:r>
        <w:rPr>
          <w:rFonts w:eastAsia="MS Mincho;ＭＳ 明朝" w:cs="Times New Roman" w:ascii="Times New Roman" w:hAnsi="Times New Roman"/>
          <w:strike w:val="false"/>
          <w:dstrike w:val="false"/>
          <w:position w:val="0"/>
          <w:sz w:val="24"/>
          <w:sz w:val="24"/>
          <w:vertAlign w:val="baseline"/>
        </w:rPr>
        <w:t>, dass die Sache eine gewisse Zeit lang funktioniert, egal warum. Das läuft parallel zu den Gewährleistungsrechten, erweitert also die Rechtsposition des Käufers.</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pPr>
      <w:r>
        <w:rPr>
          <w:rFonts w:eastAsia="MS Mincho;ＭＳ 明朝" w:cs="Times New Roman" w:ascii="Times New Roman" w:hAnsi="Times New Roman"/>
          <w:strike w:val="false"/>
          <w:dstrike w:val="false"/>
          <w:position w:val="0"/>
          <w:sz w:val="24"/>
          <w:sz w:val="24"/>
          <w:vertAlign w:val="baseline"/>
        </w:rPr>
        <w:t xml:space="preserve">Der Ausdruck </w:t>
      </w:r>
      <w:r>
        <w:rPr>
          <w:rFonts w:eastAsia="MS Mincho;ＭＳ 明朝" w:cs="Times New Roman" w:ascii="Times New Roman" w:hAnsi="Times New Roman"/>
          <w:b/>
          <w:i/>
          <w:strike w:val="false"/>
          <w:dstrike w:val="false"/>
          <w:position w:val="0"/>
          <w:sz w:val="24"/>
          <w:sz w:val="24"/>
          <w:vertAlign w:val="baseline"/>
        </w:rPr>
        <w:t xml:space="preserve">Informationsasymmetrie </w:t>
      </w:r>
      <w:r>
        <w:rPr>
          <w:rFonts w:eastAsia="MS Mincho;ＭＳ 明朝" w:cs="Times New Roman" w:ascii="Times New Roman" w:hAnsi="Times New Roman"/>
          <w:strike w:val="false"/>
          <w:dstrike w:val="false"/>
          <w:position w:val="0"/>
          <w:sz w:val="24"/>
          <w:sz w:val="24"/>
          <w:vertAlign w:val="baseline"/>
        </w:rPr>
        <w:t>kommt übrigens von den Kollegen der Wirtschaftswissenschaften. Er erklärt, warum Ökonomen Gewährleistungsrechte und Garantien toll finden. Falls Sie sich dafür interessieren, gucken Sie mal bei Wiki nach dem sog. „Saure-Gurken-“ oder auch „Zitronenproblem“.</w:t>
      </w:r>
    </w:p>
    <w:p>
      <w:pPr>
        <w:pStyle w:val="TextBody"/>
        <w:spacing w:lineRule="auto" w:line="240"/>
        <w:rPr>
          <w:rFonts w:ascii="Times New Roman" w:hAnsi="Times New Roman" w:eastAsia="MS Mincho;ＭＳ 明朝" w:cs="Times New Roman"/>
          <w:strike/>
          <w:position w:val="0"/>
          <w:sz w:val="24"/>
          <w:sz w:val="24"/>
          <w:vertAlign w:val="baseline"/>
        </w:rPr>
      </w:pPr>
      <w:r>
        <w:rPr>
          <w:rFonts w:eastAsia="MS Mincho;ＭＳ 明朝" w:cs="Times New Roman" w:ascii="Times New Roman" w:hAnsi="Times New Roman"/>
          <w:strike/>
          <w:position w:val="0"/>
          <w:sz w:val="24"/>
          <w:sz w:val="24"/>
          <w:vertAlign w:val="baseline"/>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Ein paar Gedanken zum </w:t>
      </w:r>
      <w:r>
        <w:rPr>
          <w:rFonts w:cs="Times New Roman" w:ascii="Times New Roman" w:hAnsi="Times New Roman"/>
          <w:b/>
        </w:rPr>
        <w:t>Fall Nr. 1b</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er Abschleppunternehmer A verlangt ein Entgelt nach einer allgemein üblichen Preisliste. Na, ob da nicht die </w:t>
      </w:r>
      <w:r>
        <w:rPr>
          <w:rFonts w:cs="Times New Roman" w:ascii="Times New Roman" w:hAnsi="Times New Roman"/>
          <w:i/>
        </w:rPr>
        <w:t xml:space="preserve">essentialia negotii </w:t>
      </w:r>
      <w:r>
        <w:rPr>
          <w:rFonts w:cs="Times New Roman" w:ascii="Times New Roman" w:hAnsi="Times New Roman"/>
        </w:rPr>
        <w:t>fehl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des A gegen K</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A könnte gegen K einen Anspruch gemäß </w:t>
        <w:br/>
        <w:t>§ 631 a.E. auf Zahlung des Werklohns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Vertragsschluss</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A und K einen Werkvertrag geschlossen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t>K „ruft“ Abschleppunternehmer A, der sich einverstanden erklärt, das Fahrzeug des K zur nächstgelegenen Werkstatt zu transportieren. Soweit einigen sich K und A bezüglich der vertragstypischen Leistung. Zweifel am Zustandekommen eines synallagmatischen Vertrages ergeben sich jedoch aus dem Umstand, dass A und K keine konkrete Gegenleistung vereinbart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t>Gemäß § 632 I gilt eine Vergütung als stillschweigend vereinbart, wenn die Herstellung des Werkes den Umständen nach nur gegen eine Vergütung zu erwarten ist. Es muss K klar sein, dass A als professioneller Abschleppunternehmer den Transport des Fahrzeugs des K nur gegen Bezahlung in Höhe der üblichen Vergütung zu erbringen bereit ist, somit gilt eine solche als stillschweigend vereinbart, A und K haben einen Werkvertrag geschloss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Entfallen der Zahlungspflicht - § 326 I</w:t>
      </w:r>
    </w:p>
    <w:p>
      <w:pPr>
        <w:pStyle w:val="TextBody"/>
        <w:spacing w:lineRule="auto" w:line="240"/>
        <w:ind w:left="3540" w:hanging="0"/>
        <w:rPr>
          <w:rFonts w:ascii="Times New Roman" w:hAnsi="Times New Roman" w:cs="Times New Roman"/>
          <w:b/>
          <w:b/>
        </w:rPr>
      </w:pPr>
      <w:r>
        <w:rPr>
          <w:rFonts w:cs="Times New Roman" w:ascii="Times New Roman" w:hAnsi="Times New Roman"/>
          <w:b/>
        </w:rPr>
        <w:t>Die Verpflichtung des K zur Zahlung könnte jedoch gemäß § 326 I 1 entfallen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Unmöglich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A seine Leistung gemäß § 275 I-III nicht mehr zu erbringen brau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n Betracht kommt ein Ausschluss der Leistungspflicht gemäß § 275 I. Das setzt voraus, dass die Erbringung der Leistung für den Schuldner oder für jedermann unmöglich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A hat sich verpflichtet, das Fahrzeug des K zur nächstgelegenen Vertragswerkstatt zu transportieren. Dies ist theoretisch durchaus noch möglich, allerdings wird Unmöglichkeit allgemein auch dann angenommen, wenn der Leistungserfolg nicht mehr erreicht werden kann. So ist Unmöglichkeit unter anderem auch dann zu bejahen, wenn der Zweck der Leistung bereits ohne Zutun des Schuldners eingetrete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Zweck des Abschleppens war, das Fahrzeug, das aus eigener Kraft nicht mehr zu einer Reparaturwerkstatt gelangen konnte, zu einer solchen zu transportieren. Kurze Zeit nach der Bestellung war der Wagen jedoch wieder entsprechend fahrtüchtig, so dass K das Fahrzeug ohne fremde Hilfe zur Reparaturwerkstatt bringen konnte. Somit ist der Zweck der Leistung – Verbringung zur Werkstatt – bereits ohne Zutun des Schuldners A eingetreten, seine Leistung ist unmöglich geworden i.S.d. § 275 I.</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Streng genommen müsste ich jetzt § 326 weiter durchrattern. Habe jetzt aber grad keine Lus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Teilweise Aufrechterhaltung der Leistungs-pflicht analog § 645</w:t>
      </w:r>
    </w:p>
    <w:p>
      <w:pPr>
        <w:pStyle w:val="TextBody"/>
        <w:spacing w:lineRule="auto" w:line="240"/>
        <w:ind w:left="3540" w:hanging="0"/>
        <w:rPr>
          <w:rFonts w:ascii="Times New Roman" w:hAnsi="Times New Roman" w:cs="Times New Roman"/>
          <w:b/>
          <w:b/>
        </w:rPr>
      </w:pPr>
      <w:r>
        <w:rPr>
          <w:rFonts w:cs="Times New Roman" w:ascii="Times New Roman" w:hAnsi="Times New Roman"/>
          <w:b/>
        </w:rPr>
        <w:t>Trotz der Unmöglichkeit der geschuldeten Leistung könnte A allerdings einen Anspruch auf Teilvergütung analog § 645 haben. Wie weit diese Analogie reicht, ist unkla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Einer Ansicht zufolge ist § 645 entsprechend anzuwenden, wenn der Auftraggeber objektiv für ein Leistungshindernis verantwortlich ist, das in Fällen mit Risikolagen eintritt, die der des § 645 vergleichbar sind.</w:t>
      </w:r>
    </w:p>
    <w:p>
      <w:pPr>
        <w:pStyle w:val="TextBody"/>
        <w:spacing w:lineRule="auto" w:line="240"/>
        <w:ind w:left="3540" w:hanging="0"/>
        <w:rPr>
          <w:rFonts w:ascii="Times New Roman" w:hAnsi="Times New Roman" w:cs="Times New Roman"/>
          <w:b/>
          <w:b/>
        </w:rPr>
      </w:pPr>
      <w:r>
        <w:rPr>
          <w:rFonts w:cs="Times New Roman" w:ascii="Times New Roman" w:hAnsi="Times New Roman"/>
          <w:b/>
        </w:rPr>
        <w:t>Folgte man dieser Ansicht, wäre zu betonen, dass K selbst die Zweckerreichung herbeiführt, indem er das nach wie vor ausschließlich in seiner Obhut befindliche Fahrzeug wegfährt. Somit bleibt nicht mehr Gelegenheit für eine Vertragsanpassung i.S.d. § 313, A hätte einen Anspruch auf Teilvergütung analog § 645.</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nhänger der sog. Sphärentheorie wollen den Besteller pauschal für alle Leistungs-hindernisse haften lassen, die in seinem Gefahrenbereich auftreten.</w:t>
      </w:r>
    </w:p>
    <w:p>
      <w:pPr>
        <w:pStyle w:val="TextBody"/>
        <w:spacing w:lineRule="auto" w:line="240"/>
        <w:ind w:left="3540" w:hanging="0"/>
        <w:rPr>
          <w:rFonts w:ascii="Times New Roman" w:hAnsi="Times New Roman" w:cs="Times New Roman"/>
          <w:b/>
          <w:b/>
        </w:rPr>
      </w:pPr>
      <w:r>
        <w:rPr>
          <w:rFonts w:cs="Times New Roman" w:ascii="Times New Roman" w:hAnsi="Times New Roman"/>
          <w:b/>
        </w:rPr>
        <w:t>Folgte man dieser Ansicht, wäre darauf abzustellen, dass K das Fahrzeug ‚wieder flott kriegt’, bevor A irgendwelche Einwirkungs-möglichkeiten hatte. Diese zufällige Zweckerreichung liegt somit im ‚Gefahrenbereich’ des Bestellers, A hätte auch nach dieser Theorie einen Teilvergütungs-anspruch.</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eide Ansichten kommen zu demselben Ergebnis, ein Streitentscheid ist nicht erforderlich.</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Ergebnis</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A hat gegen K einen Anspruch gemäß </w:t>
        <w:br/>
        <w:t>§§ 631 a.E., 645 analog auf Zahlung eines Teils des Werklohn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Die Geschichte mit dem Schreiner interessiert mich nur bezüglich der Anspruchsgrundlage. § 651 regelt den sog. Werklieferungsvertrag – eine neu herzustellende Sache ist zu liefern. In diesen Fällen verweist § 651 mit einigen Besonderheiten auf das Kaufrec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Sonder">
    <w:name w:val="Hyperlink_Sonder"/>
    <w:next w:val="Datum"/>
    <w:qFormat/>
    <w:pPr>
      <w:widowControl/>
      <w:bidi w:val="0"/>
      <w:jc w:val="center"/>
    </w:pPr>
    <w:rPr>
      <w:rFonts w:ascii="Times New Roman" w:hAnsi="Times New Roman" w:eastAsia="Times New Roman" w:cs="Times New Roman"/>
      <w:b/>
      <w:color w:val="auto"/>
      <w:sz w:val="24"/>
      <w:szCs w:val="20"/>
      <w:lang w:val="de-DE" w:bidi="ar-SA" w:eastAsia="zh-CN"/>
    </w:rPr>
  </w:style>
  <w:style w:type="paragraph" w:styleId="Datum">
    <w:name w:val="Datum"/>
    <w:basedOn w:val="Normal"/>
    <w:next w:val="Normal"/>
    <w:qFormat/>
    <w:pPr/>
    <w:rPr/>
  </w:style>
  <w:style w:type="paragraph" w:styleId="Aufzhlungszeichen">
    <w:name w:val="Aufzählungszeichen"/>
    <w:basedOn w:val="Normal"/>
    <w:qFormat/>
    <w:pPr/>
    <w:rPr>
      <w:rFonts w:ascii="Arial" w:hAnsi="Arial" w:cs="Arial"/>
      <w:i/>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krper2">
    <w:name w:val="Textkörper 2"/>
    <w:basedOn w:val="Normal"/>
    <w:qFormat/>
    <w:pPr>
      <w:spacing w:before="120" w:after="0"/>
      <w:jc w:val="both"/>
    </w:pPr>
    <w:rPr>
      <w:sz w:val="20"/>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trike/>
      <w:sz w:val="20"/>
      <w:szCs w:val="20"/>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11:00Z</dcterms:created>
  <dc:creator>Michael Jack</dc:creator>
  <dc:description/>
  <cp:keywords/>
  <dc:language>en-US</dc:language>
  <cp:lastModifiedBy>Schildt</cp:lastModifiedBy>
  <cp:lastPrinted>2008-10-17T12:40:00Z</cp:lastPrinted>
  <dcterms:modified xsi:type="dcterms:W3CDTF">2008-10-28T16:02:00Z</dcterms:modified>
  <cp:revision>792</cp:revision>
  <dc:subject/>
  <dc:title>Fall Nr</dc:title>
</cp:coreProperties>
</file>