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bgrenzungsfragen im Kaufrech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. Verhältnis zwischen Gewährleistung und Deliktsrech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Grundsatz:</w:t>
        <w:tab/>
      </w:r>
      <w:r>
        <w:rPr>
          <w:sz w:val="20"/>
          <w:szCs w:val="20"/>
        </w:rPr>
        <w:tab/>
        <w:t>§§434 ff. BGB und §§823 ff. BGB stehen selbstständig nebenein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inneres Verhältn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i/>
          <w:color w:val="FF0000"/>
          <w:sz w:val="20"/>
          <w:szCs w:val="20"/>
        </w:rPr>
        <w:t>•</w:t>
      </w:r>
      <w:r>
        <w:rPr>
          <w:rFonts w:eastAsia="Arial"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20"/>
          <w:szCs w:val="20"/>
        </w:rPr>
        <w:t>Schlechtleistung = Eigentumsverletzung i.S.v. §823 I BGB?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eine bloße Schlechtleistung begründet noch keine Eigentumsverletzung i.S.v. §823 I BGB, diese ist zunächst allein nach Gewährleistungsrecht zu beurteilen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tritt aber durch die Pflichtverletzung ein Schaden an einem der Rechtsgüter aus §823 I BGB ein, so ist das Deliktsrecht zugunsten des Käufers anwendbar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•</w:t>
      </w:r>
      <w:r>
        <w:rPr>
          <w:rFonts w:eastAsia="Arial"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20"/>
          <w:szCs w:val="20"/>
        </w:rPr>
        <w:t xml:space="preserve">Wann bewirkt die Schlechtleistung eine Eröffnung des Deliktsrechts? 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mangelhafte Kaufsache selbst berechtigt nicht zum Schadensersatz gem. §823 I BGB, wenn die Sache bereits bei Gefahrübergang mangelhaft war.</w:t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Denn so hat der Käufer nie mangelfreies Eigentum erworben, beeinträchtigt ist nur sein Äquivalenzinteresse, welches das Deliktsrechts grds. nicht schützt.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Erst wenn sich durch die Schlechtleistung die Beeinträchtigung eines Gutes aus §823 I BGB einstellt – z.B. im Falle eines „weiterfressenden Mangels“ – kann deliktischer SE verlangt werden.</w:t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VS des Anspruchs ist, dass zwischen dem ursprünglichen Mangelunwert und der entstandenen (weiteren) Beeinträchtigung keine Stoffgleichheit besteht.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undsätzlich unterscheiden sich Gewährleistung und Deliktsrecht im geschützten Interesse: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0" cy="457200"/>
                <wp:effectExtent l="6985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eftRightArrow">
                          <a:avLst>
                            <a:gd name="adj1" fmla="val 50000"/>
                            <a:gd name="adj2" fmla="val 497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erscheid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89pt;margin-top:9.15pt;width:89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terscheide!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762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ährleistung, §§434 ff. B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Äquivalenz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währleistung, §§434 ff. BG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Äquivalenz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7620</wp:posOffset>
                </wp:positionV>
                <wp:extent cx="20764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iktsrecht, §§823 ff. B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Integritäts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liktsrecht, §§823 ff. BG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Integritäts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I. Gewährleistung und Anfechtung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Erklärungs- und Inhaltsirrtümer, §119 I B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erechtigen sowohl Verkäufer als auch Käufer stets zur Anfecht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Irrtum über eine verkehrswesentliche Eigenschaft der Sa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) aus Käufersich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der Käufer kann ab Gefahrübergang nicht mehr wegen eines Eigenschaftsirrtums anfechten; es gelten allein die §§434 ff. BGB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Sonst könnte er die kaufrechtliche Verjährung unterlaufen; zudem entstünde ein Widerspruch zu §442 I 2 BGB, der die Gewährleistungsansprüche des Käufers bei dessen grober Fahrlässigkeit einschränkt: Eine Anfechtung wäre auch bei grober Fahrlässigkeit möglich!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aus Verkäufersicht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der Verkäufer kann grds. wg. eines Eigenschaftsirrtums anfechten, da die §§434 ff. BGB nur Rechte des Käufers regel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Dies ist aber nur möglich, wenn die Sache von einer </w:t>
      </w:r>
      <w:r>
        <w:rPr>
          <w:i/>
          <w:sz w:val="20"/>
          <w:szCs w:val="20"/>
        </w:rPr>
        <w:t>besseren Beschaffenheit</w:t>
      </w:r>
      <w:r>
        <w:rPr>
          <w:sz w:val="20"/>
          <w:szCs w:val="20"/>
        </w:rPr>
        <w:t xml:space="preserve"> ist als erwartet. Anderenfalls könnte er sich so seiner Gewährleistungspflicht entzieh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die „unechte“ Sache ist aber fehlerhaft, es greift §437 BGB</w:t>
      </w:r>
    </w:p>
    <w:p>
      <w:pPr>
        <w:pStyle w:val="Normal"/>
        <w:rPr>
          <w:color w:val="0000FF"/>
        </w:rPr>
      </w:pPr>
      <w:r>
        <w:rPr>
          <w:color w:val="0000FF"/>
        </w:rPr>
        <w:t>III. Gewährleistung und c.i.c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Fahrlässiges Verschweigen eines Mangels durch den Verkäuf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nach hM begründet ein fahrlässiges Verschweigen eines Mangels weder Ansprüche aus c.i.c. noch ein Anfechtungsrecht. Einschlägig ist allein die kaufrechtliche Gewährleistung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§§434-441 BGB stellen insoweit eine abschließende Sonderregelung für Merkmale einer Kaufsache, die einer Beschaffenheitsvereinbarung unterliegen, dar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Unterlassen der Offenbarung eines dem Verkäufer bekannten Mangels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verletzt der Verkäufer Aufklärungs- oder Beratungspflichten, so ist eine Haftung aus c.i.c. gem. §§311 II, III i.V.m. §280 I BGB denkbar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rglistiges Verschweigen eines Mangels durch den Verkäufer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macht der Verkäufer vorsätzlich falsche Angaben trotz gegenteiliger Verpflichtung, so haftet er nach hM gem. §§434 ff. BGB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IV. Gewährleistung und Produkthaftung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n zum Deliktsrecht Gesagtes gilt grds. auch für die Produkthaftung, die ihrem Schutzinteresse nach (Integrität) dem Deliktsrecht vergleichbar ist.</w:t>
      </w:r>
    </w:p>
    <w:p>
      <w:pPr>
        <w:pStyle w:val="Normal"/>
        <w:rPr/>
      </w:pPr>
      <w:r>
        <w:rPr>
          <w:sz w:val="20"/>
          <w:szCs w:val="20"/>
        </w:rPr>
        <w:t>Das ProdHG will grds. keine am Produkt bei Übergabe bestehenden Mängel als Schaden ersetzen. Anders ist dies im Falle der fehlenden „Stoffgleichheit“ bzw. bei „weiterfressenden Mängeln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bei hat ein Produkt bei Übergabe einen Mangel, der zunächst nicht ersatzfähig ist. Dieser Mangel bewirkt aber eine erhebliche Beeinträchtigung anderer Rechtsgüter, indem er sich ausbrei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legende Entscheidung in diesem Zusammenhang ist der „Schwimmschalterfall“, wo ein solcher defekter Schalter in eine industrielle Anlage eingebaut wurde und wegen seines Defekts einen Brand verursacht 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otzdem: grds. greifen nur die §§434 ff. BGB im Falle eines Mangels der Kaufsache ein, die deliktische bzw. Produkthaftung tritt nur daneben, wenn o.g. VS vorlie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49:00Z</dcterms:created>
  <dc:creator>Cage</dc:creator>
  <dc:description/>
  <cp:keywords/>
  <dc:language>en-US</dc:language>
  <cp:lastModifiedBy>Cage</cp:lastModifiedBy>
  <dcterms:modified xsi:type="dcterms:W3CDTF">2007-05-30T10:26:00Z</dcterms:modified>
  <cp:revision>9</cp:revision>
  <dc:subject/>
  <dc:title>Abgrenzungsfragen im Kaufrecht </dc:title>
</cp:coreProperties>
</file>