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Fall 5c – Einstürzende Dogmen</w:t>
      </w:r>
    </w:p>
    <w:p>
      <w:pPr>
        <w:pStyle w:val="TextBody"/>
        <w:spacing w:lineRule="auto" w:line="240"/>
        <w:rPr/>
      </w:pPr>
      <w:r>
        <w:rPr/>
      </w:r>
    </w:p>
    <w:p>
      <w:pPr>
        <w:pStyle w:val="Normal"/>
        <w:spacing w:lineRule="auto" w:line="360"/>
        <w:jc w:val="both"/>
        <w:rPr/>
      </w:pPr>
      <w:r>
        <w:rPr>
          <w:rFonts w:cs="Arial" w:ascii="Arial" w:hAnsi="Arial"/>
        </w:rPr>
        <w:t xml:space="preserve">Reinhard (R) möchte eine Reise nach Mallorca unternehmen und bucht daher bei dem Reiseveranstalter (V) eine dreiwöchige Pauschalreise, die als Sonderangebot nur 99,- € kostet. Eines Abends während des Urlaubs – es ist der 15. Dezember – lehnt sich R an das Geländer auf seinem Balkon, das aufgrund mangelhafter Instandhaltung durch den Hotelier (H) – Vertragspartner des V – locker ist. R stürzt herab und bricht sich ein Bein. Zweieinhalb Jahre später verlangt er von V, der sich für den Zustand des Hotels weiter nicht interessiert hatte, Erstattung seiner Behandlungskosten i.H.v. 5000,- €. </w:t>
      </w:r>
    </w:p>
    <w:p>
      <w:pPr>
        <w:pStyle w:val="Heading2"/>
        <w:tabs>
          <w:tab w:val="clear" w:pos="708"/>
          <w:tab w:val="left" w:pos="0" w:leader="none"/>
        </w:tabs>
        <w:rPr>
          <w:rFonts w:ascii="Arial" w:hAnsi="Arial" w:cs="Arial"/>
        </w:rPr>
      </w:pPr>
      <w:r>
        <w:rPr>
          <w:rFonts w:cs="Arial"/>
        </w:rPr>
      </w:r>
    </w:p>
    <w:p>
      <w:pPr>
        <w:pStyle w:val="Heading2"/>
        <w:tabs>
          <w:tab w:val="clear" w:pos="708"/>
          <w:tab w:val="left" w:pos="0" w:leader="none"/>
        </w:tabs>
        <w:rPr/>
      </w:pPr>
      <w:r>
        <w:rPr/>
        <w:t xml:space="preserve">Fall 5d – Unklare Kausalitäten </w:t>
      </w:r>
    </w:p>
    <w:p>
      <w:pPr>
        <w:pStyle w:val="TextBody"/>
        <w:spacing w:lineRule="auto" w:line="240"/>
        <w:rPr/>
      </w:pPr>
      <w:r>
        <w:rPr/>
      </w:r>
    </w:p>
    <w:p>
      <w:pPr>
        <w:pStyle w:val="TextBody"/>
        <w:rPr/>
      </w:pPr>
      <w:r>
        <w:rPr/>
        <w:t>Motorradfahrer Manfred (M) wird von dem PKW des Eintz (A) erfasst und bleibt bewusstlos auf der Straße liegen. Fünf Minuten später übersieht der Zwey (B) den M und überfährt ihn. M stirbt, wobei unklar ist, welches Fahrzeug die tödliche Verletzung beigebracht hat. Die Erben verlangen von B Schadensersatz.</w:t>
      </w:r>
    </w:p>
    <w:p>
      <w:pPr>
        <w:pStyle w:val="TextBody"/>
        <w:jc w:val="center"/>
        <w:rPr/>
      </w:pPr>
      <w:r>
        <w:rPr/>
      </w:r>
    </w:p>
    <w:p>
      <w:pPr>
        <w:pStyle w:val="Heading2"/>
        <w:tabs>
          <w:tab w:val="clear" w:pos="708"/>
          <w:tab w:val="left" w:pos="0" w:leader="none"/>
        </w:tabs>
        <w:rPr/>
      </w:pPr>
      <w:r>
        <w:rPr/>
        <w:t xml:space="preserve">Fall 6a – Flugzeuge im Bauch, im Blut Kerosin </w:t>
      </w:r>
    </w:p>
    <w:p>
      <w:pPr>
        <w:pStyle w:val="TextBody"/>
        <w:spacing w:lineRule="auto" w:line="240"/>
        <w:rPr/>
      </w:pPr>
      <w:r>
        <w:rPr/>
      </w:r>
    </w:p>
    <w:p>
      <w:pPr>
        <w:pStyle w:val="TextBody"/>
        <w:rPr/>
      </w:pPr>
      <w:r>
        <w:rPr/>
        <w:t>Der 17jährige Manfred (M) fliegt von München nach Hamburg, wobei er in der Hansestadt auf die spontane Idee kommt, nach New York weiterzufliegen, was ihm in der Tat auch gelingt, da die Kontrollen im Transitbereich etwas lascher sind. In New York angekommen verweigert man ihm die Einreise in die USA, woraufhin ihn dieselbe Fluglinie (F) nach Hamburg mit zurücknimmt. Die Fluglinie verlangt Bezahlung für beide Flüge.</w:t>
      </w:r>
    </w:p>
    <w:p>
      <w:pPr>
        <w:pStyle w:val="TextBody"/>
        <w:rPr/>
      </w:pPr>
      <w:r>
        <w:rPr/>
      </w:r>
    </w:p>
    <w:p>
      <w:pPr>
        <w:pStyle w:val="Heading2"/>
        <w:tabs>
          <w:tab w:val="clear" w:pos="708"/>
          <w:tab w:val="left" w:pos="0" w:leader="none"/>
        </w:tabs>
        <w:rPr/>
      </w:pPr>
      <w:r>
        <w:rPr/>
        <w:t xml:space="preserve">Fall 6b – Wirksamkeit wegen Nichtberechtigung </w:t>
      </w:r>
    </w:p>
    <w:p>
      <w:pPr>
        <w:pStyle w:val="TextBody"/>
        <w:spacing w:lineRule="auto" w:line="240"/>
        <w:rPr/>
      </w:pPr>
      <w:r>
        <w:rPr/>
      </w:r>
    </w:p>
    <w:p>
      <w:pPr>
        <w:pStyle w:val="TextBody"/>
        <w:rPr/>
      </w:pPr>
      <w:r>
        <w:rPr/>
        <w:t>Der 16jährige Michael (M) hat sich von Erhard (E) ein kostbares Buch geliehen. Als der gutgläubige Antiquitätenhändler (A) das Buch bei M entdeckt, beschwatzt er ihn, es ihm zu einem Preis zu verkaufen, der dem Wert des Buches entspricht, was M tut. M übereignet das Buch nach Erhalt des Geldes an A. E möchte von M das von A erlangte Geld.</w:t>
      </w:r>
    </w:p>
    <w:p>
      <w:pPr>
        <w:pStyle w:val="TextBody"/>
        <w:rPr/>
      </w:pPr>
      <w:r>
        <w:rPr/>
      </w:r>
      <w:r>
        <w:br w:type="page"/>
      </w:r>
    </w:p>
    <w:p>
      <w:pPr>
        <w:pStyle w:val="Heading2"/>
        <w:tabs>
          <w:tab w:val="clear" w:pos="708"/>
          <w:tab w:val="left" w:pos="0" w:leader="none"/>
        </w:tabs>
        <w:rPr/>
      </w:pPr>
      <w:r>
        <w:rPr/>
        <w:t xml:space="preserve">Fall 6c – Eins, Zwei oder Drei, das ist keine Hexerei </w:t>
      </w:r>
    </w:p>
    <w:p>
      <w:pPr>
        <w:pStyle w:val="TextBody"/>
        <w:spacing w:lineRule="auto" w:line="240"/>
        <w:rPr/>
      </w:pPr>
      <w:r>
        <w:rPr/>
      </w:r>
    </w:p>
    <w:p>
      <w:pPr>
        <w:pStyle w:val="TextBody"/>
        <w:rPr/>
      </w:pPr>
      <w:r>
        <w:rPr/>
        <w:t xml:space="preserve">K ist an dem Kauf eines PKW interessiert. Verkäufer V (V) hat jedoch keine Lust auf die Vertragsverhandlungen und schaltet den Vertreter Tunichtgut (T) ein. K entscheidet sich schließlich für den Kauf, wobei T drei Verträge aufsetzt. Zwei davon enthalten eine Klausel, derzufolge K verpflichtet sei, an die Vermittlungsfirma D eine Provision i.H.v. 3% des Kaufpreises zu zahlen. K zahlt brav die 3%, wobei sich herausstellt, dass hinter D der T steht. K ficht gemäß § 123 wirksam an und verlangt von D die gezahlten 3% zurück. </w:t>
      </w:r>
    </w:p>
    <w:p>
      <w:pPr>
        <w:pStyle w:val="TextBody"/>
        <w:rPr/>
      </w:pPr>
      <w:r>
        <w:rPr/>
      </w:r>
    </w:p>
    <w:p>
      <w:pPr>
        <w:pStyle w:val="Heading2"/>
        <w:tabs>
          <w:tab w:val="clear" w:pos="708"/>
          <w:tab w:val="left" w:pos="0" w:leader="none"/>
        </w:tabs>
        <w:rPr/>
      </w:pPr>
      <w:r>
        <w:rPr/>
        <w:t>Fall 6d – Gier nach Anerkenntnis</w:t>
      </w:r>
    </w:p>
    <w:p>
      <w:pPr>
        <w:pStyle w:val="Heading2"/>
        <w:tabs>
          <w:tab w:val="clear" w:pos="708"/>
          <w:tab w:val="left" w:pos="0" w:leader="none"/>
        </w:tabs>
        <w:rPr>
          <w:sz w:val="24"/>
        </w:rPr>
      </w:pPr>
      <w:r>
        <w:rPr>
          <w:sz w:val="24"/>
        </w:rPr>
      </w:r>
    </w:p>
    <w:p>
      <w:pPr>
        <w:pStyle w:val="Normal"/>
        <w:spacing w:lineRule="auto" w:line="360"/>
        <w:jc w:val="both"/>
        <w:rPr>
          <w:rFonts w:ascii="Arial" w:hAnsi="Arial" w:cs="Arial"/>
        </w:rPr>
      </w:pPr>
      <w:r>
        <w:rPr>
          <w:rFonts w:cs="Arial" w:ascii="Arial" w:hAnsi="Arial"/>
        </w:rPr>
        <w:t>Gustav (G) behauptet gegenüber Alexander Freiherr von und zu Schreckenstein (S), dieser habe vor zwei Jahren einen Vertrag unterschrieben, in dem er sich zur Zahlung von 2.000,- € verpflichtet habe, was G aber nicht mehr beweisen könne. S ist sich nicht sicher, ob das stimmt, ist aber auf Anhieb auch nicht in der Lage, dies anhand seiner Unterlagen zu verifizieren, die in jener Zeit etwas nachlässig geführt wurden. Es wundert ihn, dass er eine eventuelle Schuld seinerzeit, wie sonst üblich, nicht sofort bezahlt haben soll, meint aber, als Ehrenmann sei es für ihn selbstverständlich, mögliche Liederlichkeiten in seinem Adelshaus nicht zum Nachteil von Fremden gereichen zu lassen. Daher unterzeichnen er und G ein Schriftstück mit dem Inhalt: „G und S erkennen, dass es unklar ist, ob S wirklich dem G den Betrag von 2.000,- € schuldet. Angesichts dieser Unklarheit verpflichtet sich S, dem G einen Betrag von 2.000,- € zu zahlen.“ S zahlt das Geld. Kurze Zeit später stellt sich überraschenderweise heraus, dass der von G behauptete Vertrag nie geschlossen worden war. S verlangt das Geld zurück.</w:t>
      </w:r>
      <w:r>
        <w:br w:type="page"/>
      </w:r>
    </w:p>
    <w:p>
      <w:pPr>
        <w:pStyle w:val="TextBody"/>
        <w:jc w:val="center"/>
        <w:rPr>
          <w:rFonts w:cs="Arial"/>
        </w:rPr>
      </w:pPr>
      <w:r>
        <w:rPr>
          <w:rFonts w:cs="Times New Roman" w:ascii="Times New Roman" w:hAnsi="Times New Roman"/>
          <w:b/>
          <w:sz w:val="32"/>
        </w:rPr>
        <w:t>Lösungsansätze</w:t>
      </w:r>
    </w:p>
    <w:p>
      <w:pPr>
        <w:pStyle w:val="TextBody"/>
        <w:rPr>
          <w:rFonts w:cs="Arial"/>
        </w:rPr>
      </w:pPr>
      <w:r>
        <w:rPr>
          <w:rFonts w:cs="Arial"/>
        </w:rPr>
      </w:r>
    </w:p>
    <w:p>
      <w:pPr>
        <w:pStyle w:val="Normal"/>
        <w:jc w:val="both"/>
        <w:rPr/>
      </w:pPr>
      <w:r>
        <w:rPr/>
        <w:t>Es ist Sommer, die Sonne scheint – Grund genug, sich Gedanken über eine Urlaubsreise zu machen. Der morbide Jurist denkt natürlich nur an Komplikationen und Schwierigkeiten – was passiert, wenn sich Kakerlaken in der Dusche tummeln, das Essen ungenießbar ist oder es den Animateuren an geistreichen Ideen zur Freizeitgestaltung mangelt? Praktischerweise hat der Gesetzgeber auch an jene Zeitgenossen gedacht, die ihre Ferienzeit nicht in Balkonien verbringen: §§ 651a ff. enthalten Regelungen zum Reisevertrag.</w:t>
      </w:r>
    </w:p>
    <w:p>
      <w:pPr>
        <w:pStyle w:val="Normal"/>
        <w:jc w:val="both"/>
        <w:rPr/>
      </w:pPr>
      <w:r>
        <w:rPr/>
      </w:r>
    </w:p>
    <w:p>
      <w:pPr>
        <w:pStyle w:val="Normal"/>
        <w:jc w:val="both"/>
        <w:rPr/>
      </w:pPr>
      <w:r>
        <w:rPr/>
        <w:t>Die Regelungen zum Reisevertragsrecht mögen für Sie möglicherweise etwas ungewohnt aussehen – das liegt daran, dass diese Vorschriften nicht im Zusammenhang mit der Schuldrechtsreform überarbeitet wurden. Aber mir scheint, Verständnis lässt sich schon dadurch erreichen, dass man das Gesetz einfach mal liest.</w:t>
      </w:r>
    </w:p>
    <w:p>
      <w:pPr>
        <w:pStyle w:val="Normal"/>
        <w:jc w:val="both"/>
        <w:rPr/>
      </w:pPr>
      <w:r>
        <w:rPr/>
      </w:r>
    </w:p>
    <w:p>
      <w:pPr>
        <w:pStyle w:val="Normal"/>
        <w:jc w:val="both"/>
        <w:rPr/>
      </w:pPr>
      <w:r>
        <w:rPr/>
        <w:t xml:space="preserve">Obwohl… Die Erfahrungen von Dienstag und Mittwoch belehren mich insofern eines Besseren, als dass ich die Gelegenheit noch mal nutzen sollte, um darauf hinzuweisen, dass die Regelungen des Allgemeinen Schuldrechts </w:t>
      </w:r>
      <w:r>
        <w:rPr>
          <w:i/>
        </w:rPr>
        <w:t>subsidiär</w:t>
      </w:r>
      <w:r>
        <w:rPr/>
        <w:t xml:space="preserve"> sind gegenüber jenen des Besonderen Teils. Dahinter steht der Umstand, dass der Gesetzgeber der Auffassung ist, dass die Regelungen des AT in manchen Situation nicht recht passen, weshalb er es für nötig hält, Spezialregelungen zu treffen. Wenn der Gesetzgeber das getan hat gehen diese vor.</w:t>
      </w:r>
    </w:p>
    <w:p>
      <w:pPr>
        <w:pStyle w:val="Normal"/>
        <w:jc w:val="both"/>
        <w:rPr/>
      </w:pPr>
      <w:r>
        <w:rPr/>
      </w:r>
    </w:p>
    <w:p>
      <w:pPr>
        <w:pStyle w:val="Normal"/>
        <w:jc w:val="both"/>
        <w:rPr/>
      </w:pPr>
      <w:r>
        <w:rPr/>
        <w:t>So auch hier. R möchte Schadensersatz, als Schuldverhältnis kommt ein Reisevertrag in Betracht, der Gesetzgeber meint, für Leistungsstörungen im Reisevertragsrecht ein besonderes Regime begründen zu müssen: §§ 651c ff. Hier findet sich auch ein Schadensersatzanspruch: § 651f. Schauen wir uns die Norm mal an.</w:t>
      </w:r>
    </w:p>
    <w:p>
      <w:pPr>
        <w:pStyle w:val="Normal"/>
        <w:jc w:val="both"/>
        <w:rPr/>
      </w:pPr>
      <w:r>
        <w:rPr/>
      </w:r>
    </w:p>
    <w:p>
      <w:pPr>
        <w:pStyle w:val="Normal"/>
        <w:jc w:val="both"/>
        <w:rPr>
          <w:b/>
          <w:b/>
        </w:rPr>
      </w:pPr>
      <w:r>
        <w:rPr>
          <w:b/>
        </w:rPr>
        <w:tab/>
        <w:tab/>
        <w:tab/>
        <w:tab/>
        <w:tab/>
        <w:tab/>
        <w:t>A. Schadensersatzanspruch gemäß § 651f</w:t>
      </w:r>
    </w:p>
    <w:p>
      <w:pPr>
        <w:pStyle w:val="Normal"/>
        <w:ind w:left="4248" w:hanging="0"/>
        <w:jc w:val="both"/>
        <w:rPr/>
      </w:pPr>
      <w:r>
        <w:rPr>
          <w:b/>
        </w:rPr>
        <w:t>R könnte gegen V einen Schadensersatz-anspruch gemäß § 651f i.H.v. 5000,- € haben.</w:t>
      </w:r>
    </w:p>
    <w:p>
      <w:pPr>
        <w:pStyle w:val="Normal"/>
        <w:ind w:left="4248" w:hanging="0"/>
        <w:jc w:val="both"/>
        <w:rPr>
          <w:b/>
          <w:b/>
        </w:rPr>
      </w:pPr>
      <w:r>
        <w:rPr>
          <w:b/>
        </w:rPr>
      </w:r>
    </w:p>
    <w:p>
      <w:pPr>
        <w:pStyle w:val="Normal"/>
        <w:ind w:left="4248" w:hanging="0"/>
        <w:jc w:val="both"/>
        <w:rPr>
          <w:b/>
          <w:b/>
        </w:rPr>
      </w:pPr>
      <w:r>
        <w:rPr>
          <w:b/>
        </w:rPr>
        <w:t>I. Reisevertrag</w:t>
      </w:r>
    </w:p>
    <w:p>
      <w:pPr>
        <w:pStyle w:val="Normal"/>
        <w:ind w:left="4248" w:hanging="0"/>
        <w:jc w:val="both"/>
        <w:rPr>
          <w:b/>
          <w:b/>
        </w:rPr>
      </w:pPr>
      <w:r>
        <w:rPr>
          <w:b/>
        </w:rPr>
        <w:t>R bucht bei V eine Pauschalreise, mithin schließen die beiden einen Reisevertrag i.S.d. §§ 651a ff.</w:t>
      </w:r>
    </w:p>
    <w:p>
      <w:pPr>
        <w:pStyle w:val="Normal"/>
        <w:jc w:val="both"/>
        <w:rPr>
          <w:b/>
          <w:b/>
        </w:rPr>
      </w:pPr>
      <w:r>
        <w:rPr>
          <w:b/>
        </w:rPr>
      </w:r>
    </w:p>
    <w:p>
      <w:pPr>
        <w:pStyle w:val="Normal"/>
        <w:jc w:val="both"/>
        <w:rPr/>
      </w:pPr>
      <w:r>
        <w:rPr/>
        <w:t>Die Vertragsparteien eines Reisevertrages heißen „Reiseveranstalter“ und „Reisender“. Letzteres unabhängig davon, ob der Typ/die Typine wirklich selbst die Reise tut. Typisches Kennzeichen eines Reisevertrags ist, dass mindestens zwei entsprechende Leistungsteile erbracht werden. Aber auch ein Vertrag mit nur einer Leistung kann unter Umständen eine entsprechende Anwendung des Reisevertragsrechts gebieten, wenn nämlich die Einzelleistung die Reise maßgeblich prägt. Tatrichterliche Entscheidung.</w:t>
      </w:r>
    </w:p>
    <w:p>
      <w:pPr>
        <w:pStyle w:val="Normal"/>
        <w:jc w:val="both"/>
        <w:rPr/>
      </w:pPr>
      <w:r>
        <w:rPr/>
      </w:r>
    </w:p>
    <w:p>
      <w:pPr>
        <w:pStyle w:val="Normal"/>
        <w:jc w:val="both"/>
        <w:rPr/>
      </w:pPr>
      <w:r>
        <w:rPr/>
        <w:tab/>
        <w:tab/>
        <w:tab/>
        <w:tab/>
        <w:tab/>
        <w:tab/>
      </w:r>
      <w:r>
        <w:rPr>
          <w:b/>
        </w:rPr>
        <w:t>II. Reisemangel</w:t>
      </w:r>
    </w:p>
    <w:p>
      <w:pPr>
        <w:pStyle w:val="Normal"/>
        <w:ind w:left="4248" w:hanging="0"/>
        <w:jc w:val="both"/>
        <w:rPr/>
      </w:pPr>
      <w:r>
        <w:rPr>
          <w:b/>
        </w:rPr>
        <w:t xml:space="preserve">Ein Geländer im durch V im Rahmen der Reise mittelbar dem R zur Verfügung gestellten Hotel ist gefährlich schadhaft, mithin ist von einem Mangel der Reise i.S.d. </w:t>
        <w:br/>
        <w:t>§ 651c I auszugehen.</w:t>
      </w:r>
    </w:p>
    <w:p>
      <w:pPr>
        <w:pStyle w:val="Normal"/>
        <w:jc w:val="both"/>
        <w:rPr>
          <w:b/>
          <w:b/>
        </w:rPr>
      </w:pPr>
      <w:r>
        <w:rPr>
          <w:b/>
        </w:rPr>
      </w:r>
    </w:p>
    <w:p>
      <w:pPr>
        <w:pStyle w:val="Normal"/>
        <w:jc w:val="both"/>
        <w:rPr/>
      </w:pPr>
      <w:r>
        <w:rPr/>
        <w:t>Mangel ist eine Abweichung der Ist- von der Sollbeschaffenheit der Reise oder von in ihrem Rahmen zu erbringenden Teilleistungen, die die Reise beeinträchtigt. Also potenziell alles, was nach gesundem Menschenverstand irgendwie doof ist, wobei diese Doofheit durch viele spezielle Aspekte der Situation beeinflusst werden kann. Tatrichterliche Entscheidung.</w:t>
      </w:r>
    </w:p>
    <w:p>
      <w:pPr>
        <w:pStyle w:val="Normal"/>
        <w:jc w:val="both"/>
        <w:rPr/>
      </w:pPr>
      <w:r>
        <w:rPr/>
      </w:r>
    </w:p>
    <w:p>
      <w:pPr>
        <w:pStyle w:val="Normal"/>
        <w:jc w:val="both"/>
        <w:rPr/>
      </w:pPr>
      <w:r>
        <w:rPr/>
        <w:t>Ein sehr lehrreiches Beispiel für die Dogmatik des Reisemangels finden Sie in einer instruktiven Entscheidung des Amtsgerichts Mönchengladbach, NJW 1995, S. 884f.</w:t>
      </w:r>
    </w:p>
    <w:p>
      <w:pPr>
        <w:pStyle w:val="Normal"/>
        <w:jc w:val="both"/>
        <w:rPr/>
      </w:pPr>
      <w:r>
        <w:rPr/>
      </w:r>
    </w:p>
    <w:p>
      <w:pPr>
        <w:pStyle w:val="Normal"/>
        <w:jc w:val="both"/>
        <w:rPr/>
      </w:pPr>
      <w:r>
        <w:rPr>
          <w:b/>
        </w:rPr>
        <w:tab/>
        <w:tab/>
        <w:tab/>
        <w:tab/>
        <w:tab/>
        <w:tab/>
        <w:t>III. Schaden</w:t>
      </w:r>
    </w:p>
    <w:p>
      <w:pPr>
        <w:pStyle w:val="Normal"/>
        <w:ind w:left="4248" w:hanging="0"/>
        <w:jc w:val="both"/>
        <w:rPr>
          <w:b/>
          <w:b/>
        </w:rPr>
      </w:pPr>
      <w:r>
        <w:rPr>
          <w:b/>
        </w:rPr>
        <w:t>R erleidet in Gestalt seiner Behandlungskosten einen Schaden in Höhe von 5000,- €.</w:t>
      </w:r>
    </w:p>
    <w:p>
      <w:pPr>
        <w:pStyle w:val="Normal"/>
        <w:ind w:left="4248" w:hanging="0"/>
        <w:jc w:val="both"/>
        <w:rPr>
          <w:b/>
          <w:b/>
        </w:rPr>
      </w:pPr>
      <w:r>
        <w:rPr>
          <w:b/>
        </w:rPr>
      </w:r>
    </w:p>
    <w:p>
      <w:pPr>
        <w:pStyle w:val="Normal"/>
        <w:ind w:left="4248" w:hanging="0"/>
        <w:jc w:val="both"/>
        <w:rPr>
          <w:b/>
          <w:b/>
        </w:rPr>
      </w:pPr>
      <w:r>
        <w:rPr>
          <w:b/>
        </w:rPr>
        <w:t>IV. Vertretenmüssen</w:t>
      </w:r>
    </w:p>
    <w:p>
      <w:pPr>
        <w:pStyle w:val="Normal"/>
        <w:ind w:left="4248" w:hanging="0"/>
        <w:jc w:val="both"/>
        <w:rPr/>
      </w:pPr>
      <w:r>
        <w:rPr>
          <w:b/>
        </w:rPr>
        <w:t xml:space="preserve">Der Reisemangel ist Folge mangelhafter Instandhaltung des Hotels durch H, nicht durch V. Allerdings bedient sich V des H zur Erfüllung seiner Verbindlichkeiten gegenüber R, H ist mithin Erfüllungsgehilfe des V i.S.d. </w:t>
        <w:br/>
        <w:t>§ 278 BGB, weshalb dessen Verschulden dem V zuzurechnen ist.</w:t>
      </w:r>
    </w:p>
    <w:p>
      <w:pPr>
        <w:pStyle w:val="Normal"/>
        <w:ind w:left="4248" w:hanging="0"/>
        <w:jc w:val="both"/>
        <w:rPr>
          <w:b/>
          <w:b/>
        </w:rPr>
      </w:pPr>
      <w:r>
        <w:rPr>
          <w:b/>
        </w:rPr>
      </w:r>
    </w:p>
    <w:p>
      <w:pPr>
        <w:pStyle w:val="Normal"/>
        <w:jc w:val="both"/>
        <w:rPr/>
      </w:pPr>
      <w:r>
        <w:rPr/>
        <w:t>Ansonsten sei noch gesagt, dass die Norm eine Beweislastumkehr anordnet, wie Sie der Formulierung „es sei denn“ entnehmen können.</w:t>
      </w:r>
    </w:p>
    <w:p>
      <w:pPr>
        <w:pStyle w:val="Normal"/>
        <w:jc w:val="both"/>
        <w:rPr/>
      </w:pPr>
      <w:r>
        <w:rPr/>
      </w:r>
    </w:p>
    <w:p>
      <w:pPr>
        <w:pStyle w:val="Normal"/>
        <w:jc w:val="both"/>
        <w:rPr>
          <w:b/>
          <w:b/>
        </w:rPr>
      </w:pPr>
      <w:r>
        <w:rPr>
          <w:b/>
        </w:rPr>
        <w:tab/>
        <w:tab/>
        <w:tab/>
        <w:tab/>
        <w:tab/>
        <w:tab/>
        <w:t>V. Ausschlussfrist</w:t>
      </w:r>
    </w:p>
    <w:p>
      <w:pPr>
        <w:pStyle w:val="Normal"/>
        <w:ind w:left="4248" w:hanging="0"/>
        <w:jc w:val="both"/>
        <w:rPr/>
      </w:pPr>
      <w:r>
        <w:rPr>
          <w:b/>
        </w:rPr>
        <w:t>R verlangt Schadensersatz von V zweieinhalb Jahre nach seinem Unfall, mithin nach Verstreichen der Frist gemäß § 651g I von einem Monat nach vertraglich vorgesehener Reisebeendigung. Anhaltspunkte für ein fehlendes Verschulden bezüglich des Versäumnisses bestehen nicht, somit ist die Geltendmachung des Anspruches nach § 651f I gemäß § 651g I 3 ausgeschlossen.</w:t>
      </w:r>
    </w:p>
    <w:p>
      <w:pPr>
        <w:pStyle w:val="Normal"/>
        <w:jc w:val="both"/>
        <w:rPr>
          <w:b/>
          <w:b/>
        </w:rPr>
      </w:pPr>
      <w:r>
        <w:rPr>
          <w:b/>
        </w:rPr>
      </w:r>
    </w:p>
    <w:p>
      <w:pPr>
        <w:pStyle w:val="Normal"/>
        <w:jc w:val="both"/>
        <w:rPr/>
      </w:pPr>
      <w:r>
        <w:rPr/>
        <w:t>Harte Nummer, hm? Die dahinter stehende Idee ist, dass der Reiseveranstalter Gelegenheit haben soll, zu überprüfen, ob wirklich ein Reisemangel gegeben war oder nicht, was mit zunehmendem Zeitverstrich immer schwieriger wird.</w:t>
      </w:r>
    </w:p>
    <w:p>
      <w:pPr>
        <w:pStyle w:val="Normal"/>
        <w:jc w:val="both"/>
        <w:rPr/>
      </w:pPr>
      <w:r>
        <w:rPr/>
      </w:r>
    </w:p>
    <w:p>
      <w:pPr>
        <w:pStyle w:val="Normal"/>
        <w:jc w:val="both"/>
        <w:rPr/>
      </w:pPr>
      <w:r>
        <w:rPr/>
        <w:t>Die zweieinhalb Jahre sind darüber hinaus interessant, weil die Verjährungsfrist von Ansprüchen bei Vorliegen eines Reisemangels durch § 651g II 1 auf zwei Jahre verkürzt wird. Also selbst wenn R sie rechtzeitig geltend gemacht hätte, wäre es verjährungstechnisch schwierig geworden. (Eine Klageerhebung hätte natürlich die Verjährung abgeschaltet.)</w:t>
      </w:r>
    </w:p>
    <w:p>
      <w:pPr>
        <w:pStyle w:val="Normal"/>
        <w:jc w:val="both"/>
        <w:rPr/>
      </w:pPr>
      <w:r>
        <w:rPr/>
      </w:r>
    </w:p>
    <w:p>
      <w:pPr>
        <w:pStyle w:val="Normal"/>
        <w:jc w:val="both"/>
        <w:rPr/>
      </w:pPr>
      <w:r>
        <w:rPr/>
        <w:t xml:space="preserve">Wie dem auch sei: R hat es nicht rechtzeitig hingekriegt, seinen Schadensersatzanspruch aus </w:t>
        <w:br/>
        <w:t>§ 651g I geltend zu machen, damit ist insoweit Ende im Gelände.</w:t>
      </w:r>
    </w:p>
    <w:p>
      <w:pPr>
        <w:pStyle w:val="Normal"/>
        <w:jc w:val="both"/>
        <w:rPr/>
      </w:pPr>
      <w:r>
        <w:rPr/>
      </w:r>
    </w:p>
    <w:p>
      <w:pPr>
        <w:pStyle w:val="Normal"/>
        <w:jc w:val="both"/>
        <w:rPr/>
      </w:pPr>
      <w:r>
        <w:rPr/>
        <w:t xml:space="preserve">Dumm gelaufen. Wenn Sie jetzt darüber nachdenken, auf den § 280 zu springen, sei daran erinnert, dass § 651f </w:t>
      </w:r>
      <w:r>
        <w:rPr>
          <w:i/>
        </w:rPr>
        <w:t>lex specialis</w:t>
      </w:r>
      <w:r>
        <w:rPr/>
        <w:t xml:space="preserve"> ist.</w:t>
      </w:r>
    </w:p>
    <w:p>
      <w:pPr>
        <w:pStyle w:val="Normal"/>
        <w:jc w:val="both"/>
        <w:rPr/>
      </w:pPr>
      <w:r>
        <w:rPr/>
      </w:r>
    </w:p>
    <w:p>
      <w:pPr>
        <w:pStyle w:val="Normal"/>
        <w:jc w:val="both"/>
        <w:rPr/>
      </w:pPr>
      <w:r>
        <w:rPr/>
        <w:t xml:space="preserve">Und wie sieht es mit Deliktsrecht aus? Kurze Überlegung zum § 831: Dafür müsste H Verrichtungsgehilfe des V sein. Verrichtungsgehilfen sind aber sozial abhängig, was bei einem selbständigen Hotelier nicht unterstellt werden kann. Somit kein Anspruch aus § 831. </w:t>
      </w:r>
    </w:p>
    <w:p>
      <w:pPr>
        <w:pStyle w:val="Normal"/>
        <w:jc w:val="both"/>
        <w:rPr/>
      </w:pPr>
      <w:r>
        <w:rPr/>
      </w:r>
    </w:p>
    <w:p>
      <w:pPr>
        <w:pStyle w:val="Normal"/>
        <w:jc w:val="both"/>
        <w:rPr/>
      </w:pPr>
      <w:r>
        <w:rPr/>
        <w:t>Das sei aus didaktischen Gründen vorangeschickt; natürlich prüfen Sie im Gutachten erst den § 823 I, wie wir das jetzt machen.</w:t>
      </w:r>
    </w:p>
    <w:p>
      <w:pPr>
        <w:pStyle w:val="Normal"/>
        <w:jc w:val="both"/>
        <w:rPr/>
      </w:pPr>
      <w:r>
        <w:rPr/>
      </w:r>
    </w:p>
    <w:p>
      <w:pPr>
        <w:pStyle w:val="Normal"/>
        <w:jc w:val="both"/>
        <w:rPr/>
      </w:pPr>
      <w:r>
        <w:rPr>
          <w:b/>
        </w:rPr>
        <w:tab/>
        <w:tab/>
        <w:tab/>
        <w:tab/>
        <w:tab/>
        <w:tab/>
        <w:t>B. Schadensersatzanspruch gemäß § 823 I</w:t>
      </w:r>
    </w:p>
    <w:p>
      <w:pPr>
        <w:pStyle w:val="Normal"/>
        <w:ind w:left="4248" w:hanging="0"/>
        <w:jc w:val="both"/>
        <w:rPr>
          <w:b/>
          <w:b/>
        </w:rPr>
      </w:pPr>
      <w:r>
        <w:rPr>
          <w:b/>
        </w:rPr>
        <w:t>R könnte gegen V einen Schadensersatz-anspruch gemäß § 823 I i.H.v. 5000,- € haben.</w:t>
      </w:r>
    </w:p>
    <w:p>
      <w:pPr>
        <w:pStyle w:val="Normal"/>
        <w:jc w:val="both"/>
        <w:rPr>
          <w:b/>
          <w:b/>
        </w:rPr>
      </w:pPr>
      <w:r>
        <w:rPr>
          <w:b/>
        </w:rPr>
      </w:r>
    </w:p>
    <w:p>
      <w:pPr>
        <w:pStyle w:val="Normal"/>
        <w:jc w:val="both"/>
        <w:rPr/>
      </w:pPr>
      <w:r>
        <w:rPr/>
        <w:tab/>
        <w:tab/>
        <w:tab/>
        <w:tab/>
        <w:tab/>
        <w:tab/>
      </w:r>
      <w:r>
        <w:rPr>
          <w:b/>
        </w:rPr>
        <w:t>I. Rechtsgutverletzung</w:t>
      </w:r>
    </w:p>
    <w:p>
      <w:pPr>
        <w:pStyle w:val="Normal"/>
        <w:ind w:left="4248" w:hanging="0"/>
        <w:jc w:val="both"/>
        <w:rPr>
          <w:b/>
          <w:b/>
        </w:rPr>
      </w:pPr>
      <w:r>
        <w:rPr>
          <w:b/>
        </w:rPr>
        <w:t xml:space="preserve">R erleidet einen Beinbruch, sein Körper wird verletzt. </w:t>
      </w:r>
    </w:p>
    <w:p>
      <w:pPr>
        <w:pStyle w:val="Normal"/>
        <w:ind w:left="4248" w:hanging="0"/>
        <w:jc w:val="both"/>
        <w:rPr>
          <w:b/>
          <w:b/>
        </w:rPr>
      </w:pPr>
      <w:r>
        <w:rPr>
          <w:b/>
        </w:rPr>
      </w:r>
    </w:p>
    <w:p>
      <w:pPr>
        <w:pStyle w:val="Normal"/>
        <w:ind w:left="4248" w:hanging="0"/>
        <w:jc w:val="both"/>
        <w:rPr>
          <w:b/>
          <w:b/>
        </w:rPr>
      </w:pPr>
      <w:r>
        <w:rPr>
          <w:b/>
        </w:rPr>
        <w:t>II. kausale Handlung des V</w:t>
      </w:r>
    </w:p>
    <w:p>
      <w:pPr>
        <w:pStyle w:val="Normal"/>
        <w:ind w:left="4248" w:hanging="0"/>
        <w:jc w:val="both"/>
        <w:rPr/>
      </w:pPr>
      <w:r>
        <w:rPr>
          <w:b/>
        </w:rPr>
        <w:t>Die Körperverletzung bei R wird verursacht durch mangelhafte Instandhaltung des Hotels des H durch denselben, insoweit nicht durch aktives Tun des V.</w:t>
      </w:r>
    </w:p>
    <w:p>
      <w:pPr>
        <w:pStyle w:val="Normal"/>
        <w:ind w:left="4248" w:hanging="0"/>
        <w:jc w:val="both"/>
        <w:rPr>
          <w:b/>
          <w:b/>
        </w:rPr>
      </w:pPr>
      <w:r>
        <w:rPr>
          <w:b/>
        </w:rPr>
      </w:r>
    </w:p>
    <w:p>
      <w:pPr>
        <w:pStyle w:val="Normal"/>
        <w:ind w:left="4248" w:hanging="0"/>
        <w:jc w:val="both"/>
        <w:rPr>
          <w:b/>
          <w:b/>
        </w:rPr>
      </w:pPr>
      <w:r>
        <w:rPr>
          <w:b/>
        </w:rPr>
        <w:t xml:space="preserve">Der Verletzungserfolg bei R könnte allerdings dann dem V zuzurechnen sein, wenn er auf der Verletzung einer Verkehrssicherungspflicht durch V basiert. </w:t>
      </w:r>
    </w:p>
    <w:p>
      <w:pPr>
        <w:pStyle w:val="Normal"/>
        <w:jc w:val="both"/>
        <w:rPr>
          <w:b/>
          <w:b/>
        </w:rPr>
      </w:pPr>
      <w:r>
        <w:rPr>
          <w:b/>
        </w:rPr>
      </w:r>
    </w:p>
    <w:p>
      <w:pPr>
        <w:pStyle w:val="Normal"/>
        <w:jc w:val="both"/>
        <w:rPr/>
      </w:pPr>
      <w:r>
        <w:rPr/>
        <w:t>Ein witziges Phänomen des Jurastudiums besteht darin, dass Sie in der Anfängerphase Dogmen lernen, die später laut krachend in sich zusammenstürzen. Ein Beispiel dafür wäre, dass Sie einst als kleine Erstis meinten, alle Kausalgeschäfte fänden sich im Schuld-, alle Erfüllungsgeschäfte im Sachenrecht. (Gegenbeispiel? § 398ff. BGB.)</w:t>
      </w:r>
    </w:p>
    <w:p>
      <w:pPr>
        <w:pStyle w:val="Normal"/>
        <w:jc w:val="both"/>
        <w:rPr/>
      </w:pPr>
      <w:r>
        <w:rPr/>
      </w:r>
    </w:p>
    <w:p>
      <w:pPr>
        <w:pStyle w:val="Normal"/>
        <w:spacing w:before="0" w:after="60"/>
        <w:jc w:val="both"/>
        <w:rPr/>
      </w:pPr>
      <w:r>
        <w:rPr/>
        <w:t xml:space="preserve">Eines dieser Dogmen – je nachdem, wie man es formuliert – findet sich auch im Deliktsrecht. Angenommen ein Angestellter eines Geschäftsherrn macht Blödsinn und dabei tut sich jemand weh: Kann diese Person deswegen gegen den Geschäftsherrn Schadensersatz-ansprüche geltend machen? </w:t>
      </w:r>
    </w:p>
    <w:p>
      <w:pPr>
        <w:pStyle w:val="Normal"/>
        <w:numPr>
          <w:ilvl w:val="0"/>
          <w:numId w:val="3"/>
        </w:numPr>
        <w:suppressAutoHyphens w:val="false"/>
        <w:spacing w:before="0" w:after="60"/>
        <w:ind w:left="714" w:hanging="357"/>
        <w:jc w:val="both"/>
        <w:rPr/>
      </w:pPr>
      <w:r>
        <w:rPr/>
        <w:t xml:space="preserve">Bei </w:t>
      </w:r>
      <w:r>
        <w:rPr>
          <w:b/>
        </w:rPr>
        <w:t>vertraglichen Ansprüchen</w:t>
      </w:r>
      <w:r>
        <w:rPr/>
        <w:t xml:space="preserve"> (§ 280 I bzw. Regelungen des Besonderen Schuldrechts) funktioniert das schmerzfrei über </w:t>
      </w:r>
      <w:r>
        <w:rPr>
          <w:b/>
        </w:rPr>
        <w:t>§ 278</w:t>
      </w:r>
      <w:r>
        <w:rPr/>
        <w:t xml:space="preserve">. </w:t>
      </w:r>
    </w:p>
    <w:p>
      <w:pPr>
        <w:pStyle w:val="Normal"/>
        <w:numPr>
          <w:ilvl w:val="0"/>
          <w:numId w:val="3"/>
        </w:numPr>
        <w:suppressAutoHyphens w:val="false"/>
        <w:spacing w:before="0" w:after="240"/>
        <w:ind w:left="714" w:hanging="357"/>
        <w:jc w:val="both"/>
        <w:rPr/>
      </w:pPr>
      <w:r>
        <w:rPr/>
        <w:t xml:space="preserve">Bei </w:t>
      </w:r>
      <w:r>
        <w:rPr>
          <w:b/>
        </w:rPr>
        <w:t>deliktischen Ansprüchen</w:t>
      </w:r>
      <w:r>
        <w:rPr/>
        <w:t xml:space="preserve"> glaubten Sie bisher, dass das wenn nur über </w:t>
      </w:r>
      <w:r>
        <w:rPr>
          <w:b/>
        </w:rPr>
        <w:t>§ 831</w:t>
      </w:r>
      <w:r>
        <w:rPr/>
        <w:t xml:space="preserve"> geht: § 823 I fliege wegen fehlenden eigenen Handelns bzw. Unterlassens des Geschäfts-herrn ’raus.</w:t>
      </w:r>
    </w:p>
    <w:p>
      <w:pPr>
        <w:pStyle w:val="Normal"/>
        <w:jc w:val="both"/>
        <w:rPr/>
      </w:pPr>
      <w:r>
        <w:rPr/>
        <w:t>Die Geschichte ist leider komplizierter. Um wirklich zu verstehen, was hier läuft, müssen wir uns aber das Dogma genauer angucken, denn es wird sich herausstellen, dass es, wenn man es ganz genau nimmt, im Grunde doch stimmt.</w:t>
      </w:r>
    </w:p>
    <w:p>
      <w:pPr>
        <w:pStyle w:val="Normal"/>
        <w:jc w:val="both"/>
        <w:rPr/>
      </w:pPr>
      <w:r>
        <w:rPr/>
      </w:r>
    </w:p>
    <w:p>
      <w:pPr>
        <w:pStyle w:val="Normal"/>
        <w:spacing w:before="0" w:after="120"/>
        <w:jc w:val="both"/>
        <w:rPr/>
      </w:pPr>
      <w:r>
        <w:rPr/>
        <w:t xml:space="preserve">Das Dogma, präzise formuliert, sähe etwa so aus: </w:t>
      </w:r>
    </w:p>
    <w:p>
      <w:pPr>
        <w:pStyle w:val="Normal"/>
        <w:jc w:val="center"/>
        <w:rPr>
          <w:b/>
          <w:b/>
          <w:i/>
          <w:i/>
        </w:rPr>
      </w:pPr>
      <w:r>
        <w:rPr>
          <w:b/>
          <w:i/>
        </w:rPr>
        <w:t xml:space="preserve">Im Rahmen deliktischer Haftung kann dem Geschäftsherr ein Verschulden </w:t>
      </w:r>
    </w:p>
    <w:p>
      <w:pPr>
        <w:pStyle w:val="Normal"/>
        <w:jc w:val="center"/>
        <w:rPr>
          <w:b/>
          <w:b/>
          <w:i/>
          <w:i/>
        </w:rPr>
      </w:pPr>
      <w:r>
        <w:rPr>
          <w:b/>
          <w:i/>
        </w:rPr>
        <w:t>seines Gehilfen nicht zugerechnet werden.</w:t>
      </w:r>
    </w:p>
    <w:p>
      <w:pPr>
        <w:pStyle w:val="Normal"/>
        <w:jc w:val="both"/>
        <w:rPr>
          <w:b/>
          <w:b/>
          <w:i/>
          <w:i/>
        </w:rPr>
      </w:pPr>
      <w:r>
        <w:rPr>
          <w:b/>
          <w:i/>
        </w:rPr>
      </w:r>
      <w:r>
        <w:br w:type="page"/>
      </w:r>
    </w:p>
    <w:p>
      <w:pPr>
        <w:pStyle w:val="Normal"/>
        <w:jc w:val="both"/>
        <w:rPr/>
      </w:pPr>
      <w:r>
        <w:rPr/>
        <w:t xml:space="preserve">Das stimmt auch mit Blick auf § 831, denn in dieser Norm wird nicht fremdes Verschulden zugerechnet, vielmehr wird </w:t>
      </w:r>
      <w:r>
        <w:rPr>
          <w:b/>
        </w:rPr>
        <w:t>eigenes Verschulden des Geschäftsherrn</w:t>
      </w:r>
      <w:r>
        <w:rPr/>
        <w:t xml:space="preserve"> sanktioniert: Er hat bei Auswahl bzw. Anleitung seines Gehilfen Mist gemacht, und deswegen wird er Gegner eines Schadensersatzanspruches.</w:t>
      </w:r>
    </w:p>
    <w:p>
      <w:pPr>
        <w:pStyle w:val="Normal"/>
        <w:jc w:val="both"/>
        <w:rPr/>
      </w:pPr>
      <w:r>
        <w:rPr/>
      </w:r>
    </w:p>
    <w:p>
      <w:pPr>
        <w:pStyle w:val="Normal"/>
        <w:jc w:val="both"/>
        <w:rPr/>
      </w:pPr>
      <w:r>
        <w:rPr/>
        <w:t xml:space="preserve">Und was hat das nun mit § 823 I zu tun? Hier hat sich die Rechtsprechung etwas Fuchsiges einfallen lassen: Der Geschäftsherr mag selbst nicht gehandelt haben, aber auch ein Unterlassen kann deliktische Handlung i.S.d. § 823 I sein, und zwar dann, wenn eine </w:t>
      </w:r>
      <w:r>
        <w:rPr>
          <w:b/>
          <w:i/>
        </w:rPr>
        <w:t>Verkehrssicherungspflicht</w:t>
      </w:r>
      <w:r>
        <w:rPr/>
        <w:t xml:space="preserve"> verletzt worden ist. Und wenn ein Gehilfe Murks macht? Na, sagt die Rechtsprechung, dann könnte es ja durchaus sein, dass der Geschäftsherr eine Pflicht verletzt hat, seinen Betrieb so zu strukturieren, organisieren und kontrollieren, dass Unfälle wie jene, die der Gehilfe fabriziert hat, ausgeschlossen sind.</w:t>
      </w:r>
    </w:p>
    <w:p>
      <w:pPr>
        <w:pStyle w:val="Normal"/>
        <w:jc w:val="both"/>
        <w:rPr/>
      </w:pPr>
      <w:r>
        <w:rPr/>
      </w:r>
    </w:p>
    <w:p>
      <w:pPr>
        <w:pStyle w:val="Normal"/>
        <w:jc w:val="both"/>
        <w:rPr/>
      </w:pPr>
      <w:r>
        <w:rPr/>
        <w:t xml:space="preserve">Das Scharfe ist nun, dass die Rechtsprechung das derartig exzessiv gemacht hat, dass aus dem </w:t>
        <w:br/>
        <w:t>§ 831 praktisch die Luft ’raus ist. Im MüKo(/</w:t>
      </w:r>
      <w:r>
        <w:rPr>
          <w:smallCaps/>
        </w:rPr>
        <w:t>Wagner</w:t>
      </w:r>
      <w:r>
        <w:rPr/>
        <w:t xml:space="preserve"> § 831 Rnr. 2) steht, die Norm sei durch eine „Dogmatik unternehmerischer Organisationspflichten (…) in nahezu undurchdringlicher Dichte“ umrahmt, wodurch ihr der „Großteil [ihrer] praktischen Bedeutung genommen“ werde, weshalb sie „heute ein Schattendasein“ führe und „in den Entscheidungen der Obergerichte“ teilweise gar nicht mehr zitiert würde.</w:t>
      </w:r>
    </w:p>
    <w:p>
      <w:pPr>
        <w:pStyle w:val="Normal"/>
        <w:jc w:val="both"/>
        <w:rPr/>
      </w:pPr>
      <w:r>
        <w:rPr/>
      </w:r>
    </w:p>
    <w:p>
      <w:pPr>
        <w:pStyle w:val="Normal"/>
        <w:jc w:val="both"/>
        <w:rPr/>
      </w:pPr>
      <w:r>
        <w:rPr/>
        <w:t xml:space="preserve">Was machen Sie nun mit dieser Erkenntnis? Ich empfehle Obacht: Wenn Prüfer mit Gehilfen arbeiten, erwarten die in der Regel, dass Sie denen sauber zeigen, dass Sie den Unterschied zwischen einer Haftung wegen der Zurechnung fremden Verschuldens (§ 278) und einer Haftung aufgrund eigenen Verschuldens (§§ 823, 831) kennen. Das mit den Verkehrspflichten wird vermutlich wenn das Tüpfelchen auf dem i sein. </w:t>
      </w:r>
    </w:p>
    <w:p>
      <w:pPr>
        <w:pStyle w:val="Normal"/>
        <w:jc w:val="both"/>
        <w:rPr/>
      </w:pPr>
      <w:r>
        <w:rPr/>
      </w:r>
    </w:p>
    <w:p>
      <w:pPr>
        <w:pStyle w:val="Normal"/>
        <w:jc w:val="both"/>
        <w:rPr/>
      </w:pPr>
      <w:r>
        <w:rPr>
          <w:sz w:val="20"/>
          <w:szCs w:val="20"/>
        </w:rPr>
        <w:t xml:space="preserve">Gibt’s eigentlich neben § 278 weitere Zurechnungsnormen? Zu nennen wäre etwa § 31, der auf alles angewandt wird, was in irgendeiner Form juristische Person oder so was Ähnliches ist. Wenn also etwa der Geschäftsführer einer GbR Murks macht, ist die GbR über § 31 dran. </w:t>
      </w:r>
    </w:p>
    <w:p>
      <w:pPr>
        <w:pStyle w:val="Normal"/>
        <w:jc w:val="both"/>
        <w:rPr>
          <w:sz w:val="20"/>
          <w:szCs w:val="20"/>
        </w:rPr>
      </w:pPr>
      <w:r>
        <w:rPr>
          <w:sz w:val="20"/>
          <w:szCs w:val="20"/>
        </w:rPr>
      </w:r>
    </w:p>
    <w:p>
      <w:pPr>
        <w:pStyle w:val="Normal"/>
        <w:jc w:val="both"/>
        <w:rPr/>
      </w:pPr>
      <w:r>
        <w:rPr>
          <w:sz w:val="20"/>
          <w:szCs w:val="20"/>
        </w:rPr>
        <w:t>Richtig cool ist nun die Situation, dass der Angestellte einer GmbH konkreten schadensverursachenden Murks macht, weil der Geschäftsführer der GmbH bei der Betriebsorganisation geschlampt hat. Die GmbH haftet, weil ihr das Organisations- (§ 823 I) bzw. Auswahl/Anleitungsverschulden (§ 831) des Geschäftsführers über § 31 zugerechnet wird.</w:t>
      </w:r>
    </w:p>
    <w:p>
      <w:pPr>
        <w:pStyle w:val="Normal"/>
        <w:jc w:val="both"/>
        <w:rPr>
          <w:sz w:val="20"/>
          <w:szCs w:val="20"/>
        </w:rPr>
      </w:pPr>
      <w:r>
        <w:rPr>
          <w:sz w:val="20"/>
          <w:szCs w:val="20"/>
        </w:rPr>
      </w:r>
    </w:p>
    <w:p>
      <w:pPr>
        <w:pStyle w:val="Normal"/>
        <w:ind w:left="4248" w:hanging="0"/>
        <w:jc w:val="both"/>
        <w:rPr/>
      </w:pPr>
      <w:r>
        <w:rPr>
          <w:b/>
        </w:rPr>
        <w:t>Eine Verkehrssicherungspflicht besteht im Rahmen von Berufsausübung dann, wenn diese eine besondere Gefährlichkeit mit sich bringt. Ein Reiseveranstalter organisiert eine Verbringung seines Kunden in eine ihm fremde Umgebung, wo er sich auf Sicherheitsmaßnahmen ihm fremder Personen verlassen muss. Somit bringt die Tätigkeit des Reiseveranstalters eine besondere Gefähr-lichkeit für den Kunden mit sich. V als Reiseveranstalter ist verpflichtet, selbst sicherzustellen, dass dem Kunden keine über das allgemeine Lebensrisiko hinausgehenden Gefährdungen drohen. V hatte sich für den Zustand des Hotels nicht weiter interessiert, mithin seine entsprechende Verkehrs-sicherungspflicht verletzt, was auch zur Körperverletzung bei R führt.</w:t>
      </w:r>
    </w:p>
    <w:p>
      <w:pPr>
        <w:pStyle w:val="Normal"/>
        <w:ind w:left="4248" w:hanging="0"/>
        <w:jc w:val="both"/>
        <w:rPr>
          <w:b/>
          <w:b/>
        </w:rPr>
      </w:pPr>
      <w:r>
        <w:rPr>
          <w:b/>
        </w:rPr>
      </w:r>
    </w:p>
    <w:p>
      <w:pPr>
        <w:pStyle w:val="Normal"/>
        <w:ind w:left="4248" w:hanging="0"/>
        <w:jc w:val="both"/>
        <w:rPr>
          <w:b/>
          <w:b/>
        </w:rPr>
      </w:pPr>
      <w:r>
        <w:rPr>
          <w:b/>
        </w:rPr>
        <w:t>Somit ist der Verletzungserfolg bei R dem V zuzurechnen.</w:t>
      </w:r>
    </w:p>
    <w:p>
      <w:pPr>
        <w:pStyle w:val="Normal"/>
        <w:jc w:val="both"/>
        <w:rPr>
          <w:b/>
          <w:b/>
        </w:rPr>
      </w:pPr>
      <w:r>
        <w:rPr>
          <w:b/>
        </w:rPr>
      </w:r>
    </w:p>
    <w:p>
      <w:pPr>
        <w:pStyle w:val="Normal"/>
        <w:jc w:val="both"/>
        <w:rPr/>
      </w:pPr>
      <w:r>
        <w:rPr/>
        <w:t>Wenn man erstmal diese Hürde genommen hat, ist der Rest langweilig. Schaden ja, Haftungsausfüllende Kausalität ja, Rechtswidrigkeit, Schaden… Alles kein Problem.</w:t>
      </w:r>
    </w:p>
    <w:p>
      <w:pPr>
        <w:pStyle w:val="Normal"/>
        <w:jc w:val="both"/>
        <w:rPr/>
      </w:pPr>
      <w:r>
        <w:rPr/>
      </w:r>
    </w:p>
    <w:p>
      <w:pPr>
        <w:pStyle w:val="Normal"/>
        <w:jc w:val="both"/>
        <w:rPr/>
      </w:pPr>
      <w:r>
        <w:rPr/>
        <w:t xml:space="preserve">Aber was </w:t>
      </w:r>
      <w:r>
        <w:rPr>
          <w:i/>
        </w:rPr>
        <w:t>ist</w:t>
      </w:r>
      <w:r>
        <w:rPr/>
        <w:t xml:space="preserve"> ein Problem?</w:t>
      </w:r>
    </w:p>
    <w:p>
      <w:pPr>
        <w:pStyle w:val="Normal"/>
        <w:jc w:val="both"/>
        <w:rPr/>
      </w:pPr>
      <w:r>
        <w:rPr/>
      </w:r>
    </w:p>
    <w:p>
      <w:pPr>
        <w:pStyle w:val="Normal"/>
        <w:jc w:val="both"/>
        <w:rPr>
          <w:b/>
          <w:b/>
        </w:rPr>
      </w:pPr>
      <w:r>
        <w:rPr>
          <w:b/>
        </w:rPr>
        <w:tab/>
        <w:tab/>
        <w:tab/>
        <w:tab/>
        <w:tab/>
        <w:tab/>
        <w:t>VI. Ausschlussfrist</w:t>
      </w:r>
    </w:p>
    <w:p>
      <w:pPr>
        <w:pStyle w:val="Normal"/>
        <w:ind w:left="4248" w:hanging="0"/>
        <w:jc w:val="both"/>
        <w:rPr>
          <w:b/>
          <w:b/>
        </w:rPr>
      </w:pPr>
      <w:r>
        <w:rPr>
          <w:b/>
        </w:rPr>
        <w:t xml:space="preserve">R verlangt Schadensersatz von V zweieinhalb Jahre nach seinem Unfall, mithin nach Verstreichen der Frist gemäß § 651g I von einem Monat nach vertraglich vorgesehener Reisebeendigung. </w:t>
      </w:r>
    </w:p>
    <w:p>
      <w:pPr>
        <w:pStyle w:val="Normal"/>
        <w:ind w:left="4248" w:hanging="0"/>
        <w:jc w:val="both"/>
        <w:rPr>
          <w:b/>
          <w:b/>
        </w:rPr>
      </w:pPr>
      <w:r>
        <w:rPr>
          <w:b/>
        </w:rPr>
        <w:t>Allerdings schließt diese Frist ihrem Wortlaut nach nur Ansprüche gemäß §§ 651c bis 651f aus. Aufgrund des einschneidenden Charakters dieser Norm ist nicht davon auszugehen, eine teleologischen Extension der Norm dahingehend, sie beschränke auch deliktische Ansprüche, sei geboten.</w:t>
      </w:r>
    </w:p>
    <w:p>
      <w:pPr>
        <w:pStyle w:val="Normal"/>
        <w:jc w:val="both"/>
        <w:rPr>
          <w:b/>
          <w:b/>
        </w:rPr>
      </w:pPr>
      <w:r>
        <w:rPr>
          <w:b/>
        </w:rPr>
      </w:r>
    </w:p>
    <w:p>
      <w:pPr>
        <w:pStyle w:val="Normal"/>
        <w:jc w:val="both"/>
        <w:rPr/>
      </w:pPr>
      <w:r>
        <w:rPr/>
        <w:t>Das gilt entsprechend auch für die kurze Verjährungsfrist des § 651g II, es gilt mithin vorliegend die regelmäßige gesetzliche Verjährungsfrist von drei Jahren gemäß § 195. Und die ist noch nicht vorbei. Beachte ferner, dass die gesetzliche Verjährung gemäß § 199 zu einem anderen Zeitpunkt beginnt als die Verjährung gemäß § 651g II.</w:t>
      </w:r>
    </w:p>
    <w:p>
      <w:pPr>
        <w:pStyle w:val="Normal"/>
        <w:jc w:val="both"/>
        <w:rPr/>
      </w:pPr>
      <w:r>
        <w:rPr/>
      </w:r>
    </w:p>
    <w:p>
      <w:pPr>
        <w:pStyle w:val="Normal"/>
        <w:jc w:val="both"/>
        <w:rPr/>
      </w:pPr>
      <w:r>
        <w:rPr/>
        <w:t>Anspruch aus Reisevertrag mithin (-), Anspruch aus Delikt (+). Tricky, gell? Was wären wir nur ohne den BG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iter geht’s. </w:t>
      </w:r>
      <w:r>
        <w:rPr>
          <w:rFonts w:cs="Times New Roman" w:ascii="Times New Roman" w:hAnsi="Times New Roman"/>
          <w:b/>
        </w:rPr>
        <w:t>Fall 5d</w:t>
      </w:r>
      <w:r>
        <w:rPr>
          <w:rFonts w:cs="Times New Roman" w:ascii="Times New Roman" w:hAnsi="Times New Roman"/>
        </w:rPr>
        <w:t>. Unklare Kausalität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Erben verlangen Schadensersatz? Wie geht denn so was? Schauen’S einmal in § 844f. – da ist davon die Rede, dass Dritte bei Tötung einen Schadensersatzanspruch haben können. Sind das jetzt Normen, die </w:t>
      </w:r>
      <w:r>
        <w:rPr>
          <w:rFonts w:cs="Times New Roman" w:ascii="Times New Roman" w:hAnsi="Times New Roman"/>
          <w:b/>
        </w:rPr>
        <w:t xml:space="preserve">eigene Ansprüche </w:t>
      </w:r>
      <w:r>
        <w:rPr>
          <w:rFonts w:cs="Times New Roman" w:ascii="Times New Roman" w:hAnsi="Times New Roman"/>
        </w:rPr>
        <w:t>begründen, oder sind die im Rahmen der Rechtsfolge eines Anspruches etwa aus § 823 anzuwenden, der im Wege der Universalsukzession auf den oder die Erben überge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Die amtlichen Überschriften zeigen uns: Es sind eigene Anspruchsgrundlagen, auch wenn die Ansprüche insofern eine „Zwitterstellung“ (</w:t>
      </w:r>
      <w:r>
        <w:rPr>
          <w:rFonts w:cs="Times New Roman" w:ascii="Times New Roman" w:hAnsi="Times New Roman"/>
          <w:smallCaps/>
        </w:rPr>
        <w:t>Wagner</w:t>
      </w:r>
      <w:r>
        <w:rPr>
          <w:rFonts w:cs="Times New Roman" w:ascii="Times New Roman" w:hAnsi="Times New Roman"/>
        </w:rPr>
        <w:t>) haben, als dass diese Rechte quasi irgendwie doch abgeleitet sin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Jedenfalls müssen Sie im Rahmen etwa des § 844 schon prüfen, ob die Voraussetzungen eines Anspruches z.B. aus § 823 gegeben sind. Tatbestandsmerkmal, an dem Sie das aufhängen, ist natürlich „der Ersatzpflichtig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r>
      <w:r>
        <w:br w:type="page"/>
      </w:r>
    </w:p>
    <w:p>
      <w:pPr>
        <w:pStyle w:val="TextBody"/>
        <w:spacing w:lineRule="auto" w:line="240"/>
        <w:ind w:left="2832" w:firstLine="708"/>
        <w:rPr>
          <w:rFonts w:ascii="Times New Roman" w:hAnsi="Times New Roman" w:cs="Times New Roman"/>
          <w:b/>
          <w:b/>
        </w:rPr>
      </w:pPr>
      <w:r>
        <w:rPr>
          <w:rFonts w:cs="Times New Roman" w:ascii="Times New Roman" w:hAnsi="Times New Roman"/>
          <w:b/>
        </w:rPr>
        <w:t>A. Anspruch der Erben des M gegen B</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Erben des M könnten gegen B einen Anspruch gemäß § 844 II 1 auf Schadensersatz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Gesetzliche Unterhaltspflichten können sich aus dem Familienrecht ergeben, dafür sind wir natürlich nicht zuständi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I. B als Ersatzpflichtiger</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B gegenüber M den Tatbestand einer unerlaubten Handlung verwirklicht hat, die den Tod des M zur Folge hatte. B könnte den Tatbestand des § 823 I entsprechend verwirklicht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Rechtsgutverletzung</w:t>
      </w:r>
    </w:p>
    <w:p>
      <w:pPr>
        <w:pStyle w:val="TextBody"/>
        <w:spacing w:lineRule="auto" w:line="240"/>
        <w:ind w:left="3540" w:hanging="0"/>
        <w:rPr>
          <w:rFonts w:ascii="Times New Roman" w:hAnsi="Times New Roman" w:cs="Times New Roman"/>
          <w:b/>
          <w:b/>
        </w:rPr>
      </w:pPr>
      <w:r>
        <w:rPr>
          <w:rFonts w:cs="Times New Roman" w:ascii="Times New Roman" w:hAnsi="Times New Roman"/>
          <w:b/>
        </w:rPr>
        <w:t>M ist to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Handlung</w:t>
      </w:r>
    </w:p>
    <w:p>
      <w:pPr>
        <w:pStyle w:val="TextBody"/>
        <w:spacing w:lineRule="auto" w:line="240"/>
        <w:ind w:left="3540" w:hanging="0"/>
        <w:rPr>
          <w:rFonts w:ascii="Times New Roman" w:hAnsi="Times New Roman" w:cs="Times New Roman"/>
          <w:b/>
          <w:b/>
        </w:rPr>
      </w:pPr>
      <w:r>
        <w:rPr>
          <w:rFonts w:cs="Times New Roman" w:ascii="Times New Roman" w:hAnsi="Times New Roman"/>
          <w:b/>
        </w:rPr>
        <w:t>B überfährt den M.</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3. Kausalität bzw. Zurechnun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er Tod des M müsste ferner dem B zuzurechnen sei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Kausalitä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die Handlung des B kausal für den Tod des M ist, was wiederum voraussetzt, dass die Handlung des B nicht hinweggedacht werden kann, ohne das der Todeserfolg bei M eintritt.</w:t>
      </w:r>
    </w:p>
    <w:p>
      <w:pPr>
        <w:pStyle w:val="TextBody"/>
        <w:spacing w:lineRule="auto" w:line="240"/>
        <w:ind w:left="3540" w:hanging="0"/>
        <w:rPr>
          <w:rFonts w:ascii="Times New Roman" w:hAnsi="Times New Roman" w:cs="Times New Roman"/>
          <w:b/>
          <w:b/>
        </w:rPr>
      </w:pPr>
      <w:r>
        <w:rPr>
          <w:rFonts w:cs="Times New Roman" w:ascii="Times New Roman" w:hAnsi="Times New Roman"/>
          <w:b/>
        </w:rPr>
        <w:t>Ob bei Hinwegdenken des Überfahrens durch B der M gestorben wäre ist nicht zu ermitteln. Bliebe es dabei müsste aufgrund der Beweislastverteilung davon ausgegangen werden, dass auch im Falle des Hinwegdenkens M gestorben wär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Haftung des B gemäß § 830 I 2</w:t>
      </w:r>
    </w:p>
    <w:p>
      <w:pPr>
        <w:pStyle w:val="TextBody"/>
        <w:spacing w:lineRule="auto" w:line="240"/>
        <w:ind w:left="3540" w:hanging="0"/>
        <w:rPr>
          <w:rFonts w:ascii="Times New Roman" w:hAnsi="Times New Roman" w:cs="Times New Roman"/>
          <w:b/>
          <w:b/>
        </w:rPr>
      </w:pPr>
      <w:r>
        <w:rPr>
          <w:rFonts w:cs="Times New Roman" w:ascii="Times New Roman" w:hAnsi="Times New Roman"/>
          <w:b/>
        </w:rPr>
        <w:t>B könnte allerdings gemäß § 830 I 2 als für den Tod des M verantwortlich anzuseh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B einer von mehreren Beteiligten an einer unerlaubten Handlung ist, die zum Tode des M führte, wobei nicht klar ist, wessen Handlung ursächlich w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Beteiligung mehrerer</w:t>
      </w:r>
    </w:p>
    <w:p>
      <w:pPr>
        <w:pStyle w:val="TextBody"/>
        <w:spacing w:lineRule="auto" w:line="240"/>
        <w:ind w:left="3540" w:hanging="0"/>
        <w:rPr>
          <w:rFonts w:ascii="Times New Roman" w:hAnsi="Times New Roman" w:cs="Times New Roman"/>
          <w:b/>
          <w:b/>
        </w:rPr>
      </w:pPr>
      <w:r>
        <w:rPr>
          <w:rFonts w:cs="Times New Roman" w:ascii="Times New Roman" w:hAnsi="Times New Roman"/>
          <w:b/>
        </w:rPr>
        <w:t>Sowohl A wie auch B sind Fahrer von Kraftwagen, die in einen Unfall mit M verwickelt sin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unklare Ursache</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dürfte nicht klar sein, wessen Handlung zum Tod des M geführ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Es ist unklar, ob das von A oder das von B gesteuerte Fahrzeug die tödliche Verletzung in concreto herbeigeführt hat; freilich könnte trotzdem die erste, durch A beigebrachte Verletzung bereits als ursächlich für den Todeserfolg zu betracht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Kausalität der ersten Verletzung</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die erste Verletzung kausal für den Todeserfolg ist. Kausal ist ein Ereignis für ein anderes, wenn es nicht hinweggedacht werden kann, ohne dass das zweite Ereignis entfiele.</w:t>
      </w:r>
    </w:p>
    <w:p>
      <w:pPr>
        <w:pStyle w:val="TextBody"/>
        <w:spacing w:lineRule="auto" w:line="240"/>
        <w:ind w:left="3540" w:hanging="0"/>
        <w:rPr>
          <w:rFonts w:ascii="Times New Roman" w:hAnsi="Times New Roman" w:cs="Times New Roman"/>
          <w:b/>
          <w:b/>
        </w:rPr>
      </w:pPr>
      <w:r>
        <w:rPr>
          <w:rFonts w:cs="Times New Roman" w:ascii="Times New Roman" w:hAnsi="Times New Roman"/>
          <w:b/>
        </w:rPr>
        <w:t>Hätte A nicht den M erfasst und verletzt, wäre er nicht bewusstlos auf der Straße liegen geblieben und in jedem Fall nicht gestorben, mithin ist die Verletzung des M durch A kausal für den Todeserfol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Zurechnung des Todes</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der Todeserfolg dem A auch zurechenbar sein. Zurechenbar ist ein Erfolg nach der Adäquanztheorie, wenn sein Eintreten als Folge des initiierenden Ereignisses nach normaler Lebens-anschauung nicht völlig außerhalb des zu Erwartenden steht.</w:t>
      </w:r>
    </w:p>
    <w:p>
      <w:pPr>
        <w:pStyle w:val="TextBody"/>
        <w:spacing w:lineRule="auto" w:line="240"/>
        <w:ind w:left="3540" w:hanging="0"/>
        <w:rPr>
          <w:rFonts w:ascii="Times New Roman" w:hAnsi="Times New Roman" w:cs="Times New Roman"/>
          <w:b/>
          <w:b/>
        </w:rPr>
      </w:pPr>
      <w:r>
        <w:rPr>
          <w:rFonts w:cs="Times New Roman" w:ascii="Times New Roman" w:hAnsi="Times New Roman"/>
          <w:b/>
        </w:rPr>
        <w:t>A verletzt den M so stark, dass dieser bewusstlos auf der Straße liegen bleibt. Dass als Folge dieses Ereignisses der Tod des M eintritt – sei es aufgrund eines späteren Unfalls oder aufgrund der zuerst erlittenen Verletzungen – steht nicht völlig außerhalb des nach normaler Lebensanschauung zu erwartenden, weshalb der Todeserfolg bei M dem A auch zuzurechn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bereits die erste, durch A dem M beigebrachte Verletzung als ursächlich für den Todeserfolg zu betrachten, folgerichtig ist nicht unklar i.S.d. § 830, wessen Handlung zum Tode des M geführ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ist nicht gemäß § 830 I 2 als für den Tod des M verantwortlich anzuseh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B den Tatbestand des § 823 I nicht verwirkli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Wie schaut’s aus mit dem StVG? Nicht anders. Auch da brauchen wir haftungsbegründende Kausalität (nur das Verschulden braucht’s nicht!), die wir vorliegend bei B verneinen müssen.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Kein Anspruch der Erben also.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ieder mal ist ein Themenwechsel fällig. Tasten wir uns heran, </w:t>
      </w:r>
      <w:r>
        <w:rPr>
          <w:rFonts w:cs="Times New Roman" w:ascii="Times New Roman" w:hAnsi="Times New Roman"/>
          <w:b/>
        </w:rPr>
        <w:t>Fall 6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Fluglinie verlangt Bezahlung für beide Flüge; Hin- und zurück nach New York. Was meinen Sie, welche Kosten gibt’s wohl eher wieder? Anders gefragt: Welcher Flug ist </w:t>
      </w:r>
      <w:r>
        <w:rPr>
          <w:rFonts w:cs="Times New Roman" w:ascii="Times New Roman" w:hAnsi="Times New Roman"/>
          <w:i/>
        </w:rPr>
        <w:t xml:space="preserve">vernünftig </w:t>
      </w:r>
      <w:r>
        <w:rPr>
          <w:rFonts w:cs="Times New Roman" w:ascii="Times New Roman" w:hAnsi="Times New Roman"/>
        </w:rPr>
        <w:t xml:space="preserve">und welcher ist </w:t>
      </w:r>
      <w:r>
        <w:rPr>
          <w:rFonts w:cs="Times New Roman" w:ascii="Times New Roman" w:hAnsi="Times New Roman"/>
          <w:i/>
        </w:rPr>
        <w:t>idiotisch</w:t>
      </w:r>
      <w:r>
        <w:rPr>
          <w:rFonts w:cs="Times New Roman" w:ascii="Times New Roman" w:hAnsi="Times New Roman"/>
        </w:rPr>
        <w:t>, und was hat das für Konsequenzen für möglicherweise Anwendung findende Regim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Vernünftig ist natürlich der Rückflug. Der arme Junge wird nicht in die USA hereingelassen und müsste im Transitbereich dahinvegetieren, wenn ihn die Fluglinie nicht in die Heimat zurück mitnähme. Tut sie das aus Altruismus? Einen Erwachsenen würde sie nur mitnehmen, wenn (sie dazu verpflichtet wäre bzw.) der bezahlen würde. Der Minderjährige kann insofern nicht bezahlen, als dass er gemäß §§ 107, 108 keinen Vertrag schließen kann, mit dem er sich zur Zahlung verpflichte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ber gibt’s möglicherweise Mittel und Wege, trotz eines fehlenden Vertrages, also: </w:t>
      </w:r>
      <w:r>
        <w:rPr>
          <w:rFonts w:cs="Times New Roman" w:ascii="Times New Roman" w:hAnsi="Times New Roman"/>
          <w:b/>
          <w:u w:val="single"/>
        </w:rPr>
        <w:t>ohne</w:t>
      </w:r>
      <w:r>
        <w:rPr>
          <w:rFonts w:cs="Times New Roman" w:ascii="Times New Roman" w:hAnsi="Times New Roman"/>
          <w:u w:val="single"/>
        </w:rPr>
        <w:t xml:space="preserve"> </w:t>
      </w:r>
      <w:r>
        <w:rPr>
          <w:rFonts w:cs="Times New Roman" w:ascii="Times New Roman" w:hAnsi="Times New Roman"/>
        </w:rPr>
        <w:t>Vertrag etwas für jemanden zu tun und dafür Geld zu kriegen? Aber sicher do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der F gegen M wegen des Rückflugs</w:t>
      </w:r>
    </w:p>
    <w:p>
      <w:pPr>
        <w:pStyle w:val="TextBody"/>
        <w:spacing w:lineRule="auto" w:line="240"/>
        <w:ind w:left="3540" w:hanging="0"/>
        <w:rPr>
          <w:rFonts w:ascii="Times New Roman" w:hAnsi="Times New Roman" w:cs="Times New Roman"/>
          <w:b/>
          <w:b/>
        </w:rPr>
      </w:pPr>
      <w:r>
        <w:rPr>
          <w:rFonts w:cs="Times New Roman" w:ascii="Times New Roman" w:hAnsi="Times New Roman"/>
          <w:b/>
        </w:rPr>
        <w:t>F könnte gegen M einen Anspruch gemäß §§ 683, 670 auf Zahlung des tariflichen Flugpreises wegen des Rückfluges aus Amerika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fremdes Geschäf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es sich bei der Beförderung des M zurück nach Deutschland für die F um ein fremdes Geschäft i.S.d. §§ 677ff. handelt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Geschäftsbesor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 befördert M zurück nach Deutschland, unternimmt mithin eine ihm nützende Tätigkeit, besorgt ein Geschäft für ih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Fremdgeschäftswille</w:t>
      </w:r>
    </w:p>
    <w:p>
      <w:pPr>
        <w:pStyle w:val="TextBody"/>
        <w:spacing w:lineRule="auto" w:line="240"/>
        <w:ind w:left="3540" w:hanging="0"/>
        <w:rPr>
          <w:rFonts w:ascii="Times New Roman" w:hAnsi="Times New Roman" w:cs="Times New Roman"/>
          <w:b/>
          <w:b/>
        </w:rPr>
      </w:pPr>
      <w:r>
        <w:rPr>
          <w:rFonts w:cs="Times New Roman" w:ascii="Times New Roman" w:hAnsi="Times New Roman"/>
          <w:b/>
        </w:rPr>
        <w:t>Dies müsste F gemäß § 687 I mit Fremdgeschäfts-führungswillen getan haben. F befördert M nach Deutschland, handelt mithin objektiv in seinem Interessenkreis, führt also ein objektiv fremdes Geschäft, weshalb entsprechender Fremdgeschäfts-führungswille vermutet wird.</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as kann natürlich dann problematisch sein, wenn die Fluglinie nach gesetzlichen Vorschriften des Einreisestaates verpflichtet ist, den vergeblich Einlass Erbittenden zurück nach Hause mitzunehmen. Die Rechtsprechung ist hier zwar recht großzügig, wenn es um die Annahme eines </w:t>
      </w:r>
      <w:r>
        <w:rPr>
          <w:rFonts w:cs="Times New Roman" w:ascii="Times New Roman" w:hAnsi="Times New Roman"/>
          <w:b/>
          <w:i/>
        </w:rPr>
        <w:t>Fremdgeschäftsführungswillens</w:t>
      </w:r>
      <w:r>
        <w:rPr>
          <w:rFonts w:cs="Times New Roman" w:ascii="Times New Roman" w:hAnsi="Times New Roman"/>
        </w:rPr>
        <w:t xml:space="preserve"> geht, aber es ließe sich argumentieren, dass die Erfüllung einer </w:t>
      </w:r>
      <w:r>
        <w:rPr>
          <w:rFonts w:cs="Times New Roman" w:ascii="Times New Roman" w:hAnsi="Times New Roman"/>
          <w:i/>
        </w:rPr>
        <w:t xml:space="preserve">eigenen </w:t>
      </w:r>
      <w:r>
        <w:rPr>
          <w:rFonts w:cs="Times New Roman" w:ascii="Times New Roman" w:hAnsi="Times New Roman"/>
        </w:rPr>
        <w:t>Pflicht wohl kaum ein fremdes Geschäft sein kan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m BGH-Fall hatte die Fluglinie darüber hinaus den Minderjährigen gezwungen, eine Zahlungsverpflichtungserklärung zu unterschreiben. Angesichts der großzügigen Rechtsprechung auch kein Problem, da auch dann </w:t>
      </w:r>
      <w:r>
        <w:rPr>
          <w:rFonts w:cs="Times New Roman" w:ascii="Times New Roman" w:hAnsi="Times New Roman"/>
          <w:b/>
          <w:i/>
        </w:rPr>
        <w:t>Fremdgeschäftsführungswille</w:t>
      </w:r>
      <w:r>
        <w:rPr>
          <w:rFonts w:cs="Times New Roman" w:ascii="Times New Roman" w:hAnsi="Times New Roman"/>
        </w:rPr>
        <w:t xml:space="preserve"> angenommen werden kann, wenn jemand in Ausübung einer vertraglichen Verpflichtung handelt; aber auch das ließe sich mit dem Hinweis darauf ablehnen, dass in dem Fall der Verpflichtete ja eine </w:t>
      </w:r>
      <w:r>
        <w:rPr>
          <w:rFonts w:cs="Times New Roman" w:ascii="Times New Roman" w:hAnsi="Times New Roman"/>
          <w:i/>
        </w:rPr>
        <w:t xml:space="preserve">eigene </w:t>
      </w:r>
      <w:r>
        <w:rPr>
          <w:rFonts w:cs="Times New Roman" w:ascii="Times New Roman" w:hAnsi="Times New Roman"/>
        </w:rPr>
        <w:t xml:space="preserve">Verpflichtung erfüllen, mithin ein </w:t>
      </w:r>
      <w:r>
        <w:rPr>
          <w:rFonts w:cs="Times New Roman" w:ascii="Times New Roman" w:hAnsi="Times New Roman"/>
          <w:i/>
        </w:rPr>
        <w:t xml:space="preserve">eigenes </w:t>
      </w:r>
      <w:r>
        <w:rPr>
          <w:rFonts w:cs="Times New Roman" w:ascii="Times New Roman" w:hAnsi="Times New Roman"/>
        </w:rPr>
        <w:t>Geschäft führen will. (Wobei aus dem BGH-Sachverhalt nicht hervorgeht, wofür die Zahlung sein soll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führt F für den M in Gestalt seiner Zurückbeförderung nach Deutschland ein für sie fremdes Geschäft zu seinen Gunst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berechtigte GoA</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iese Fremdgeschäftsführung müsste gemäß </w:t>
        <w:br/>
        <w:t>§ 683 S. 1 dem Interesse und dem wirklichen oder dem mutmaßlichen Willen des Geschäftsherrn entsprechen.</w:t>
      </w:r>
    </w:p>
    <w:p>
      <w:pPr>
        <w:pStyle w:val="TextBody"/>
        <w:spacing w:lineRule="auto" w:line="240"/>
        <w:ind w:left="3540" w:hanging="0"/>
        <w:rPr>
          <w:rFonts w:ascii="Times New Roman" w:hAnsi="Times New Roman" w:cs="Times New Roman"/>
          <w:b/>
          <w:b/>
        </w:rPr>
      </w:pPr>
      <w:r>
        <w:rPr>
          <w:rFonts w:cs="Times New Roman" w:ascii="Times New Roman" w:hAnsi="Times New Roman"/>
          <w:b/>
        </w:rPr>
        <w:t>Es steht im Interesse des Minderjährigen M, so schnell wie möglich aus einem fremden Land zurück nach Hause zu kommen.</w:t>
      </w:r>
    </w:p>
    <w:p>
      <w:pPr>
        <w:pStyle w:val="TextBody"/>
        <w:spacing w:lineRule="auto" w:line="240"/>
        <w:ind w:left="3540" w:hanging="0"/>
        <w:rPr>
          <w:rFonts w:ascii="Times New Roman" w:hAnsi="Times New Roman" w:cs="Times New Roman"/>
          <w:b/>
          <w:b/>
        </w:rPr>
      </w:pPr>
      <w:r>
        <w:rPr>
          <w:rFonts w:cs="Times New Roman" w:ascii="Times New Roman" w:hAnsi="Times New Roman"/>
          <w:b/>
        </w:rPr>
        <w:t>Aufgrund der Minderjährigkeit des M ist der wirkliche oder mutmaßliche Wille seiner Erziehungs-berechtigten als maßgeblich i.S.d. § 683 S. 1 anzu-sehen. Es ist davon auszugehen, dass es dem Willen der Eltern entspricht, ihren Sohn so schnell wie möglich zurück in der Heimat zu haben, weshalb die durch F vorgenommene Fremdgeschäftsführung ihrem mutmaßlichen Willen entspri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mutmaßliche Erforderlich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Gemäß § 683 S. 1 kann F wie ein Beauftragter Ersatz ihrer Aufwendungen verlangen. Aufwendungsersatz ist gemäß § 670 zu gewähren, wenn die Aufwendungen zum Zwecke der Geschäftsführung erfolgten und den Umständen nach für erforderlich gehalten werden durften. Handelt es sich bei der Aufwendung um eine gewerblich ausgeübte Tätigkeit, so ist Gegenstand des Aufwendungsersatzes die übliche Vergütung.</w:t>
      </w:r>
    </w:p>
    <w:p>
      <w:pPr>
        <w:pStyle w:val="TextBody"/>
        <w:spacing w:lineRule="auto" w:line="240"/>
        <w:ind w:left="3540" w:hanging="0"/>
        <w:rPr/>
      </w:pPr>
      <w:r>
        <w:rPr>
          <w:rFonts w:cs="Times New Roman" w:ascii="Times New Roman" w:hAnsi="Times New Roman"/>
          <w:b/>
        </w:rPr>
        <w:t>F verlangt die übliche Vergütung für ihre gewerb-liche Tätigkeit des Personentransports über den Atlantik. Die Geschäftsführung besteht in der Beförderung. Es  bestehen keine Zweifel daran, dass F diese für erforderlich halten durft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omit hat F gegen M einen Anspruch gemäß </w:t>
        <w:br/>
        <w:t>§§ 683, 670 auf Zahlung des tariflichen Flugpreis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Joa. Damit wäre dieser Anspruch schon mal durch. Falls Sie die GoA wiederholen möchten können Sie sich z.B. unsere 9er Fälle aus Wintersemester noch mal angucken. (Habe ich auch gemacht, da mein Gedächtnis angesichts meines fortgeschrittenen Alters nicht mehr das beste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Gibt es eigentlich einen Schadensersatzanspruch? Mangels Schaden wohl n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Jetzt wird’s aber interessant. Der </w:t>
      </w:r>
      <w:r>
        <w:rPr>
          <w:rFonts w:cs="Times New Roman" w:ascii="Times New Roman" w:hAnsi="Times New Roman"/>
          <w:i/>
        </w:rPr>
        <w:t xml:space="preserve">vernünftige </w:t>
      </w:r>
      <w:r>
        <w:rPr>
          <w:rFonts w:cs="Times New Roman" w:ascii="Times New Roman" w:hAnsi="Times New Roman"/>
        </w:rPr>
        <w:t xml:space="preserve">Flug wird bezahlt. Was ist mit dem </w:t>
      </w:r>
      <w:r>
        <w:rPr>
          <w:rFonts w:cs="Times New Roman" w:ascii="Times New Roman" w:hAnsi="Times New Roman"/>
          <w:i/>
        </w:rPr>
        <w:t>idiotischen</w:t>
      </w:r>
      <w:r>
        <w:rPr>
          <w:rFonts w:cs="Times New Roman" w:ascii="Times New Roman" w:hAnsi="Times New Roman"/>
        </w:rPr>
        <w:t xml:space="preserve">? </w:t>
      </w:r>
    </w:p>
    <w:p>
      <w:pPr>
        <w:pStyle w:val="TextBody"/>
        <w:numPr>
          <w:ilvl w:val="0"/>
          <w:numId w:val="5"/>
        </w:numPr>
        <w:spacing w:lineRule="auto" w:line="240" w:before="120" w:after="0"/>
        <w:rPr>
          <w:rFonts w:ascii="Times New Roman" w:hAnsi="Times New Roman" w:cs="Times New Roman"/>
        </w:rPr>
      </w:pPr>
      <w:r>
        <w:rPr>
          <w:rFonts w:cs="Times New Roman" w:ascii="Times New Roman" w:hAnsi="Times New Roman"/>
        </w:rPr>
        <w:t xml:space="preserve">Vertrag? Nix. </w:t>
      </w:r>
    </w:p>
    <w:p>
      <w:pPr>
        <w:pStyle w:val="TextBody"/>
        <w:numPr>
          <w:ilvl w:val="0"/>
          <w:numId w:val="5"/>
        </w:numPr>
        <w:spacing w:lineRule="auto" w:line="240"/>
        <w:rPr/>
      </w:pPr>
      <w:r>
        <w:rPr>
          <w:rFonts w:cs="Times New Roman" w:ascii="Times New Roman" w:hAnsi="Times New Roman"/>
        </w:rPr>
        <w:t xml:space="preserve">GoA? Nix, allerspätestens beim </w:t>
      </w:r>
      <w:r>
        <w:rPr>
          <w:rFonts w:cs="Times New Roman" w:ascii="Times New Roman" w:hAnsi="Times New Roman"/>
          <w:i/>
        </w:rPr>
        <w:t xml:space="preserve">Interesse </w:t>
      </w:r>
      <w:r>
        <w:rPr>
          <w:rFonts w:cs="Times New Roman" w:ascii="Times New Roman" w:hAnsi="Times New Roman"/>
        </w:rPr>
        <w:t xml:space="preserve">(§ 683) müssen Sie aussteigen. </w:t>
      </w:r>
    </w:p>
    <w:p>
      <w:pPr>
        <w:pStyle w:val="TextBody"/>
        <w:numPr>
          <w:ilvl w:val="0"/>
          <w:numId w:val="5"/>
        </w:numPr>
        <w:spacing w:lineRule="auto" w:line="240"/>
        <w:rPr>
          <w:rFonts w:ascii="Times New Roman" w:hAnsi="Times New Roman" w:cs="Times New Roman"/>
        </w:rPr>
      </w:pPr>
      <w:r>
        <w:rPr>
          <w:rFonts w:cs="Times New Roman" w:ascii="Times New Roman" w:hAnsi="Times New Roman"/>
        </w:rPr>
        <w:t>Sachenrechtlich? Nicht bevor die Hölle zufriert.</w:t>
      </w:r>
    </w:p>
    <w:p>
      <w:pPr>
        <w:pStyle w:val="TextBody"/>
        <w:numPr>
          <w:ilvl w:val="0"/>
          <w:numId w:val="5"/>
        </w:numPr>
        <w:spacing w:lineRule="auto" w:line="240"/>
        <w:rPr>
          <w:rFonts w:ascii="Times New Roman" w:hAnsi="Times New Roman" w:cs="Times New Roman"/>
        </w:rPr>
      </w:pPr>
      <w:r>
        <w:rPr>
          <w:rFonts w:cs="Times New Roman" w:ascii="Times New Roman" w:hAnsi="Times New Roman"/>
        </w:rPr>
        <w:t>Deliktsrechtlich? Wieder kein Schade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5"/>
        </w:numPr>
        <w:spacing w:lineRule="auto" w:line="240"/>
        <w:rPr>
          <w:rFonts w:ascii="Times New Roman" w:hAnsi="Times New Roman" w:cs="Times New Roman"/>
        </w:rPr>
      </w:pPr>
      <w:r>
        <w:rPr>
          <w:rFonts w:cs="Times New Roman" w:ascii="Times New Roman" w:hAnsi="Times New Roman"/>
        </w:rPr>
        <w:t>Bereicherungsrechtlich? Tja, vielle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Anspruch der F gegen M wegen des Hinflugs</w:t>
      </w:r>
    </w:p>
    <w:p>
      <w:pPr>
        <w:pStyle w:val="TextBody"/>
        <w:spacing w:lineRule="auto" w:line="240"/>
        <w:ind w:left="3540" w:hanging="0"/>
        <w:rPr>
          <w:rFonts w:ascii="Times New Roman" w:hAnsi="Times New Roman" w:cs="Times New Roman"/>
          <w:b/>
          <w:b/>
        </w:rPr>
      </w:pPr>
      <w:r>
        <w:rPr>
          <w:rFonts w:cs="Times New Roman" w:ascii="Times New Roman" w:hAnsi="Times New Roman"/>
          <w:b/>
        </w:rPr>
        <w:t>F könnte gegen M einen Anspruch gemäß § 812 I 1 auf Bezahlung des Hinfluge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etwas erlang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M etwas erlangt hat. Das ist der Fall, wenn sich das Vermögen des M vermehrt hat. F transportiert den M in die USA. Es stellt sich die Frage, ob die Inanspruchnahme dieser Dienstleistung ein Erlangen eines Vermögensvorteils i.S.d. § 812 begründe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könnte sprechen, dass sich bei natürlicher Betrachtungs das Vermögen des Empfängers der Dienstleistung i.d.R. nicht durch diese vermehrt, nach Beendigung der Dienstleistung kein ‚Mehrwert’ im Vermögen des Empfängers verbleibt.</w:t>
      </w:r>
    </w:p>
    <w:p>
      <w:pPr>
        <w:pStyle w:val="TextBody"/>
        <w:spacing w:lineRule="auto" w:line="240"/>
        <w:ind w:left="3540" w:hanging="0"/>
        <w:rPr>
          <w:rFonts w:ascii="Times New Roman" w:hAnsi="Times New Roman" w:cs="Times New Roman"/>
          <w:b/>
          <w:b/>
        </w:rPr>
      </w:pPr>
      <w:r>
        <w:rPr>
          <w:rFonts w:cs="Times New Roman" w:ascii="Times New Roman" w:hAnsi="Times New Roman"/>
          <w:b/>
        </w:rPr>
        <w:t>Dafür spricht freilich, dass Dienstleistungen ebenso wie Güter einen Marktwert haben, dass mithin der Empfänger einer Dienstleistung wertmäßig etwas Ähnliches erhält wie der Empfänger eines Verbrauchsgegenstandes, der sofort konsumiert wird. Ferner kann die Flüchtigkeit beider Leistungen im Rahmen der Entreicherung gemäß § 818 III sachgerecht berücksichtigt werd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eine Dienstleistung möglicher Gegenstand des Erlangens i.S.d. § 812. M als Nutznießer der Transportdienstleistung durch F erlangt dies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Leist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 will den M in die USA transportieren, erbringt diese Dienstleistung mithin bewusst und zweckgerichtet, leistet i.S.d. § 812.</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ohne Rechtsgrund</w:t>
      </w:r>
    </w:p>
    <w:p>
      <w:pPr>
        <w:pStyle w:val="TextBody"/>
        <w:spacing w:lineRule="auto" w:line="240"/>
        <w:ind w:left="3540" w:hanging="0"/>
        <w:rPr>
          <w:rFonts w:ascii="Times New Roman" w:hAnsi="Times New Roman" w:cs="Times New Roman"/>
          <w:b/>
          <w:b/>
        </w:rPr>
      </w:pPr>
      <w:r>
        <w:rPr>
          <w:rFonts w:cs="Times New Roman" w:ascii="Times New Roman" w:hAnsi="Times New Roman"/>
          <w:b/>
        </w:rPr>
        <w:t>Ein Rechtsgrund für die Dienstleistung des Transportes in die USA ist nicht erkennb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V. Entreicherung</w:t>
      </w:r>
    </w:p>
    <w:p>
      <w:pPr>
        <w:pStyle w:val="TextBody"/>
        <w:spacing w:lineRule="auto" w:line="240"/>
        <w:ind w:left="3540" w:hanging="0"/>
        <w:rPr/>
      </w:pPr>
      <w:r>
        <w:rPr>
          <w:rFonts w:cs="Times New Roman" w:ascii="Times New Roman" w:hAnsi="Times New Roman"/>
          <w:b/>
        </w:rPr>
        <w:t>M könnte allerdings gemäß § 818 III angesichts der vollständig erfolgten Inanspruchnahme der Transportdienstleistung die Einrede der Bereicherung erheben können. Das setzt voraus, dass ihm nach der erfolgten Dienstleistung kein Vermögensvorteil verbleibt, was namentlich dann der Fall ist, wenn er durch die in Anspruch genommene Leistung keine geplanten Aufwendungen erspar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M hatte nicht vorgehabt, Mittel für eine Reise in die USA aufzuwenden, erspart mithin keine geplanten Aufwendungen, ist soweit entreichert i.S.d. § 818 II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V. verschärfte Haftung gemäß §§ 819 I, 818 IV</w:t>
      </w:r>
    </w:p>
    <w:p>
      <w:pPr>
        <w:pStyle w:val="TextBody"/>
        <w:spacing w:lineRule="auto" w:line="240"/>
        <w:ind w:left="3540" w:hanging="0"/>
        <w:rPr>
          <w:rFonts w:ascii="Times New Roman" w:hAnsi="Times New Roman" w:cs="Times New Roman"/>
          <w:b/>
          <w:b/>
        </w:rPr>
      </w:pPr>
      <w:r>
        <w:rPr>
          <w:rFonts w:cs="Times New Roman" w:ascii="Times New Roman" w:hAnsi="Times New Roman"/>
          <w:b/>
        </w:rPr>
        <w:t>M könnte allerdings gemäß §§ 819 I, 818 IV insoweit verschärft haften müssen, als dass die Berufung auf Entreicherung wegen Kenntnis des Fehlens des rechtlichen Grundes ausgeschloss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Fraglich ist zunächst angesichts der Minderjährigkeit des M, wessen Kenntnis maßgebend ist. Vertreten wird, dass sofern die Inanspruchnahme der ohne Rechtsgrund erbrachten Leistung durch eine unerlaubte Handlung des minderjährigen Empfängers ermöglicht wird, auf die Kenntnis bzw. Einsichtsfähigkeit des Minderjährigen i.S.d. § 828 abzustell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näher zu prüfen, inwieweit M durch Inanspruchnahme der Flugreise eine unerlaubte Handlung begangen hat, und wie es um seine Einsichtsfähigkeit bestellt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Eine andere Meinung differenziert zwischen den Kondiktionstypen: In Fällen der Eingriffskondiktion sei die Anwendung des § 828 sachgerecht, im Falle der Leistungskondiktion müsse allerdings im Rahmen des § 819 I auf die Kenntnis des gesetzlichen Vertreters abgestellt werden.</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mangels Anhaltspunkten für entsprechende Kenntnis der Erziehungsberechtigten des M die verschärfte Haftung gemäß §§ 819 I, 818 IV abzulehnen.</w:t>
      </w:r>
    </w:p>
    <w:p>
      <w:pPr>
        <w:pStyle w:val="TextBody"/>
        <w:spacing w:lineRule="auto" w:line="240"/>
        <w:ind w:left="3540" w:hanging="0"/>
        <w:rPr>
          <w:rFonts w:ascii="Times New Roman" w:hAnsi="Times New Roman" w:cs="Times New Roman"/>
          <w:b/>
          <w:b/>
        </w:rPr>
      </w:pPr>
      <w:r>
        <w:rPr>
          <w:rFonts w:cs="Times New Roman" w:ascii="Times New Roman" w:hAnsi="Times New Roman"/>
          <w:b/>
        </w:rPr>
        <w:t>Für die erste Ansicht spricht, dass sich das Verhalten des Minderjährigen in Fällen der deliktischen Erlangung der Leistung in einer Gesamtschau in der Tat als deliktisch darstellt, weshalb die gesetzliche Wertung, dass dann auf die Einsichtsfähigkeit des Minderjährigen im Rahmen des § 828 abzustellen ist, nicht unterlaufen werden sollte.</w:t>
      </w:r>
    </w:p>
    <w:p>
      <w:pPr>
        <w:pStyle w:val="TextBody"/>
        <w:spacing w:lineRule="auto" w:line="240"/>
        <w:ind w:left="3540" w:hanging="0"/>
        <w:rPr>
          <w:rFonts w:ascii="Times New Roman" w:hAnsi="Times New Roman" w:cs="Times New Roman"/>
          <w:b/>
          <w:b/>
        </w:rPr>
      </w:pPr>
      <w:r>
        <w:rPr>
          <w:rFonts w:cs="Times New Roman" w:ascii="Times New Roman" w:hAnsi="Times New Roman"/>
          <w:b/>
        </w:rPr>
        <w:t>Für die zweite Ansicht spricht freilich, dass das Deliktsrecht ein Regime für die Abwicklung von Schadensfällen ist, dessen Äquivalent im Bereicherungsrecht mithin weit eher die im gewissen Sinne das negative Interesse schützende Eingriffs-kondiktion als die Leistungskondiktion ist. Fehlt es an einem Schaden, wie es bei der Leistungskondiktion der Fall ist, ist der Bereicherungsgläubiger auch weniger schutzwürdig als der Minderjährige, der nur im Rahmen der §§ 106ff. auf positives Interesse haften sol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ieso fehlt es bei einer Leistungskondiktion an einem Schaden? Wenn man für eine Leistung sein Geld nicht kriegt, ist das kein Schad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r erinnern uns: Schaden ist ein unfreiwilliges Vermögensopfer. Die Leistung ist hingegen die bewusste, zweckgerichtete Mehrung fremden Vermöge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Jedenfalls scheint mir die differenzierende Ansicht sinnvoll zu sein: Es ist m.E. schon ein Unterschied, ob man aktiv einen Schaden zufügt oder sich bloß in jugendlicher Unreife irgendwo hereinmogelt. Vorliegend hätten wir eine Leistungskondiktion, müssten mithin auf die Kenntnis der gesetzlichen Vertreter abstellen. Damit sieht es mau aus, infolgedessen kein Anspruch der Fluglinie, die, wie wir uns erinnern, auch keinen Schaden erlitten ha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xtBody"/>
        <w:spacing w:lineRule="auto" w:line="240"/>
        <w:rPr/>
      </w:pPr>
      <w:r>
        <w:rPr>
          <w:rFonts w:cs="Times New Roman" w:ascii="Times New Roman" w:hAnsi="Times New Roman"/>
          <w:b/>
        </w:rPr>
        <w:t>Fall 6b</w:t>
      </w:r>
      <w:r>
        <w:rPr>
          <w:rFonts w:cs="Times New Roman" w:ascii="Times New Roman" w:hAnsi="Times New Roman"/>
        </w:rPr>
        <w:t>. E möchte von M das von A erlangte Geld. M erlangt die Kohle aufgrund.. Tja, warum? Vielleicht aufgrund einer Verfügung über fremdes Eigentum. Die Spatzen pfeifen von den Dächern: § 816. (Sie flöten natürlich auch: „GoA“, aber dazu sage ich später ’w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E gegen M gemäß § 816 I 1</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gegen M einen Anspruch gemäß § 816 I 1 auf Herausgabe des von A erlangten Gelde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Wirksame Verfügung eines Nichtberechtigte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M über einen Gegenstand des E ihm gegenüber wirksam verfüg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M übereignet ein Buch des E an den A, verfügt mithin über diesen Gegenstan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Unwirksamkeit aufgrund Minderjährigenschutze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Angesichts des Alters des M könnte die Einigung im Rahmen des § 929 zwischen M und A gemäß </w:t>
        <w:br/>
        <w:t>§§ 107, 108 I unwirksam sei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beschränkte Geschäftsfähigkeit des M</w:t>
      </w:r>
    </w:p>
    <w:p>
      <w:pPr>
        <w:pStyle w:val="TextBody"/>
        <w:spacing w:lineRule="auto" w:line="240"/>
        <w:ind w:left="3540" w:hanging="0"/>
        <w:rPr>
          <w:rFonts w:ascii="Times New Roman" w:hAnsi="Times New Roman" w:cs="Times New Roman"/>
          <w:b/>
          <w:b/>
        </w:rPr>
      </w:pPr>
      <w:r>
        <w:rPr>
          <w:rFonts w:cs="Times New Roman" w:ascii="Times New Roman" w:hAnsi="Times New Roman"/>
          <w:b/>
        </w:rPr>
        <w:t>M ist als 16jähriger gemäß §§ 2, 106 beschränkt geschäftsfähi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b) rechtlich neutrales Geschäft</w:t>
      </w:r>
    </w:p>
    <w:p>
      <w:pPr>
        <w:pStyle w:val="TextBody"/>
        <w:spacing w:lineRule="auto" w:line="240"/>
        <w:ind w:left="3540" w:hanging="0"/>
        <w:rPr>
          <w:rFonts w:ascii="Times New Roman" w:hAnsi="Times New Roman" w:cs="Times New Roman"/>
          <w:b/>
          <w:b/>
        </w:rPr>
      </w:pPr>
      <w:r>
        <w:rPr>
          <w:rFonts w:cs="Times New Roman" w:ascii="Times New Roman" w:hAnsi="Times New Roman"/>
          <w:b/>
        </w:rPr>
        <w:t>Eine Unwirksamkeit setzte ferner voraus, dass die Übereignung für M ein nicht lediglich rechtlich vorteilhaftes Geschäft i.S.d. § 107 ist. Als nicht lediglich rechtlich vorteilhaft wird ein Geschäft verstanden, das dem Minderjährigen den Verlust einer Rechtsposition einbringt.</w:t>
      </w:r>
    </w:p>
    <w:p>
      <w:pPr>
        <w:pStyle w:val="TextBody"/>
        <w:spacing w:lineRule="auto" w:line="240"/>
        <w:ind w:left="3540" w:hanging="0"/>
        <w:rPr>
          <w:rFonts w:ascii="Times New Roman" w:hAnsi="Times New Roman" w:cs="Times New Roman"/>
          <w:b/>
          <w:b/>
        </w:rPr>
      </w:pPr>
      <w:r>
        <w:rPr>
          <w:rFonts w:cs="Times New Roman" w:ascii="Times New Roman" w:hAnsi="Times New Roman"/>
          <w:b/>
        </w:rPr>
        <w:t>Wäre die Verfügung von M an A wirksam, würde A Eigentümer des Buches werden; freilich korres-pondierte mit diesem Erwerb der Verlust des Eigentums bei E. Dass aus diesem Umstand möglicherweise Schadensersatzansprüche des E gegen M folgen, ist keine unmittelbare Folge der Willenserklärung des M i.S.d. § 107, mithin in diesem Rahmen nicht zu berücksichtigen.</w:t>
      </w:r>
    </w:p>
    <w:p>
      <w:pPr>
        <w:pStyle w:val="TextBody"/>
        <w:spacing w:lineRule="auto" w:line="240"/>
        <w:ind w:left="3540" w:hanging="0"/>
        <w:rPr/>
      </w:pPr>
      <w:r>
        <w:rPr>
          <w:rFonts w:cs="Times New Roman" w:ascii="Times New Roman" w:hAnsi="Times New Roman"/>
          <w:b/>
        </w:rPr>
        <w:t xml:space="preserve">Somit brächte die Übereignung des Buches lediglich E, nicht dem M den Verlust einer Rechtsposition ein; für M ist das Rechtsgeschäft lediglich rechtlich vorteilhaft i.S.d. § 107, mithin soweit nicht gemäß </w:t>
        <w:br/>
        <w:t>§§ 107, 108 I unwirksam.</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2. Nichtberecht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könnte die Übereignung aufgrund fehlender Berechtigung des M i.S.d. § 929 unwirksam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Berechtigt zur Übereignung eines Gegenstandes ist der Eigentümer bzw. ein ermächtigter Dritter. M verfügt über ein Buch des E, ist mithin nicht Eigentümer. Anhaltspunkte für eine Ermächtigung zur Verfügung sind nicht erkennbar, soweit verfügt M als Nichtberechtigter, die Übereignung ist zunächst </w:t>
      </w:r>
    </w:p>
    <w:p>
      <w:pPr>
        <w:pStyle w:val="TextBody"/>
        <w:spacing w:lineRule="auto" w:line="240"/>
        <w:ind w:left="3540" w:hanging="0"/>
        <w:rPr>
          <w:rFonts w:ascii="Times New Roman" w:hAnsi="Times New Roman" w:cs="Times New Roman"/>
          <w:b/>
          <w:b/>
        </w:rPr>
      </w:pPr>
      <w:r>
        <w:rPr>
          <w:rFonts w:cs="Times New Roman" w:ascii="Times New Roman" w:hAnsi="Times New Roman"/>
          <w:b/>
        </w:rPr>
        <w:t>aufgrund fehlender Berechtigung des M i.S.d. § 929 unwirksam.</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3. Gutgläubiger Erwerb</w:t>
      </w:r>
    </w:p>
    <w:p>
      <w:pPr>
        <w:pStyle w:val="TextBody"/>
        <w:spacing w:lineRule="auto" w:line="240"/>
        <w:ind w:left="3540" w:hanging="0"/>
        <w:rPr>
          <w:rFonts w:ascii="Times New Roman" w:hAnsi="Times New Roman" w:cs="Times New Roman"/>
          <w:b/>
          <w:b/>
        </w:rPr>
      </w:pPr>
      <w:r>
        <w:rPr>
          <w:rFonts w:cs="Times New Roman" w:ascii="Times New Roman" w:hAnsi="Times New Roman"/>
          <w:b/>
        </w:rPr>
        <w:t>Allerdings könnte A Eigentum an dem Buch gutgläubig erworben haben gemäß § 932.</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M veräußert als Nichtberechtiger an A gemäß § 929, A ist gutgläubig, E hatte M das Buch geliehen, weshalb es ihm nicht abhanden gekommen ist i.S.d. </w:t>
        <w:br/>
        <w:t>§ 935. Soweit hätte A das Buch gutgläubig erworben gemäß §§ 929, 932.</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4. Ergebniskorrektur</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weifel an dem Ergebnis speisen sich aus dem Umstand, dass sofern die Vorstellung des A zutreffend gewesen wäre, M also als Eigentümer verfügt hätte, M durch diese Veräußerung in Gestalt des Verlustes seines Eigentums an dem Buche einen Rechtsverlust erlitten, was die Verfügung gemäß </w:t>
        <w:br/>
        <w:t>§§ 107, 108 I unwirksam gemacht hätte.</w:t>
      </w:r>
    </w:p>
    <w:p>
      <w:pPr>
        <w:pStyle w:val="TextBody"/>
        <w:spacing w:lineRule="auto" w:line="240"/>
        <w:ind w:left="3540" w:hanging="0"/>
        <w:rPr>
          <w:rFonts w:ascii="Times New Roman" w:hAnsi="Times New Roman" w:cs="Times New Roman"/>
          <w:b/>
          <w:b/>
        </w:rPr>
      </w:pPr>
      <w:r>
        <w:rPr>
          <w:rFonts w:cs="Times New Roman" w:ascii="Times New Roman" w:hAnsi="Times New Roman"/>
          <w:b/>
        </w:rPr>
        <w:t>Es stellt sich die Frage, ob im Lichte dieser Überlegung in Fällen, in denen ein Minderjähriger als Nichtberechtiger verfügt, die Möglichkeit des gutgläubigen Erwerbs auszuschließen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as Problem sehen wir uns doch noch mal an: Angenommen, ein Minderjähriger verfügt als Eigentümer. Dann ist er zwar Berechtigter i.S.d. § 929, aber </w:t>
      </w:r>
      <w:r>
        <w:rPr>
          <w:rFonts w:cs="Times New Roman" w:ascii="Times New Roman" w:hAnsi="Times New Roman"/>
          <w:u w:val="single"/>
        </w:rPr>
        <w:t>schon die Einigung</w:t>
      </w:r>
      <w:r>
        <w:rPr>
          <w:rFonts w:cs="Times New Roman" w:ascii="Times New Roman" w:hAnsi="Times New Roman"/>
        </w:rPr>
        <w:t xml:space="preserve"> im Rahmen der Übereignung scheitert an §§ 107, 108 I, da durch diese Übereignung der Minderjährige sonst Eigentum an der Sache verlieren würde – was böse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Verfügt ein Minderjähriger hingegen über eine fremde Sache, scheitert die Übereignung nicht an §§ 107, 108 I – wenn sie wirksam ist, verliert ja nur der Berechtigte Eigentum. Jetzt sagen Teile der Literatur: Ja, Moment, das ist doch Kappes. </w:t>
      </w:r>
      <w:r>
        <w:rPr>
          <w:rFonts w:cs="Times New Roman" w:ascii="Times New Roman" w:hAnsi="Times New Roman"/>
          <w:b/>
        </w:rPr>
        <w:t>Weil</w:t>
      </w:r>
      <w:r>
        <w:rPr>
          <w:rFonts w:cs="Times New Roman" w:ascii="Times New Roman" w:hAnsi="Times New Roman"/>
        </w:rPr>
        <w:t xml:space="preserve"> der Minderjähriger </w:t>
      </w:r>
      <w:r>
        <w:rPr>
          <w:rFonts w:cs="Times New Roman" w:ascii="Times New Roman" w:hAnsi="Times New Roman"/>
          <w:b/>
        </w:rPr>
        <w:t>nicht</w:t>
      </w:r>
      <w:r>
        <w:rPr>
          <w:rFonts w:cs="Times New Roman" w:ascii="Times New Roman" w:hAnsi="Times New Roman"/>
        </w:rPr>
        <w:t xml:space="preserve"> Eigentümer ist, soll seine Übereignung plötzlich wirksam sei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afür spricht, dass der gutgläubige Erwerber so zu stellen ist, wie er stünde, wenn seine Vorstellungen richtig gewesen wären: Wären seine Vorstellungen korrekt, wäre der Minderjährige verfügender Eigentümer, würde mithin die Übereignung gemäß </w:t>
        <w:br/>
        <w:t>§§ 107, 108 I unwirksam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agegen spricht freilich, dass diese Form der Gesamtbetrachtung dazu führt, dass im Ergebnis der Eigentümer von den Vorschriften des Minder-jährigenschutzes profitiert, obwohl er eindeutig nicht in deren Schutzbereich liegt. Die Beeinträchtigung der Effektivität des Rechtsverkehrs durch die </w:t>
        <w:br/>
        <w:t>§§ 107, 108 I rechtfertigt sich aber nur durch den Schutz des Minderjährigen, der in der genannten Konstellation aber gerade nicht schutzbedürftig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ie Effektivität des Rechtsverkehrs ist aber auch mal so’n Killerargument. Finde diese Lösung, die übrigens der h.M. entspricht, aber sexy, weil sie.. irgendwie schräg ist. Außerdem wendet man das Gesetz an, ohne Wertungssperenzc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elbstverständlich können Sie das anders sehen. Der „Riss“ geht übrigens auch durch unsere Fakultät: </w:t>
      </w:r>
      <w:r>
        <w:rPr>
          <w:rFonts w:cs="Times New Roman" w:ascii="Times New Roman" w:hAnsi="Times New Roman"/>
          <w:smallCaps/>
        </w:rPr>
        <w:t xml:space="preserve">Schreiber </w:t>
      </w:r>
      <w:r>
        <w:rPr>
          <w:rFonts w:cs="Times New Roman" w:ascii="Times New Roman" w:hAnsi="Times New Roman"/>
        </w:rPr>
        <w:t xml:space="preserve">ist für die h.M., </w:t>
      </w:r>
      <w:r>
        <w:rPr>
          <w:rFonts w:cs="Times New Roman" w:ascii="Times New Roman" w:hAnsi="Times New Roman"/>
          <w:smallCaps/>
        </w:rPr>
        <w:t>Krampe</w:t>
      </w:r>
      <w:r>
        <w:rPr>
          <w:rFonts w:cs="Times New Roman" w:ascii="Times New Roman" w:hAnsi="Times New Roman"/>
        </w:rPr>
        <w:t xml:space="preserve"> für die a.A.. Mein heißgeliebter </w:t>
      </w:r>
      <w:r>
        <w:rPr>
          <w:rFonts w:cs="Times New Roman" w:ascii="Times New Roman" w:hAnsi="Times New Roman"/>
          <w:smallCaps/>
        </w:rPr>
        <w:t>Medicus</w:t>
      </w:r>
      <w:r>
        <w:rPr>
          <w:rFonts w:cs="Times New Roman" w:ascii="Times New Roman" w:hAnsi="Times New Roman"/>
        </w:rPr>
        <w:t xml:space="preserve"> ist ebenfalls Vertreter der Mindermein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ie Möglichkeit eines gutgläubigen Erwerbs vom nichtberechtigten Minderjährigen zu bejahen; A hat das Buch aufgrund der Veräußerung des M gutgläubig erworben gemäß §§ 929, 932.</w:t>
      </w:r>
    </w:p>
    <w:p>
      <w:pPr>
        <w:pStyle w:val="TextBody"/>
        <w:spacing w:lineRule="auto" w:line="240"/>
        <w:rPr>
          <w:rFonts w:ascii="Times New Roman" w:hAnsi="Times New Roman" w:cs="Times New Roman"/>
          <w:b/>
          <w:b/>
        </w:rPr>
      </w:pPr>
      <w:r>
        <w:rPr>
          <w:rFonts w:cs="Times New Roman" w:ascii="Times New Roman" w:hAnsi="Times New Roman"/>
          <w:b/>
        </w:rPr>
        <w:t xml:space="preserve"> </w:t>
      </w:r>
    </w:p>
    <w:p>
      <w:pPr>
        <w:pStyle w:val="TextBody"/>
        <w:spacing w:lineRule="auto" w:line="240"/>
        <w:ind w:left="3540" w:hanging="0"/>
        <w:rPr>
          <w:rFonts w:ascii="Times New Roman" w:hAnsi="Times New Roman" w:cs="Times New Roman"/>
          <w:b/>
          <w:b/>
        </w:rPr>
      </w:pPr>
      <w:r>
        <w:rPr>
          <w:rFonts w:cs="Times New Roman" w:ascii="Times New Roman" w:hAnsi="Times New Roman"/>
          <w:b/>
        </w:rPr>
        <w:t>M verfügt – ihm gegenüber wirksam – über einen Gegenstand des 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Noch eine nachgeschobene Bemerkung: Mal angenommen, Sie entscheiden sich dafür, dass die Verfügung des Minderjährigen aus bekannten Gründen unwirksam ist, gibt’s dann keine Chance mehr für E, an die Kohle heranzukomm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ber sicher doch: Er könnte die Verfügung des M </w:t>
      </w:r>
      <w:r>
        <w:rPr>
          <w:rFonts w:cs="Times New Roman" w:ascii="Times New Roman" w:hAnsi="Times New Roman"/>
          <w:b/>
          <w:i/>
        </w:rPr>
        <w:t>genehmigen</w:t>
      </w:r>
      <w:r>
        <w:rPr>
          <w:rFonts w:cs="Times New Roman" w:ascii="Times New Roman" w:hAnsi="Times New Roman"/>
        </w:rPr>
        <w:t xml:space="preserve">. Mit dieser </w:t>
      </w:r>
      <w:r>
        <w:rPr>
          <w:rFonts w:cs="Times New Roman" w:ascii="Times New Roman" w:hAnsi="Times New Roman"/>
          <w:b/>
          <w:i/>
        </w:rPr>
        <w:t>Genehmigung</w:t>
      </w:r>
      <w:r>
        <w:rPr>
          <w:rFonts w:cs="Times New Roman" w:ascii="Times New Roman" w:hAnsi="Times New Roman"/>
        </w:rPr>
        <w:t xml:space="preserve"> würde sie dann ebenfalls ihm gegenüber wirksa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Sie meinten in der Dienstag-AG, da gebe es wohl noch einen Meinungsstreit im Rahmen des § 816 I 2, ob eine rechtsgrundlose Verfügung eine unentgeltliche Verfügung ist. Sie hatten da natürlich Recht, nur ging es mir darum, dass wir erstmal die Geschichte mit dem Meinungsstreit bezüglich des gutgläubigen Erwerbs sauber auf die Reihe kriegen. Nachdem wir das erledigt haben, können wir uns jetzt dem Problem im Rahmen des § 816 I 2 widmen.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Rechtsgrundlosigkeit und Unentgeltlich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Voraussetzung für einen Anspruch gemäß § 816 I 1 ist ferner, dass nicht der Anwendungsbereich des </w:t>
        <w:br/>
        <w:t>§ 816 I 2 eröffnet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Schauen Sie sich die Vorschriften mal an: Wäre ja noch schöner, wenn der Berechtigte sowohl die Kohle wie auch die Sache selbst abstauben könnte – entweder, od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es sich bei der Verfügung des M nicht um eine unentgeltliche i.S.d. § 816 I 2 handelt. M und A vereinbaren zwar eine Gegenleistung für die Übereignung in Gestalt des von A geschuldeten und gezahlten Geldbetrages, allerdings enthält diese Vereinbarung als Kauf eine Verpflichtung des M zur Übereignung des Buches, ist mithin für ihn nicht lediglich rechtlich vorteilhaft i.S.d. §§ 107, 108 I, ist infolgedessen unwirksam.</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er damit einem Bereicherungsanspruch des A ausgesetzte M wird das Geld im Ergebnis also zurückzugeben haben, was die Frage aufdrängt, ob Fälle des rechtsgrundlosen Erwerbs im Rahmen des </w:t>
        <w:br/>
        <w:t>§ 816 I als unentgeltliche im Sinne dieser Vorschrift zu behandeln sind.</w:t>
      </w:r>
    </w:p>
    <w:p>
      <w:pPr>
        <w:pStyle w:val="TextBody"/>
        <w:spacing w:lineRule="auto" w:line="240"/>
        <w:ind w:left="3540" w:hanging="0"/>
        <w:rPr>
          <w:rFonts w:ascii="Times New Roman" w:hAnsi="Times New Roman" w:cs="Times New Roman"/>
          <w:b/>
          <w:b/>
        </w:rPr>
      </w:pPr>
      <w:r>
        <w:rPr>
          <w:rFonts w:cs="Times New Roman" w:ascii="Times New Roman" w:hAnsi="Times New Roman"/>
          <w:b/>
        </w:rPr>
        <w:t>Dafür spricht, dass die Fallkonstellationen in ihren wirtschaftlichen Ergebnissen gleich sind: In beiden Situationen erhält der Leistungsempfänger einen Gegenstand, ohne dass er dafür eine Gegenleistung erbringen mus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agegen spricht freilich, dass im Falle eines direkten bereicherungsrechtlichen Zugriffs des Berechtigten auf den Leistungsempfänger dessen Einwendungen im Verhältnis zum Verfügenden ihm nicht mehr zugute kommen.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ie Sie sich entscheiden, ist wieder einmal Ihre Sache. Ich glaube eigentlich nicht, dass Unentgeltlichkeit mit Rechtsgrundlosigkeit gleichzustellen ist, da der Empfänger einer Leistung im Falle der vereinbarten Unentgeltlichkeit m.E. weniger schutzwürdig ist als der redliche Empfänger einer ‚bezahlten’ Leistung, der ganz plötzelich mit einem fehlenden Rechtsgrund konfrontiert wir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inen Bereicherungsanspruch gibt’s jedenfalls so oder so – notfalls mit Genehmigung. Entweder Sie entscheiden sich für den § 816 I 1, dann muss der Minderjährige die Kohle abdrücken, oder Sie entscheiden sich für den § 816 I 2, dann muss der A das Buch an E übereign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Streitig ist darüber hinaus, ob im Rahmen des § 816 I 1 wirklich 1:1 das herauszugeben ist, was der Nichtberechtigte erlangt, oder ob ‚nur’ ein Anspruch auf Wertersatz besteht. Gibt gute Argumente für beides, die vorliegend aber nicht interessieren, weil A nur das zahlt, was das Buch wirklich wert is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Vielmehr hatte ich oben versprochen, noch etwas zur GoA zu sagen. Dadurch, dass der M vorsätzlich das Buch des E veräußert, unternimmt er eine angemaßte Geschäftsführung ohne Auftrag, weshalb er dem Geschäftsherrn E gemäß §§ 687 II 1, 681 S. 2, 667 das herauszugeben hat, „was er aus der Geschäftsbesorgung </w:t>
      </w:r>
      <w:r>
        <w:rPr>
          <w:rFonts w:cs="Times New Roman" w:ascii="Times New Roman" w:hAnsi="Times New Roman"/>
          <w:b/>
        </w:rPr>
        <w:t>erlangt</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Wenn Sie sich für den § 816 I 1 entschieden haben, läuft der Anspruch aus dieser Norm parallel zu dem aus angemaßter GoA. Ist der § 816 I 2 Ihr Favorit, wird A seine Kohle von M zurückfordern, womit dieser dann nichts mehr „</w:t>
      </w:r>
      <w:r>
        <w:rPr>
          <w:rFonts w:cs="Times New Roman" w:ascii="Times New Roman" w:hAnsi="Times New Roman"/>
          <w:b/>
        </w:rPr>
        <w:t>erlangt</w:t>
      </w:r>
      <w:r>
        <w:rPr>
          <w:rFonts w:cs="Times New Roman" w:ascii="Times New Roman" w:hAnsi="Times New Roman"/>
        </w:rPr>
        <w:t>“ ha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Fall Nr. 6c</w:t>
      </w:r>
      <w:r>
        <w:rPr>
          <w:rFonts w:cs="Times New Roman" w:ascii="Times New Roman" w:hAnsi="Times New Roman"/>
        </w:rPr>
        <w:t xml:space="preserve"> zeichnet sich dadurch aus, dass wir ein Mehrpersonenverhältnis haben. Studierende haben häufig Probleme mit Mehrpersonenverhältnissen, vor allem im Bereicherungsrecht. Ich finde aber, wenn man erstmal eine vernünftige Methodik drauf hat, wie man solche Fälle in den Griff kriegt, ist’s gar nicht so schw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K verlangt gezahlte Kohle zurück. Für Rückabwicklung kennen Sie zwei Regime: § 346ff. und §§ 812ff. §§ 346ff. finden Anwendung auf ein Rückgewährschuldverhältnis, das auftritt, wenn gesetzliche oder vertragliche Rücktrittsrechte greifen. §§ 812ff. greifen, wenn das Kausalverhältnis sich nicht umwandelt sondern einfach ersatzlos wegfällt. K ficht an, Rechtsfolge der Anfechtung ist gemäß § 142 I die Nichtigkeit </w:t>
      </w:r>
      <w:r>
        <w:rPr>
          <w:rFonts w:cs="Times New Roman" w:ascii="Times New Roman" w:hAnsi="Times New Roman"/>
          <w:i/>
        </w:rPr>
        <w:t>ex tunc</w:t>
      </w:r>
      <w:r>
        <w:rPr>
          <w:rFonts w:cs="Times New Roman" w:ascii="Times New Roman" w:hAnsi="Times New Roman"/>
        </w:rPr>
        <w:t>; insofern würde ich sagen, dass wir mal mit dem Bereicherungsrecht einsteigen. Es wird bewusst gezahlt, also streben unsere Gedanken zur Leistungskondik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e Frage ist: Wer werden die Parteien unseres Kondiktionsanspruches sein? Auf Seiten des Anspruchstellers ist das keine ernsthafte Frage: K hat gezahlt, K will Geld wieder. Frage ist, von wem.</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K gegen D gemäß § 812 I 1. Al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D einen Anspruch gemäß </w:t>
        <w:br/>
        <w:t>§ 812 I 1. Alt auf Rückzahlung der 3%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etwas erlangt</w:t>
      </w:r>
    </w:p>
    <w:p>
      <w:pPr>
        <w:pStyle w:val="TextBody"/>
        <w:spacing w:lineRule="auto" w:line="240"/>
        <w:ind w:left="3540" w:hanging="0"/>
        <w:rPr>
          <w:rFonts w:ascii="Times New Roman" w:hAnsi="Times New Roman" w:cs="Times New Roman"/>
          <w:b/>
          <w:b/>
        </w:rPr>
      </w:pPr>
      <w:r>
        <w:rPr>
          <w:rFonts w:cs="Times New Roman" w:ascii="Times New Roman" w:hAnsi="Times New Roman"/>
          <w:b/>
        </w:rPr>
        <w:t>D erlangt die gezahlten 3% Provisio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durch Leist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D diese Provision durch Leistung der K erlangt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Tja, der Leistende ist klar, aber wie kriegt man in Mehrpersonenverhältnissen den Leistungsempfänger ’raus? Gibt da zwei Möglichkeiten, die meistens funktioniere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Die von mir so genannte </w:t>
      </w:r>
      <w:r>
        <w:rPr>
          <w:rFonts w:cs="Times New Roman" w:ascii="Times New Roman" w:hAnsi="Times New Roman"/>
          <w:i/>
        </w:rPr>
        <w:t>Tischtennismethode</w:t>
      </w:r>
      <w:r>
        <w:rPr>
          <w:rFonts w:cs="Times New Roman" w:ascii="Times New Roman" w:hAnsi="Times New Roman"/>
        </w:rPr>
        <w:t xml:space="preserve"> - </w:t>
      </w:r>
      <w:r>
        <w:rPr>
          <w:rFonts w:cs="Times New Roman" w:ascii="Times New Roman" w:hAnsi="Times New Roman"/>
          <w:i/>
        </w:rPr>
        <w:t>Always keep your eyes on the ball</w:t>
      </w:r>
      <w:r>
        <w:rPr>
          <w:rFonts w:cs="Times New Roman" w:ascii="Times New Roman" w:hAnsi="Times New Roman"/>
        </w:rPr>
        <w:t xml:space="preserve">: </w:t>
        <w:br/>
        <w:t>a) Wo ist der Leistungsgegenstand, und b) wer ist aus Sicht dessen, der den Leistungsgegenstand hat, der Leistend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D hat die Kohle gekriegt – und wen hält D für den Leistenden? Glaubt D, die Kohle von K sei in Wirklichkeit Kohle von V?</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Das Posaunenorchester trompetet: Nein! Selbstverständlich ist aus der Sicht der D der K der Leistend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Darüber hinaus gibt’s noch die Faustformel, derzufolge in Mehrpersonen-verhältnissen die bereicherungsrechtliche Rückabwicklung in den jeweiligen gescheiterten Kausalverhältnissen abläuft.</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pPr>
      <w:r>
        <w:rPr>
          <w:rFonts w:cs="Times New Roman" w:ascii="Times New Roman" w:hAnsi="Times New Roman"/>
        </w:rPr>
        <w:t xml:space="preserve">Das funktioniert ebenfalls häufig, ist aber potenziell auch ein bisschen gefährlich, da es manchmal so scheint, als werde gar nicht an den Vertragspartner geleistet. So etwa beim </w:t>
      </w:r>
      <w:r>
        <w:rPr>
          <w:rFonts w:cs="Times New Roman" w:ascii="Times New Roman" w:hAnsi="Times New Roman"/>
          <w:b/>
          <w:i/>
        </w:rPr>
        <w:t>echten Vertrag zugunsten Dritter</w:t>
      </w:r>
      <w:r>
        <w:rPr>
          <w:rFonts w:cs="Times New Roman" w:ascii="Times New Roman" w:hAnsi="Times New Roman"/>
        </w:rPr>
        <w:t xml:space="preserve">: Hier erwirbt der Dritte einen eigenen Anspruch auf Leistung gegen den Versprechenden.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Wenn man konsequent dabei bleibt, dass in den jeweiligen Kausalverhältnissen rückabgewickelt wird, hat man meistens keine Probleme (es gibt Ausnahmen). Freilich kann es passieren, dass man das Kausalverhältnis falsch bestimmt, und dann gerät man ins Schlingern. Und genau das ist dem BGH passiert in BGHZ 58, 184ff., der unserem Fall 6c zugrunde liegt.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Denn wer sind die Vertragsparteien, und was wird vereinbart? Der BGH hatte angenommen („Mumpitz“, sagt die Literatur), dass K mit V einen echten Vertrag zugunsten der D schließt: D soll aus dem Rechtsverhältnis zwischen K und V einen eigenen Anspruch erwerben. Das hätte dann zur Konsequenz, dass aus Sicht der D die Zahlung durch K </w:t>
      </w:r>
      <w:r>
        <w:rPr>
          <w:rFonts w:cs="Times New Roman" w:ascii="Times New Roman" w:hAnsi="Times New Roman"/>
          <w:b/>
        </w:rPr>
        <w:t>eine Nettigkeit</w:t>
      </w:r>
      <w:r>
        <w:rPr>
          <w:rFonts w:cs="Times New Roman" w:ascii="Times New Roman" w:hAnsi="Times New Roman"/>
        </w:rPr>
        <w:t>(=Leistung)</w:t>
      </w:r>
      <w:r>
        <w:rPr>
          <w:rFonts w:cs="Times New Roman" w:ascii="Times New Roman" w:hAnsi="Times New Roman"/>
          <w:b/>
        </w:rPr>
        <w:t xml:space="preserve"> des V</w:t>
      </w:r>
      <w:r>
        <w:rPr>
          <w:rFonts w:cs="Times New Roman" w:ascii="Times New Roman" w:hAnsi="Times New Roman"/>
        </w:rPr>
        <w:t xml:space="preserve"> ist; K leistet nur an seinen Vertragspartner V.</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Freilich ist aus der Sicht des K zu bemerken, dass die D auf nur zwei von drei Vertragstexten ‚mit V’ Erwähnung findet, weshalb K gerade nicht davon ausgehen kann, er schließe mit V einen Vertrag zugunsten der D. Vielmehr schließt er einen Vertrag direkt mit D, vertreten durch T, insofern haben wir es streng genommen gar nicht mit einem Mehrpersonenverhältnis zu tun.</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Die alte Faustformel greift: Rückabwicklung im Kausalverhältnis.</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Joa. Und wie bauen wir das jetzt in das Gutachten ein? Ich würde da ganz cool bleib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Leistung ist die bewusste, zweckgerichtete Mehrung fremden Vermögens. Wer der Leistende ist, bestimmt sich aus der Perspektive des Empfängers.</w:t>
      </w:r>
    </w:p>
    <w:p>
      <w:pPr>
        <w:pStyle w:val="TextBody"/>
        <w:spacing w:lineRule="auto" w:line="240"/>
        <w:ind w:left="3540" w:hanging="0"/>
        <w:rPr>
          <w:rFonts w:ascii="Times New Roman" w:hAnsi="Times New Roman" w:cs="Times New Roman"/>
          <w:b/>
          <w:b/>
        </w:rPr>
      </w:pPr>
      <w:r>
        <w:rPr>
          <w:rFonts w:cs="Times New Roman" w:ascii="Times New Roman" w:hAnsi="Times New Roman"/>
          <w:b/>
        </w:rPr>
        <w:t>Empfänger des Leistungsgegenstandes Geld ist die D. Einziger Anhaltspunkt, der D veranlassen könnte, nicht von einer Leistung des K sondern von einer solchen des V auszugehen, ist der Umstand, dass in schriftlichen Vertragstexten, die die Abrede zwischen V und K fixieren, von der Etablierung einer Zahlungspflicht des K an V die Rede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Freilich findet sich diese Klausel nur in zwei von drei Verträgen, weshalb K, und damit mittelbar die D,  wenn nicht direkt von betrügerischen Machen-schaften so doch davon ausgehen muss, V solle von der Provision keine Kenntnis erlangen, sei mithin nicht als Vertragspartner eines Vertrags zugunsten der D vorgesehen.</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kann D nicht davon ausgehen, es handele sich bei der Zahlung um eine Leistung des V. Aus ihrer Sicht leistet K.</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ohne Rechtsgrund</w:t>
      </w:r>
    </w:p>
    <w:p>
      <w:pPr>
        <w:pStyle w:val="TextBody"/>
        <w:spacing w:lineRule="auto" w:line="240"/>
        <w:ind w:left="3540" w:hanging="0"/>
        <w:rPr>
          <w:rFonts w:ascii="Times New Roman" w:hAnsi="Times New Roman" w:cs="Times New Roman"/>
          <w:b/>
          <w:b/>
        </w:rPr>
      </w:pPr>
      <w:r>
        <w:rPr>
          <w:rFonts w:cs="Times New Roman" w:ascii="Times New Roman" w:hAnsi="Times New Roman"/>
          <w:b/>
        </w:rPr>
        <w:t>Ein Rechtsgrund ist nicht erkennb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omit hat K gegen D einen Anspruch gemäß </w:t>
        <w:br/>
        <w:t>§ 812 I 1. Alt auf Rückzahlung der 3%.</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Normalerweise laufen Verträge zugunsten Dritter wie Anweisungsfälle: Der Schuldner räumt, anstatt selbst zu liefern, dem Gläubiger einen Anspruch gegen einen Dritten ein. Liefert der Dritte, ist es dem Gläubiger wirtschaftlich egal, ob der Typ, der da die geschuldete Sache vorbei bringt, eine vertragliche Verpflichtung ihm oder seinem (des Gläubigers) Vertragspartner gegenüber erfüllen möchte. Rückabgewickelt wird dann – wie bei den Anweisungsfällen – im jeweiligen Kausalverhältni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pPr>
      <w:r>
        <w:rPr>
          <w:b/>
        </w:rPr>
        <w:t>Fall 6d</w:t>
      </w:r>
      <w:r>
        <w:rPr/>
        <w:t>. S möchte seine Kohle wiederhaben. Im klassischen VQSDB-Schema kämen zuerst vertragliche Ansprüche. Ein spezieller Vertragstyp liegt nicht vor.</w:t>
      </w:r>
    </w:p>
    <w:p>
      <w:pPr>
        <w:pStyle w:val="Normal"/>
        <w:jc w:val="both"/>
        <w:rPr/>
      </w:pPr>
      <w:r>
        <w:rPr/>
      </w:r>
    </w:p>
    <w:p>
      <w:pPr>
        <w:pStyle w:val="Normal"/>
        <w:jc w:val="both"/>
        <w:rPr/>
      </w:pPr>
      <w:r>
        <w:rPr/>
        <w:tab/>
        <w:tab/>
        <w:tab/>
        <w:tab/>
        <w:tab/>
        <w:tab/>
      </w:r>
      <w:r>
        <w:rPr>
          <w:b/>
        </w:rPr>
        <w:t>A. Anspruch S gegen G gemäß § 311 I</w:t>
      </w:r>
    </w:p>
    <w:p>
      <w:pPr>
        <w:pStyle w:val="Normal"/>
        <w:ind w:left="4248" w:hanging="0"/>
        <w:jc w:val="both"/>
        <w:rPr>
          <w:b/>
          <w:b/>
        </w:rPr>
      </w:pPr>
      <w:r>
        <w:rPr>
          <w:b/>
        </w:rPr>
        <w:t>S könnte gegen G einen Anspruch auf Rückzahlung der 2000,- € aufgrund eines Vertrages sui generis gemäß § 311 I haben.</w:t>
      </w:r>
    </w:p>
    <w:p>
      <w:pPr>
        <w:pStyle w:val="Normal"/>
        <w:ind w:left="4248" w:hanging="0"/>
        <w:jc w:val="both"/>
        <w:rPr>
          <w:b/>
          <w:b/>
        </w:rPr>
      </w:pPr>
      <w:r>
        <w:rPr>
          <w:b/>
        </w:rPr>
        <w:t>Das setzt voraus, dass sich G und S darauf geeinigt haben, dass das geleistete Geld zurückgezahlt werden soll, wenn sich heraus-stellt, dass die gezahlte Summe ursprünglich gar nicht geschuldet war.</w:t>
      </w:r>
    </w:p>
    <w:p>
      <w:pPr>
        <w:pStyle w:val="Normal"/>
        <w:jc w:val="both"/>
        <w:rPr>
          <w:b/>
          <w:b/>
        </w:rPr>
      </w:pPr>
      <w:r>
        <w:rPr>
          <w:b/>
        </w:rPr>
      </w:r>
    </w:p>
    <w:p>
      <w:pPr>
        <w:pStyle w:val="Normal"/>
        <w:spacing w:before="0" w:after="120"/>
        <w:jc w:val="both"/>
        <w:rPr/>
      </w:pPr>
      <w:r>
        <w:rPr/>
        <w:t>Warum ich damit meine Probleme habe, bedarf einer etwas ausführlicheren Erklärung. Was G hier konkret tut, nennt sich „Schuldanerkenntnis“, und es gibt derer zwei.</w:t>
      </w:r>
    </w:p>
    <w:p>
      <w:pPr>
        <w:pStyle w:val="Normal"/>
        <w:numPr>
          <w:ilvl w:val="0"/>
          <w:numId w:val="4"/>
        </w:numPr>
        <w:suppressAutoHyphens w:val="false"/>
        <w:spacing w:before="0" w:after="60"/>
        <w:ind w:left="714" w:hanging="357"/>
        <w:jc w:val="both"/>
        <w:rPr/>
      </w:pPr>
      <w:r>
        <w:rPr/>
        <w:t xml:space="preserve">In der Situation Nr. 1 ist unklar, ob ein Anspruch wirklich existiert. Um Zweifel in dieser Hinsicht zu beseitigen, gibt es die Möglichkeit des </w:t>
      </w:r>
      <w:r>
        <w:rPr>
          <w:b/>
          <w:i/>
        </w:rPr>
        <w:t>deklaratorischen Schuldanerkenntnisses</w:t>
      </w:r>
      <w:r>
        <w:rPr/>
        <w:t>. Hier sagt der vermeintliche Schuldner: Jawohl, ich gebe (mit Rechtsbindungswillen) zu, dass der Anspruch besteht. Rechtsfolge ist, dass der Anspruch besteht. Punkt, Ende.</w:t>
      </w:r>
    </w:p>
    <w:p>
      <w:pPr>
        <w:pStyle w:val="Normal"/>
        <w:numPr>
          <w:ilvl w:val="0"/>
          <w:numId w:val="4"/>
        </w:numPr>
        <w:suppressAutoHyphens w:val="false"/>
        <w:spacing w:before="0" w:after="180"/>
        <w:ind w:left="714" w:hanging="357"/>
        <w:jc w:val="both"/>
        <w:rPr/>
      </w:pPr>
      <w:r>
        <w:rPr/>
        <w:t xml:space="preserve">Die Situation Nr. 2 kann ganz anders aussehen. Aus welchen Gründen auch immer sagt eine Person zur anderen: Pass auf, ab jetzt schulde ich dir diese oder jene Leistung. Dies ist ein sog. </w:t>
      </w:r>
      <w:r>
        <w:rPr>
          <w:b/>
          <w:i/>
        </w:rPr>
        <w:t>abstraktes Schuldanerkenntnis</w:t>
      </w:r>
      <w:r>
        <w:rPr/>
        <w:t xml:space="preserve">. Rechtsfolge ist, dass </w:t>
      </w:r>
      <w:r>
        <w:rPr>
          <w:b/>
        </w:rPr>
        <w:t>eine völlig neue Schuld</w:t>
      </w:r>
      <w:r>
        <w:rPr/>
        <w:t xml:space="preserve"> begründet wird.</w:t>
      </w:r>
    </w:p>
    <w:p>
      <w:pPr>
        <w:pStyle w:val="Normal"/>
        <w:jc w:val="both"/>
        <w:rPr/>
      </w:pPr>
      <w:r>
        <w:rPr/>
        <w:t xml:space="preserve">Warum heißt das Tierchen </w:t>
      </w:r>
      <w:r>
        <w:rPr>
          <w:i/>
        </w:rPr>
        <w:t>abstraktes</w:t>
      </w:r>
      <w:r>
        <w:rPr/>
        <w:t xml:space="preserve"> Schuldanerkenntnis? Weil es für sich allein steht und in seinem Bestand von keinem anderen Rechtsgeschäft abhängig ist. Das Spiel kennen Sie im Grunde schon von jedem anderen Verfügungsgeschäft. Wenn Sie beispielsweise, motiviert etwa durch eine Leistungsverpflichtung aus einem Kaufvertrag, eine Sache übereignen, ist diese Übereignung als solche – Abstraktionsprinzip, halt – erstmal ohne weiteres wirksam. Wenn es keinen Rechtsgrund dafür gibt, dann ist diese Übereignung nicht </w:t>
      </w:r>
      <w:r>
        <w:rPr>
          <w:i/>
        </w:rPr>
        <w:t>kondiktionsfest</w:t>
      </w:r>
      <w:r>
        <w:rPr/>
        <w:t xml:space="preserve">, natürlich, mithin gemäß § 812 kondizierbar, aber wirksam ist das Verfügungsgeschäft trotzdem. </w:t>
      </w:r>
    </w:p>
    <w:p>
      <w:pPr>
        <w:pStyle w:val="Normal"/>
        <w:jc w:val="both"/>
        <w:rPr/>
      </w:pPr>
      <w:r>
        <w:rPr/>
      </w:r>
    </w:p>
    <w:p>
      <w:pPr>
        <w:pStyle w:val="Normal"/>
        <w:jc w:val="both"/>
        <w:rPr/>
      </w:pPr>
      <w:r>
        <w:rPr/>
        <w:t>Wenn ein abstraktes Geschäft rückgängig gemacht werden soll, bedarf es der entsprechenden Anordnung, unter anderem durch das Bereicherungsrecht.</w:t>
      </w:r>
    </w:p>
    <w:p>
      <w:pPr>
        <w:pStyle w:val="Normal"/>
        <w:jc w:val="both"/>
        <w:rPr/>
      </w:pPr>
      <w:r>
        <w:rPr/>
      </w:r>
    </w:p>
    <w:p>
      <w:pPr>
        <w:pStyle w:val="Normal"/>
        <w:ind w:left="4248" w:hanging="0"/>
        <w:jc w:val="both"/>
        <w:rPr/>
      </w:pPr>
      <w:r>
        <w:rPr>
          <w:b/>
        </w:rPr>
        <w:t xml:space="preserve">Eine Auslegung der abgegebenen Erklärungen gemäß §§ 133, 157 ergibt, dass S eine neue Verpflichtung zur Zahlung begründen wollte, und dass dies durch die Ungewissheit bezüglich der Existenz der von G behaupteten Forderung motiviert war. Die Parteien gehen davon aus, die Ungewissheit sei nicht mehr zu klären, mithin sehen Sie keine Notwendigkeit zu einer Abrede, die in irgendeiner Form Forderungen für den nicht erwarteten Fall konstituiert, dass sich die Rechtslage klärt. Zwar kann eine Zweckabrede für die Verpflichtung unterstellt werden, nicht jedoch die Etablierung eines Schuldverhältnisses i.S.d. § 241. </w:t>
      </w:r>
    </w:p>
    <w:p>
      <w:pPr>
        <w:pStyle w:val="Normal"/>
        <w:ind w:left="4248" w:hanging="0"/>
        <w:jc w:val="both"/>
        <w:rPr>
          <w:b/>
          <w:b/>
        </w:rPr>
      </w:pPr>
      <w:r>
        <w:rPr>
          <w:b/>
        </w:rPr>
      </w:r>
    </w:p>
    <w:p>
      <w:pPr>
        <w:pStyle w:val="Normal"/>
        <w:jc w:val="both"/>
        <w:rPr/>
      </w:pPr>
      <w:r>
        <w:rPr>
          <w:i/>
        </w:rPr>
        <w:t>By the way:</w:t>
      </w:r>
      <w:r>
        <w:rPr/>
        <w:t xml:space="preserve"> Was ist denn noch mal ein Schuldverhältnis? Wir unterscheiden Schuldverhältnisse </w:t>
      </w:r>
      <w:r>
        <w:rPr>
          <w:i/>
        </w:rPr>
        <w:t>im engeren</w:t>
      </w:r>
      <w:r>
        <w:rPr/>
        <w:t xml:space="preserve"> und </w:t>
      </w:r>
      <w:r>
        <w:rPr>
          <w:i/>
        </w:rPr>
        <w:t>im weiteren Sinne</w:t>
      </w:r>
      <w:r>
        <w:rPr/>
        <w:t xml:space="preserve">. Nehmen wir als Beispiel den Kaufvertrag. Zahlungs- und Lieferungsanspruch sind Schuldverhältnisse im engeren Sinne, der Kaufvertrag als solcher ist ein Schuldverhältnis im weiteren Sinne. Der konkrete Anspruch ist also das Schuldverhältnis im engeren Sinne. </w:t>
      </w:r>
    </w:p>
    <w:p>
      <w:pPr>
        <w:pStyle w:val="Normal"/>
        <w:jc w:val="both"/>
        <w:rPr/>
      </w:pPr>
      <w:r>
        <w:rPr/>
      </w:r>
    </w:p>
    <w:p>
      <w:pPr>
        <w:pStyle w:val="Normal"/>
        <w:jc w:val="both"/>
        <w:rPr/>
      </w:pPr>
      <w:r>
        <w:rPr/>
        <w:t xml:space="preserve">Da wir uns vorliegend für die Frage interessieren, ob es ein Rechtsgeschäft gibt, in dem für komplizierte Fälle eine Regelung enthalten ist, ist hier wohl das Schuldverhältnis </w:t>
      </w:r>
      <w:r>
        <w:rPr>
          <w:i/>
        </w:rPr>
        <w:t>im weiteren Sinne</w:t>
      </w:r>
      <w:r>
        <w:rPr/>
        <w:t xml:space="preserve"> gemeint.</w:t>
      </w:r>
    </w:p>
    <w:p>
      <w:pPr>
        <w:pStyle w:val="Normal"/>
        <w:ind w:left="4248" w:hanging="0"/>
        <w:jc w:val="both"/>
        <w:rPr>
          <w:b/>
          <w:b/>
        </w:rPr>
      </w:pPr>
      <w:r>
        <w:rPr>
          <w:b/>
        </w:rPr>
      </w:r>
    </w:p>
    <w:p>
      <w:pPr>
        <w:pStyle w:val="Normal"/>
        <w:ind w:left="4248" w:hanging="0"/>
        <w:jc w:val="both"/>
        <w:rPr>
          <w:b/>
          <w:b/>
        </w:rPr>
      </w:pPr>
      <w:r>
        <w:rPr>
          <w:b/>
        </w:rPr>
        <w:t>Mithin haben sich G und S nicht darauf geeinigt, dass das geleistete Geld zurückgezahlt werden soll, wenn sich herausstellt, dass die gezahlte Summe ursprünglich nicht geschuldet war.</w:t>
      </w:r>
    </w:p>
    <w:p>
      <w:pPr>
        <w:pStyle w:val="Normal"/>
        <w:ind w:left="4248" w:hanging="0"/>
        <w:jc w:val="both"/>
        <w:rPr>
          <w:b/>
          <w:b/>
        </w:rPr>
      </w:pPr>
      <w:r>
        <w:rPr>
          <w:b/>
        </w:rPr>
      </w:r>
    </w:p>
    <w:p>
      <w:pPr>
        <w:pStyle w:val="Normal"/>
        <w:ind w:left="4248" w:hanging="0"/>
        <w:jc w:val="both"/>
        <w:rPr/>
      </w:pPr>
      <w:r>
        <w:rPr>
          <w:b/>
        </w:rPr>
        <w:t>S hat gegen G keinen Anspruch auf Rückzahlung der 2000,- € aufgrund eines Vertrages sui generis gemäß § 311 I.</w:t>
      </w:r>
    </w:p>
    <w:p>
      <w:pPr>
        <w:pStyle w:val="Normal"/>
        <w:ind w:left="4248" w:hanging="0"/>
        <w:jc w:val="both"/>
        <w:rPr>
          <w:b/>
          <w:b/>
        </w:rPr>
      </w:pPr>
      <w:r>
        <w:rPr>
          <w:b/>
        </w:rPr>
      </w:r>
    </w:p>
    <w:p>
      <w:pPr>
        <w:pStyle w:val="Normal"/>
        <w:jc w:val="both"/>
        <w:rPr/>
      </w:pPr>
      <w:r>
        <w:rPr/>
        <w:t>OK, also vertragliche Ansprüche können wir vergessen. Quasivertraglich? Eher nicht. Bleiben noch gesetzliche. Wir stoßen auf das Bereicherungsrecht.</w:t>
      </w:r>
    </w:p>
    <w:p>
      <w:pPr>
        <w:pStyle w:val="Normal"/>
        <w:jc w:val="both"/>
        <w:rPr/>
      </w:pPr>
      <w:r>
        <w:rPr/>
      </w:r>
    </w:p>
    <w:p>
      <w:pPr>
        <w:pStyle w:val="Normal"/>
        <w:jc w:val="both"/>
        <w:rPr>
          <w:b/>
          <w:b/>
        </w:rPr>
      </w:pPr>
      <w:r>
        <w:rPr>
          <w:b/>
        </w:rPr>
        <w:tab/>
        <w:tab/>
        <w:tab/>
        <w:tab/>
        <w:tab/>
        <w:tab/>
        <w:t>B. Anspruch S gegen G gemäß § 812 I</w:t>
      </w:r>
    </w:p>
    <w:p>
      <w:pPr>
        <w:pStyle w:val="Normal"/>
        <w:ind w:left="4248" w:hanging="0"/>
        <w:jc w:val="both"/>
        <w:rPr>
          <w:b/>
          <w:b/>
        </w:rPr>
      </w:pPr>
      <w:r>
        <w:rPr>
          <w:b/>
        </w:rPr>
        <w:t xml:space="preserve">S könnte gegen G einen Anspruch gemäß </w:t>
        <w:br/>
        <w:t>§ 812 I auf Rückzahlung der 2000,- € haben.</w:t>
      </w:r>
    </w:p>
    <w:p>
      <w:pPr>
        <w:pStyle w:val="Normal"/>
        <w:ind w:left="4248" w:hanging="0"/>
        <w:jc w:val="both"/>
        <w:rPr>
          <w:b/>
          <w:b/>
        </w:rPr>
      </w:pPr>
      <w:r>
        <w:rPr>
          <w:b/>
        </w:rPr>
      </w:r>
    </w:p>
    <w:p>
      <w:pPr>
        <w:pStyle w:val="Normal"/>
        <w:ind w:left="4248" w:hanging="0"/>
        <w:jc w:val="both"/>
        <w:rPr>
          <w:b/>
          <w:b/>
        </w:rPr>
      </w:pPr>
      <w:r>
        <w:rPr>
          <w:b/>
        </w:rPr>
        <w:t>I. etwas erlangt durch Leistung</w:t>
      </w:r>
    </w:p>
    <w:p>
      <w:pPr>
        <w:pStyle w:val="Normal"/>
        <w:ind w:left="4248" w:hanging="0"/>
        <w:jc w:val="both"/>
        <w:rPr>
          <w:b/>
          <w:b/>
        </w:rPr>
      </w:pPr>
      <w:r>
        <w:rPr>
          <w:b/>
        </w:rPr>
        <w:t>G erlangt 2000,- € durch Zahlung durch S, mithin durch dessen bewusste, zweckgerichtete Mehrung fremden Vermögens.</w:t>
      </w:r>
    </w:p>
    <w:p>
      <w:pPr>
        <w:pStyle w:val="Normal"/>
        <w:ind w:left="4248" w:hanging="0"/>
        <w:jc w:val="both"/>
        <w:rPr>
          <w:b/>
          <w:b/>
        </w:rPr>
      </w:pPr>
      <w:r>
        <w:rPr>
          <w:b/>
        </w:rPr>
      </w:r>
    </w:p>
    <w:p>
      <w:pPr>
        <w:pStyle w:val="Normal"/>
        <w:ind w:left="4248" w:hanging="0"/>
        <w:jc w:val="both"/>
        <w:rPr/>
      </w:pPr>
      <w:r>
        <w:rPr>
          <w:b/>
        </w:rPr>
        <w:t>II. ohne Rechtsgrund</w:t>
      </w:r>
    </w:p>
    <w:p>
      <w:pPr>
        <w:pStyle w:val="Normal"/>
        <w:ind w:left="4248" w:hanging="0"/>
        <w:jc w:val="both"/>
        <w:rPr/>
      </w:pPr>
      <w:r>
        <w:rPr>
          <w:b/>
        </w:rPr>
        <w:t>Ferner müsste G das Geld ohne Rechtsgrund erlangt haben. Als Rechtsgrund kommt die durch S anerkannte Schuld in Betracht.</w:t>
      </w:r>
    </w:p>
    <w:p>
      <w:pPr>
        <w:pStyle w:val="Normal"/>
        <w:ind w:left="4248" w:hanging="0"/>
        <w:jc w:val="both"/>
        <w:rPr>
          <w:b/>
          <w:b/>
        </w:rPr>
      </w:pPr>
      <w:r>
        <w:rPr>
          <w:b/>
        </w:rPr>
        <w:t>S verpflichtet sich, G einen Betrag von 2000,- € zu zahlen. Diese Verpflichtung erfolgt schriftlich, mithin unter Beachtung des Formerfordernisses gemäß §§ 780, 781. Die Verpflichtung ist somit wirksam und dient als Rechtsgrund für die Zahlung.</w:t>
      </w:r>
    </w:p>
    <w:p>
      <w:pPr>
        <w:pStyle w:val="Normal"/>
        <w:jc w:val="both"/>
        <w:rPr>
          <w:b/>
          <w:b/>
        </w:rPr>
      </w:pPr>
      <w:r>
        <w:rPr>
          <w:b/>
        </w:rPr>
      </w:r>
    </w:p>
    <w:p>
      <w:pPr>
        <w:pStyle w:val="Normal"/>
        <w:jc w:val="both"/>
        <w:rPr/>
      </w:pPr>
      <w:r>
        <w:rPr/>
        <w:t>Sie haben mal gelernt, Rechtsgrund sei ein Anspruch. Das stimmt grob, in diesem Fall aber 100%ig: S hatte G einen Anspruch gewährt, dieser Anspruch dient als Rechtsgrund.</w:t>
      </w:r>
    </w:p>
    <w:p>
      <w:pPr>
        <w:pStyle w:val="Normal"/>
        <w:jc w:val="both"/>
        <w:rPr/>
      </w:pPr>
      <w:r>
        <w:rPr/>
      </w:r>
    </w:p>
    <w:p>
      <w:pPr>
        <w:pStyle w:val="Normal"/>
        <w:jc w:val="both"/>
        <w:rPr/>
      </w:pPr>
      <w:r>
        <w:rPr/>
        <w:t xml:space="preserve">Ein paar Worte zu §§ 780, 781. Beide Vorschriften regeln dasselbe, nämlich das </w:t>
      </w:r>
      <w:r>
        <w:rPr>
          <w:b/>
          <w:i/>
        </w:rPr>
        <w:t>abstrakte Schuldanerkenntnis</w:t>
      </w:r>
      <w:r>
        <w:rPr/>
        <w:t xml:space="preserve">. Nicht überlegen, ob das richtig ist; hinnehmen! Das </w:t>
      </w:r>
      <w:r>
        <w:rPr>
          <w:b/>
          <w:i/>
        </w:rPr>
        <w:t>deklaratorische Schuldanerkenntnis</w:t>
      </w:r>
      <w:r>
        <w:rPr/>
        <w:t xml:space="preserve"> ist gesetzlich nicht geregelt, infolgedessen also grundsätzlich nicht formbedürftig.</w:t>
      </w:r>
    </w:p>
    <w:p>
      <w:pPr>
        <w:pStyle w:val="Normal"/>
        <w:jc w:val="both"/>
        <w:rPr/>
      </w:pPr>
      <w:r>
        <w:rPr/>
      </w:r>
    </w:p>
    <w:p>
      <w:pPr>
        <w:pStyle w:val="Normal"/>
        <w:jc w:val="both"/>
        <w:rPr/>
      </w:pPr>
      <w:r>
        <w:rPr/>
        <w:t xml:space="preserve">OK, also die Zahlung ist kondiktionsfest. Jetzt kommt aber etwas Cooles. Ist denn der Rechtsgrund </w:t>
      </w:r>
      <w:r>
        <w:rPr>
          <w:i/>
        </w:rPr>
        <w:t>als solcher</w:t>
      </w:r>
      <w:r>
        <w:rPr/>
        <w:t xml:space="preserve"> auch kondiktionsfest? </w:t>
      </w:r>
    </w:p>
    <w:p>
      <w:pPr>
        <w:pStyle w:val="Normal"/>
        <w:jc w:val="both"/>
        <w:rPr/>
      </w:pPr>
      <w:r>
        <w:rPr/>
      </w:r>
    </w:p>
    <w:p>
      <w:pPr>
        <w:pStyle w:val="Normal"/>
        <w:ind w:left="4248" w:hanging="0"/>
        <w:jc w:val="both"/>
        <w:rPr/>
      </w:pPr>
      <w:r>
        <w:rPr>
          <w:b/>
        </w:rPr>
        <w:t>Denkbar ist freilich, dass auch diese Schuld als solche Gegenstand eines Bereicherungs-anspruches des S ist, mithin im Falle der entsprechenden erfolgreichen Geltend-machung als Rechtsgrund für die Zahlung entfiele.</w:t>
      </w:r>
    </w:p>
    <w:p>
      <w:pPr>
        <w:pStyle w:val="Normal"/>
        <w:ind w:left="4248" w:hanging="0"/>
        <w:jc w:val="both"/>
        <w:rPr>
          <w:b/>
          <w:b/>
        </w:rPr>
      </w:pPr>
      <w:r>
        <w:rPr>
          <w:b/>
        </w:rPr>
        <w:t>Das würde voraussetzen, dass S gegen G einen Anspruch auf Zustimmung zur Aufhebung der abstrakt anerkannten Schuld hat. Ein solcher könnte sich ergeben gemäß § 812 I 1 1. Alt, II.</w:t>
      </w:r>
    </w:p>
    <w:p>
      <w:pPr>
        <w:pStyle w:val="Normal"/>
        <w:jc w:val="both"/>
        <w:rPr>
          <w:b/>
          <w:b/>
        </w:rPr>
      </w:pPr>
      <w:r>
        <w:rPr>
          <w:b/>
        </w:rPr>
      </w:r>
    </w:p>
    <w:p>
      <w:pPr>
        <w:pStyle w:val="Normal"/>
        <w:jc w:val="both"/>
        <w:rPr/>
      </w:pPr>
      <w:r>
        <w:rPr/>
        <w:t>Ja, also Ihre empörte Frage, ob das denn gehe, einen Rechtsgrund seinerseits zu kondizieren, beantwortet zumindest für den Fall des abstrakten Schuldanerkenntnisses § 812 II. Das Gesetz hat gesprochen, Hugh!</w:t>
      </w:r>
    </w:p>
    <w:p>
      <w:pPr>
        <w:pStyle w:val="Normal"/>
        <w:jc w:val="both"/>
        <w:rPr/>
      </w:pPr>
      <w:r>
        <w:rPr/>
      </w:r>
    </w:p>
    <w:p>
      <w:pPr>
        <w:pStyle w:val="Normal"/>
        <w:ind w:left="4248" w:hanging="0"/>
        <w:jc w:val="both"/>
        <w:rPr>
          <w:b/>
          <w:b/>
        </w:rPr>
      </w:pPr>
      <w:r>
        <w:rPr>
          <w:b/>
        </w:rPr>
        <w:t>1. etwas erlangt</w:t>
      </w:r>
    </w:p>
    <w:p>
      <w:pPr>
        <w:pStyle w:val="Normal"/>
        <w:ind w:left="4248" w:hanging="0"/>
        <w:jc w:val="both"/>
        <w:rPr>
          <w:b/>
          <w:b/>
        </w:rPr>
      </w:pPr>
      <w:r>
        <w:rPr>
          <w:b/>
        </w:rPr>
        <w:t>G erlangt einen neuen, selbständigen Anspruch gegen S.</w:t>
      </w:r>
    </w:p>
    <w:p>
      <w:pPr>
        <w:pStyle w:val="Normal"/>
        <w:ind w:left="4248" w:hanging="0"/>
        <w:jc w:val="both"/>
        <w:rPr>
          <w:b/>
          <w:b/>
        </w:rPr>
      </w:pPr>
      <w:r>
        <w:rPr>
          <w:b/>
        </w:rPr>
      </w:r>
    </w:p>
    <w:p>
      <w:pPr>
        <w:pStyle w:val="Normal"/>
        <w:ind w:left="4248" w:hanging="0"/>
        <w:jc w:val="both"/>
        <w:rPr>
          <w:b/>
          <w:b/>
        </w:rPr>
      </w:pPr>
      <w:r>
        <w:rPr>
          <w:b/>
        </w:rPr>
        <w:t>2. durch Leistung</w:t>
      </w:r>
    </w:p>
    <w:p>
      <w:pPr>
        <w:pStyle w:val="Normal"/>
        <w:ind w:left="4248" w:hanging="0"/>
        <w:jc w:val="both"/>
        <w:rPr>
          <w:b/>
          <w:b/>
        </w:rPr>
      </w:pPr>
      <w:r>
        <w:rPr>
          <w:b/>
        </w:rPr>
        <w:t>S räumt G diesen Anspruch bewusst und zweckgerichtet ein.</w:t>
      </w:r>
    </w:p>
    <w:p>
      <w:pPr>
        <w:pStyle w:val="Normal"/>
        <w:ind w:left="4248" w:hanging="0"/>
        <w:jc w:val="both"/>
        <w:rPr>
          <w:b/>
          <w:b/>
        </w:rPr>
      </w:pPr>
      <w:r>
        <w:rPr>
          <w:b/>
        </w:rPr>
      </w:r>
      <w:r>
        <w:br w:type="page"/>
      </w:r>
    </w:p>
    <w:p>
      <w:pPr>
        <w:pStyle w:val="Normal"/>
        <w:ind w:left="4248" w:hanging="0"/>
        <w:jc w:val="both"/>
        <w:rPr>
          <w:b/>
          <w:b/>
        </w:rPr>
      </w:pPr>
      <w:r>
        <w:rPr>
          <w:b/>
        </w:rPr>
        <w:t>3. ohne Rechtsgrund</w:t>
      </w:r>
    </w:p>
    <w:p>
      <w:pPr>
        <w:pStyle w:val="Normal"/>
        <w:ind w:left="4248" w:hanging="0"/>
        <w:jc w:val="both"/>
        <w:rPr>
          <w:b/>
          <w:b/>
        </w:rPr>
      </w:pPr>
      <w:r>
        <w:rPr>
          <w:b/>
        </w:rPr>
        <w:t>Im Falle eines abstrakten Schuldaner-kenntnisses dient die Rechtsbeziehung, die zur Abgabe des Anerkenntnisses geführt hat, als Rechtsgrund. Vorliegend ist Motiv für Abgabe des abstrakten Schuldanerkenntnisses die Unklarheit über das Bestehen eines bestimmten Anspruches. Diese Unklarheit ist beseitigt, mithin ist dieser Rechtsgrund entfallen, das abstrakte Schuldanerkenntnis ist selbst Gegenstand eines Bereicherungs-anspruches.</w:t>
      </w:r>
    </w:p>
    <w:p>
      <w:pPr>
        <w:pStyle w:val="Normal"/>
        <w:jc w:val="both"/>
        <w:rPr>
          <w:b/>
          <w:b/>
        </w:rPr>
      </w:pPr>
      <w:r>
        <w:rPr>
          <w:b/>
        </w:rPr>
      </w:r>
    </w:p>
    <w:p>
      <w:pPr>
        <w:pStyle w:val="Normal"/>
        <w:jc w:val="both"/>
        <w:rPr/>
      </w:pPr>
      <w:r>
        <w:rPr/>
        <w:t xml:space="preserve">Ja, das ist eigentlich der Gag dieses Falles. Unser S will einerseits – Adel verpflichtet – nicht als jemand dastehen, der sich vor einer Zahlungsverpflichtung drückt, andererseits will er aber auch nicht zugeben, dass die Zahlungsverpflichtung tatsächlich bestand. Dieses Dilemma kriegt man durch das </w:t>
      </w:r>
      <w:r>
        <w:rPr>
          <w:b/>
          <w:i/>
        </w:rPr>
        <w:t>abstrakte Schuldanerkenntnis</w:t>
      </w:r>
      <w:r>
        <w:rPr>
          <w:i/>
        </w:rPr>
        <w:t xml:space="preserve"> </w:t>
      </w:r>
      <w:r>
        <w:rPr/>
        <w:t>in den Griff. Die Vermutung, dass eine Schuld bestand, dient als Rechtsgrund für das neue Anerkenntnis. Ist die Vermutung widerlegt, entfällt dieser Rechtsgrund, und § 812 II sagt, dass man dann kondizieren kann.</w:t>
      </w:r>
    </w:p>
    <w:p>
      <w:pPr>
        <w:pStyle w:val="Normal"/>
        <w:jc w:val="both"/>
        <w:rPr/>
      </w:pPr>
      <w:r>
        <w:rPr/>
      </w:r>
    </w:p>
    <w:p>
      <w:pPr>
        <w:pStyle w:val="Normal"/>
        <w:jc w:val="both"/>
        <w:rPr/>
      </w:pPr>
      <w:r>
        <w:rPr/>
        <w:t xml:space="preserve">Die wichtigste Folge des </w:t>
      </w:r>
      <w:r>
        <w:rPr>
          <w:i/>
        </w:rPr>
        <w:t>abstrakten Schuldanerkenntnisses</w:t>
      </w:r>
      <w:r>
        <w:rPr/>
        <w:t xml:space="preserve"> ist im Ergebnis eine Beweislastumkehr: Wenn S nicht das Schuldanerkenntnis abgegeben hätte, müsste G beweisen, dass der ursprüngliche Vertrag bestand. Jetzt, nachdem S das Schuldanerkenntnis abgegeben hat, muss er beweisen, dass der Vertrag nicht bestand.</w:t>
      </w:r>
    </w:p>
    <w:p>
      <w:pPr>
        <w:pStyle w:val="Normal"/>
        <w:jc w:val="both"/>
        <w:rPr/>
      </w:pPr>
      <w:r>
        <w:rPr/>
      </w:r>
    </w:p>
    <w:p>
      <w:pPr>
        <w:pStyle w:val="Normal"/>
        <w:jc w:val="both"/>
        <w:rPr/>
      </w:pPr>
      <w:r>
        <w:rPr/>
        <w:t>Meine charmante Kollegin G behauptet, das abstrakte Schuldanerkenntnis sei doch total überflüssig, schließlich könne man doch einfach zahlen und die Kohle ggf., wenn sich herausstellt, dass gar kein Rechtsgrund bestand, zurückfordern. Ganz Unrecht hat sie nicht; freilich sind vergleichbare Situationen denkbar, in denen man erst später zahlen möchte, etwa weil man gerade nicht liquide ist. Und das geht nur im Wege eines solchen abstrakten Schuldanerkenntnisses, wenn man eben nicht zugeben will, dass die ursprüngliche Schuld besteht.</w:t>
      </w:r>
    </w:p>
    <w:p>
      <w:pPr>
        <w:pStyle w:val="Normal"/>
        <w:jc w:val="both"/>
        <w:rPr/>
      </w:pPr>
      <w:r>
        <w:rPr/>
      </w:r>
    </w:p>
    <w:p>
      <w:pPr>
        <w:pStyle w:val="Normal"/>
        <w:jc w:val="both"/>
        <w:rPr/>
      </w:pPr>
      <w:r>
        <w:rPr/>
        <w:t>Aus dem Alltag kennen Sie Situationen mit (Schuld)Anerkenntnissen möglicherweise im Zusammenhang mit Autounfällen. Standardmäßig ist man nach einem Crash wubbelig und wuschig und möchte aus der Situation ’raus. Gern wird dann unterschrieben, man sei an dem Schuldfall „schuld“, oder „für ihn verantwortlich“.</w:t>
      </w:r>
    </w:p>
    <w:p>
      <w:pPr>
        <w:pStyle w:val="Normal"/>
        <w:jc w:val="both"/>
        <w:rPr/>
      </w:pPr>
      <w:r>
        <w:rPr/>
      </w:r>
    </w:p>
    <w:p>
      <w:pPr>
        <w:pStyle w:val="Normal"/>
        <w:jc w:val="both"/>
        <w:rPr/>
      </w:pPr>
      <w:r>
        <w:rPr/>
        <w:t xml:space="preserve">Welche Rechtsnatur haben solche Erklärungen? Da gibt es verschiedene Möglichkeiten. Entscheidend ist, ob und wenn ja wofür Rechtsbindungswillen besteht. Es kann nämlich sein, dass der Unfallmensch nur eine </w:t>
      </w:r>
      <w:r>
        <w:rPr>
          <w:i/>
        </w:rPr>
        <w:t>Wissens</w:t>
      </w:r>
      <w:r>
        <w:rPr/>
        <w:t>erklärung abgeben möchte. Ja, er denke, er sei schuld. Hier ist die schriftliche Erklärung am Unfallort quasi nur eine antizipierte Zeugenaussage, die genauso Beweiswirkung hat wie andere Beweismittel auch.</w:t>
      </w:r>
    </w:p>
    <w:p>
      <w:pPr>
        <w:pStyle w:val="Normal"/>
        <w:jc w:val="both"/>
        <w:rPr/>
      </w:pPr>
      <w:r>
        <w:rPr/>
      </w:r>
    </w:p>
    <w:p>
      <w:pPr>
        <w:pStyle w:val="Normal"/>
        <w:jc w:val="both"/>
        <w:rPr/>
      </w:pPr>
      <w:r>
        <w:rPr/>
        <w:t>Dann gibt’s die Möglichkeit, dass man sich auf eine Umkehr der Beweislast verständigt. Der Unfallmensch hat Rechtsbindungswillen dahingehend, dass er sagt, dass er sozusagen „erstmal“ die Verantwortung übernimmt, bis sich definitiv klären lässt, dass doch der andere Schuld war. Wir vermuten sozusagen, dass die Story vom Unfallgegner stimmt.</w:t>
      </w:r>
    </w:p>
    <w:p>
      <w:pPr>
        <w:pStyle w:val="Normal"/>
        <w:jc w:val="both"/>
        <w:rPr/>
      </w:pPr>
      <w:r>
        <w:rPr/>
      </w:r>
    </w:p>
    <w:p>
      <w:pPr>
        <w:pStyle w:val="Normal"/>
        <w:jc w:val="both"/>
        <w:rPr/>
      </w:pPr>
      <w:r>
        <w:rPr/>
        <w:t xml:space="preserve">Schließlich kann es sein, dass der Unfallmensch definitiv sagt, im Vollbesitz seiner geistigen Kräfte wolle er anerkennen, dass er Schuld ist und sein Unfallgegner tatsächlich und wahrlich einen Schadensersatzanspruch gegen ihn hat. Das wäre dann ein </w:t>
      </w:r>
      <w:r>
        <w:rPr>
          <w:i/>
        </w:rPr>
        <w:t>deklaratorisches Schuldanerkenntnis</w:t>
      </w:r>
      <w:r>
        <w:rPr/>
        <w:t>(, das technisch gesehen ein Verzicht auf Einwendungen ist).</w:t>
      </w:r>
    </w:p>
    <w:p>
      <w:pPr>
        <w:pStyle w:val="Normal"/>
        <w:jc w:val="both"/>
        <w:rPr/>
      </w:pPr>
      <w:r>
        <w:rPr/>
      </w:r>
    </w:p>
    <w:p>
      <w:pPr>
        <w:pStyle w:val="Normal"/>
        <w:jc w:val="both"/>
        <w:rPr/>
      </w:pPr>
      <w:r>
        <w:rPr/>
        <w:t xml:space="preserve">Außerdem wäre dann noch das </w:t>
      </w:r>
      <w:r>
        <w:rPr>
          <w:i/>
        </w:rPr>
        <w:t>abstrakte Schuldanerkenntnis</w:t>
      </w:r>
      <w:r>
        <w:rPr/>
        <w:t xml:space="preserve"> möglich. Es hat im Ergebnis dieselbe </w:t>
      </w:r>
      <w:r>
        <w:rPr>
          <w:i/>
        </w:rPr>
        <w:t>Wirkung</w:t>
      </w:r>
      <w:r>
        <w:rPr/>
        <w:t xml:space="preserve"> wie eine Vereinbarung über die Beweislastumkehr, funktioniert rechtstechnisch aber ein bisschen anders.</w:t>
      </w:r>
    </w:p>
    <w:p>
      <w:pPr>
        <w:pStyle w:val="Normal"/>
        <w:jc w:val="both"/>
        <w:rPr/>
      </w:pPr>
      <w:r>
        <w:rPr/>
      </w:r>
    </w:p>
    <w:p>
      <w:pPr>
        <w:pStyle w:val="Normal"/>
        <w:jc w:val="both"/>
        <w:rPr/>
      </w:pPr>
      <w:r>
        <w:rPr/>
        <w:t>Was ist jeweils gewollt? Auslegung, §§ 133, 157.</w:t>
      </w:r>
    </w:p>
    <w:p>
      <w:pPr>
        <w:pStyle w:val="TextBody"/>
        <w:spacing w:lineRule="auto" w:line="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ZchnZchn1">
    <w:name w:val=" Zchn Zchn1"/>
    <w:basedOn w:val="AbsatzStandardschriftart"/>
    <w:qFormat/>
    <w:rPr>
      <w:rFonts w:ascii="Cambria" w:hAnsi="Cambria" w:eastAsia="Times New Roman" w:cs="Times New Roman"/>
      <w:b/>
      <w:bCs/>
      <w:sz w:val="28"/>
      <w:szCs w:val="28"/>
    </w:rPr>
  </w:style>
  <w:style w:type="character" w:styleId="ZchnZchn">
    <w:name w:val=" Zchn Zchn"/>
    <w:basedOn w:val="AbsatzStandardschriftar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29:00Z</dcterms:created>
  <dc:creator>Michael Jack</dc:creator>
  <dc:description/>
  <cp:keywords/>
  <dc:language>en-US</dc:language>
  <cp:lastModifiedBy>Schildt</cp:lastModifiedBy>
  <cp:lastPrinted>2008-05-05T09:42:00Z</cp:lastPrinted>
  <dcterms:modified xsi:type="dcterms:W3CDTF">2009-06-24T17:50:00Z</dcterms:modified>
  <cp:revision>348</cp:revision>
  <dc:subject/>
  <dc:title>Fall Nr</dc:title>
</cp:coreProperties>
</file>