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8"/>
        </w:rPr>
      </w:pPr>
      <w:r>
        <w:rPr>
          <w:b/>
          <w:sz w:val="28"/>
        </w:rPr>
        <w:t>Fall 3d – Waschmaschinendeals</w:t>
      </w:r>
    </w:p>
    <w:p>
      <w:pPr>
        <w:pStyle w:val="TextBody"/>
        <w:spacing w:lineRule="auto" w:line="240"/>
        <w:rPr>
          <w:b/>
          <w:b/>
          <w:sz w:val="28"/>
        </w:rPr>
      </w:pPr>
      <w:r>
        <w:rPr>
          <w:b/>
          <w:sz w:val="28"/>
        </w:rPr>
      </w:r>
    </w:p>
    <w:p>
      <w:pPr>
        <w:pStyle w:val="TextBody"/>
        <w:rPr/>
      </w:pPr>
      <w:r>
        <w:rPr/>
        <w:t>E ist Eigentümer einer Ladung Waschmaschinen. Er sagt dem V, dieser solle einen Verkauf durch Vermittlung ermöglichen. V verkauft die Waschmaschinen aber in seinem Namen an den K und sagt dem E, er solle sie dem K liefern. E denkt, V sei als sein Stellvertreter aufgetreten, und liefert die Waschmaschinen an K. K denkt, V sei sein Vertragspartner, und denkt über den Status des E nicht wirklich nach.</w:t>
      </w:r>
    </w:p>
    <w:p>
      <w:pPr>
        <w:pStyle w:val="TextBody"/>
        <w:rPr/>
      </w:pPr>
      <w:r>
        <w:rPr/>
        <w:t>Hat E gegen K einen Anspruch auf Herausgabe der Waschmaschinen gemäß § 985?</w:t>
      </w:r>
    </w:p>
    <w:p>
      <w:pPr>
        <w:pStyle w:val="TextBody"/>
        <w:rPr/>
      </w:pPr>
      <w:r>
        <w:rPr/>
      </w:r>
    </w:p>
    <w:p>
      <w:pPr>
        <w:pStyle w:val="Heading2"/>
        <w:tabs>
          <w:tab w:val="clear" w:pos="708"/>
          <w:tab w:val="left" w:pos="0" w:leader="none"/>
        </w:tabs>
        <w:rPr/>
      </w:pPr>
      <w:r>
        <w:rPr/>
        <w:t>Fall 3e – Hengste im Gestüt</w:t>
      </w:r>
    </w:p>
    <w:p>
      <w:pPr>
        <w:pStyle w:val="TextBody"/>
        <w:spacing w:lineRule="auto" w:line="240"/>
        <w:rPr/>
      </w:pPr>
      <w:r>
        <w:rPr/>
      </w:r>
    </w:p>
    <w:p>
      <w:pPr>
        <w:pStyle w:val="TextBody"/>
        <w:rPr/>
      </w:pPr>
      <w:r>
        <w:rPr/>
        <w:t>Tierzüchter Emil (E) leiht dem befreundeten Züchter Bernd (B) seinen Hengst Jolly Jumper. Der Neureiche Karlheinz (K) möchte ein eigenes Gestüt aufmachen und schickt daher seinen Stellvertreter Siegfried (S) auf die Suche nach interessanten Tieren. S entdeckt Jolly Jumper im Gestüt des B und ist von dem Pferd so begeistert, dass er es direkt im Namen des K kauft und 'mitnimmt'. S wusste nichts davon, dass E der Eigentümer war; K, der sich intensiv mit der Zuchtszene beschäftigt hatte, allerdings schon. E verlangt von K Herausgabe von Jolly Jumper.</w:t>
      </w:r>
      <w:r>
        <w:br w:type="page"/>
      </w:r>
    </w:p>
    <w:p>
      <w:pPr>
        <w:pStyle w:val="Heading2"/>
        <w:tabs>
          <w:tab w:val="clear" w:pos="708"/>
          <w:tab w:val="left" w:pos="0" w:leader="none"/>
        </w:tabs>
        <w:rPr>
          <w:lang w:val="en-GB"/>
        </w:rPr>
      </w:pPr>
      <w:r>
        <w:rPr>
          <w:lang w:val="en-GB"/>
        </w:rPr>
        <w:t>Fall 4a – Obelix GmbH &amp; Co. KG</w:t>
      </w:r>
    </w:p>
    <w:p>
      <w:pPr>
        <w:pStyle w:val="TextBody"/>
        <w:spacing w:lineRule="auto" w:line="240"/>
        <w:rPr>
          <w:lang w:val="en-GB"/>
        </w:rPr>
      </w:pPr>
      <w:r>
        <w:rPr>
          <w:lang w:val="en-GB"/>
        </w:rPr>
      </w:r>
    </w:p>
    <w:p>
      <w:pPr>
        <w:pStyle w:val="TextBody"/>
        <w:rPr/>
      </w:pPr>
      <w:r>
        <w:rPr/>
        <w:t>Siegesmund (S) betreibt einen Steinbruch neben dem Grundstück des (E), auf dem dieser seinen EDV-Dienstleister eingerichtet hat. S ist auf gelegentliche Sprengungen angewiesen, wobei er stets darauf achtet, alles zu tun, um die Einwirkungen auf die Nachbargrundstücke und Störungen der dortigen Betriebsabläufe möglichst gering zu halten. Trotzdem war dann und wann das eine oder andere Steinchen auf das Grundstück des E gelangt. Als S aus betriebstechnischen Gründen mit seinen Sprengungen der Grundstücksgrenze näherrückt, werden auch die Steine größer. Irgendwann wird es E zu viel und verlangt von S Unterlassung der Sprengungen, da die Einwirkungen inzwischen eine solche Intensität hätten, dass er nun kostenträchtige Verstärkungen der Dächer und Fenster an den Gebäuden auf seinem Grundstück vornehmen müsse, um Schäden zu vermeiden. S wendet ein, seine Existenz werde vernichtet, müsse er die Sprengungen einstellen; in diesem Fall seien darüber hinaus 70 Arbeitsplätze in seinem Unternehmen bedroht. Er sei freilich bereit, die Kosten für die Verstärkungen zu übernehmen und darüber hinaus eine Art ‚Entschädigung’ zu zahlen. Rechtslage?</w:t>
      </w:r>
    </w:p>
    <w:p>
      <w:pPr>
        <w:pStyle w:val="TextBody"/>
        <w:spacing w:before="120" w:after="0"/>
        <w:rPr/>
      </w:pPr>
      <w:r>
        <w:rPr>
          <w:b/>
        </w:rPr>
        <w:t xml:space="preserve">Bearbeitervermerk: </w:t>
      </w:r>
      <w:r>
        <w:rPr/>
        <w:t xml:space="preserve">Vorschriften des öffentlichen (Bau)Rechts sind nicht zu berücksichtigen. </w:t>
      </w:r>
    </w:p>
    <w:p>
      <w:pPr>
        <w:pStyle w:val="Heading2"/>
        <w:tabs>
          <w:tab w:val="clear" w:pos="708"/>
          <w:tab w:val="left" w:pos="0" w:leader="none"/>
        </w:tabs>
        <w:spacing w:lineRule="auto" w:line="360"/>
        <w:rPr>
          <w:lang w:val="en-GB"/>
        </w:rPr>
      </w:pPr>
      <w:r>
        <w:rPr>
          <w:lang w:val="en-GB"/>
        </w:rPr>
      </w:r>
    </w:p>
    <w:p>
      <w:pPr>
        <w:pStyle w:val="Normal"/>
        <w:spacing w:lineRule="auto" w:line="360"/>
        <w:rPr>
          <w:rFonts w:ascii="Arial" w:hAnsi="Arial" w:cs="Arial"/>
          <w:lang w:val="en-GB"/>
        </w:rPr>
      </w:pPr>
      <w:r>
        <w:rPr>
          <w:rFonts w:cs="Arial" w:ascii="Arial" w:hAnsi="Arial"/>
          <w:lang w:val="en-GB"/>
        </w:rPr>
      </w:r>
    </w:p>
    <w:p>
      <w:pPr>
        <w:pStyle w:val="TextBody"/>
        <w:rPr>
          <w:rFonts w:ascii="Arial" w:hAnsi="Arial" w:cs="Arial"/>
        </w:rPr>
      </w:pPr>
      <w:r>
        <w:rPr>
          <w:rFonts w:cs="Arial"/>
        </w:rPr>
      </w:r>
    </w:p>
    <w:p>
      <w:pPr>
        <w:pStyle w:val="TextBody"/>
        <w:rPr/>
      </w:pPr>
      <w:r>
        <w:rPr/>
      </w:r>
      <w:r>
        <w:br w:type="page"/>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b/>
        </w:rPr>
        <w:t>Fäll</w:t>
      </w:r>
      <w:r>
        <w:rPr>
          <w:rFonts w:cs="Times New Roman" w:ascii="Times New Roman" w:hAnsi="Times New Roman"/>
        </w:rPr>
        <w:t>chen</w:t>
      </w:r>
      <w:r>
        <w:rPr>
          <w:rFonts w:cs="Times New Roman" w:ascii="Times New Roman" w:hAnsi="Times New Roman"/>
          <w:b/>
        </w:rPr>
        <w:t xml:space="preserve"> 3d</w:t>
      </w:r>
      <w:r>
        <w:rPr>
          <w:rFonts w:cs="Times New Roman" w:ascii="Times New Roman" w:hAnsi="Times New Roman"/>
        </w:rPr>
        <w:t xml:space="preserve"> bietet uns die Gelegenheit, zu wiederholen, wie der Eigentumsübergang funktioniert, wenn der Veräußerer eine dritte Person als Anlieferer einsetzt. Aus der Sicht des Erwerbers ist </w:t>
      </w:r>
      <w:r>
        <w:rPr>
          <w:rFonts w:cs="Times New Roman" w:ascii="Times New Roman" w:hAnsi="Times New Roman"/>
          <w:i/>
        </w:rPr>
        <w:t>nicht</w:t>
      </w:r>
      <w:r>
        <w:rPr>
          <w:rFonts w:cs="Times New Roman" w:ascii="Times New Roman" w:hAnsi="Times New Roman"/>
        </w:rPr>
        <w:t xml:space="preserve"> der Anlieferer, vielmehr sein Vertragspartner auch Partner des Rechtsgeschäfts des § 929. Der Anlieferer ist nur eine Art Bote, eine hirnlose Armverlängerung des Veräußerers, der in Wirklichkeit derjenige ist, der die Sache übergib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m sog. </w:t>
      </w:r>
      <w:r>
        <w:rPr>
          <w:rFonts w:cs="Times New Roman" w:ascii="Times New Roman" w:hAnsi="Times New Roman"/>
          <w:b/>
          <w:i/>
        </w:rPr>
        <w:t>Streckengeschäft</w:t>
      </w:r>
      <w:r>
        <w:rPr>
          <w:rFonts w:cs="Times New Roman" w:ascii="Times New Roman" w:hAnsi="Times New Roman"/>
        </w:rPr>
        <w:t xml:space="preserve"> ist die dritte Person Verkäufer, der seine Verpflichtung zur Leistung an den Veräußerer dergestalt erfüllt, dass er die Kaufsache direkt an den Vertragspartner des Veräußerers liefert. Aus der Sicht der dritten Person ist der Erwerber Geheißperson auf Empfangsseite(=des Veräußerers), aus der Sicht des Erwerbers ist die dritte Person Geheißperson auf Seite des Leistenden(=des Veräußerers). Somit sind dritte Person und Erwerber Geheißperson und Partner einer Übereignung zugleich. Am besten, Sie zeichnen sich das mal au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Vorliegend ist’s aber insofern etwas einfacher, als dass – wenn überhaupt – nur der E Geheißperson ist, und zwar – wenn überhaupt – nur aus der Sicht des K.</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E gegen K gemäß § 985</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gegen K einen Anspruch gemäß § 985 auf Herausgabe der Waschmaschinen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K als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t>K hat tatsächliche Sachherrschaft an den Wasch-maschinen mit (Eigen-)Besitzwillen, ist mithin deren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E als Eigentümer</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E Eigentümer sein. Ursprünglich war er Eigentüm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Verlust durch Übereignung V an K</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sein Eigentum jedoch durch eine entsprechende Übereignung durch V an K verloren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Eini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V verkauft die Waschmaschinen in seinem Namen an K, von einer entsprechenden Einigung i.S.d. § 929 ist auszugeh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Übergabe</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V die Waschmaschinen übergeben haben. V übergibt die Waschmaschinen nicht persönlich sondern veranlasst E, dem K Besitz zu verschaffen. Die Verschaffung des tatsächlichen Besitzes durch eine dritte Person gilt als Übergabe i.S.d. § 929, wenn diese dritte Person auf Anweisung des Veräußerers handelt, dessen Geheißperso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E glaubt, selbständig Eigentum an den Wasch-maschinen zu übertragen, will mithin nicht auf Anweisung des V dem K (lediglich) unmittelbaren Besitz verschaffen. Soweit ist er nicht Geheißperson des V. Aus Sicht des K scheint er allerdings auf Anweisung des V ihm (lediglich) Besitz verschaffen zu wollen, Geheißperson des V zu sein. Es stellt sich die Frage, aus wessen Sicht zu beurteilen ist, ob eine liefernde dritte Person, die aus Empfängersicht Geheißperson des Veräußerers zu sein scheint, als solche zu betracht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ür ein Abstellen auf die tatsächliche Situation ließe sich sagen, dass ein innerer Zusammenhang zwischen der Einigung i.S.d. § 929 S. 1 und der Übergabe bestehen müsse, der nicht gewährleistet sei, wenn die Scheingeheißperson sich in Wirklichkeit gar nicht dem Willen des vermeintlichen Geschäftsherrn unterordnet. Ebenso spricht gegen das Abstellen auf den Empfängerhorizont, dass im Kontext der </w:t>
        <w:br/>
        <w:t>§§ 929ff. die Sicht des Erwerbers ausdrücklich Berücksichtigung nur findet im Zusammenhang mit der fehlenden Berechtigung des Veräußerers.</w:t>
      </w:r>
    </w:p>
    <w:p>
      <w:pPr>
        <w:pStyle w:val="TextBody"/>
        <w:spacing w:lineRule="auto" w:line="240"/>
        <w:ind w:left="3540" w:hanging="0"/>
        <w:rPr>
          <w:rFonts w:ascii="Times New Roman" w:hAnsi="Times New Roman" w:cs="Times New Roman"/>
          <w:b/>
          <w:b/>
        </w:rPr>
      </w:pPr>
      <w:r>
        <w:rPr>
          <w:rFonts w:cs="Times New Roman" w:ascii="Times New Roman" w:hAnsi="Times New Roman"/>
          <w:b/>
        </w:rPr>
        <w:t>Für ein Abstellen auf den Empfängerhorizont spricht jedoch, dass ‚von außen’ i.d.R. nicht erkennbar ist, ob sich die Geheißperson dem Willen des Veräußerers unterordnen möchte oder nicht, weshalb ein Abstellen auf ein entsprechendes Kriterium den Interessen des Rechtsverkehrs zuwiderliefe. Ferner kann ein Zusammenhang zwischen der Einigung und der Übergabe auch im Falle einer schlichten Veranlassung i.S. der Begründung eines entsprech-enden Kausalverlaufes bejaht werden. Auch entscheidet sich die scheinbare Geheißperson bewusst dafür, nicht deutlich und eindeutig als Geschäftsherr aufzutreten, also auch das Risiko einzugehen, als bloße Geheißperson betrachtet zu werd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Beide Argumentationen finde ich a bisserl schwach, um ehrlich zu sein. Das mit dem Rechtsverkehr geht noch am ehesten. Wie Sie sich entscheiden ist jedenfalls Ihre Sache. Ich gehe jetzt mal davon aus, dass wir eine Übergabe i.S.d. § 929 bejahen können, damit wir noch zu der Frage kommen, ob ein gutgläubiger Erwerb möglich, wenn eine Scheingeheißperson im Spiel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d) Berechtigung</w:t>
      </w:r>
    </w:p>
    <w:p>
      <w:pPr>
        <w:pStyle w:val="TextBody"/>
        <w:spacing w:lineRule="auto" w:line="240"/>
        <w:ind w:left="3540" w:hanging="0"/>
        <w:rPr>
          <w:rFonts w:ascii="Times New Roman" w:hAnsi="Times New Roman" w:cs="Times New Roman"/>
          <w:b/>
          <w:b/>
        </w:rPr>
      </w:pPr>
      <w:r>
        <w:rPr>
          <w:rFonts w:cs="Times New Roman" w:ascii="Times New Roman" w:hAnsi="Times New Roman"/>
          <w:b/>
        </w:rPr>
        <w:t>V ist nicht zur Verfügung über die im Eigentum des K stehenden Waschmaschinen berechti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 gutgläubiger Erwerb gemäß § 932</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K könnte die Waschmaschinen allerdings gemäß </w:t>
        <w:br/>
        <w:t xml:space="preserve">§ 932 gutgläubig erworben habe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Übereignung i.S.d.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t>V übereignet die Waschmaschinen i.S.d. § 929.</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guter Glaube</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K gutgläubig sein. Gutgläubig ist, wem ohne grobe Fahrlässigkeit nicht bekannt ist, dass die veräußerte Sache nicht dem Veräußerer gehört.</w:t>
      </w:r>
    </w:p>
    <w:p>
      <w:pPr>
        <w:pStyle w:val="TextBody"/>
        <w:spacing w:lineRule="auto" w:line="240"/>
        <w:ind w:left="3540" w:hanging="0"/>
        <w:rPr>
          <w:rFonts w:ascii="Times New Roman" w:hAnsi="Times New Roman" w:cs="Times New Roman"/>
          <w:b/>
          <w:b/>
        </w:rPr>
      </w:pPr>
      <w:r>
        <w:rPr>
          <w:rFonts w:cs="Times New Roman" w:ascii="Times New Roman" w:hAnsi="Times New Roman"/>
          <w:b/>
        </w:rPr>
        <w:t>K weiß nicht, dass die Waschmaschinen nicht dem V gehören, Anhaltspunkte für grobe Fahrlässigkeit bestehen nicht. Somit ist K gutgläubi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c) gutgläubiger Erwerb bei Scheingeheißperson?</w:t>
      </w:r>
    </w:p>
    <w:p>
      <w:pPr>
        <w:pStyle w:val="TextBody"/>
        <w:spacing w:lineRule="auto" w:line="240"/>
        <w:ind w:left="3540" w:hanging="0"/>
        <w:rPr>
          <w:rFonts w:ascii="Times New Roman" w:hAnsi="Times New Roman" w:cs="Times New Roman"/>
          <w:b/>
          <w:b/>
        </w:rPr>
      </w:pPr>
      <w:r>
        <w:rPr>
          <w:rFonts w:cs="Times New Roman" w:ascii="Times New Roman" w:hAnsi="Times New Roman"/>
          <w:b/>
        </w:rPr>
        <w:t>Zweifel an diesem Ergebnis speisen sich aus dem Umstand, dass V eine Scheingeheißperson einsetzt, sich der Rechtsschein des Besitzes mithin auf eine tatsächlich nicht gegebene Besitzverschaffungsmacht stützt. Unklar ist, ob in einer solchen Situation ein gutgläubiger Erwerb i.S.d. § 932 möglich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Hätte man dies nicht bereits oben thematisieren können bei der Frage, ob eine Übergabe i.S.d. § 929 stattgefunden hat, wenn eine Scheingeheißperson ‚eingesetzt’ wird? Ich denke nicht, da es ja durchaus sein kann, dass ein Berechtigter eine Scheingeheißperson einsetz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Wir müssen also zwei Fragen trennen: </w:t>
      </w:r>
    </w:p>
    <w:p>
      <w:pPr>
        <w:pStyle w:val="TextBody"/>
        <w:numPr>
          <w:ilvl w:val="0"/>
          <w:numId w:val="2"/>
        </w:numPr>
        <w:spacing w:lineRule="auto" w:line="240" w:before="120" w:after="0"/>
        <w:ind w:left="714" w:hanging="357"/>
        <w:rPr>
          <w:rFonts w:ascii="Times New Roman" w:hAnsi="Times New Roman" w:cs="Times New Roman"/>
        </w:rPr>
      </w:pPr>
      <w:r>
        <w:rPr>
          <w:rFonts w:cs="Times New Roman" w:ascii="Times New Roman" w:hAnsi="Times New Roman"/>
        </w:rPr>
        <w:t>Reicht es, eine Scheingeheißperson einzusetzen, um eine Übergabe i.S.d. § 929 hinzukriegen?</w:t>
      </w:r>
    </w:p>
    <w:p>
      <w:pPr>
        <w:pStyle w:val="TextBody"/>
        <w:numPr>
          <w:ilvl w:val="0"/>
          <w:numId w:val="2"/>
        </w:numPr>
        <w:spacing w:lineRule="auto" w:line="240" w:before="120" w:after="0"/>
        <w:ind w:left="714" w:hanging="357"/>
        <w:rPr>
          <w:rFonts w:ascii="Times New Roman" w:hAnsi="Times New Roman" w:cs="Times New Roman"/>
        </w:rPr>
      </w:pPr>
      <w:r>
        <w:rPr>
          <w:rFonts w:cs="Times New Roman" w:ascii="Times New Roman" w:hAnsi="Times New Roman"/>
        </w:rPr>
        <w:t>Ist ein gutgläubiger Erwerb vom Nichtberechtigten möglich, wenn dieser sich einer Scheingeheißperson bedient?</w:t>
      </w:r>
    </w:p>
    <w:p>
      <w:pPr>
        <w:pStyle w:val="TextBody"/>
        <w:spacing w:lineRule="auto" w:line="240" w:before="120" w:after="0"/>
        <w:rPr>
          <w:rFonts w:ascii="Times New Roman" w:hAnsi="Times New Roman" w:cs="Times New Roman"/>
        </w:rPr>
      </w:pPr>
      <w:r>
        <w:rPr>
          <w:rFonts w:cs="Times New Roman" w:ascii="Times New Roman" w:hAnsi="Times New Roman"/>
        </w:rPr>
        <w:t>Die Fragen mögen ähnlich sein, es sind aber trotzdem zwei unterschiedlich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gegen könnte sprechen, dass damit der Schutz des guten Glaubens überdehnt würde: Der Empfänger würde durch Bejahung der Möglichkeit des gutgläubigen Erwerbs bei Einsatz einer Scheingeheißperson in seinem Glauben an das Bestehen der Besitzverschaffungsmacht geschützt. Die Besitzverschaffungsmacht als solche ist aber schon Stütze des guten Glaubens an die Eigentümerstellung.</w:t>
      </w:r>
    </w:p>
    <w:p>
      <w:pPr>
        <w:pStyle w:val="TextBody"/>
        <w:spacing w:lineRule="auto" w:line="240"/>
        <w:ind w:left="3540" w:hanging="0"/>
        <w:rPr>
          <w:rFonts w:ascii="Times New Roman" w:hAnsi="Times New Roman" w:cs="Times New Roman"/>
          <w:b/>
          <w:b/>
        </w:rPr>
      </w:pPr>
      <w:r>
        <w:rPr>
          <w:rFonts w:cs="Times New Roman" w:ascii="Times New Roman" w:hAnsi="Times New Roman"/>
          <w:b/>
        </w:rPr>
        <w:t>Dafür spricht jedoch, dass die scheinbare Befolgung einer vermeintlichen Anweisung des Veräußernden eine ähnlich starke Grundlage für einen guten Glauben bietet wie der Besitz selbst. Ferner ließe sich sagen, dass wenn man die Möglichkeit einer (regulären) Übereignung i.S.d. § 929 durch Einsatz einer Scheingeheißperson bejaht, aufgrund des Verweises auf § 929 im Rahmen des § 932 nichts anderes gelten kan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Macht mich auch nicht recht glücklich, die Argumentation. Beenden wir das Thema mit dem Hinweis darauf, dass die Rechtsprechung den gutgläubigen Erwerb für möglich häl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echseln wir das Sujet. </w:t>
      </w:r>
      <w:r>
        <w:rPr>
          <w:rFonts w:cs="Times New Roman" w:ascii="Times New Roman" w:hAnsi="Times New Roman"/>
          <w:b/>
        </w:rPr>
        <w:t>Fall 3e</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Ja, Gott, Herausgabe aus § 985. Frage ist, ob Emil (ohne Detektive) noch Eigentümer ist. Verlust des ursprünglich bestehenden Eigentums möglicherweise durch Übereignung des B an K. Die Einigung zwischen B und S wirkt gemäß § 164 I, III für und gegen K. Die Mitnahme des Jolly Jumper ist die Übergabe i.S.d. § 929 von B an K, wobei ich nach einiger Überlegung dazu neige, zu sagen, dass S Geheißperson des K, also auf Empfängerseite, ist, denn wir haben keine Anhaltspunkte dafür, dass S dem K so untergeordnet ist, wie es für eine Besitzdienerschaft erforderlich ist (Stellvertretung geht nur bei Willenserklärungen, nicht bei Realakten, daher können wir die Vertretungsmacht nur als Geheißgeschichte interpretieren). Widerruf gibt’s keinen, also sind sie sich noch zum Zeitpunkt der Übergabe einig.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An der fehlenden Berechtigung des B scheitert’s jedoch: E ist Berechtigter. Frage ist, ob K möglicherweise gemäß § 932 gutgläubig erworben hat. Wir haben eine Übereignung i.S.d. </w:t>
        <w:br/>
        <w:t>§ 929, die Frage ist aber, ob K gutgläubig ist. Er selbst sicher nicht, aber gemäß § 166 I kommt es auf ihn auch nicht an: S handelt selbständig, mithin ist sein Wissen oder Nichtwissen entscheidend. Hätte K den S losgeschickt, um bewusst dessen Gutgläubigkeit auszunutzen, hätte das natürlich nicht funktionie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Kein Anspruch also. Hatte das Thema mal im Examensklausurenkurs. Möchte nicht weiter erinnert werden. Sie werden verste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o, nun ist erstmal Schluss mit dem gutgläubigen Erwerb. Wir kommen zu § 1004 und seinen Freunden, danach Deliktsrecht_reloaded. Den Einstieg begründet </w:t>
      </w:r>
      <w:r>
        <w:rPr>
          <w:rFonts w:cs="Times New Roman" w:ascii="Times New Roman" w:hAnsi="Times New Roman"/>
          <w:b/>
        </w:rPr>
        <w:t>Fall 4a</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ie wissen, dass § 1004 analog als ganz allgemeine Anspruchsgrundlage für Unterlassungen von Störungen dinglicher Rechte angewandt wird. Vorliegend kommt allerdings ein Unterlassungsanspruch wegen Beeinträchtigung des Eigentums in Betracht, also gar nichts Exotisches. Legen wir an und fangen l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rPr>
        <w:t>A. Anspruch E gegen S gemäß § 1004 I</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gegen S einen Anspruch gemäß § 1004 I auf Unterlassung einer Störung seines Eigentums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b/>
        <w:tab/>
        <w:tab/>
        <w:tab/>
        <w:tab/>
        <w:t>I. Eigentumsstörung</w:t>
      </w:r>
    </w:p>
    <w:p>
      <w:pPr>
        <w:pStyle w:val="TextBody"/>
        <w:spacing w:lineRule="auto" w:line="240"/>
        <w:ind w:left="3540" w:hanging="0"/>
        <w:rPr>
          <w:rFonts w:ascii="Times New Roman" w:hAnsi="Times New Roman" w:cs="Times New Roman"/>
          <w:b/>
          <w:b/>
        </w:rPr>
      </w:pPr>
      <w:r>
        <w:rPr>
          <w:rFonts w:cs="Times New Roman" w:ascii="Times New Roman" w:hAnsi="Times New Roman"/>
          <w:b/>
        </w:rPr>
        <w:t>Auf das Grundstück des E fallen Steine, dies ist eine Störung seines Eigentum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Störereigenschaft</w:t>
      </w:r>
    </w:p>
    <w:p>
      <w:pPr>
        <w:pStyle w:val="TextBody"/>
        <w:spacing w:lineRule="auto" w:line="240"/>
        <w:ind w:left="3540" w:hanging="0"/>
        <w:rPr>
          <w:rFonts w:ascii="Times New Roman" w:hAnsi="Times New Roman" w:cs="Times New Roman"/>
          <w:b/>
          <w:b/>
        </w:rPr>
      </w:pPr>
      <w:r>
        <w:rPr>
          <w:rFonts w:cs="Times New Roman" w:ascii="Times New Roman" w:hAnsi="Times New Roman"/>
          <w:b/>
        </w:rPr>
        <w:t>S verursacht durch Sprengungen auf dem Nachbar-grundstück, dass besagte Steine auf das Grundstück des E gelangen, er ist mithin Störer i.S.d. § 1004.</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II. Hinnahmepflicht gemäß § 906?</w:t>
      </w:r>
    </w:p>
    <w:p>
      <w:pPr>
        <w:pStyle w:val="TextBody"/>
        <w:spacing w:lineRule="auto" w:line="240"/>
        <w:ind w:left="3540" w:hanging="0"/>
        <w:rPr>
          <w:rFonts w:ascii="Times New Roman" w:hAnsi="Times New Roman" w:cs="Times New Roman"/>
          <w:b/>
          <w:b/>
        </w:rPr>
      </w:pPr>
      <w:r>
        <w:rPr>
          <w:rFonts w:cs="Times New Roman" w:ascii="Times New Roman" w:hAnsi="Times New Roman"/>
          <w:b/>
        </w:rPr>
        <w:t>Steine sind nicht „unwägbare Stoffe“, mithin nicht Einwirkungen i.S.d. § 906 I; folgerichtig kommt eine Hinnahmepflicht gemäß dieser Vorschrift nicht in Betra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V. Hinnahmepflicht aus dem nachbarlichen Gemein-schaftsverhältnis?</w:t>
      </w:r>
    </w:p>
    <w:p>
      <w:pPr>
        <w:pStyle w:val="TextBody"/>
        <w:spacing w:lineRule="auto" w:line="240"/>
        <w:ind w:left="3540" w:hanging="0"/>
        <w:rPr>
          <w:rFonts w:ascii="Times New Roman" w:hAnsi="Times New Roman" w:cs="Times New Roman"/>
          <w:b/>
          <w:b/>
        </w:rPr>
      </w:pPr>
      <w:r>
        <w:rPr>
          <w:rFonts w:cs="Times New Roman" w:ascii="Times New Roman" w:hAnsi="Times New Roman"/>
          <w:b/>
        </w:rPr>
        <w:t>Eine Hinnahmepflicht des E könnte sich jedoch aus den Grundsätzen des nachbarlichen Gemeinschafts-verhältnisses als Spezialausprägung des Grundsatzes von Treu und Glauben gemäß § 242 ergeben. Das setzt voraus, dass unter Berücksichtigung der Interessen der Beteiligten die starre Anwendung der §§ 906ff. zu keinem gerechten Ergebnis führt.</w:t>
      </w:r>
    </w:p>
    <w:p>
      <w:pPr>
        <w:pStyle w:val="TextBody"/>
        <w:spacing w:lineRule="auto" w:line="240"/>
        <w:ind w:left="3540" w:hanging="0"/>
        <w:rPr>
          <w:rFonts w:ascii="Times New Roman" w:hAnsi="Times New Roman" w:cs="Times New Roman"/>
          <w:b/>
          <w:b/>
        </w:rPr>
      </w:pPr>
      <w:r>
        <w:rPr>
          <w:rFonts w:cs="Times New Roman" w:ascii="Times New Roman" w:hAnsi="Times New Roman"/>
          <w:b/>
        </w:rPr>
        <w:t>Zwar liegt in Gestalt der auf das Grundstück des E gelangenden Steine in der Tat eine nicht unerhebliche Störung  i.S.d. § 1004 vor, auf der anderen Seite ist jedoch zu berücksichtigen, dass die wirtschaftlich Existenz des S von der Möglichkeit zur Durch-führung der Sprengungen abhängt. Ferner wären durch eine Stilllegung seines Betriebes 70 Arbeitsplätze betroffen. Darüber hinaus lässt sich die Qualität der Beeinträchtigung des Grundstücks des E reduzieren bzw. die entsprechenden Folgen mindern durch Maßnahmen, deren Durchführung dem S möglich bzw. die dieser zu finanzieren bereit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In einer wertenden Gesamtbetrachtung erscheint daher ein Bestehen auf den Rechtsfolgen der Regelungen der §§ 906ff. sowie § 1004 I unbillig, es ergibt sich für den E eine Duldungspflicht der Immissionen aus den Grundsätzen über das nachbarliche Gemeinschaftsverhältni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Ergebnis</w:t>
      </w:r>
    </w:p>
    <w:p>
      <w:pPr>
        <w:pStyle w:val="TextBody"/>
        <w:spacing w:lineRule="auto" w:line="240"/>
        <w:ind w:left="3540" w:hanging="0"/>
        <w:rPr>
          <w:rFonts w:ascii="Times New Roman" w:hAnsi="Times New Roman" w:cs="Times New Roman"/>
          <w:b/>
          <w:b/>
        </w:rPr>
      </w:pPr>
      <w:r>
        <w:rPr>
          <w:rFonts w:cs="Times New Roman" w:ascii="Times New Roman" w:hAnsi="Times New Roman"/>
          <w:b/>
        </w:rPr>
        <w:t>E hat somit gegen S keinen Anspruch gemäß § 1004 I auf Unterlassung der Störung seines Eigentum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Dabei bleibt es nicht: Wenn eine gesetzlich nicht geregelte Duldungspflicht besteht, dann muss auch ein gesetzlich nicht geregelter Entschädigungsanspruch bestehen: Analog </w:t>
        <w:br/>
        <w:t>§ 906 II 2. Die Regelungslücke habe ich soeben aufgezeigt, die vergleichbare Interessenlage ergibt sich dadurch, dass es auch hier darum geht, dass eine durch normative bzw. wertende Überlegungen begründete Duldungspflicht den Wert des Eigentums beeinträchtigt.</w:t>
      </w:r>
    </w:p>
    <w:p>
      <w:pPr>
        <w:pStyle w:val="TextBody"/>
        <w:spacing w:lineRule="auto" w:line="24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27:00Z</dcterms:created>
  <dc:creator>Michael Jack</dc:creator>
  <dc:description/>
  <cp:keywords/>
  <dc:language>en-US</dc:language>
  <cp:lastModifiedBy>Schildt</cp:lastModifiedBy>
  <cp:lastPrinted>2008-05-06T11:45:00Z</cp:lastPrinted>
  <dcterms:modified xsi:type="dcterms:W3CDTF">2009-06-24T17:26:00Z</dcterms:modified>
  <cp:revision>151</cp:revision>
  <dc:subject/>
  <dc:title>Fall Nr</dc:title>
</cp:coreProperties>
</file>