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pPr>
      <w:r>
        <w:rPr/>
        <w:t>Fall Nr. 3c – Gutgläubig  oder bösgläubig?</w:t>
      </w:r>
    </w:p>
    <w:p>
      <w:pPr>
        <w:pStyle w:val="TextBody"/>
        <w:spacing w:lineRule="auto" w:line="240"/>
        <w:rPr/>
      </w:pPr>
      <w:r>
        <w:rPr/>
      </w:r>
    </w:p>
    <w:p>
      <w:pPr>
        <w:pStyle w:val="TextBody"/>
        <w:rPr/>
      </w:pPr>
      <w:r>
        <w:rPr/>
        <w:t>Der bibliophile Alexander (A) hat sich vom Erich (E) ein kostbares Buch aus der frühen Neuzeit geliehen. Da er ein bisschen zerstreut ist, glaubt er, es gehöre ihm, als er es nach einiger Zeit unter einem Stapel anderer Druckerzeugnisse wiederfindet. Als sein Freund Kalle (K) ihn besucht und das Buch entdeckt, will er es sofort kaufen. Da das Angebot recht ordentlich ist, lässt sich A darauf ein und übereignet das Werk. Später reut</w:t>
      </w:r>
      <w:r>
        <w:rPr>
          <w:b/>
          <w:bCs/>
          <w:i/>
          <w:iCs/>
        </w:rPr>
        <w:t xml:space="preserve"> </w:t>
      </w:r>
      <w:r>
        <w:rPr/>
        <w:t>ihn die Aktion und er kauft das Buch zurück. Vertragsgemäß wird es ihm von daraufhin von K rückübereignet.</w:t>
      </w:r>
    </w:p>
    <w:p>
      <w:pPr>
        <w:pStyle w:val="TextBody"/>
        <w:rPr/>
      </w:pPr>
      <w:r>
        <w:rPr/>
        <w:t>A ist inzwischen freilich nicht mehr liquide, so dass sein Gläubiger G in die Fahrnis des A zwangsvollstrecken lässt. Auch das uns interessierende Buch wird gepfändet. E möchte sein Buch vor der drohenden Zwangsversteigerung retten.</w:t>
      </w:r>
    </w:p>
    <w:p>
      <w:pPr>
        <w:pStyle w:val="TextBody"/>
        <w:spacing w:before="120" w:after="0"/>
        <w:rPr/>
      </w:pPr>
      <w:r>
        <w:rPr>
          <w:b/>
          <w:bCs/>
        </w:rPr>
        <w:t>Abwandlung</w:t>
      </w:r>
      <w:r>
        <w:rPr/>
        <w:t>: Der etwas verschrobene A möchte unbedingt einmal Eigentümer des Buches gewesen sein und vereinbart mit dem K, der von dem Vorhaben des A nichts weiß, ein Rücktrittsrecht vom Kaufvertrag, das A dann auch ausübt, woraufhin K das Buch ebenfalls rückübereignet. Hat E gegen A einen Anspruch aus § 985 BGB auf Herausgabe des Buches?</w:t>
      </w:r>
    </w:p>
    <w:p>
      <w:pPr>
        <w:pStyle w:val="TextBody"/>
        <w:rPr/>
      </w:pPr>
      <w:r>
        <w:rPr/>
      </w:r>
    </w:p>
    <w:p>
      <w:pPr>
        <w:pStyle w:val="TextBody"/>
        <w:spacing w:lineRule="auto" w:line="240"/>
        <w:rPr>
          <w:b/>
          <w:b/>
          <w:sz w:val="28"/>
        </w:rPr>
      </w:pPr>
      <w:r>
        <w:rPr>
          <w:b/>
          <w:sz w:val="28"/>
        </w:rPr>
        <w:t>Fall 3d – Waschmaschinendeals</w:t>
      </w:r>
    </w:p>
    <w:p>
      <w:pPr>
        <w:pStyle w:val="TextBody"/>
        <w:spacing w:lineRule="auto" w:line="240"/>
        <w:rPr>
          <w:b/>
          <w:b/>
          <w:sz w:val="28"/>
        </w:rPr>
      </w:pPr>
      <w:r>
        <w:rPr>
          <w:b/>
          <w:sz w:val="28"/>
        </w:rPr>
      </w:r>
    </w:p>
    <w:p>
      <w:pPr>
        <w:pStyle w:val="TextBody"/>
        <w:rPr/>
      </w:pPr>
      <w:r>
        <w:rPr/>
        <w:t>E ist Eigentümer einer Ladung Waschmaschinen. Er sagt dem V, dieser solle einen Verkauf durch Vermittlung ermöglichen. V verkauft die Waschmaschinen aber in seinem Namen an den K und sagt dem E, er solle sie dem K liefern. E denkt, V sei als sein Stellvertreter aufgetreten, und liefert die Waschmaschinen an K. K denkt, V sei sein Vertragspartner, und denkt über den Status des E nicht wirklich nach.</w:t>
      </w:r>
    </w:p>
    <w:p>
      <w:pPr>
        <w:pStyle w:val="TextBody"/>
        <w:rPr/>
      </w:pPr>
      <w:r>
        <w:rPr/>
        <w:t>Hat E gegen K einen Anspruch auf Herausgabe der Waschmaschinen gemäß § 985?</w:t>
      </w:r>
    </w:p>
    <w:p>
      <w:pPr>
        <w:pStyle w:val="TextBody"/>
        <w:rPr/>
      </w:pPr>
      <w:r>
        <w:rPr/>
      </w:r>
    </w:p>
    <w:p>
      <w:pPr>
        <w:pStyle w:val="Heading2"/>
        <w:tabs>
          <w:tab w:val="clear" w:pos="708"/>
          <w:tab w:val="left" w:pos="0" w:leader="none"/>
        </w:tabs>
        <w:rPr/>
      </w:pPr>
      <w:r>
        <w:rPr/>
        <w:t>Fall 3e – Hengste im Gestüt</w:t>
      </w:r>
    </w:p>
    <w:p>
      <w:pPr>
        <w:pStyle w:val="TextBody"/>
        <w:spacing w:lineRule="auto" w:line="240"/>
        <w:rPr/>
      </w:pPr>
      <w:r>
        <w:rPr/>
      </w:r>
    </w:p>
    <w:p>
      <w:pPr>
        <w:pStyle w:val="TextBody"/>
        <w:rPr/>
      </w:pPr>
      <w:r>
        <w:rPr/>
        <w:t>Tierzüchter Emil (E) leiht dem befreundeten Züchter Bernd (B) seinen Hengst Jolly Jumper. Der Neureiche Karlheinz (K) möchte ein eigenes Gestüt aufmachen und schickt daher seinen Stellvertreter Siegfried (S) auf die Suche nach interessanten Tieren. S entdeckt Jolly Jumper im Gestüt des B und ist von dem Pferd so begeistert, dass er es direkt im Namen des K kauft und 'mitnimmt'. S wusste nichts davon, dass E der Eigentümer war; K, der sich intensiv mit der Zuchtszene beschäftigt hatte, allerdings schon. E verlangt von K Herausgabe von Jolly Jumper.</w:t>
      </w:r>
    </w:p>
    <w:p>
      <w:pPr>
        <w:pStyle w:val="Heading2"/>
        <w:tabs>
          <w:tab w:val="clear" w:pos="708"/>
          <w:tab w:val="left" w:pos="0" w:leader="none"/>
        </w:tabs>
        <w:rPr>
          <w:lang w:val="en-GB"/>
        </w:rPr>
      </w:pPr>
      <w:r>
        <w:rPr>
          <w:lang w:val="en-GB"/>
        </w:rPr>
        <w:t>Fall 4a – Obelix GmbH &amp; Co. KG</w:t>
      </w:r>
    </w:p>
    <w:p>
      <w:pPr>
        <w:pStyle w:val="TextBody"/>
        <w:spacing w:lineRule="auto" w:line="240"/>
        <w:rPr>
          <w:lang w:val="en-GB"/>
        </w:rPr>
      </w:pPr>
      <w:r>
        <w:rPr>
          <w:lang w:val="en-GB"/>
        </w:rPr>
      </w:r>
    </w:p>
    <w:p>
      <w:pPr>
        <w:pStyle w:val="TextBody"/>
        <w:rPr/>
      </w:pPr>
      <w:r>
        <w:rPr/>
        <w:t>Siegesmund (S) betreibt einen Steinbruch neben dem Grundstück des (E), auf dem dieser seinen EDV-Dienstleister eingerichtet hat. S ist auf gelegentliche Sprengungen angewiesen, wobei er stets darauf achtet, alles zu tun, um die Einwirkungen auf die Nachbargrundstücke und Störungen der dortigen Betriebsabläufe möglichst gering zu halten. Trotzdem war dann und wann das eine oder andere Steinchen auf das Grundstück des E gelangt. Als S aus betriebstechnischen Gründen mit seinen Sprengungen der Grundstücksgrenze näherrückt, werden auch die Steine größer. Irgendwann wird es E zu viel und verlangt von S Unterlassung der Sprengungen, da die Einwirkungen inzwischen eine solche Intensität hätten, dass er nun kostenträchtige Verstärkungen der Dächer und Fenster an den Gebäuden auf seinem Grundstück vornehmen müsse, um Schäden zu vermeiden. S wendet ein, seine Existenz werde vernichtet, müsse er die Sprengungen einstellen; in diesem Fall seien darüber hinaus 70 Arbeitsplätze in seinem Unternehmen bedroht. Er sei freilich bereit, die Kosten für die Verstärkungen zu übernehmen und darüber hinaus eine Art ‚Entschädigung’ zu zahlen. Rechtslage?</w:t>
      </w:r>
    </w:p>
    <w:p>
      <w:pPr>
        <w:pStyle w:val="TextBody"/>
        <w:spacing w:before="120" w:after="0"/>
        <w:rPr/>
      </w:pPr>
      <w:r>
        <w:rPr>
          <w:b/>
        </w:rPr>
        <w:t xml:space="preserve">Bearbeitervermerk: </w:t>
      </w:r>
      <w:r>
        <w:rPr/>
        <w:t xml:space="preserve">Vorschriften des öffentlichen (Bau)Rechts sind nicht zu berücksichtigen. </w:t>
      </w:r>
    </w:p>
    <w:p>
      <w:pPr>
        <w:pStyle w:val="Heading2"/>
        <w:tabs>
          <w:tab w:val="clear" w:pos="708"/>
          <w:tab w:val="left" w:pos="0" w:leader="none"/>
        </w:tabs>
        <w:spacing w:lineRule="auto" w:line="360"/>
        <w:rPr>
          <w:lang w:val="en-GB"/>
        </w:rPr>
      </w:pPr>
      <w:r>
        <w:rPr>
          <w:lang w:val="en-GB"/>
        </w:rPr>
      </w:r>
    </w:p>
    <w:p>
      <w:pPr>
        <w:pStyle w:val="TextBody"/>
        <w:rPr>
          <w:lang w:val="en-GB"/>
        </w:rPr>
      </w:pPr>
      <w:r>
        <w:rPr>
          <w:lang w:val="en-GB"/>
        </w:rPr>
      </w:r>
    </w:p>
    <w:p>
      <w:pPr>
        <w:pStyle w:val="TextBody"/>
        <w:jc w:val="center"/>
        <w:rPr>
          <w:b/>
          <w:b/>
          <w:sz w:val="32"/>
        </w:rPr>
      </w:pPr>
      <w:r>
        <w:rPr>
          <w:b/>
          <w:sz w:val="32"/>
        </w:rPr>
        <w:t>Gesetzestext</w:t>
      </w:r>
    </w:p>
    <w:p>
      <w:pPr>
        <w:pStyle w:val="Heading3"/>
        <w:rPr>
          <w:rStyle w:val="Jnenbez"/>
          <w:rFonts w:ascii="Arial" w:hAnsi="Arial" w:cs="Arial"/>
          <w:sz w:val="28"/>
        </w:rPr>
      </w:pPr>
      <w:r>
        <w:rPr>
          <w:b w:val="false"/>
          <w:sz w:val="32"/>
        </w:rPr>
      </w:r>
    </w:p>
    <w:p>
      <w:pPr>
        <w:pStyle w:val="Heading3"/>
        <w:rPr/>
      </w:pPr>
      <w:r>
        <w:rPr>
          <w:rStyle w:val="Jnenbez"/>
          <w:rFonts w:cs="Arial" w:ascii="Arial" w:hAnsi="Arial"/>
          <w:sz w:val="28"/>
        </w:rPr>
        <w:t>§ 771 ZPO - Drittwiderspruchsklage</w:t>
      </w:r>
    </w:p>
    <w:p>
      <w:pPr>
        <w:pStyle w:val="Normal"/>
        <w:spacing w:lineRule="auto" w:line="360"/>
        <w:rPr/>
      </w:pPr>
      <w:r>
        <w:rPr>
          <w:rFonts w:cs="Arial" w:ascii="Arial" w:hAnsi="Arial"/>
        </w:rPr>
        <w:t>(1) Behauptet ein Dritter, dass ihm an dem Gegenstand der Zwangsvollstreckung ein die Veräußerung hinderndes Recht zustehe, so ist der Widerspruch gegen die Zwangsvollstreckung im Wege der Klage bei dem Gericht geltend zu machen, in dessen Bezirk die Zwangsvollstreckung erfolgt.</w:t>
      </w:r>
    </w:p>
    <w:p>
      <w:pPr>
        <w:pStyle w:val="TextBody"/>
        <w:rPr>
          <w:rFonts w:ascii="Arial" w:hAnsi="Arial" w:cs="Arial"/>
        </w:rPr>
      </w:pPr>
      <w:r>
        <w:rPr>
          <w:rFonts w:cs="Arial"/>
        </w:rPr>
      </w:r>
    </w:p>
    <w:p>
      <w:pPr>
        <w:pStyle w:val="TextBody"/>
        <w:rPr/>
      </w:pPr>
      <w:r>
        <w:rPr/>
      </w:r>
      <w:r>
        <w:br w:type="page"/>
      </w:r>
    </w:p>
    <w:p>
      <w:pPr>
        <w:pStyle w:val="TextBody"/>
        <w:jc w:val="center"/>
        <w:rPr>
          <w:rFonts w:ascii="Times New Roman" w:hAnsi="Times New Roman" w:cs="Times New Roman"/>
          <w:b/>
          <w:b/>
          <w:sz w:val="32"/>
        </w:rPr>
      </w:pPr>
      <w:r>
        <w:rPr>
          <w:rFonts w:cs="Times New Roman" w:ascii="Times New Roman" w:hAnsi="Times New Roman"/>
          <w:b/>
          <w:sz w:val="32"/>
        </w:rPr>
        <w:t>Lösungsansätze</w:t>
      </w:r>
    </w:p>
    <w:p>
      <w:pPr>
        <w:pStyle w:val="TextBody"/>
        <w:rPr>
          <w:rFonts w:ascii="Times New Roman" w:hAnsi="Times New Roman" w:cs="Times New Roman"/>
          <w:b/>
          <w:b/>
          <w:sz w:val="32"/>
        </w:rPr>
      </w:pPr>
      <w:r>
        <w:rPr>
          <w:rFonts w:cs="Times New Roman" w:ascii="Times New Roman" w:hAnsi="Times New Roman"/>
          <w:b/>
          <w:sz w:val="32"/>
        </w:rPr>
      </w:r>
    </w:p>
    <w:p>
      <w:pPr>
        <w:pStyle w:val="TextBody"/>
        <w:spacing w:lineRule="auto" w:line="240"/>
        <w:rPr/>
      </w:pPr>
      <w:r>
        <w:rPr>
          <w:rFonts w:cs="Times New Roman" w:ascii="Times New Roman" w:hAnsi="Times New Roman"/>
        </w:rPr>
        <w:t xml:space="preserve">Weiter geht unser Intensivkurs über den guten Glauben mit </w:t>
      </w:r>
      <w:r>
        <w:rPr>
          <w:rFonts w:cs="Times New Roman" w:ascii="Times New Roman" w:hAnsi="Times New Roman"/>
          <w:b/>
        </w:rPr>
        <w:t>Fall Nr. 3c</w:t>
      </w:r>
      <w:r>
        <w:rPr>
          <w:rFonts w:cs="Times New Roman" w:ascii="Times New Roman" w:hAnsi="Times New Roman"/>
        </w:rPr>
        <w:t>. Falls Sie sich fragen, wo Fall Nr. 3b geblieben ist – mein alter Physiklehrer Joachim R. pflegte zu sagen: „Verluste gibt’s imm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rstmal abstrakte Überlegungen. E möchte sein Buch vor einer drohenden Zwangsversteigerung retten. Was soll denn da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ie wissen ja, wie das mit der gerichtlichen Geltendmachung von Ansprüchen funktioniert: Man verklagt seinen Schuldner auf Leistung, der wird verurteilt, von diesem Urteil („Titel“) holt man sich eine vollstreckungsfähige Ausfertigung, die eine Vollstreckungsklausel enthält („Klausel“). Da aus einem Urteil nur vollstreckt werden kann, wenn es zugestellt ist, muss das natürlich auch erfolgen („Zustellung“). Daher dieser Indoktriniersatz: „Titel, Klausel, Zustellung“, als Voraussetzungen der Zwangsvollstrecku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Vollstreckung selbst macht der Gerichtsvollzieher. Bei der </w:t>
      </w:r>
      <w:r>
        <w:rPr>
          <w:rFonts w:cs="Times New Roman" w:ascii="Times New Roman" w:hAnsi="Times New Roman"/>
          <w:b/>
          <w:bCs/>
          <w:i/>
          <w:iCs/>
        </w:rPr>
        <w:t>Mobiliarpfändung</w:t>
      </w:r>
      <w:r>
        <w:rPr>
          <w:rFonts w:cs="Times New Roman" w:ascii="Times New Roman" w:hAnsi="Times New Roman"/>
        </w:rPr>
        <w:t xml:space="preserve"> guckt der sich in der Bude des Schuldners um und schaut, was es da so an netten pfändbaren Einrichtungsgegenständen gibt. Wenn da etwa Ihre HiFi-Anlage steht, die Sie dem Schuldner, ein alter Kumpel von Ihnen, vor längerer Zeit einmal geliehen hatten, hält der Gerichtsvollzieher das erst mal für eine sehr nette, pfändbare Sach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gepfändeten Sachen werden versteigert – die Kohle erhält der Gläubiger des Schuldners. Wenn Ihnen Ihre Stereoanlage lieb ist und Sie nicht wollen, dass die versteigert wird, müssen Sie sich allmählich mal in Gang setzen. Prozessual läuft das ganze über die </w:t>
      </w:r>
      <w:r>
        <w:rPr>
          <w:rFonts w:cs="Times New Roman" w:ascii="Times New Roman" w:hAnsi="Times New Roman"/>
          <w:b/>
          <w:i/>
        </w:rPr>
        <w:t>Drittwiderspruchsklage</w:t>
      </w:r>
      <w:r>
        <w:rPr>
          <w:rFonts w:cs="Times New Roman" w:ascii="Times New Roman" w:hAnsi="Times New Roman"/>
        </w:rPr>
        <w:t>, § 771 ZPO. Ich bin Eigentümer der HiFi-Anlage, also bitte unterlasst die Verwertung dieser Pfandsach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ollte das nur mal gesagt haben. Mich interessiert der prozessuale Kram nicht, insofern ändern wir jetzt mal die Fragestellung: Wer ist Eigentümer des Buch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Was macht man eigentlich gutachtentechnisch bei so einer Fragestellung? Ich würde sagen, Sie suchen sich eine Hypothese, die Ihnen ermöglicht, ein nettes Ergebnis zu präsentieren. Vorliegend würde ich z.B. die These aufstellen, dass E Eigentümer des Buches ist.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rPr>
      </w:pPr>
      <w:r>
        <w:rPr>
          <w:rFonts w:cs="Times New Roman" w:ascii="Times New Roman" w:hAnsi="Times New Roman"/>
        </w:rPr>
        <w:t>Dass Kalle das Buch gemäß §§ 929, 932 gutgläubig erworben hat, wird Sie nicht groß überraschen. Aber wie geht es weiter? Kann K jetzt dem A das Ding als Berechtigter quasi zurückübereign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r>
      <w:r>
        <w:rPr>
          <w:rFonts w:cs="Times New Roman" w:ascii="Times New Roman" w:hAnsi="Times New Roman"/>
          <w:b/>
        </w:rPr>
        <w:t>II. A als Eigentümer?</w:t>
      </w:r>
    </w:p>
    <w:p>
      <w:pPr>
        <w:pStyle w:val="TextBody"/>
        <w:spacing w:lineRule="auto" w:line="240"/>
        <w:ind w:left="3540" w:hanging="0"/>
        <w:rPr>
          <w:rFonts w:ascii="Times New Roman" w:hAnsi="Times New Roman" w:cs="Times New Roman"/>
          <w:b/>
          <w:b/>
        </w:rPr>
      </w:pPr>
      <w:r>
        <w:rPr>
          <w:rFonts w:cs="Times New Roman" w:ascii="Times New Roman" w:hAnsi="Times New Roman"/>
          <w:b/>
        </w:rPr>
        <w:t>Aufgrund einer Übereignung des K an A könnte jedoch A wieder Eigentümer geworden sei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Übereignung K an A</w:t>
      </w:r>
    </w:p>
    <w:p>
      <w:pPr>
        <w:pStyle w:val="TextBody"/>
        <w:spacing w:lineRule="auto" w:line="240"/>
        <w:ind w:left="3540" w:hanging="0"/>
        <w:rPr>
          <w:rFonts w:ascii="Times New Roman" w:hAnsi="Times New Roman" w:cs="Times New Roman"/>
          <w:b/>
          <w:b/>
        </w:rPr>
      </w:pPr>
      <w:r>
        <w:rPr>
          <w:rFonts w:cs="Times New Roman" w:ascii="Times New Roman" w:hAnsi="Times New Roman"/>
          <w:b/>
        </w:rPr>
        <w:t>K übereignet das von A gutgläubig erworbene Buch an ihn zurück. Am Vorliegen einer entsprechenden Einigung, an der Übergabe sowie dem Einigsein zum Zeitpunkt dieser Übergabe i.S.d. § 929 S. 1 ist nicht zu zweifeln.</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K Berechtigter gewesen sein. Berechtigt zur Verfügung über einen Gegenstand ist grundsätzlich nur der Eigentümer. K hat das Buch von A gutgläubig erworben, ist mithin Eigentümer. Somit verfügt K als Berechtigte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liebe es dabei, wäre A Eigentümer des Buches geword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automatischer Rückfall an E?</w:t>
      </w:r>
    </w:p>
    <w:p>
      <w:pPr>
        <w:pStyle w:val="TextBody"/>
        <w:spacing w:lineRule="auto" w:line="240"/>
        <w:ind w:left="3540" w:hanging="0"/>
        <w:rPr>
          <w:rFonts w:ascii="Times New Roman" w:hAnsi="Times New Roman" w:cs="Times New Roman"/>
          <w:b/>
          <w:b/>
        </w:rPr>
      </w:pPr>
      <w:r>
        <w:rPr>
          <w:rFonts w:cs="Times New Roman" w:ascii="Times New Roman" w:hAnsi="Times New Roman"/>
          <w:b/>
        </w:rPr>
        <w:t>Zweifel an diesem Ergebnis speisen sich aus dem Umstand, dass der ursprünglich als Nichtberechtigter Verfügende nun vollwertiges Eigentum erhalten soll, obwohl die Besitzsituation jener der Ausgangslage entspricht.</w:t>
      </w:r>
    </w:p>
    <w:p>
      <w:pPr>
        <w:pStyle w:val="TextBody"/>
        <w:spacing w:lineRule="auto" w:line="240"/>
        <w:ind w:left="3540" w:hanging="0"/>
        <w:rPr>
          <w:rFonts w:ascii="Times New Roman" w:hAnsi="Times New Roman" w:cs="Times New Roman"/>
          <w:b/>
          <w:b/>
        </w:rPr>
      </w:pPr>
      <w:r>
        <w:rPr>
          <w:rFonts w:cs="Times New Roman" w:ascii="Times New Roman" w:hAnsi="Times New Roman"/>
          <w:b/>
        </w:rPr>
        <w:t>Nach vertretener Ansicht soll in bestimmten Fallgruppen beim Rückerwerb des ursprünglich Nichtberechtigten von einem gutgläubigen Erst-erwerber das Eigentum an den originär Berechtigten zurückfallen. Dies soll der Fall sein, wenn das dem Ersterwerb zugrunde liegende Kausalgeschäft rückabgewickelt wird, die Eigentumsübertragung von vornherein nur vorläufig, etwa im Rahmen einer Sicherungs-übereignung, erfolgen sollte oder geplant war, die Gutgläubigkeit des Ersterwerbers bewusst zum Nachteil des Berechtigten auszunutzen, mithin ein mittelbarer bösgläubiger Erwerb  vorliegt.</w:t>
      </w:r>
    </w:p>
    <w:p>
      <w:pPr>
        <w:pStyle w:val="TextBody"/>
        <w:spacing w:lineRule="auto" w:line="240"/>
        <w:ind w:left="3540" w:hanging="0"/>
        <w:rPr>
          <w:rFonts w:ascii="Times New Roman" w:hAnsi="Times New Roman" w:cs="Times New Roman"/>
          <w:b/>
          <w:b/>
        </w:rPr>
      </w:pPr>
      <w:r>
        <w:rPr>
          <w:rFonts w:cs="Times New Roman" w:ascii="Times New Roman" w:hAnsi="Times New Roman"/>
          <w:b/>
        </w:rPr>
        <w:t>A reut die als endgültig vorgesehene Übereignung des Buches und kauft es zurück; es liegt somit weder ein Fall der Rückabwicklung noch ein Fall des mittelbaren bösgläubigen Erwerbs vor.</w:t>
      </w:r>
    </w:p>
    <w:p>
      <w:pPr>
        <w:pStyle w:val="TextBody"/>
        <w:spacing w:lineRule="auto" w:line="240"/>
        <w:ind w:left="3540" w:hanging="0"/>
        <w:rPr>
          <w:rFonts w:ascii="Times New Roman" w:hAnsi="Times New Roman" w:cs="Times New Roman"/>
          <w:b/>
          <w:b/>
        </w:rPr>
      </w:pPr>
      <w:r>
        <w:rPr>
          <w:rFonts w:cs="Times New Roman" w:ascii="Times New Roman" w:hAnsi="Times New Roman"/>
          <w:b/>
        </w:rPr>
        <w:t>Selbst unter Zugrundelegung der weitgehenden Ansicht ist mithin an dem ursprünglichen Ergebnis nicht zu zweifeln; A ist aufgrund der Übereignung des K an ihn Eigentümer des Buches geword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Joa. Eine entsprechende Drittwiderspruchsklage wäre mithin unbegründet. Aber wie gesagt – das hatte mich eigentlich gar nicht interessie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Zur </w:t>
      </w:r>
      <w:r>
        <w:rPr>
          <w:rFonts w:cs="Times New Roman" w:ascii="Times New Roman" w:hAnsi="Times New Roman"/>
          <w:b/>
        </w:rPr>
        <w:t>Abwandlung</w:t>
      </w:r>
      <w:r>
        <w:rPr>
          <w:rFonts w:cs="Times New Roman" w:ascii="Times New Roman" w:hAnsi="Times New Roman"/>
        </w:rPr>
        <w:t>, in der offenkundig ein mittelbar bösgläubiger Erwerb vorliegt. Lassen wir uns also auf den Meinungsstreit ei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Vertreter dieser Ansicht berufen sich auf das „Rechtsgefühl“ oder nennen die von Ihnen vorgeschlagene Lösung ein „Erfordernis der Vernunft“. Begründen ließe sie sich ferner durch eine teleologische Reduktion der Vorschriften über den Gutglaubenserwerb: In den genannten Fällen liege kein Außenverkehrsgeschäft vor, das allein schutzwürdig sei.</w:t>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Gegen die vorgeschlagene Lösung spricht jedoch die Wertung des § 935 – der Berechtigte muss damit rechnen, dass unzulässige Dinge mit einer Sache geschehen, die er freiwillig aus der Hand gibt. Bewertungen der Kausalverhältnisse als Grundlage für die Beurteilung der dinglichen Rechtslage heranzuziehen würde ferner einen Verstoß gegen das Abstraktionsprinzip darstellen, weshalb der ehemals Berechtigte in dieser Situation auf schuldrechtliche Ansprüche verwiesen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Wie Sie sich entscheiden, ist Ihre Sache. Ich neige dazu, den automatischen Rückfall abzulehnen, weil ich das Argument mit der Wertung des § 935 für überzeugend halt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i/>
        </w:rPr>
        <w:t>Literaturhinweis</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mallCaps/>
        </w:rPr>
        <w:t>Vieweg, Klaus</w:t>
      </w:r>
      <w:r>
        <w:rPr>
          <w:rFonts w:cs="Times New Roman" w:ascii="Times New Roman" w:hAnsi="Times New Roman"/>
        </w:rPr>
        <w:t>/</w:t>
      </w:r>
      <w:r>
        <w:rPr>
          <w:rFonts w:cs="Times New Roman" w:ascii="Times New Roman" w:hAnsi="Times New Roman"/>
          <w:smallCaps/>
        </w:rPr>
        <w:t>Werner, Almuth</w:t>
      </w:r>
      <w:r>
        <w:rPr>
          <w:rFonts w:cs="Times New Roman" w:ascii="Times New Roman" w:hAnsi="Times New Roman"/>
        </w:rPr>
        <w:t>, Sachenrecht, 2. Auflage, § 5 Rnr. 13ff.</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b/>
        </w:rPr>
        <w:t>Fäll</w:t>
      </w:r>
      <w:r>
        <w:rPr>
          <w:rFonts w:cs="Times New Roman" w:ascii="Times New Roman" w:hAnsi="Times New Roman"/>
        </w:rPr>
        <w:t>chen</w:t>
      </w:r>
      <w:r>
        <w:rPr>
          <w:rFonts w:cs="Times New Roman" w:ascii="Times New Roman" w:hAnsi="Times New Roman"/>
          <w:b/>
        </w:rPr>
        <w:t xml:space="preserve"> 3d</w:t>
      </w:r>
      <w:r>
        <w:rPr>
          <w:rFonts w:cs="Times New Roman" w:ascii="Times New Roman" w:hAnsi="Times New Roman"/>
        </w:rPr>
        <w:t xml:space="preserve"> bietet uns die Gelegenheit, zu wiederholen, wie der Eigentumsübergang funktioniert, wenn der Veräußerer eine dritte Person als Anlieferer einsetzt. Aus der Sicht des Erwerbers ist </w:t>
      </w:r>
      <w:r>
        <w:rPr>
          <w:rFonts w:cs="Times New Roman" w:ascii="Times New Roman" w:hAnsi="Times New Roman"/>
          <w:i/>
        </w:rPr>
        <w:t>nicht</w:t>
      </w:r>
      <w:r>
        <w:rPr>
          <w:rFonts w:cs="Times New Roman" w:ascii="Times New Roman" w:hAnsi="Times New Roman"/>
        </w:rPr>
        <w:t xml:space="preserve"> der Anlieferer, vielmehr sein Vertragspartner auch Partner des Rechtsgeschäfts des § 929. Der Anlieferer ist nur eine Art Bote, eine hirnlose Armverlängerung des Veräußerers, der in Wirklichkeit derjenige ist, der die Sache übergib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m sog. </w:t>
      </w:r>
      <w:r>
        <w:rPr>
          <w:rFonts w:cs="Times New Roman" w:ascii="Times New Roman" w:hAnsi="Times New Roman"/>
          <w:b/>
          <w:i/>
        </w:rPr>
        <w:t>Streckengeschäft</w:t>
      </w:r>
      <w:r>
        <w:rPr>
          <w:rFonts w:cs="Times New Roman" w:ascii="Times New Roman" w:hAnsi="Times New Roman"/>
        </w:rPr>
        <w:t xml:space="preserve"> ist die dritte Person Verkäufer, der seine Verpflichtung zur Leistung an den Veräußerer dergestalt erfüllt, dass er die Kaufsache direkt an den Vertragspartner des Veräußerers liefert. Aus der Sicht der dritten Person ist der Erwerber Geheißperson auf Empfangsseite(=des Veräußerers), aus der Sicht des Erwerbers ist die dritte Person Geheißperson auf Seite des Leistenden(=des Veräußerers). Somit sind dritte Person und Erwerber Geheißperson und Partner einer Übereignung zugleich. Am besten, Sie zeichnen sich das mal au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Vorliegend ist’s aber insofern etwas einfacher, als dass – wenn überhaupt – nur der E Geheißperson ist, und zwar – wenn überhaupt – nur aus der Sicht des K.</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E gegen K gemäß § 985</w:t>
      </w:r>
    </w:p>
    <w:p>
      <w:pPr>
        <w:pStyle w:val="TextBody"/>
        <w:spacing w:lineRule="auto" w:line="240"/>
        <w:ind w:left="3540" w:hanging="0"/>
        <w:rPr>
          <w:rFonts w:ascii="Times New Roman" w:hAnsi="Times New Roman" w:cs="Times New Roman"/>
          <w:b/>
          <w:b/>
        </w:rPr>
      </w:pPr>
      <w:r>
        <w:rPr>
          <w:rFonts w:cs="Times New Roman" w:ascii="Times New Roman" w:hAnsi="Times New Roman"/>
          <w:b/>
        </w:rPr>
        <w:t>E könnte gegen K einen Anspruch gemäß § 985 auf Herausgabe der Waschmaschinen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 als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t>K hat tatsächliche Sachherrschaft an den Wasch-maschinen mit (Eigen-)Besitzwillen, ist mithin deren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E als Eigentümer</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E Eigentümer sein. Ursprünglich war er Eigentümer.</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1. Verlust durch Übereignung V an K</w:t>
      </w:r>
    </w:p>
    <w:p>
      <w:pPr>
        <w:pStyle w:val="TextBody"/>
        <w:spacing w:lineRule="auto" w:line="240"/>
        <w:ind w:left="3540" w:hanging="0"/>
        <w:rPr>
          <w:rFonts w:ascii="Times New Roman" w:hAnsi="Times New Roman" w:cs="Times New Roman"/>
          <w:b/>
          <w:b/>
        </w:rPr>
      </w:pPr>
      <w:r>
        <w:rPr>
          <w:rFonts w:cs="Times New Roman" w:ascii="Times New Roman" w:hAnsi="Times New Roman"/>
          <w:b/>
        </w:rPr>
        <w:t>E könnte sein Eigentum jedoch durch eine entsprechende Übereignung durch V an K verloren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Einigung</w:t>
      </w:r>
    </w:p>
    <w:p>
      <w:pPr>
        <w:pStyle w:val="TextBody"/>
        <w:spacing w:lineRule="auto" w:line="240"/>
        <w:ind w:left="3540" w:hanging="0"/>
        <w:rPr>
          <w:rFonts w:ascii="Times New Roman" w:hAnsi="Times New Roman" w:cs="Times New Roman"/>
          <w:b/>
          <w:b/>
        </w:rPr>
      </w:pPr>
      <w:r>
        <w:rPr>
          <w:rFonts w:cs="Times New Roman" w:ascii="Times New Roman" w:hAnsi="Times New Roman"/>
          <w:b/>
        </w:rPr>
        <w:t>V verkauft die Waschmaschinen in seinem Namen an K, von einer entsprechenden Einigung i.S.d. § 929 ist auszugeh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Übergabe</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V die Waschmaschinen übergeben haben. V übergibt die Waschmaschinen nicht persönlich sondern veranlasst E, dem K Besitz zu verschaffen. Die Verschaffung des tatsächlichen Besitzes durch eine dritte Person gilt als Übergabe i.S.d. § 929, wenn diese dritte Person auf Anweisung des Veräußerers handelt, dessen Geheißperso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E glaubt, selbständig Eigentum an den Wasch-maschinen zu übertragen, will mithin nicht auf Anweisung des V dem K (lediglich) unmittelbaren Besitz verschaffen. Soweit ist er nicht Geheißperson des V. Aus Sicht des K scheint er allerdings auf Anweisung des V ihm (lediglich) Besitz verschaffen zu wollen, Geheißperson des V zu sein. Es stellt sich die Frage, aus wessen Sicht zu beurteilen ist, ob eine liefernde dritte Person, die aus Empfängersicht Geheißperson des Veräußerers zu sein scheint, als solche zu betracht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ür ein Abstellen auf die tatsächliche Situation ließe sich sagen, dass ein innerer Zusammenhang zwischen der Einigung i.S.d. § 929 S. 1 und der Übergabe bestehen müsse, der nicht gewährleistet sei, wenn die Scheingeheißperson sich in Wirklichkeit gar nicht dem Willen des vermeintlichen Geschäftsherrn unterordnet. Ebenso spricht gegen das Abstellen auf den Empfängerhorizont, dass im Kontext der </w:t>
        <w:br/>
        <w:t>§§ 929ff. die Sicht des Erwerbers ausdrücklich Berücksichtigung nur findet im Zusammenhang mit der fehlenden Berechtigung des Veräußerers.</w:t>
      </w:r>
    </w:p>
    <w:p>
      <w:pPr>
        <w:pStyle w:val="TextBody"/>
        <w:spacing w:lineRule="auto" w:line="240"/>
        <w:ind w:left="3540" w:hanging="0"/>
        <w:rPr>
          <w:rFonts w:ascii="Times New Roman" w:hAnsi="Times New Roman" w:cs="Times New Roman"/>
          <w:b/>
          <w:b/>
        </w:rPr>
      </w:pPr>
      <w:r>
        <w:rPr>
          <w:rFonts w:cs="Times New Roman" w:ascii="Times New Roman" w:hAnsi="Times New Roman"/>
          <w:b/>
        </w:rPr>
        <w:t>Für ein Abstellen auf den Empfängerhorizont spricht jedoch, dass ‚von außen’ i.d.R. nicht erkennbar ist, ob sich die Geheißperson dem Willen des Veräußerers unterordnen möchte oder nicht, weshalb ein Abstellen auf ein entsprechendes Kriterium den Interessen des Rechtsverkehrs zuwiderliefe. Ferner kann ein Zusammenhang zwischen der Einigung und der Übergabe auch im Falle einer schlichten Veranlassung i.S. der Begründung eines entsprech-enden Kausalverlaufes bejaht werden. Auch entscheidet sich die scheinbare Geheißperson bewusst dafür, nicht deutlich und eindeutig als Geschäftsherr aufzutreten, also auch das Risiko einzugehen, als bloße Geheißperson betrachtet zu werd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Beide Argumentationen finde ich a bisserl schwach, um ehrlich zu sein. Das mit dem Rechtsverkehr geht noch am ehesten. Wie Sie sich entscheiden ist jedenfalls Ihre Sache. Ich gehe jetzt mal davon aus, dass wir eine Übergabe i.S.d. § 929 bejahen können, damit wir noch zu der Frage kommen, ob ein gutgläubiger Erwerb möglich, wenn eine Scheingeheißperson im Spiel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d) Berechtigung</w:t>
      </w:r>
    </w:p>
    <w:p>
      <w:pPr>
        <w:pStyle w:val="TextBody"/>
        <w:spacing w:lineRule="auto" w:line="240"/>
        <w:ind w:left="3540" w:hanging="0"/>
        <w:rPr>
          <w:rFonts w:ascii="Times New Roman" w:hAnsi="Times New Roman" w:cs="Times New Roman"/>
          <w:b/>
          <w:b/>
        </w:rPr>
      </w:pPr>
      <w:r>
        <w:rPr>
          <w:rFonts w:cs="Times New Roman" w:ascii="Times New Roman" w:hAnsi="Times New Roman"/>
          <w:b/>
        </w:rPr>
        <w:t>V ist nicht zur Verfügung über die im Eigentum des K stehenden Waschmaschinen berechtig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e) gutgläubiger Erwerb gemäß § 932</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die Waschmaschinen allerdings gemäß </w:t>
        <w:br/>
        <w:t xml:space="preserve">§ 932 gutgläubig erworben habe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Übereignung i.S.d. § 929</w:t>
      </w:r>
    </w:p>
    <w:p>
      <w:pPr>
        <w:pStyle w:val="TextBody"/>
        <w:spacing w:lineRule="auto" w:line="240"/>
        <w:ind w:left="3540" w:hanging="0"/>
        <w:rPr>
          <w:rFonts w:ascii="Times New Roman" w:hAnsi="Times New Roman" w:cs="Times New Roman"/>
          <w:b/>
          <w:b/>
        </w:rPr>
      </w:pPr>
      <w:r>
        <w:rPr>
          <w:rFonts w:cs="Times New Roman" w:ascii="Times New Roman" w:hAnsi="Times New Roman"/>
          <w:b/>
        </w:rPr>
        <w:t>V übereignet die Waschmaschinen i.S.d. § 929.</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guter Glaube</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K gutgläubig sein. Gutgläubig ist, wem ohne grobe Fahrlässigkeit nicht bekannt ist, dass die veräußerte Sache nicht dem Veräußerer gehört.</w:t>
      </w:r>
    </w:p>
    <w:p>
      <w:pPr>
        <w:pStyle w:val="TextBody"/>
        <w:spacing w:lineRule="auto" w:line="240"/>
        <w:ind w:left="3540" w:hanging="0"/>
        <w:rPr>
          <w:rFonts w:ascii="Times New Roman" w:hAnsi="Times New Roman" w:cs="Times New Roman"/>
          <w:b/>
          <w:b/>
        </w:rPr>
      </w:pPr>
      <w:r>
        <w:rPr>
          <w:rFonts w:cs="Times New Roman" w:ascii="Times New Roman" w:hAnsi="Times New Roman"/>
          <w:b/>
        </w:rPr>
        <w:t>K weiß nicht, dass die Waschmaschinen nicht dem V gehören, Anhaltspunkte für grobe Fahrlässigkeit bestehen nicht. Somit ist K gutgläubi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c) gutgläubiger Erwerb bei Scheingeheißperson?</w:t>
      </w:r>
    </w:p>
    <w:p>
      <w:pPr>
        <w:pStyle w:val="TextBody"/>
        <w:spacing w:lineRule="auto" w:line="240"/>
        <w:ind w:left="3540" w:hanging="0"/>
        <w:rPr>
          <w:rFonts w:ascii="Times New Roman" w:hAnsi="Times New Roman" w:cs="Times New Roman"/>
          <w:b/>
          <w:b/>
        </w:rPr>
      </w:pPr>
      <w:r>
        <w:rPr>
          <w:rFonts w:cs="Times New Roman" w:ascii="Times New Roman" w:hAnsi="Times New Roman"/>
          <w:b/>
        </w:rPr>
        <w:t>Zweifel an diesem Ergebnis speisen sich aus dem Umstand, dass V eine Scheingeheißperson einsetzt, sich der Rechtsschein des Besitzes mithin auf eine tatsächlich nicht gegebene Besitzverschaffungsmacht stützt. Unklar ist, ob in einer solchen Situation ein gutgläubiger Erwerb i.S.d. § 932 möglich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Hätte man dies nicht bereits oben thematisieren können bei der Frage, ob eine Übergabe i.S.d. § 929 stattgefunden hat, wenn eine Scheingeheißperson ‚eingesetzt’ wird? Ich denke nicht, da es ja durchaus sein kann, dass ein Berechtigter eine Scheingeheißperson einsetz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Wir müssen also zwei Fragen trennen: </w:t>
      </w:r>
    </w:p>
    <w:p>
      <w:pPr>
        <w:pStyle w:val="TextBody"/>
        <w:numPr>
          <w:ilvl w:val="0"/>
          <w:numId w:val="2"/>
        </w:numPr>
        <w:spacing w:lineRule="auto" w:line="240" w:before="120" w:after="0"/>
        <w:ind w:left="714" w:hanging="357"/>
        <w:rPr>
          <w:rFonts w:ascii="Times New Roman" w:hAnsi="Times New Roman" w:cs="Times New Roman"/>
        </w:rPr>
      </w:pPr>
      <w:r>
        <w:rPr>
          <w:rFonts w:cs="Times New Roman" w:ascii="Times New Roman" w:hAnsi="Times New Roman"/>
        </w:rPr>
        <w:t>Reicht es, eine Scheingeheißperson einzusetzen, um eine Übergabe i.S.d. § 929 hinzukriegen?</w:t>
      </w:r>
    </w:p>
    <w:p>
      <w:pPr>
        <w:pStyle w:val="TextBody"/>
        <w:numPr>
          <w:ilvl w:val="0"/>
          <w:numId w:val="2"/>
        </w:numPr>
        <w:spacing w:lineRule="auto" w:line="240" w:before="120" w:after="0"/>
        <w:ind w:left="714" w:hanging="357"/>
        <w:rPr>
          <w:rFonts w:ascii="Times New Roman" w:hAnsi="Times New Roman" w:cs="Times New Roman"/>
        </w:rPr>
      </w:pPr>
      <w:r>
        <w:rPr>
          <w:rFonts w:cs="Times New Roman" w:ascii="Times New Roman" w:hAnsi="Times New Roman"/>
        </w:rPr>
        <w:t>Ist ein gutgläubiger Erwerb vom Nichtberechtigten möglich, wenn dieser sich einer Scheingeheißperson bedient?</w:t>
      </w:r>
    </w:p>
    <w:p>
      <w:pPr>
        <w:pStyle w:val="TextBody"/>
        <w:spacing w:lineRule="auto" w:line="240" w:before="120" w:after="0"/>
        <w:rPr>
          <w:rFonts w:ascii="Times New Roman" w:hAnsi="Times New Roman" w:cs="Times New Roman"/>
        </w:rPr>
      </w:pPr>
      <w:r>
        <w:rPr>
          <w:rFonts w:cs="Times New Roman" w:ascii="Times New Roman" w:hAnsi="Times New Roman"/>
        </w:rPr>
        <w:t>Die Fragen mögen ähnlich sein, es sind aber trotzdem zwei unterschiedliche!</w:t>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Dagegen könnte sprechen, dass damit der Schutz des guten Glaubens überdehnt würde: Der Empfänger würde durch Bejahung der Möglichkeit des gutgläubigen Erwerbs bei Einsatz einer Scheingeheißperson in seinem Glauben an das Bestehen der Besitzverschaffungsmacht geschützt. Die Besitzverschaffungsmacht als solche ist aber schon Stütze des guten Glaubens an die Eigentümerstellung.</w:t>
      </w:r>
    </w:p>
    <w:p>
      <w:pPr>
        <w:pStyle w:val="TextBody"/>
        <w:spacing w:lineRule="auto" w:line="240"/>
        <w:ind w:left="3540" w:hanging="0"/>
        <w:rPr>
          <w:rFonts w:ascii="Times New Roman" w:hAnsi="Times New Roman" w:cs="Times New Roman"/>
          <w:b/>
          <w:b/>
        </w:rPr>
      </w:pPr>
      <w:r>
        <w:rPr>
          <w:rFonts w:cs="Times New Roman" w:ascii="Times New Roman" w:hAnsi="Times New Roman"/>
          <w:b/>
        </w:rPr>
        <w:t>Dafür spricht jedoch, dass die scheinbare Befolgung einer vermeintlichen Anweisung des Veräußernden eine ähnlich starke Grundlage für einen guten Glauben bietet wie der Besitz selbst. Ferner ließe sich sagen, dass wenn man die Möglichkeit einer (regulären) Übereignung i.S.d. § 929 durch Einsatz einer Scheingeheißperson bejaht, aufgrund des Verweises auf § 929 im Rahmen des § 932 nichts anderes gelten kan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Macht mich auch nicht recht glücklich, die Argumentation. Beenden wir das Thema mit dem Hinweis darauf, dass die Rechtsprechung den gutgläubigen Erwerb für möglich häl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i/>
        </w:rPr>
        <w:t xml:space="preserve">Literaturhinweis </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mallCaps/>
        </w:rPr>
        <w:t>Vieweg, Klaus</w:t>
      </w:r>
      <w:r>
        <w:rPr>
          <w:rFonts w:cs="Times New Roman" w:ascii="Times New Roman" w:hAnsi="Times New Roman"/>
        </w:rPr>
        <w:t>/</w:t>
      </w:r>
      <w:r>
        <w:rPr>
          <w:rFonts w:cs="Times New Roman" w:ascii="Times New Roman" w:hAnsi="Times New Roman"/>
          <w:smallCaps/>
        </w:rPr>
        <w:t>Werner, Almuth</w:t>
      </w:r>
      <w:r>
        <w:rPr>
          <w:rFonts w:cs="Times New Roman" w:ascii="Times New Roman" w:hAnsi="Times New Roman"/>
        </w:rPr>
        <w:t>, Sachenrecht, 2. Auflage, § 4 Rnr. 31ff.; § 5 Rnr. 18.</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TextBody"/>
    <w:qFormat/>
    <w:pPr>
      <w:suppressAutoHyphens w:val="false"/>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27:00Z</dcterms:created>
  <dc:creator>Michael Jack</dc:creator>
  <dc:description/>
  <cp:keywords/>
  <dc:language>en-US</dc:language>
  <cp:lastModifiedBy>Schildt</cp:lastModifiedBy>
  <cp:lastPrinted>2008-05-06T11:45:00Z</cp:lastPrinted>
  <dcterms:modified xsi:type="dcterms:W3CDTF">2009-05-19T14:09:00Z</dcterms:modified>
  <cp:revision>151</cp:revision>
  <dc:subject/>
  <dc:title>Fall Nr</dc:title>
</cp:coreProperties>
</file>