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Nr. 1a – Pripolykap statt Stamokap</w:t>
      </w:r>
    </w:p>
    <w:p>
      <w:pPr>
        <w:pStyle w:val="TextBody"/>
        <w:rPr>
          <w:sz w:val="22"/>
        </w:rPr>
      </w:pPr>
      <w:r>
        <w:rPr>
          <w:sz w:val="22"/>
        </w:rPr>
        <w:t>Klaus (K) will das Unternehmen des Viktor (V) übernehmen.</w:t>
      </w:r>
    </w:p>
    <w:p>
      <w:pPr>
        <w:pStyle w:val="TextBody"/>
        <w:rPr>
          <w:sz w:val="22"/>
        </w:rPr>
      </w:pPr>
      <w:r>
        <w:rPr>
          <w:sz w:val="22"/>
        </w:rPr>
        <w:t>a) K kauft dem V dessen „Unternehmen“ ab. Eine von vielen, im regulären Produktionsprozess parallel eingesetzten, schnell produzierenden und leicht zu ersetzenden Maschinen in der Werkhalle auf dem Firmengelände funktioniert nicht. K verlangt Nacherfüllung.</w:t>
      </w:r>
    </w:p>
    <w:p>
      <w:pPr>
        <w:pStyle w:val="TextBody"/>
        <w:rPr>
          <w:sz w:val="22"/>
        </w:rPr>
      </w:pPr>
      <w:r>
        <w:rPr>
          <w:sz w:val="22"/>
        </w:rPr>
        <w:t>b) K kauft dem V dessen „Unternehmen“ ab. Die wichtigste Maschine, die den Wert des Unternehmens maßgeblich bestimmt, erweist sich als defekt; eine Reparatur ist sehr teuer. K verlangt Nacherfüllung.</w:t>
      </w:r>
    </w:p>
    <w:p>
      <w:pPr>
        <w:pStyle w:val="TextBody"/>
        <w:rPr>
          <w:sz w:val="22"/>
        </w:rPr>
      </w:pPr>
      <w:r>
        <w:rPr>
          <w:sz w:val="22"/>
        </w:rPr>
        <w:t>c) K kauft dem V dessen „Unternehmen“ ab. Die Entscheidung zum Kauf war maßgeblich durch von V gelieferte Umsatzzahlen beeinflusst, die sich als falsch herausstellen. K möchte aus dem Vertrag ’raus.</w:t>
      </w:r>
    </w:p>
    <w:p>
      <w:pPr>
        <w:pStyle w:val="TextBody"/>
        <w:rPr>
          <w:sz w:val="22"/>
        </w:rPr>
      </w:pPr>
      <w:r>
        <w:rPr>
          <w:sz w:val="22"/>
        </w:rPr>
        <w:t>d) K kauft dem V 95% seiner Anteile an dessen Unternehmen ab. Eine Maschine in der Werkhalle auf dem Firmengelände funktioniert nicht. K verlangt Nacherfüllung.</w:t>
      </w:r>
    </w:p>
    <w:p>
      <w:pPr>
        <w:pStyle w:val="TextBody"/>
        <w:spacing w:before="0" w:after="360"/>
        <w:rPr>
          <w:sz w:val="22"/>
        </w:rPr>
      </w:pPr>
      <w:r>
        <w:rPr>
          <w:sz w:val="22"/>
        </w:rPr>
        <w:t>e) K kauft dem V 35% seiner Anteile an dessen Unternehmen ab. Eine Maschine in der Werkhalle auf dem Firmengelände funktioniert nicht. K verlangt Nacherfüllung.</w:t>
      </w:r>
    </w:p>
    <w:p>
      <w:pPr>
        <w:pStyle w:val="Heading2"/>
        <w:rPr/>
      </w:pPr>
      <w:r>
        <w:rPr/>
        <w:t>Fall Nr. 1b – Kafkaeskes Treiben</w:t>
      </w:r>
    </w:p>
    <w:p>
      <w:pPr>
        <w:pStyle w:val="TextBody"/>
        <w:rPr>
          <w:sz w:val="22"/>
        </w:rPr>
      </w:pPr>
      <w:r>
        <w:rPr>
          <w:sz w:val="22"/>
        </w:rPr>
        <w:t>Meggy wird bald 18. Vater Klaus (K) möchte ihr zum Geburtstag ein Auto schenken, weshalb Vater und Tochter die Gebrauchtwagenhändler der Gegend nach einem Modell abklappern, das Töchterchen gefällt. Meggy, die mehr Wert auf Ästhetik denn auf Nützlichkeit legt, entscheidet sich für ein uriges Käfer-Modell aus der Flower-Power-Zeit, das aufgrund von einigen individuellen Umbauten ein echtes Unikat ist, was der Verkäufer V, der Meggys Präferenzen bemerkt hat, auch eifrig betont.</w:t>
      </w:r>
    </w:p>
    <w:p>
      <w:pPr>
        <w:pStyle w:val="TextBody"/>
        <w:rPr>
          <w:sz w:val="22"/>
        </w:rPr>
      </w:pPr>
      <w:r>
        <w:rPr>
          <w:sz w:val="22"/>
        </w:rPr>
        <w:t>K kauft das Fahrzeug und kündigt an, er werde es am Morgen von Meggys Geburtstag bei V abholen. An Töchterchens Ehrentag geschieht dies auch, freilich stellt sich kurz nach der Abfahrt bei V heraus, dass der Käfer einen Motorschaden aufweist. K, der Böses ahnt, will daher den Käfer nicht mehr und verlangt ein modernes Auto, das etwa genauso teuer ist, wie es der Käfer war; V möchte nur eine Reparatur durchführen/bezahlen.</w:t>
      </w:r>
      <w:r>
        <w:br w:type="page"/>
      </w:r>
    </w:p>
    <w:p>
      <w:pPr>
        <w:pStyle w:val="Heading2"/>
        <w:rPr/>
      </w:pPr>
      <w:r>
        <w:rPr/>
        <w:t xml:space="preserve">Fall 1c – Chaostheorie_reloaded </w:t>
      </w:r>
    </w:p>
    <w:p>
      <w:pPr>
        <w:pStyle w:val="TextBody"/>
        <w:spacing w:before="0" w:after="360"/>
        <w:rPr/>
      </w:pPr>
      <w:r>
        <w:rPr>
          <w:rFonts w:cs="Arial"/>
        </w:rPr>
        <w:t>Fabrikant Viktor (V) verkauft Unternehmer Klaus (K) eine Reinigungsanlage mit elektrisch beheizten Drähten. Die hohe Temperatur ist normalerweise kein Problem, da die Hitze durch das zu erhitzende Wasser abgeführt wird. Bei gefährlichem Flüssigkeitsmangel soll ein Schwimmschalter den Strom unterbrechen. Der wenige Euro teure Schwimmschalter ist jedoch defekt, weshalb die komplette Reinigungsanlage – Wert: 10.000,- € - verbrennt. Dieser Brand tritt 2 ½ Jahre nach Lieferung der Anlage auf. V verlangt Schadensersatz.</w:t>
      </w:r>
    </w:p>
    <w:p>
      <w:pPr>
        <w:pStyle w:val="Heading2"/>
        <w:rPr/>
      </w:pPr>
      <w:r>
        <w:rPr/>
        <w:t>Fall 1d – Messer, (...) Licht, sind für schlechte Fliesen nicht</w:t>
      </w:r>
    </w:p>
    <w:p>
      <w:pPr>
        <w:pStyle w:val="TextBody"/>
        <w:spacing w:before="0" w:after="360"/>
        <w:rPr/>
      </w:pPr>
      <w:r>
        <w:rPr>
          <w:rFonts w:cs="Arial"/>
        </w:rPr>
        <w:t>Klaus (K) kauft beim Baumarkt Vobi (V) Fliesen zum Selbsteinbau. Man sichert ihm zu, diese Fliesen seien robust und könnten „einiges ab“. K baut die Fliesen in seine Wohnung ein, es stellt sich jedoch heraus, dass sie alles andere als robust sind: Kaum fällt ein Messerchen drauf, gibt es Kratzer. K verlangt Ausbau der kaputten Fliesen sowie Neueinbau neuer Fliesen. V sieht ein, dass er neue Fliesen liefern muss, weigert sich aber, die alten aus- und die neuen einzubauen.</w:t>
      </w:r>
      <w:r>
        <w:br w:type="page"/>
      </w:r>
    </w:p>
    <w:p>
      <w:pPr>
        <w:pStyle w:val="Heading2"/>
        <w:rPr/>
      </w:pPr>
      <w:r>
        <w:rPr/>
        <w:t>Fall Nr. 1e – Von Bastlern und Liebhabern</w:t>
      </w:r>
    </w:p>
    <w:p>
      <w:pPr>
        <w:pStyle w:val="TextBody"/>
        <w:rPr/>
      </w:pPr>
      <w:r>
        <w:rPr/>
        <w:t>Oldtimerliebhaber und -bastler Kurt (K) ist stets auf der Suche nach interessanten Fahrzeugen älteren Datums. Eines Tages sieht er einen alten Horch, den letzten seiner Art, von dem der Anbieter Valentin (V) sagt, er funktioniere noch einwandfrei.</w:t>
      </w:r>
    </w:p>
    <w:p>
      <w:pPr>
        <w:pStyle w:val="TextBody"/>
        <w:rPr/>
      </w:pPr>
      <w:r>
        <w:rPr/>
        <w:t xml:space="preserve">K ist hellauf begeistert und kauft das Fahrzeug. Nach Übergabe stellt sich allerdings heraus – wir haben es geahnt – dass der Wagen </w:t>
      </w:r>
      <w:r>
        <w:rPr>
          <w:i/>
        </w:rPr>
        <w:t>nicht</w:t>
      </w:r>
      <w:r>
        <w:rPr/>
        <w:t xml:space="preserve"> einwandfrei funktioniert: Der Oldie bewegt sich nur stoßweise vorwärts, ferner emittiert das Fahrzeug eine übel riechende, graue Wolke. </w:t>
      </w:r>
    </w:p>
    <w:p>
      <w:pPr>
        <w:pStyle w:val="TextBody"/>
        <w:rPr/>
      </w:pPr>
      <w:r>
        <w:rPr/>
        <w:t>Bei einem Blick in den Motorraum zeigt sich, dass diverse Bauteile defekt sind. Fast alle sind mit relativ geringem Aufwand ersetzbar, für ein Bauteil ist jedoch kein Ersatzteil mehr auf dem Markt. K möchte den Horch trotzdem behalten. Was er bzgl. des unersetzbaren Bauteils machen wird, weiß er noch nicht: Entweder ‚lässt er sich etwas einfallen’ oder schlachtet das Fahrzeug später aus. Jedenfalls soll V das Fahrzeug so weit reparieren (lassen), wie es geht. V weigert sich.</w:t>
      </w:r>
    </w:p>
    <w:p>
      <w:pPr>
        <w:pStyle w:val="Heading2"/>
        <w:rPr/>
      </w:pPr>
      <w:r>
        <w:rPr/>
      </w:r>
    </w:p>
    <w:p>
      <w:pPr>
        <w:pStyle w:val="Heading2"/>
        <w:rPr/>
      </w:pPr>
      <w:r>
        <w:rPr/>
        <w:t xml:space="preserve">Fall 1f – BMW-Bremsklötze am Fiat Panda </w:t>
      </w:r>
    </w:p>
    <w:p>
      <w:pPr>
        <w:pStyle w:val="TextBody"/>
        <w:rPr>
          <w:rFonts w:cs="Arial"/>
        </w:rPr>
      </w:pPr>
      <w:r>
        <w:rPr>
          <w:rFonts w:cs="Arial"/>
        </w:rPr>
        <w:t xml:space="preserve">Karl-Heinz (K) möchte neue Bremsklötze kaufen. Im Autoteilezubehör-geschäft des Vranz (V) entdeckt er solche, ist sich aber nicht sicher, ob die zu seinem Auto passen. Er fragt den V, dem er relativ detailliert von seinem Auto berichtet. V sagt, er stehe „mit seinem Namen“ dafür ein, dass die Bremsklötze passen. Was V nicht wusste: Der ansonsten sehr zuverlässige Hersteller hatte die Verpackung ausnahmsweise aus Versehen falsch beschriftet. K baut die Klötze ein und einen Unfall. Er verlangt Schadensersatz von V. </w:t>
      </w:r>
    </w:p>
    <w:p>
      <w:pPr>
        <w:pStyle w:val="TextBody"/>
        <w:rPr>
          <w:rFonts w:cs="Arial"/>
          <w:sz w:val="22"/>
        </w:rPr>
      </w:pPr>
      <w:r>
        <w:rPr>
          <w:rFonts w:cs="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spacing w:lineRule="auto" w:line="240"/>
        <w:rPr>
          <w:rFonts w:ascii="Times New Roman" w:hAnsi="Times New Roman" w:cs="Times New Roman"/>
          <w:b/>
          <w:b/>
          <w:sz w:val="32"/>
        </w:rPr>
      </w:pPr>
      <w:r>
        <w:rPr>
          <w:rFonts w:cs="Times New Roman" w:ascii="Times New Roman" w:hAnsi="Times New Roman"/>
          <w:b/>
          <w:sz w:val="32"/>
        </w:rPr>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pPr>
      <w:r>
        <w:rPr>
          <w:rFonts w:cs="Times New Roman" w:ascii="Times New Roman" w:hAnsi="Times New Roman"/>
          <w:bCs/>
        </w:rPr>
        <w:t xml:space="preserve">Der </w:t>
      </w:r>
      <w:r>
        <w:rPr>
          <w:rFonts w:cs="Times New Roman" w:ascii="Times New Roman" w:hAnsi="Times New Roman"/>
          <w:bCs/>
          <w:i/>
        </w:rPr>
        <w:t xml:space="preserve">Unternehmenskauf </w:t>
      </w:r>
      <w:r>
        <w:rPr>
          <w:rFonts w:cs="Times New Roman" w:ascii="Times New Roman" w:hAnsi="Times New Roman"/>
        </w:rPr>
        <w:t>ist insofern eine schöne Sache, als dass er Gelegenheit bietet, auf ein paar grundsätzliche Unterschiede zwischen Schuldrecht und Sachenrecht hinzuweisen. Außerdem lernen Sie tolle, neue Angeberbegriffe, die zur Abwechslung sogar richtig cool klingen. So Wiwi-mäßi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Zunächst sei daran erinnert, dass wir häufig den Ausdruck „Kauf“ insofern vereinfacht benutzen, als dass er einen Gesamtvorgang beschreibt, der aus mehreren Rechtsgeschäften besteht. Zwangsläufig mit dabei ist ein Kaufvertrag, ohne den geht’s nicht. Zur Erfüllung der kaufvertraglichen Verpflichtungen („Verpflichtungsgeschäft“) schließen Sie mindestens zwei Verfügungsgeschäfte. Das </w:t>
      </w:r>
      <w:r>
        <w:rPr>
          <w:rFonts w:cs="Times New Roman" w:ascii="Times New Roman" w:hAnsi="Times New Roman"/>
          <w:i/>
        </w:rPr>
        <w:t>können</w:t>
      </w:r>
      <w:r>
        <w:rPr>
          <w:rFonts w:cs="Times New Roman" w:ascii="Times New Roman" w:hAnsi="Times New Roman"/>
        </w:rPr>
        <w:t xml:space="preserve">, das </w:t>
      </w:r>
      <w:r>
        <w:rPr>
          <w:rFonts w:cs="Times New Roman" w:ascii="Times New Roman" w:hAnsi="Times New Roman"/>
          <w:i/>
        </w:rPr>
        <w:t>müssen aber nicht</w:t>
      </w:r>
      <w:r>
        <w:rPr>
          <w:rFonts w:cs="Times New Roman" w:ascii="Times New Roman" w:hAnsi="Times New Roman"/>
        </w:rPr>
        <w:t xml:space="preserve"> zwei Übereignungen sein. So gibt’s z.B. den Rechtskauf (§ 453), bei dem Rechte (und nicht Sachen) gekauft werden und diese zwecks Erfüllung übertragen werden. Z.B. durch </w:t>
      </w:r>
      <w:r>
        <w:rPr>
          <w:rFonts w:cs="Times New Roman" w:ascii="Times New Roman" w:hAnsi="Times New Roman"/>
          <w:i/>
        </w:rPr>
        <w:t>Zession</w:t>
      </w:r>
      <w:r>
        <w:rPr>
          <w:rFonts w:cs="Times New Roman" w:ascii="Times New Roman" w:hAnsi="Times New Roman"/>
        </w:rPr>
        <w:t xml:space="preserve"> beim Forderungskauf.</w:t>
      </w:r>
    </w:p>
    <w:p>
      <w:pPr>
        <w:pStyle w:val="TextBody"/>
        <w:spacing w:lineRule="auto" w:line="240" w:before="120" w:after="0"/>
        <w:rPr/>
      </w:pPr>
      <w:r>
        <w:rPr>
          <w:rFonts w:cs="Times New Roman" w:ascii="Times New Roman" w:hAnsi="Times New Roman"/>
        </w:rPr>
        <w:t xml:space="preserve">Auch die Verpflichtung zur Kaufpreiszahlung können Sie z.B. durch eine </w:t>
      </w:r>
      <w:r>
        <w:rPr>
          <w:rFonts w:cs="Times New Roman" w:ascii="Times New Roman" w:hAnsi="Times New Roman"/>
          <w:i/>
        </w:rPr>
        <w:t xml:space="preserve">Zession </w:t>
      </w:r>
      <w:r>
        <w:rPr>
          <w:rFonts w:cs="Times New Roman" w:ascii="Times New Roman" w:hAnsi="Times New Roman"/>
        </w:rPr>
        <w:t>erfüllen. Das muss natürlich vereinbart werden, geht ab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ie (ver)kauft man nun ein Unternehmen? Da gibt’s zwei Art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Zunächst kann man schlicht alles kaufen, was das Unternehmen ausmacht. Das Grundstück, die beweglichen Sachen und die Rechte. Dazu kommen immaterielle Dinge wie Kundenbeziehungen oder </w:t>
      </w:r>
      <w:r>
        <w:rPr>
          <w:rFonts w:cs="Times New Roman" w:ascii="Times New Roman" w:hAnsi="Times New Roman"/>
          <w:i/>
        </w:rPr>
        <w:t>Know-how</w:t>
      </w:r>
      <w:r>
        <w:rPr>
          <w:rFonts w:cs="Times New Roman" w:ascii="Times New Roman" w:hAnsi="Times New Roman"/>
        </w:rPr>
        <w:t xml:space="preserve">. Der Ausdruck </w:t>
      </w:r>
      <w:r>
        <w:rPr>
          <w:rFonts w:cs="Times New Roman" w:ascii="Times New Roman" w:hAnsi="Times New Roman"/>
          <w:b/>
          <w:i/>
        </w:rPr>
        <w:t>Goodwill</w:t>
      </w:r>
      <w:r>
        <w:rPr>
          <w:rFonts w:cs="Times New Roman" w:ascii="Times New Roman" w:hAnsi="Times New Roman"/>
        </w:rPr>
        <w:t xml:space="preserve"> beschreibt den Wert eines Unternehmens </w:t>
      </w:r>
      <w:r>
        <w:rPr>
          <w:rFonts w:cs="Times New Roman" w:ascii="Times New Roman" w:hAnsi="Times New Roman"/>
          <w:u w:val="single"/>
        </w:rPr>
        <w:t>ohne</w:t>
      </w:r>
      <w:r>
        <w:rPr>
          <w:rFonts w:cs="Times New Roman" w:ascii="Times New Roman" w:hAnsi="Times New Roman"/>
        </w:rPr>
        <w:t xml:space="preserve"> die konkreten Vermögensgegenständ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n dieser Konstellation, also wenn man alle diese Dinge zusammen kauft, ist das ein sog. </w:t>
      </w:r>
      <w:r>
        <w:rPr>
          <w:rFonts w:cs="Times New Roman" w:ascii="Times New Roman" w:hAnsi="Times New Roman"/>
          <w:b/>
          <w:i/>
        </w:rPr>
        <w:t>asset deal</w:t>
      </w:r>
      <w:r>
        <w:rPr>
          <w:rFonts w:cs="Times New Roman" w:ascii="Times New Roman" w:hAnsi="Times New Roman"/>
        </w:rPr>
        <w:t xml:space="preserve">. </w:t>
      </w:r>
      <w:r>
        <w:rPr>
          <w:rFonts w:cs="Times New Roman" w:ascii="Times New Roman" w:hAnsi="Times New Roman"/>
          <w:i/>
        </w:rPr>
        <w:t xml:space="preserve">Asset </w:t>
      </w:r>
      <w:r>
        <w:rPr>
          <w:rFonts w:cs="Times New Roman" w:ascii="Times New Roman" w:hAnsi="Times New Roman"/>
        </w:rPr>
        <w:t xml:space="preserve">heißt u.a. „Vermögenswert“. Geschlossen wird ein Kaufvertrag über alle konkreten Ding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Die Erfüllung eines solchen Kaufvertrages richtet sich nach den jeweiligen Gegenständen. Grundstücke werden gemäß §§ 873, 925, bewegliche Sachen gemäß §§ 929ff. übereignet, Forderungen werden zediert, etc.. Man muss hier aufgrund des Bestimmtheitsgrundsatzes (Spezialitätsprinzip) im Sachenrecht ein bisschen vorsichtig sein, Sie werden sich erinnern. </w:t>
      </w:r>
    </w:p>
    <w:p>
      <w:pPr>
        <w:pStyle w:val="TextBody"/>
        <w:spacing w:lineRule="auto" w:line="240" w:before="120" w:after="0"/>
        <w:rPr>
          <w:rFonts w:ascii="Times New Roman" w:hAnsi="Times New Roman" w:cs="Times New Roman"/>
        </w:rPr>
      </w:pPr>
      <w:r>
        <w:rPr>
          <w:rFonts w:cs="Times New Roman" w:ascii="Times New Roman" w:hAnsi="Times New Roman"/>
        </w:rPr>
        <w:t>Im Schuldrecht kann man hingegen frei von der Leber weg „das Unternehmen“ kauf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andelt es sich bei dem fraglichen Unternehmen um eine Gesellschaft, kann man Gesellschaftsanteile erwerben. Beispiel wäre die Aktiengesellschaft: Wenn ein Konzern einen anderen ‚übernimmt’, versucht der Schluckende, an so viele Aktien des zu Schluckenden wie möglich heranzukommen.</w:t>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rPr/>
      </w:pPr>
      <w:r>
        <w:rPr>
          <w:rFonts w:cs="Times New Roman" w:ascii="Times New Roman" w:hAnsi="Times New Roman"/>
        </w:rPr>
        <w:t xml:space="preserve">Diese Konstellation, also wenn man das Unternehmen dadurch ‚übernimmt’, dass man fast alle oder alle Anteile an einer Gesellschaft kauft, wird </w:t>
      </w:r>
      <w:r>
        <w:rPr>
          <w:rFonts w:cs="Times New Roman" w:ascii="Times New Roman" w:hAnsi="Times New Roman"/>
          <w:b/>
          <w:i/>
        </w:rPr>
        <w:t xml:space="preserve">share deal </w:t>
      </w:r>
      <w:r>
        <w:rPr>
          <w:rFonts w:cs="Times New Roman" w:ascii="Times New Roman" w:hAnsi="Times New Roman"/>
        </w:rPr>
        <w:t xml:space="preserve">genannt. </w:t>
      </w:r>
      <w:r>
        <w:rPr>
          <w:rFonts w:cs="Times New Roman" w:ascii="Times New Roman" w:hAnsi="Times New Roman"/>
          <w:i/>
        </w:rPr>
        <w:t>Share</w:t>
      </w:r>
      <w:r>
        <w:rPr>
          <w:rFonts w:cs="Times New Roman" w:ascii="Times New Roman" w:hAnsi="Times New Roman"/>
        </w:rPr>
        <w:t xml:space="preserve"> ist Ausdruck für einen Teil des Kapitals eines Unternehmens, wobei eine Form die Aktie – </w:t>
      </w:r>
      <w:r>
        <w:rPr>
          <w:rFonts w:cs="Times New Roman" w:ascii="Times New Roman" w:hAnsi="Times New Roman"/>
          <w:i/>
        </w:rPr>
        <w:t xml:space="preserve">stock </w:t>
      </w:r>
      <w:r>
        <w:rPr>
          <w:rFonts w:cs="Times New Roman" w:ascii="Times New Roman" w:hAnsi="Times New Roman"/>
        </w:rPr>
        <w:t xml:space="preserve">– ist. Daher heißt die New Yorker Börse auch </w:t>
      </w:r>
      <w:r>
        <w:rPr>
          <w:rFonts w:cs="Times New Roman" w:ascii="Times New Roman" w:hAnsi="Times New Roman"/>
          <w:i/>
        </w:rPr>
        <w:t>NYSE</w:t>
      </w:r>
      <w:r>
        <w:rPr>
          <w:rFonts w:cs="Times New Roman" w:ascii="Times New Roman" w:hAnsi="Times New Roman"/>
        </w:rPr>
        <w:t xml:space="preserve"> – </w:t>
      </w:r>
      <w:r>
        <w:rPr>
          <w:rFonts w:cs="Times New Roman" w:ascii="Times New Roman" w:hAnsi="Times New Roman"/>
          <w:i/>
        </w:rPr>
        <w:t>New York Stock Exchange</w:t>
      </w:r>
      <w:r>
        <w:rPr>
          <w:rFonts w:cs="Times New Roman" w:ascii="Times New Roman" w:hAnsi="Times New Roman"/>
        </w:rPr>
        <w:t xml:space="preserve">. Der </w:t>
      </w:r>
      <w:r>
        <w:rPr>
          <w:rFonts w:cs="Times New Roman" w:ascii="Times New Roman" w:hAnsi="Times New Roman"/>
          <w:i/>
        </w:rPr>
        <w:t>Shareholder Value</w:t>
      </w:r>
      <w:r>
        <w:rPr>
          <w:rFonts w:cs="Times New Roman" w:ascii="Times New Roman" w:hAnsi="Times New Roman"/>
        </w:rPr>
        <w:t xml:space="preserve"> ist der Wert eines Unternehmens für den Aktionär; dieser (der Wert) ist am Aktienkurs ablesba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z w:val="20"/>
        </w:rPr>
        <w:t xml:space="preserve">Wenn linke Politiker so tun wollen, als hätten sie Ahnung von Wirtschaft, benutzen sie gern den Ausdruck </w:t>
      </w:r>
      <w:r>
        <w:rPr>
          <w:rFonts w:cs="Times New Roman" w:ascii="Times New Roman" w:hAnsi="Times New Roman"/>
          <w:i/>
          <w:sz w:val="20"/>
        </w:rPr>
        <w:t>Stakeholder Value</w:t>
      </w:r>
      <w:r>
        <w:rPr>
          <w:rFonts w:cs="Times New Roman" w:ascii="Times New Roman" w:hAnsi="Times New Roman"/>
          <w:sz w:val="20"/>
        </w:rPr>
        <w:t xml:space="preserve">. </w:t>
      </w:r>
      <w:r>
        <w:rPr>
          <w:rFonts w:cs="Times New Roman" w:ascii="Times New Roman" w:hAnsi="Times New Roman"/>
          <w:i/>
          <w:sz w:val="20"/>
        </w:rPr>
        <w:t xml:space="preserve">Stakeholder </w:t>
      </w:r>
      <w:r>
        <w:rPr>
          <w:rFonts w:cs="Times New Roman" w:ascii="Times New Roman" w:hAnsi="Times New Roman"/>
          <w:sz w:val="20"/>
        </w:rPr>
        <w:t>sind alle diejenigen, deren Schicksal (kann ganz undramatisch sein) irgendwie mit dem Unternehmen verknüpft ist.</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rPr>
        <w:t xml:space="preserve">Für uns Juristen stellt sich die Frage, wie </w:t>
      </w:r>
      <w:r>
        <w:rPr>
          <w:rFonts w:cs="Times New Roman" w:ascii="Times New Roman" w:hAnsi="Times New Roman"/>
          <w:b/>
          <w:i/>
        </w:rPr>
        <w:t xml:space="preserve">asset deal </w:t>
      </w:r>
      <w:r>
        <w:rPr>
          <w:rFonts w:cs="Times New Roman" w:ascii="Times New Roman" w:hAnsi="Times New Roman"/>
        </w:rPr>
        <w:t xml:space="preserve">und </w:t>
      </w:r>
      <w:r>
        <w:rPr>
          <w:rFonts w:cs="Times New Roman" w:ascii="Times New Roman" w:hAnsi="Times New Roman"/>
          <w:b/>
          <w:i/>
        </w:rPr>
        <w:t xml:space="preserve">share deal </w:t>
      </w:r>
      <w:r>
        <w:rPr>
          <w:rFonts w:cs="Times New Roman" w:ascii="Times New Roman" w:hAnsi="Times New Roman"/>
        </w:rPr>
        <w:t>behandelt werden, wenn ein Mangel vorliegt. Wobei wir uns zunächst die Frage stellen müssen, was es da denn überhaupt für Mängel geben kan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Zunächst </w:t>
      </w:r>
      <w:r>
        <w:rPr>
          <w:rFonts w:cs="Times New Roman" w:ascii="Times New Roman" w:hAnsi="Times New Roman"/>
          <w:b/>
        </w:rPr>
        <w:t>Konstellation a)</w:t>
      </w:r>
      <w:r>
        <w:rPr>
          <w:rFonts w:cs="Times New Roman" w:ascii="Times New Roman" w:hAnsi="Times New Roman"/>
        </w:rPr>
        <w:t>. Maschinchen put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K gegen V auf Nacherfüllung</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V einen Anspruch gemäß </w:t>
        <w:br/>
        <w:t>§§ 433, 434, 437 Nr. 1, 439 I auf Nacherfüllung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vertrag/Kaufrech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die Vor-schriften des kaufrechtlichen Gewähr-leistungsrechts auf das Rechtsverhältnis zwischen K und V Anwendung finden.</w:t>
      </w:r>
    </w:p>
    <w:p>
      <w:pPr>
        <w:pStyle w:val="TextBody"/>
        <w:spacing w:lineRule="auto" w:line="240"/>
        <w:ind w:left="3540" w:hanging="0"/>
        <w:rPr>
          <w:rFonts w:ascii="Times New Roman" w:hAnsi="Times New Roman" w:cs="Times New Roman"/>
          <w:b/>
          <w:b/>
        </w:rPr>
      </w:pPr>
      <w:r>
        <w:rPr>
          <w:rFonts w:cs="Times New Roman" w:ascii="Times New Roman" w:hAnsi="Times New Roman"/>
          <w:b/>
        </w:rPr>
        <w:t>Im Rahmen eines Kaufvertrages i.S.d. § 433 verpflichtet sich der Verkäufer zur Übereignung und Verschaffung einer Sache, eines körperlichen Gegenstandes. K kauft V dessen „Unternehmen“ ab. Ein „Unter-nehmen“ ist eine Gesamtheit, die i.d.R. nur unter anderem Sachen enthält.</w:t>
      </w:r>
    </w:p>
    <w:p>
      <w:pPr>
        <w:pStyle w:val="TextBody"/>
        <w:spacing w:lineRule="auto" w:line="240"/>
        <w:ind w:left="3540" w:hanging="0"/>
        <w:rPr>
          <w:rFonts w:ascii="Times New Roman" w:hAnsi="Times New Roman" w:cs="Times New Roman"/>
          <w:b/>
          <w:b/>
        </w:rPr>
      </w:pPr>
      <w:r>
        <w:rPr>
          <w:rFonts w:cs="Times New Roman" w:ascii="Times New Roman" w:hAnsi="Times New Roman"/>
          <w:b/>
        </w:rPr>
        <w:t>Freilich ordnet § 453 I an, dass die Vorschriften über den Kauf von Sachen auf Rechtskäufe und Käufe von „sonstigen Gegenständen“ entsprechende Anwendung finden. Am Charakter eines „Unternehmens“ als sonstiger Gegenstand i.S.d. § 453 I ist nicht zu zweifeln, ebenso wenig am Gefahrübergang i.S.d. § 434 I 1; mithin finden auf das Ver-hältnis zwischen K und V Vorschriften des kaufrechtlichen Gewährleistungsrechts An-wendu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Sachmangel</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erner müsste ein Sachmangel gegeben sei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pPr>
      <w:r>
        <w:rPr>
          <w:rFonts w:cs="Times New Roman" w:ascii="Times New Roman" w:hAnsi="Times New Roman"/>
          <w:b/>
        </w:rPr>
        <w:t>Eine der Maschinen des Unternehmens funktioniert nicht.  Dieser Defekt könnte einen Sachmangel begründen i.S.d. § 434 I 1 bzw. i.S.d. § 434 I 2 Nr. 1. Wann im Falle von nicht funktionierenden einzelnen Kompo-nenten eines verkauften Unternehmens vom Vorliegen eines Sachmangels auszugehen ist, ist umstritt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Obacht! Der Kaufvertrag betrifft das Unternehmen. Folgerichtig muss für Gewährleistungsansprüche auch </w:t>
      </w:r>
      <w:r>
        <w:rPr>
          <w:rFonts w:cs="Times New Roman" w:ascii="Times New Roman" w:hAnsi="Times New Roman"/>
          <w:b/>
        </w:rPr>
        <w:t>das Unternehmen</w:t>
      </w:r>
      <w:r>
        <w:rPr>
          <w:rFonts w:cs="Times New Roman" w:ascii="Times New Roman" w:hAnsi="Times New Roman"/>
        </w:rPr>
        <w:t xml:space="preserve"> mangelhaft sein (st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Nach dem zum alten Recht vertretenen restriktiven Beschaffenheitsbegriff liegt nur dann ein Mangel eines gekauften Unternehmens vor, wenn ein Fehler den Wert oder die Gebrauchstauglichkeit des Unter-nehmens als Ganzes unmittelbar beein-trächtigt und die mangelbegründenden Um-stände dem Unternehmen auf Dauer anhaften. Bei Mängeln an einzelnen Gegenständen soll das nur der Fall sein, wenn die Mängel die wirtschaftliche Grundlage des Unternehmens insgesamt erschüttern.</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m Beschaffenheitsbegriff wäre darauf abzustellen, dass die defekte Maschine leicht zu ersetzen ist, mithin die wirtschaftliche Grundlage des Unternehmens nicht insgesamt erschüttert ist. Soweit wäre ein Sachmangel des Unternehmens zu vernei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Vertreter des extensiven Beschaffenheits-begriffes gehen demgegenüber davon aus, ein Einzelmangel könne einen Sachmangel eines verkauften Unternehmens schon dann begründen, wenn die generelle Mangelfreiheit ausdrücklich oder konkludent vereinbart sei. Insbesondere wendet man sich gegen das strenge Erfordernis, der Einzelmangel müsse massive Konsequenzen für die wirtschaft-lichen Grundlagen des Unternehmens haben.</w:t>
      </w:r>
      <w:r>
        <w:br w:type="page"/>
      </w:r>
    </w:p>
    <w:p>
      <w:pPr>
        <w:pStyle w:val="TextBody"/>
        <w:spacing w:lineRule="auto" w:line="240"/>
        <w:ind w:left="3540" w:hanging="0"/>
        <w:rPr/>
      </w:pPr>
      <w:r>
        <w:rPr>
          <w:rFonts w:cs="Times New Roman" w:ascii="Times New Roman" w:hAnsi="Times New Roman"/>
          <w:b/>
        </w:rPr>
        <w:t>Folgte man dieser Ansicht, wäre darauf abzustellen, dass die in der Praxis üblichen Möglichkeiten, Gewährleistungsrechte durch Vertrag zu beschränken oder Beschaffenheits-vereinbarungen zu treffen, nicht genutzt wurde, mithin nicht unterstellt werden kann, die Parteien wollten konventionelle Gewähr-leistungsrechte beschränken. Soweit wäre angesichts der Mangelhaftigkeit der einzelnen Maschine von einer Mangelhaftigkeit des Gesamtunternehmens auszugeh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ür die Anwendung des restriktiven Beschaffenheitsbegriffes spricht, dass im Falle von Unternehmensverkäufen Gegenstand des Kaufvertrages in der Tat das Unternehmen als Gesamtheit ist, und dass in der Praxis davon ausgegangen werden muss, dass immer irgendwelche ‚Kleinigkeiten’ nicht einwandfrei funktionieren bzw. kleinere Mängel bestehen, was auch einem Käufer bewusst sein muss. </w:t>
      </w:r>
    </w:p>
    <w:p>
      <w:pPr>
        <w:pStyle w:val="TextBody"/>
        <w:spacing w:lineRule="auto" w:line="240"/>
        <w:ind w:left="3540" w:hanging="0"/>
        <w:rPr/>
      </w:pPr>
      <w:r>
        <w:rPr>
          <w:rFonts w:cs="Times New Roman" w:ascii="Times New Roman" w:hAnsi="Times New Roman"/>
          <w:b/>
        </w:rPr>
        <w:t xml:space="preserve">Andererseits unterstellt § 453 I auch den Unternehmenskauf ganz bewusst pauschal dem Gewährleistungsregime des Kaufrechtes. Ferner besteht die Möglichkeit, Gewähr-leistungsrechte vertraglich zu beschränken. Reduzierte man die Haftung aus Gewähr-leistungsrechten beim Unternehmenskauf auf grobe Mängel, schützte man den Verkäufer auf Kosten des Käufers vor eigenen Versäumnissen beim Vertragsschluss.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em extensiven Beschaffenheits-begriff zu folgen: Die Nichtfunktionalität einer der Maschinen des Unternehmens verstößt gegen die konkludent vereinbarte Mangelfreiheit des Unternehmens insgesamt, begründet mithin einen entsprechenden Sachmangel i.S.d. § 434 I 1.</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pPr>
      <w:r>
        <w:rPr>
          <w:rFonts w:cs="Times New Roman" w:ascii="Times New Roman" w:hAnsi="Times New Roman"/>
          <w:b/>
        </w:rPr>
        <w:t>Somit hat K gegen V einen Anspruch gemäß §§ 453 I, 433 I, 434 I 1, 437 Nr. 1, 439 I auf Nacherfüllu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Ja, doch, man wird sagen können, dass das neue Schuldrecht uns das Leben ein wenig einfacher gemacht hat. Aber das ist eigentlich ja auch der Sinn von Reform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 xml:space="preserve">Konstellation b) </w:t>
      </w:r>
      <w:r>
        <w:rPr>
          <w:rFonts w:cs="Times New Roman" w:ascii="Times New Roman" w:hAnsi="Times New Roman"/>
        </w:rPr>
        <w:t xml:space="preserve">ist langweilig. Offenkundig ist nach jedem Beschaffenheitsbegriff ein Sachmangel des Unternehmens gegeb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In Repetitorsprech: </w:t>
      </w:r>
    </w:p>
    <w:p>
      <w:pPr>
        <w:pStyle w:val="TextBody"/>
        <w:spacing w:lineRule="auto" w:line="240"/>
        <w:ind w:left="2124" w:firstLine="708"/>
        <w:rPr>
          <w:rFonts w:ascii="Times New Roman" w:hAnsi="Times New Roman" w:cs="Times New Roman"/>
        </w:rPr>
      </w:pPr>
      <w:r>
        <w:rPr>
          <w:rFonts w:cs="Times New Roman" w:ascii="Times New Roman" w:hAnsi="Times New Roman"/>
        </w:rPr>
        <w:t>Kaufrecht (+)</w:t>
      </w:r>
    </w:p>
    <w:p>
      <w:pPr>
        <w:pStyle w:val="TextBody"/>
        <w:spacing w:lineRule="auto" w:line="240"/>
        <w:ind w:left="2124" w:firstLine="708"/>
        <w:rPr>
          <w:rFonts w:ascii="Times New Roman" w:hAnsi="Times New Roman" w:cs="Times New Roman"/>
        </w:rPr>
      </w:pPr>
      <w:r>
        <w:rPr>
          <w:rFonts w:cs="Times New Roman" w:ascii="Times New Roman" w:hAnsi="Times New Roman"/>
        </w:rPr>
        <w:t>Mangel (+)</w:t>
      </w:r>
    </w:p>
    <w:p>
      <w:pPr>
        <w:pStyle w:val="TextBody"/>
        <w:spacing w:lineRule="auto" w:line="240"/>
        <w:ind w:left="2124" w:firstLine="708"/>
        <w:rPr/>
      </w:pPr>
      <w:r>
        <w:rPr>
          <w:rFonts w:cs="Times New Roman" w:ascii="Times New Roman" w:hAnsi="Times New Roman"/>
        </w:rPr>
        <w:t xml:space="preserve">→ </w:t>
      </w:r>
      <w:r>
        <w:rPr>
          <w:rFonts w:cs="Times New Roman" w:ascii="Times New Roman" w:hAnsi="Times New Roman"/>
        </w:rPr>
        <w:t>Nacherfüllungsanspruch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nteressanter ist schon </w:t>
      </w:r>
      <w:r>
        <w:rPr>
          <w:rFonts w:cs="Times New Roman" w:ascii="Times New Roman" w:hAnsi="Times New Roman"/>
          <w:b/>
        </w:rPr>
        <w:t>Konstellation 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ir haben’s wieder mit einem </w:t>
      </w:r>
      <w:r>
        <w:rPr>
          <w:rFonts w:cs="Times New Roman" w:ascii="Times New Roman" w:hAnsi="Times New Roman"/>
          <w:i/>
        </w:rPr>
        <w:t xml:space="preserve">asset deal </w:t>
      </w:r>
      <w:r>
        <w:rPr>
          <w:rFonts w:cs="Times New Roman" w:ascii="Times New Roman" w:hAnsi="Times New Roman"/>
        </w:rPr>
        <w:t xml:space="preserve">zu tun, jetzt ist die Panne aber anscheinend bei der Willensbildung des K passier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illensbildungsfehler? Ist das nicht ein Fall der </w:t>
      </w:r>
      <w:r>
        <w:rPr>
          <w:rFonts w:cs="Times New Roman" w:ascii="Times New Roman" w:hAnsi="Times New Roman"/>
          <w:b/>
        </w:rPr>
        <w:t>Anfechtung</w:t>
      </w:r>
      <w:r>
        <w:rPr>
          <w:rFonts w:cs="Times New Roman" w:ascii="Times New Roman" w:hAnsi="Times New Roman"/>
        </w:rPr>
        <w:t>? Ob ja oder nein – interessiert mich gar nicht, denn die Rechtsfolgen der Anfechtung sind für K blöd. Zwar wäre seine Willenserklärung nichtig (§ 142), weshalb seine vertragliche Bindung entfiele, aber er müsste Schadensersatz zahlen gemäß § 12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un werden die Schlauberger unter Ihnen sagen, dass § 122 bei Täuschung (§ 123) keinen Schadensersatzanspruch gewährt. Richtig, aber die Täuschung muss </w:t>
      </w:r>
      <w:r>
        <w:rPr>
          <w:rFonts w:cs="Times New Roman" w:ascii="Times New Roman" w:hAnsi="Times New Roman"/>
          <w:i/>
        </w:rPr>
        <w:t xml:space="preserve">arglistig </w:t>
      </w:r>
      <w:r>
        <w:rPr>
          <w:rFonts w:cs="Times New Roman" w:ascii="Times New Roman" w:hAnsi="Times New Roman"/>
        </w:rPr>
        <w:t>sein. Arglist = Vorsatz, und kann K dem V diesen nachweis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i/>
        </w:rPr>
        <w:t xml:space="preserve">En passant </w:t>
      </w:r>
      <w:r>
        <w:rPr>
          <w:rFonts w:cs="Times New Roman" w:ascii="Times New Roman" w:hAnsi="Times New Roman"/>
        </w:rPr>
        <w:t>erwähne ich noch, dass im Anwendungsbereich des Gewährleistungs-rechtes Anfechtung aus Gründen der Spezialität ausgeschlossen ist, aber das setzt natürlich voraus, dass Gewährleistungsrecht hier Anwendung findet, was mithin zu klären wäre. Ist aber eh egal, interessiert mich nicht, Rechtfolgen blöd, alle doo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K möchte aus dem Vertrag ’raus. Selbstmord ist keine Lösung (schließlich treten die Erben gemäß § 1922 in Verträge ein), also brauchen wir ein Rücktrittsrecht. Od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Erinnern Sie sich noch an die Vorlesung Schuldrecht-AT? Vorliegend ist Murks passiert.. </w:t>
      </w:r>
      <w:r>
        <w:rPr>
          <w:rFonts w:cs="Times New Roman" w:ascii="Times New Roman" w:hAnsi="Times New Roman"/>
          <w:i/>
        </w:rPr>
        <w:t xml:space="preserve">Wann </w:t>
      </w:r>
      <w:r>
        <w:rPr>
          <w:rFonts w:cs="Times New Roman" w:ascii="Times New Roman" w:hAnsi="Times New Roman"/>
        </w:rPr>
        <w:t xml:space="preserve">ist dieser Murks passier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ehr richtig: </w:t>
      </w:r>
      <w:r>
        <w:rPr>
          <w:rFonts w:cs="Times New Roman" w:ascii="Times New Roman" w:hAnsi="Times New Roman"/>
          <w:b/>
        </w:rPr>
        <w:t>Vor Vertragsschluss</w:t>
      </w:r>
      <w:r>
        <w:rPr>
          <w:rFonts w:cs="Times New Roman" w:ascii="Times New Roman" w:hAnsi="Times New Roman"/>
        </w:rPr>
        <w:t xml:space="preserve"> hat V falsche Zahlen geliefert. Wenn einer vor Vertragsschluss böse Dinge tut und daraus ein Schaden entste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Ob wir allerdings wirklich einen Anspruch aus §§ 280 I, 311 II, 249 I auf Zustimmung zur Vertragsaufhebung haben, ist umstritten. Daher reden wir auch über diesen Fall. Einige sagen nämlich.. Aber halten wir uns an unser Prüfungsschema: Zuerst vertragliche, dann quasivertragliche Recht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ebenbei gesagt: Angenommen K hätte gelöhnt und wollte die Kohle wiederhaben – was wäre die Anspruchsgrundlage im Falle eines Rücktritts? Genau: § 34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t xml:space="preserve">A. Rücktrittsrecht aus Gewährleistung </w:t>
      </w:r>
    </w:p>
    <w:p>
      <w:pPr>
        <w:pStyle w:val="TextBody"/>
        <w:spacing w:lineRule="auto" w:line="240"/>
        <w:ind w:left="3540" w:hanging="0"/>
        <w:rPr>
          <w:rFonts w:ascii="Times New Roman" w:hAnsi="Times New Roman" w:cs="Times New Roman"/>
          <w:b/>
          <w:b/>
        </w:rPr>
      </w:pPr>
      <w:r>
        <w:rPr>
          <w:rFonts w:cs="Times New Roman" w:ascii="Times New Roman" w:hAnsi="Times New Roman"/>
          <w:b/>
        </w:rPr>
        <w:t>K könnte gegenüber V ein Rücktrittsrecht gemäß §§ 433, 434, 437 Nr. 2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vertrag/Kaufrech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die Vor-schriften des kaufrechtlichen Gewähr-leistungsrechts auf das Rechtsverhältnis zwischen K und V Anwendung finden.</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1371600" cy="3200400"/>
                <wp:effectExtent l="0" t="0" r="0" b="0"/>
                <wp:wrapNone/>
                <wp:docPr id="1" name="Frame1"/>
                <a:graphic xmlns:a="http://schemas.openxmlformats.org/drawingml/2006/main">
                  <a:graphicData uri="http://schemas.microsoft.com/office/word/2010/wordprocessingShape">
                    <wps:wsp>
                      <wps:cNvSpPr txBox="1"/>
                      <wps:spPr>
                        <a:xfrm>
                          <a:off x="0" y="0"/>
                          <a:ext cx="1371600" cy="3200400"/>
                        </a:xfrm>
                        <a:prstGeom prst="rect"/>
                        <a:solidFill>
                          <a:srgbClr val="FFFFFF"/>
                        </a:solidFill>
                      </wps:spPr>
                      <wps:txbx>
                        <w:txbxContent>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r>
                    </w:p>
                    <w:p>
                      <w:pPr>
                        <w:pStyle w:val="Normal"/>
                        <w:rPr>
                          <w:rFonts w:ascii="Monotype Corsiva" w:hAnsi="Monotype Corsiva" w:cs="Monotype Corsiva"/>
                          <w:sz w:val="32"/>
                          <w:lang w:val="it-IT"/>
                        </w:rPr>
                      </w:pPr>
                      <w:r>
                        <w:rPr>
                          <w:rFonts w:cs="Monotype Corsiva" w:ascii="Monotype Corsiva" w:hAnsi="Monotype Corsiva"/>
                          <w:sz w:val="32"/>
                          <w:lang w:val="it-IT"/>
                        </w:rPr>
                        <w:t>Bla..</w:t>
                      </w:r>
                    </w:p>
                    <w:p>
                      <w:pPr>
                        <w:pStyle w:val="Normal"/>
                        <w:rPr>
                          <w:rFonts w:ascii="Monotype Corsiva" w:hAnsi="Monotype Corsiva" w:cs="Monotype Corsiva"/>
                          <w:sz w:val="32"/>
                          <w:lang w:val="it-IT"/>
                        </w:rPr>
                      </w:pPr>
                      <w:r>
                        <w:rPr>
                          <w:rFonts w:cs="Monotype Corsiva" w:ascii="Monotype Corsiva" w:hAnsi="Monotype Corsiva"/>
                          <w:sz w:val="32"/>
                          <w:lang w:val="it-IT"/>
                        </w:rPr>
                      </w:r>
                    </w:p>
                  </w:txbxContent>
                </v:textbox>
                <w10:wrap type="none"/>
              </v:rect>
            </w:pict>
          </mc:Fallback>
        </mc:AlternateContent>
      </w:r>
    </w:p>
    <w:p>
      <w:pPr>
        <w:pStyle w:val="TextBody"/>
        <w:spacing w:lineRule="auto" w:line="240"/>
        <w:ind w:left="3540" w:hanging="0"/>
        <w:rPr>
          <w:rFonts w:ascii="Times New Roman" w:hAnsi="Times New Roman" w:cs="Times New Roman"/>
          <w:b/>
          <w:b/>
        </w:rPr>
      </w:pPr>
      <w:r>
        <w:rPr>
          <w:rFonts w:cs="Times New Roman" w:ascii="Times New Roman" w:hAnsi="Times New Roman"/>
          <w:b/>
        </w:rPr>
        <w:t>Im Rahmen eines Kaufvertrages i.S.d. § 433 verpflichtet sich der Verkäufer zur Übereignung und Verschaffung einer Sache, eines körperlichen Gegenstandes. K kauft V dessen „Unternehmen“ ab. Ein „Unter-nehmen“ ist eine Gesamtheit, die i.d.R. nur unter anderem Sachen enthält.</w:t>
      </w:r>
    </w:p>
    <w:p>
      <w:pPr>
        <w:pStyle w:val="TextBody"/>
        <w:spacing w:lineRule="auto" w:line="240"/>
        <w:ind w:left="3540" w:hanging="0"/>
        <w:rPr>
          <w:rFonts w:ascii="Times New Roman" w:hAnsi="Times New Roman" w:cs="Times New Roman"/>
          <w:b/>
          <w:b/>
        </w:rPr>
      </w:pPr>
      <w:r>
        <w:rPr>
          <w:rFonts w:cs="Times New Roman" w:ascii="Times New Roman" w:hAnsi="Times New Roman"/>
          <w:b/>
        </w:rPr>
        <w:t>Freilich ordnet § 453 I an, dass die Vorschriften über den Kauf von Sachen auf Rechtskäufe und Käufe von „sonstigen Gegenständen“ entsprechende Anwendung finden. Am Charakter eines „Unternehmens“ als sonstiger Gegenstand i.S.d. § 453 I ist nicht zu zweifeln, ebenso wenig am Gefahrübergang i.S.d. § 434 I 1; mithin finden auf das Ver-hältnis zwischen K und V Vorschriften des kaufrechtlichen Gewährleistungsrechts An-wendun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Sachmangel</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erner müsste ein Sachmangel gegeben sein. </w:t>
      </w:r>
    </w:p>
    <w:p>
      <w:pPr>
        <w:pStyle w:val="TextBody"/>
        <w:spacing w:lineRule="auto" w:line="240"/>
        <w:ind w:left="3540" w:hanging="0"/>
        <w:rPr>
          <w:rFonts w:ascii="Times New Roman" w:hAnsi="Times New Roman" w:cs="Times New Roman"/>
          <w:b/>
          <w:b/>
        </w:rPr>
      </w:pPr>
      <w:r>
        <w:rPr>
          <w:rFonts w:cs="Times New Roman" w:ascii="Times New Roman" w:hAnsi="Times New Roman"/>
          <w:b/>
        </w:rPr>
        <w:t>K bemängelt, von V vorgelegte Umsatzzahlen des Unternehmens seien unzutreffend. Dies könnte einen Sachmangel des Unternehmens i.S.d. § 434 I 1 begründen.</w:t>
      </w:r>
    </w:p>
    <w:p>
      <w:pPr>
        <w:pStyle w:val="TextBody"/>
        <w:spacing w:lineRule="auto" w:line="240"/>
        <w:ind w:left="3540" w:hanging="0"/>
        <w:rPr>
          <w:rFonts w:ascii="Times New Roman" w:hAnsi="Times New Roman" w:cs="Times New Roman"/>
          <w:b/>
          <w:b/>
        </w:rPr>
      </w:pPr>
      <w:r>
        <w:rPr>
          <w:rFonts w:cs="Times New Roman" w:ascii="Times New Roman" w:hAnsi="Times New Roman"/>
          <w:b/>
        </w:rPr>
        <w:t>Eine ausdrückliche Vereinbarung, das von K gekaufte Unternehmen weise bestimmte Umsatzzahlen auf, liegt nicht vor. Die von V vorgelegten Zahlen könnten allerdings als Gegenstand einer konkludent vereinbarten Beschaffenheitsabrede verstanden werden. Es ist unklar, ob das überhaupt möglich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 xml:space="preserve">Nach dem zum alten Recht vertretenen restriktiven Beschaffenheitsbegriff liegt nur dann ein Mangel eines gekauften Unter-nehmens vor, wenn ein Fehler den Wert oder die Gebrauchstauglichkeit des Unternehmens als Ganzes unmittelbar beeinträchtigt und die mangelbegründenden Umstände dem Unter-nehmen auf Dauer anhaften. </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m Beschaffenheitsbegriff wäre darauf abzustellen, dass Umsatzzahlen einem Unternehmen nicht ‚anhaften’ und insbesondere dessen Gebrauchstauglichkeit nicht beeinträchtigen. Soweit wäre ein Sachmangel des Unternehmens zu vernei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Vertreter des extensiven Beschaffenheits-begriffes gehen demgegenüber davon aus, die Sollbeschaffenheit eines Unternehmens definiere sich maßgeblich nach der Verein-barung der Parteien des Kaufvertrages, die durchaus frei seien, die Sollbeschaffenheit auch auf Eigenschaften zu erstrecken, die nicht dem Unternehmen ‚anhaften’. Vor-vertragliche Angaben etwa über den Umsatz seien in den Beschaffenheitsbegriff mit ein-zubeziehen.</w:t>
      </w:r>
    </w:p>
    <w:p>
      <w:pPr>
        <w:pStyle w:val="TextBody"/>
        <w:spacing w:lineRule="auto" w:line="240"/>
        <w:ind w:left="3540" w:hanging="0"/>
        <w:rPr>
          <w:rFonts w:ascii="Times New Roman" w:hAnsi="Times New Roman" w:cs="Times New Roman"/>
          <w:b/>
          <w:b/>
        </w:rPr>
      </w:pPr>
      <w:r>
        <w:rPr>
          <w:rFonts w:cs="Times New Roman" w:ascii="Times New Roman" w:hAnsi="Times New Roman"/>
          <w:b/>
        </w:rPr>
        <w:t>Folgte man dieser Ansicht, wäre angesichts der unzutreffenden Angaben des V zwanglos von dem Vorliegen eines Sachmangels auszugeh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Für die Anwendung des restriktiven Be-schaffenheitsbegriffes spricht, dass in § 434 I 2 von Eigenschaften die Rede ist, die anwendungsorientiert sind und nicht auf die Willensbildung des Käufers abstellen.</w:t>
      </w:r>
    </w:p>
    <w:p>
      <w:pPr>
        <w:pStyle w:val="TextBody"/>
        <w:spacing w:lineRule="auto" w:line="240"/>
        <w:ind w:left="3540" w:hanging="0"/>
        <w:rPr/>
      </w:pPr>
      <w:r>
        <w:rPr>
          <w:rFonts w:cs="Times New Roman" w:ascii="Times New Roman" w:hAnsi="Times New Roman"/>
          <w:b/>
        </w:rPr>
        <w:t>Andererseits werden durch die Regelungen des § 434 I 3 ausdrücklich auch Käufer-erwartungen geschützt. Darüber hinaus wäre es ein unzulässiger Eingriff in die Privatautonomie, den Rechtsgenossen zu verbieten, marktbezogene Unternehmens-daten als Gegenstand einer Beschaffenheits-vereinbarung zu verwenden.</w:t>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em extensiven Beschaffenheits-begriff zu folgen, angesichts der unzutreffenden Umsatzangaben durch V ist von einem Sachmangel i.S.d. § 434 I 1 auszugeh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Es sei dezent darauf hingewiesen, dass Sie in einer Klausur nicht – je nach Aufgabe – unterschiedliche Ansichten vertreten können. Ich diskutiere hier die Beschaffenheitsbegriffe zweimal, weil ich die beiden Konstellationen als isolierte Aufgaben behandele. Ob man das etwas anders machen müsste (kein Streitentscheid mehr), wenn man eine Konstellation als Abwandlung vorgesetzt kriegt? Ehrlich gesagt weiß ich das nicht genau. Nicht falsch dürfte aber sein, wenn Sie scheinbar spontan entwickelte problemspezifische Lösungsmöglichkeiten diskutieren und dabei verschweigen, dass die jeweils deckungsgleich mit bestimmten Ansichten sind. </w:t>
      </w:r>
    </w:p>
    <w:p>
      <w:pPr>
        <w:pStyle w:val="TextBody"/>
        <w:spacing w:lineRule="auto" w:line="240" w:before="120" w:after="0"/>
        <w:rPr>
          <w:rFonts w:ascii="Times New Roman" w:hAnsi="Times New Roman" w:cs="Times New Roman"/>
        </w:rPr>
      </w:pPr>
      <w:r>
        <w:rPr>
          <w:rFonts w:cs="Times New Roman" w:ascii="Times New Roman" w:hAnsi="Times New Roman"/>
        </w:rPr>
        <w:t>Fragen Sie aber bei Gelegenheit mal jemanden, der Jura studiert hat.</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II. Fristsetzung entbehrlich</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Angesichts des Vergangenheitsbezugs des Sachmangels ist eine Nachbesserung i.S.d. </w:t>
        <w:br/>
        <w:t>§ 439 I nicht möglich gemäß § 275 I, mithin kann K sofort gemäß §§ 437 Nr. 2, 323, 326 V von dem Kaufvertrag zurücktret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pPr>
      <w:r>
        <w:rPr>
          <w:rFonts w:cs="Times New Roman" w:ascii="Times New Roman" w:hAnsi="Times New Roman"/>
          <w:b/>
        </w:rPr>
        <w:t xml:space="preserve">K hat somit gegenüber V ein Recht zum Rücktritt vom Kaufvertrag gemäß </w:t>
        <w:br/>
        <w:t>§§ 453 I, 433 I, 434 I 1, 437 Nr. 2, 323, 326 V.</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Isset nich’ wurscht, ob man ein Rücktrittsrecht aus Gewährleistung oder einen Anspruch auf Zustimmung zur Aufhebung des Vertrages wegen c.i.c. hat? Der Anspruch wegen c.i.c. ist ein Anspruch auf Schadensersatz gemäß § 280 I; d.h., wenn der Verkäufer nachweist, dass er die Falschinformation nicht zu vertreten hat, gibt es keinen Anspruch auf Zustimmung zur Vertragsaufhebung. Beim Gewährleistungs-recht gibt es diese Einschränkung nicht. Vorliegend kein Problem, aber man hat ja bekanntlich schon Pferde vor der Apothenuse kotzen se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oa. Soviel zum </w:t>
      </w:r>
      <w:r>
        <w:rPr>
          <w:rFonts w:cs="Times New Roman" w:ascii="Times New Roman" w:hAnsi="Times New Roman"/>
          <w:b/>
          <w:i/>
        </w:rPr>
        <w:t>asset deal</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Konstellation d)</w:t>
      </w:r>
      <w:r>
        <w:rPr>
          <w:rFonts w:cs="Times New Roman" w:ascii="Times New Roman" w:hAnsi="Times New Roman"/>
        </w:rPr>
        <w:t xml:space="preserve"> ist ein </w:t>
      </w:r>
      <w:r>
        <w:rPr>
          <w:rFonts w:cs="Times New Roman" w:ascii="Times New Roman" w:hAnsi="Times New Roman"/>
          <w:i/>
        </w:rPr>
        <w:t>share deal</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Anspruch K gegen V auf Nacherfüllung</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V einen Anspruch gemäß </w:t>
        <w:br/>
        <w:t>§§ 433, 434, 437 Nr. 1, 439 I auf Nacherfüllung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recht</w:t>
      </w:r>
    </w:p>
    <w:p>
      <w:pPr>
        <w:pStyle w:val="TextBody"/>
        <w:spacing w:lineRule="auto" w:line="240"/>
        <w:ind w:left="3540" w:hanging="0"/>
        <w:rPr>
          <w:rFonts w:ascii="Times New Roman" w:hAnsi="Times New Roman" w:cs="Times New Roman"/>
          <w:b/>
          <w:b/>
        </w:rPr>
      </w:pPr>
      <w:r>
        <w:rPr>
          <w:rFonts w:cs="Times New Roman" w:ascii="Times New Roman" w:hAnsi="Times New Roman"/>
          <w:b/>
        </w:rPr>
        <w:t>V verkauft an K Unternehmensanteile, mithin Rechte. Gemäß § 453 I sind die Vorschriften über den Kauf von Sachen auch auf den Rechtskauf entsprechend anzuwend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Sachmangel</w:t>
      </w:r>
    </w:p>
    <w:p>
      <w:pPr>
        <w:pStyle w:val="TextBody"/>
        <w:spacing w:lineRule="auto" w:line="240"/>
        <w:ind w:left="3540" w:hanging="0"/>
        <w:rPr/>
      </w:pPr>
      <w:r>
        <w:rPr>
          <w:rFonts w:cs="Times New Roman" w:ascii="Times New Roman" w:hAnsi="Times New Roman"/>
          <w:b/>
        </w:rPr>
        <w:t>Ferner müsste ein Sachmangel bestehen. Eine Maschine in der Werkhalle auf dem Gelände der Firma, deren Anteile gekauft wurden, funktioniert nicht. Es stellt sich die Frage, ob derartige Mängel in der Sachsubstanz einer anteilig erworbenen Gesellschaft Ansprüche aus Sachmangelgewährleistungsrecht be-gründen können.</w:t>
      </w:r>
      <w:r>
        <w:br w:type="page"/>
      </w:r>
    </w:p>
    <w:p>
      <w:pPr>
        <w:pStyle w:val="TextBody"/>
        <w:spacing w:lineRule="auto" w:line="240"/>
        <w:ind w:left="3540" w:hanging="0"/>
        <w:rPr/>
      </w:pPr>
      <w:r>
        <w:rPr>
          <w:rFonts w:cs="Times New Roman" w:ascii="Times New Roman" w:hAnsi="Times New Roman"/>
          <w:b/>
        </w:rPr>
        <w:t>Dagegen spricht, dass rechtstechnisch der Kauf von Anteilen lediglich ein Rechtskauf ist. Bei einer wertenden Betrachtung erscheint es jedoch unbillig, den Ankauf fast aller oder aller Gesellschaftsanteile anders zu behandeln als den wirtschaftlich identischen Vorgang des Kaufs des Unternehmens als Gesamtheit von Vermögensgegenständen. Mithin ist angesichts des erworbenen Gesellschafts-anteils von 95% Sachmangelrecht anwendba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So, kein’ Bock mehr. Sie wissen ja, wie’s weitergeht: Wenn man den Kauf von fast allen Unternehmensanteilen dem </w:t>
      </w:r>
      <w:r>
        <w:rPr>
          <w:rFonts w:cs="Times New Roman" w:ascii="Times New Roman" w:hAnsi="Times New Roman"/>
          <w:i/>
        </w:rPr>
        <w:t xml:space="preserve">asset deal </w:t>
      </w:r>
      <w:r>
        <w:rPr>
          <w:rFonts w:cs="Times New Roman" w:ascii="Times New Roman" w:hAnsi="Times New Roman"/>
        </w:rPr>
        <w:t>gleichstellt, stellen sich dann dieselben Fragen wie oben, weshalb ich jetzt einfach mal verweis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ie mögen sich die Frage stellen, warum man nicht den § 453 III anwendet. Das liegt daran, dass nach wie vor nur die Gesellschaft, die man erwirbt, Rechte zum Besitz an den Möbeltieren hat. Bloß weil man BMW-Aktien hat, ändert das nichts daran, dass die BMW-AG Eigentümerin eines Werksgeländes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 xml:space="preserve">Konstellation e) </w:t>
      </w:r>
      <w:r>
        <w:rPr>
          <w:rFonts w:cs="Times New Roman" w:ascii="Times New Roman" w:hAnsi="Times New Roman"/>
        </w:rPr>
        <w:t xml:space="preserve">ist ein reiner Rechtskauf. Da’s nur um einen Teil der Anteile geht, haben wir’s auch nicht mit einem </w:t>
      </w:r>
      <w:r>
        <w:rPr>
          <w:rFonts w:cs="Times New Roman" w:ascii="Times New Roman" w:hAnsi="Times New Roman"/>
          <w:i/>
        </w:rPr>
        <w:t xml:space="preserve">share deal </w:t>
      </w:r>
      <w:r>
        <w:rPr>
          <w:rFonts w:cs="Times New Roman" w:ascii="Times New Roman" w:hAnsi="Times New Roman"/>
        </w:rPr>
        <w:t>zu tun, weshalb Sachmangelrecht nicht in Betracht kommt. Keine Ansprüch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60"/>
        <w:rPr/>
      </w:pPr>
      <w:r>
        <w:rPr>
          <w:rFonts w:cs="Times New Roman" w:ascii="Times New Roman" w:hAnsi="Times New Roman"/>
          <w:b/>
          <w:i/>
        </w:rPr>
        <w:t xml:space="preserve">Literaturhinweis </w:t>
      </w:r>
      <w:r>
        <w:rPr>
          <w:rFonts w:cs="Times New Roman" w:ascii="Times New Roman" w:hAnsi="Times New Roman"/>
          <w:i/>
        </w:rPr>
        <w:t xml:space="preserve">zum Unternehmenskauf: </w:t>
      </w:r>
    </w:p>
    <w:p>
      <w:pPr>
        <w:pStyle w:val="TextBody"/>
        <w:spacing w:lineRule="auto" w:line="240"/>
        <w:rPr/>
      </w:pPr>
      <w:r>
        <w:rPr>
          <w:rFonts w:cs="Times New Roman" w:ascii="Times New Roman" w:hAnsi="Times New Roman"/>
          <w:smallCaps/>
        </w:rPr>
        <w:t>Fischer, Michael</w:t>
      </w:r>
      <w:r>
        <w:rPr>
          <w:rFonts w:cs="Times New Roman" w:ascii="Times New Roman" w:hAnsi="Times New Roman"/>
        </w:rPr>
        <w:t>, Die Haftung des Unternehmensverkäufers nach neuem Schuldrecht, DStR 2004 S. 276f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Fall 1b)</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o, nun sind wir wieder in gewohnten Gewässern: Sachkauf (der bekanntermaßen aller Laster Anfang ist). K möchte ein modernes Auto, weil der gekaufte Käfer defekt ist. AG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Yo-krass: Lieferung einer mangelfreien Sache als Nacherfüllung i.S.d. § 439 I.</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K gegen V gemäß § 439 I 2. Al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gegen V einen Anspruch gemäß </w:t>
        <w:br/>
        <w:t>§§ 433, 434, 437 Nr. 1, 439 I auf Lieferung eines mangelfreien Fahrzeug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aufrechtliches Gewährleistungsrecht</w:t>
      </w:r>
    </w:p>
    <w:p>
      <w:pPr>
        <w:pStyle w:val="TextBody"/>
        <w:spacing w:lineRule="auto" w:line="240"/>
        <w:ind w:left="3540" w:hanging="0"/>
        <w:rPr>
          <w:rFonts w:ascii="Times New Roman" w:hAnsi="Times New Roman" w:cs="Times New Roman"/>
          <w:b/>
          <w:b/>
        </w:rPr>
      </w:pPr>
      <w:r>
        <w:rPr>
          <w:rFonts w:cs="Times New Roman" w:ascii="Times New Roman" w:hAnsi="Times New Roman"/>
          <w:b/>
        </w:rPr>
        <w:t>K und V haben einen Kaufvertrag ge-schlossen; es ist nicht daran zu zweifeln, dass die Gefahr übergegangen ist i.S.d. § 434 I 1.</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I. Sachmangel</w:t>
      </w:r>
    </w:p>
    <w:p>
      <w:pPr>
        <w:pStyle w:val="TextBody"/>
        <w:spacing w:lineRule="auto" w:line="240"/>
        <w:ind w:left="3540" w:hanging="0"/>
        <w:rPr/>
      </w:pPr>
      <w:r>
        <w:rPr>
          <w:rFonts w:cs="Times New Roman" w:ascii="Times New Roman" w:hAnsi="Times New Roman"/>
          <w:b/>
        </w:rPr>
        <w:t>Der Käfer weist einen Motorschaden auf, eignet sich mithin nicht für die Nutzung als Fahrzeug, also nicht für die gewöhnliche Verwendung i.S.d. § 434 I 2 Nr. 2. Der Wagen ist mangelhaf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III. Anspruch auf Lieferung einer mangel-freien Sache</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Gemäß § 437 Nr. 1 kann ein Käufer einer mangelhaften Sache Nacherfüllung gemäß </w:t>
        <w:br/>
        <w:t xml:space="preserve">§ 439 verlangen. K wählt die Lieferung einer mangelfreien Sache, scheint mithin einen entsprechenden Anspruch gemäß </w:t>
        <w:br/>
        <w:t>§ 439 I 2. Alt zu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Zweifel hieran ergeben sich aus dem Umstand, dass das Kaufobjekt stark individualisiert ist: K kauft auf Veranlassung seiner Tochter ein ganz bestimmtes Fahrzeug, vereinbart mithin mit V eine Stückschuld. Es stellt sich die Frage, ob in Fällen, in denen eine Stückschuld vereinbart wurde, ein Anspruch auf Lieferung einer mangelfreien Sache als Nacherfüllung bestehen kan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Dagegen könnte sprechen, dass dadurch der Verkäufer im Wege der Nacherfüllung faktisch Schuldner einer Gattungsschuld würde, auch wenn beide Parteien eine Stückschuld vereinbaren. Im Übrigen könnte ein Wertungswiderspruch bestehen zu Regelungen des allgemeinen Schuldrechtes im Falle der Unmöglichkeit der Nachbesserung: Ordnet § 275 I für den Fall des Untergangs des geschuldeten Objekts Erlöschen des Primäranspruches an, könnte der Nacherfüllungsanspruch keine abweichende Wertung treffen kön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Gegen das zweite Argument ist zunächst zu sagen, dass aufgrund der Konkretisierungs-regel des § 243 II die Gattungsschuld im gesetzlichen Regelfall der Holschuld gemäß </w:t>
        <w:br/>
        <w:t>§ 269 I sehr früh zu einer Stückschuld konkretisiert wird. Lehnte man mit dem Vorliegen einer Stückschuld automatisch einen Anspruch auf Nachlieferung durch Lieferung einer mangelfreien Sache ab, würde der Anwendungsbereich des § 439 I praktisch ausschließlich auf Fälle einer Bringschuld reduziert, was den Anspruch auf Lieferung einer mangelfreien Sache als Nacherfüllung auch bei originär vereinbarter Gattungs-schuld zu einem relativ seltenen Ausnahmefall machen würde.</w:t>
      </w:r>
    </w:p>
    <w:p>
      <w:pPr>
        <w:pStyle w:val="TextBody"/>
        <w:spacing w:lineRule="auto" w:line="240"/>
        <w:ind w:left="3540" w:hanging="0"/>
        <w:rPr/>
      </w:pPr>
      <w:r>
        <w:rPr>
          <w:rFonts w:cs="Times New Roman" w:ascii="Times New Roman" w:hAnsi="Times New Roman"/>
          <w:b/>
        </w:rPr>
        <w:t>Ferner ist zu berücksichtigen, dass in der alltäglichen Praxis namentlich im Selbst-bedienungseinzelhandel sehr viele Kauf-verträge formal betrachtet Stückschulden als Primärpflicht des Verkäufers aufweisen, dies aber nur fast zufällige Konsequenz der Organisation des Verkaufsbetriebes ist; in der Regel ist es dem Kunden völlig gleichgültig, welches konkrete Kaufobjekt eines bestimmten Typs er am Ende erhäl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Ich denke hier an den Supermarkt: Wenn man konkrete Pröttel zur Kasse schleppt, werden (m.E.) lauter Stückschulden vereinbart – soll hier </w:t>
      </w:r>
      <w:r>
        <w:rPr>
          <w:rFonts w:cs="Times New Roman" w:ascii="Times New Roman" w:hAnsi="Times New Roman"/>
          <w:i/>
        </w:rPr>
        <w:t xml:space="preserve">wirklich </w:t>
      </w:r>
      <w:r>
        <w:rPr>
          <w:rFonts w:cs="Times New Roman" w:ascii="Times New Roman" w:hAnsi="Times New Roman"/>
        </w:rPr>
        <w:t>nicht die Lieferung einer mangelfreien Sache als Nacherfüllung möglich sei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Folgerichtig erscheint es in diesem Lichte sachgerecht, den Parteiwillen insofern zu berücksichtigen, als dass das Vorliegen einer Stückschuld die Unmöglichkeit der Nacherfüllung in Gestalt der Lieferung einer mangelfreien Sache zur Folge hat, wenn es den Parteien auf einen konkreten, hochindividualisierten Kaufgegenstand an-kommt, wenn also der konkrete Schuldtypus nicht reiner Zufall – etwa aufgrund der Verkaufsorganisation –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K entscheidet sich für V erkennbar für ein bestimmtes Fahrzeug, um auf die speziellen Wünsche seiner Tochter einzugehen. Mithin kommt es für beide Parteien auf das konkrete Kaufobjekt an, es wird bewusst eine Stückschuld vereinbart.</w:t>
      </w:r>
    </w:p>
    <w:p>
      <w:pPr>
        <w:pStyle w:val="TextBody"/>
        <w:spacing w:lineRule="auto" w:line="240"/>
        <w:ind w:left="3540" w:hanging="0"/>
        <w:rPr/>
      </w:pPr>
      <w:r>
        <w:rPr>
          <w:rFonts w:cs="Times New Roman" w:ascii="Times New Roman" w:hAnsi="Times New Roman"/>
          <w:b/>
        </w:rPr>
        <w:t>Infolgedessen würde die Lieferung einer anderen, mangelfreien Sache nicht zu einer Erfüllung der vertraglichen Leistungspflicht führen; die Nacherfüllung in dieser Gestalt ist unmöglich, weshalb sich der Anspruch des K auf die Beseitigung des Mangels reduzier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pPr>
      <w:r>
        <w:rPr>
          <w:rFonts w:cs="Times New Roman" w:ascii="Times New Roman" w:hAnsi="Times New Roman"/>
          <w:b/>
        </w:rPr>
        <w:t xml:space="preserve">Somit hat K gegen V keinen Anspruch gemäß </w:t>
        <w:br/>
        <w:t>§§ 433, 434 I 2 Nr. 1, 437 Nr. 1, 439 I 2. Alt auf Lieferung eines mangelfreien Fahrzeug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before="0" w:after="60"/>
        <w:rPr>
          <w:rFonts w:ascii="Times New Roman" w:hAnsi="Times New Roman" w:cs="Times New Roman"/>
          <w:i/>
          <w:i/>
        </w:rPr>
      </w:pPr>
      <w:r>
        <w:rPr>
          <w:rFonts w:cs="Times New Roman" w:ascii="Times New Roman" w:hAnsi="Times New Roman"/>
          <w:b/>
          <w:i/>
        </w:rPr>
        <w:t>Literaturhinweis:</w:t>
      </w:r>
    </w:p>
    <w:p>
      <w:pPr>
        <w:pStyle w:val="TextBody"/>
        <w:spacing w:lineRule="auto" w:line="240"/>
        <w:rPr/>
      </w:pPr>
      <w:r>
        <w:rPr>
          <w:rFonts w:cs="Times New Roman" w:ascii="Times New Roman" w:hAnsi="Times New Roman"/>
          <w:smallCaps/>
        </w:rPr>
        <w:t>Roth, Herbert</w:t>
      </w:r>
      <w:r>
        <w:rPr>
          <w:rFonts w:cs="Times New Roman" w:ascii="Times New Roman" w:hAnsi="Times New Roman"/>
        </w:rPr>
        <w:t>, Stückkauf und Nacherfüllung durch Lieferung einer mangelfreien Sache, NJW 2006 S. 2953f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Fall 1c)</w:t>
      </w:r>
    </w:p>
    <w:p>
      <w:pPr>
        <w:pStyle w:val="TextBody"/>
        <w:spacing w:lineRule="auto" w:line="240"/>
        <w:rPr>
          <w:rFonts w:ascii="Times New Roman" w:hAnsi="Times New Roman" w:cs="Times New Roman"/>
          <w:b/>
          <w:b/>
        </w:rPr>
      </w:pPr>
      <w:r>
        <w:rPr>
          <w:rFonts w:cs="Times New Roman" w:ascii="Times New Roman" w:hAnsi="Times New Roman"/>
          <w:b/>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In Gestalt des defekten Schwimmschalters haben wir es mit einem Sachmangel zu tun, was eigentlich Gewährleistungsrechte begründen würde. Unser kleines Problemchen ist aber, dass das Brändchen 2 ½ Jahre nach Lieferung der Anlage, also 2 ½ Jahre nach Gefahrübergang aufgetreten ist, weshalb alle Gewährleistungs-ansprüche gemäß § 437 I Nr. 3 ausgeschlossen sind.</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Nun könnte man sagen: ‚Pech gehabt, lieber K’. </w:t>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Unter dem Regime des alten Schuldrechtes (wo ich noch jung und knackig war), gab’s eine wesentlich kürzere Verjährungsfrist für Gewährleistungsrechte, daher sah der BGH die Notwendigkeit, den Käufer irgendwie zu schützen und dafür einen gewährleistungsrechtsähnlichen Schutz quasi durch die Hintertür zu basteln. Das neue Schuldrecht ist ja trotz allem noch recht neu, daher gehen wir einfach mal davon aus, dass der BGH nach wie vor die alten Regeln weiter anwenden möchte.</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Wie bastelt der BGH nun quasi-Gewährleistungsrecht durch die Hintertür? Gewährleistungsrechte gibt es nicht mehr, da gibt es kein Vertun, aber welches Haftungsregime gilt denn noch?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Richtig: Das Deliktsrecht. Das unterliegt (grundsätzlich) der regelmäßigen Verjährungsfrist, und die beträgt gemäß § 195 drei Jahre. Und die sind noch nicht vorbei. Man müsste also dem K irgendwie einen Anspruch auf Schadensersatz gemäß § 823 zuschanze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 xml:space="preserve">K könnte gegen V einen Anspruch gemäß </w:t>
        <w:br/>
        <w:t>§ 823 I auf Schadensersatz wegen Zerstörung der Reinigunganlage haben.</w:t>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Das setzt voraus, dass K an Rechten oder Rechtsgütern i.S.d. § 823 I verletzt wurde.</w:t>
      </w:r>
    </w:p>
    <w:p>
      <w:pPr>
        <w:pStyle w:val="NurText"/>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Tja, welches Recht ist verletzt? Kommt eigentlich nur eins in Betracht.</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ind w:left="3540" w:hanging="0"/>
        <w:jc w:val="both"/>
        <w:rPr/>
      </w:pPr>
      <w:r>
        <w:rPr>
          <w:rFonts w:eastAsia="MS Mincho;ＭＳ 明朝" w:cs="Times New Roman" w:ascii="Times New Roman" w:hAnsi="Times New Roman"/>
          <w:b/>
          <w:strike w:val="false"/>
          <w:dstrike w:val="false"/>
          <w:position w:val="0"/>
          <w:sz w:val="24"/>
          <w:sz w:val="24"/>
          <w:vertAlign w:val="baseline"/>
        </w:rPr>
        <w:t>K’s Reinigungsanlage wird bei einem Brand zerstört, insofern könnte er eine Eigentums-verletzung erlitten haben.</w:t>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Zweifel hieran speisen sich aus dem Umstand, dass man davon ausgehen müssen könnte, K habe von vornherein eine mangelhafte Reinigungsmaschine erhalten, mithin niemals mangelfreies Eigentum gehabt. Es stellt sich die Frage, ob diese ‚Verschlimmerung der Mangelhaftigkeit’, dieser „Weiterfresser-schaden“ eine Verletzung des Integritäts-interesses darstellt, wie es für eine Bejahung einer Rechtsverletzung i.S.d. § 823 I erforderlich wäre.</w:t>
      </w:r>
    </w:p>
    <w:p>
      <w:pPr>
        <w:pStyle w:val="NurText"/>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Also: § 823 I gewährt einen Anspruch bei einer Rechtsverletzung. Ein Recht ist verletzt, wenn es heile war und durch die schädigende Handlung putt geht. Vorliegend ist die Reinigungsmaschine aber niemals heile gewesen sondern war von vornherein putt. Daher die Frage, ob, wenn das Ding putter wird als es bei Gefahrübergang war, das ein putt-gehen i.S.d. § 823 I ist.</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Das ist gemeint, wenn man von einer Verletzung des </w:t>
      </w:r>
      <w:r>
        <w:rPr>
          <w:rFonts w:eastAsia="MS Mincho;ＭＳ 明朝" w:cs="Times New Roman" w:ascii="Times New Roman" w:hAnsi="Times New Roman"/>
          <w:b/>
          <w:i/>
          <w:strike w:val="false"/>
          <w:dstrike w:val="false"/>
          <w:position w:val="0"/>
          <w:sz w:val="24"/>
          <w:sz w:val="24"/>
          <w:vertAlign w:val="baseline"/>
        </w:rPr>
        <w:t xml:space="preserve">Integritätsinteresses </w:t>
      </w:r>
      <w:r>
        <w:rPr>
          <w:rFonts w:eastAsia="MS Mincho;ＭＳ 明朝" w:cs="Times New Roman" w:ascii="Times New Roman" w:hAnsi="Times New Roman"/>
          <w:strike w:val="false"/>
          <w:dstrike w:val="false"/>
          <w:position w:val="0"/>
          <w:sz w:val="24"/>
          <w:sz w:val="24"/>
          <w:vertAlign w:val="baseline"/>
        </w:rPr>
        <w:t xml:space="preserve">spricht. Der Ausdruck </w:t>
      </w:r>
      <w:r>
        <w:rPr>
          <w:rFonts w:eastAsia="MS Mincho;ＭＳ 明朝" w:cs="Times New Roman" w:ascii="Times New Roman" w:hAnsi="Times New Roman"/>
          <w:b/>
          <w:i/>
          <w:strike w:val="false"/>
          <w:dstrike w:val="false"/>
          <w:position w:val="0"/>
          <w:sz w:val="24"/>
          <w:sz w:val="24"/>
          <w:vertAlign w:val="baseline"/>
        </w:rPr>
        <w:t>Weiterfresserschaden</w:t>
      </w:r>
      <w:r>
        <w:rPr>
          <w:rFonts w:eastAsia="MS Mincho;ＭＳ 明朝" w:cs="Times New Roman" w:ascii="Times New Roman" w:hAnsi="Times New Roman"/>
          <w:strike w:val="false"/>
          <w:dstrike w:val="false"/>
          <w:position w:val="0"/>
          <w:sz w:val="24"/>
          <w:sz w:val="24"/>
          <w:vertAlign w:val="baseline"/>
        </w:rPr>
        <w:t xml:space="preserve"> ist der Fachausdruck für die Situation des putter_gehe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Die Rechtsprechung bejaht dies in Situationen, in denen zwischen dem anfänglichen Mangel und der späteren Beschädigung keine „Stoffgleichheit“ besteht. Das soll der Fall sein, wenn das einzig mangelhafte Bauteil einer Sache funktionell abgegrenzt, leicht austauschbar und von im Verhältnis zum Gesamtwert der Sache relativ geringem Wert ist.</w:t>
      </w:r>
    </w:p>
    <w:p>
      <w:pPr>
        <w:pStyle w:val="NurText"/>
        <w:ind w:left="3540" w:hanging="0"/>
        <w:jc w:val="both"/>
        <w:rPr/>
      </w:pPr>
      <w:r>
        <w:rPr>
          <w:rFonts w:eastAsia="MS Mincho;ＭＳ 明朝" w:cs="Times New Roman" w:ascii="Times New Roman" w:hAnsi="Times New Roman"/>
          <w:b/>
          <w:strike w:val="false"/>
          <w:dstrike w:val="false"/>
          <w:position w:val="0"/>
          <w:sz w:val="24"/>
          <w:sz w:val="24"/>
          <w:vertAlign w:val="baseline"/>
        </w:rPr>
        <w:t>Folgte man dieser Sicht der Dinge wäre darauf abzustellen, dass der als einziges Teil defekte, wenige Euro teure Schwimmschalter im Verhältnis zur 10.000,- € teuren Reinigungsanlage einen relativ geringen Wert sowie eine klar begrenzte Funktion hat und leicht austauschbar ist, weshalb Stoff-gleichheit zur späteren Beschädigung an der Gesamtanlage zu verneinen, mithin eine Eigentumsverletzung i.S.d. § 823 I zu bejahen wäre.</w:t>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ind w:left="3540" w:hanging="0"/>
        <w:jc w:val="both"/>
        <w:rPr/>
      </w:pPr>
      <w:r>
        <w:rPr>
          <w:rFonts w:eastAsia="MS Mincho;ＭＳ 明朝" w:cs="Times New Roman" w:ascii="Times New Roman" w:hAnsi="Times New Roman"/>
          <w:b/>
          <w:strike w:val="false"/>
          <w:dstrike w:val="false"/>
          <w:position w:val="0"/>
          <w:sz w:val="24"/>
          <w:sz w:val="24"/>
          <w:vertAlign w:val="baseline"/>
        </w:rPr>
        <w:t>Gegen diese Sicht spräche, dass mit dieser Annahme der bewusst eingeschränkte Haftungsbereich des Deliktsrechts ausgedehnt werden würde auf Bereiche, die der Gesetzgeber nur von den vertraglichen Regelungen zum Leistungsstörungsrecht erfasst sehen wollte.</w:t>
      </w:r>
    </w:p>
    <w:p>
      <w:pPr>
        <w:pStyle w:val="NurText"/>
        <w:ind w:left="3540" w:hanging="0"/>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ind w:left="3540" w:hanging="0"/>
        <w:jc w:val="both"/>
        <w:rPr/>
      </w:pPr>
      <w:r>
        <w:rPr>
          <w:rFonts w:eastAsia="MS Mincho;ＭＳ 明朝" w:cs="Times New Roman" w:ascii="Times New Roman" w:hAnsi="Times New Roman"/>
          <w:b/>
          <w:strike w:val="false"/>
          <w:dstrike w:val="false"/>
          <w:position w:val="0"/>
          <w:sz w:val="24"/>
          <w:sz w:val="24"/>
          <w:vertAlign w:val="baseline"/>
        </w:rPr>
        <w:t>Freilich ist schwer einzusehen, warum es für den Geschädigten einen Unterschied machen soll, ob der Schaden an bisher unbeschädigten Teilen des Eigentums aus der Sache selbst oder ‚von außen’ kommt. Ferner ist nicht zu leugnen, dass in diesen Konstellationen fast das komplette Eigentum mangelfrei war, mithin im Falle seiner Beschädigung oder Zerstörung in der Tat das Integritätsinteresse des Eigentümers verletzt ist.</w:t>
      </w:r>
    </w:p>
    <w:p>
      <w:pPr>
        <w:pStyle w:val="NurText"/>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was natürlich ein scharfes Argument ist: Das Integritätsinteresse ist verletzt, weil es nicht zu leugnen ist, dass das Integritätsinteresse verletzt ist. Ne, is’ klar.</w:t>
      </w:r>
    </w:p>
    <w:p>
      <w:pPr>
        <w:pStyle w:val="NurText"/>
        <w:jc w:val="both"/>
        <w:rPr>
          <w:rFonts w:eastAsia="MS Mincho;ＭＳ 明朝"/>
        </w:rPr>
      </w:pPr>
      <w:r>
        <w:rPr>
          <w:rFonts w:eastAsia="Times New Roman" w:cs="Times New Roman" w:ascii="Times New Roman" w:hAnsi="Times New Roman"/>
          <w:strike w:val="false"/>
          <w:dstrike w:val="false"/>
          <w:position w:val="0"/>
          <w:sz w:val="24"/>
          <w:sz w:val="24"/>
          <w:vertAlign w:val="baseline"/>
        </w:rPr>
        <w:t xml:space="preserve"> </w:t>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Jedenfalls gehen wir mal mit dem BGH davon aus, dass das Integritätsinteresse verletzt ist. Sonst kann ich nämlich nicht sagen, wie’s weitergeht. V ist nämlich Fabrikant, mithin macht er Murks bei der Produktion, mithin unterfällt er der </w:t>
      </w:r>
      <w:r>
        <w:rPr>
          <w:rFonts w:eastAsia="MS Mincho;ＭＳ 明朝" w:cs="Times New Roman" w:ascii="Times New Roman" w:hAnsi="Times New Roman"/>
          <w:b/>
          <w:i/>
          <w:strike w:val="false"/>
          <w:dstrike w:val="false"/>
          <w:position w:val="0"/>
          <w:sz w:val="24"/>
          <w:sz w:val="24"/>
          <w:vertAlign w:val="baseline"/>
        </w:rPr>
        <w:t>Produzentenhaftung</w:t>
      </w:r>
      <w:r>
        <w:rPr>
          <w:rFonts w:eastAsia="MS Mincho;ＭＳ 明朝" w:cs="Times New Roman" w:ascii="Times New Roman" w:hAnsi="Times New Roman"/>
          <w:strike w:val="false"/>
          <w:dstrike w:val="false"/>
          <w:position w:val="0"/>
          <w:sz w:val="24"/>
          <w:sz w:val="24"/>
          <w:vertAlign w:val="baseline"/>
        </w:rPr>
        <w:t xml:space="preserve">, was zu einer Beweislastumkehr auch außerhalb des Anwendungsbereiches von § 280 führt. Wenn Sie nicht mehr wissen, wie das geht, müssen Sie das mit der Produzentenhaftung im Fall 4g aus dem Wintersemester nachlesen.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Fall 1d)</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Wegen Fehlens der zugesicherten Eigenschaft sind die Fliesen mangelhaft, da beißt die Maus kein’ Faden ab. K verlangt daher neue Fliesen, was V auch einsieht, den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neue Fliesen gibt es zwanglos gemäß § 439 I als Lieferung mangelfreier Sachen.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Wie sieht’s aber aus mit Ausbau der mangelhaften und Neueinbau der mangelfreien Fliese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Man könnte zunächst über § 439 I nachdenken: Ein Anspruch auf Nacherfüllung kommt in Betracht. Einen Anspruch auf Nacherfüllung gibt es allerdings nur bezüglich wirklich geschuldeter Leistungen, und im Rahmen eines Kaufvertrages ist nur Lieferung geschuldet, nicht mehr.</w:t>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Freilich: Dadurch, dass K Aufwendungen für den Einbau mangelhafter Fliesen getätigt hat, ist ihm ein Schaden entstanden. Ein Schadensersatzanspruch hat grundsätzlich die Rechtsfolge des § 249 I: </w:t>
      </w:r>
      <w:r>
        <w:rPr>
          <w:rFonts w:eastAsia="MS Mincho;ＭＳ 明朝" w:cs="Times New Roman" w:ascii="Times New Roman" w:hAnsi="Times New Roman"/>
          <w:b/>
          <w:i/>
          <w:strike w:val="false"/>
          <w:dstrike w:val="false"/>
          <w:position w:val="0"/>
          <w:sz w:val="24"/>
          <w:sz w:val="24"/>
          <w:vertAlign w:val="baseline"/>
        </w:rPr>
        <w:t>Naturalrestitution</w:t>
      </w:r>
      <w:r>
        <w:rPr>
          <w:rFonts w:eastAsia="MS Mincho;ＭＳ 明朝" w:cs="Times New Roman" w:ascii="Times New Roman" w:hAnsi="Times New Roman"/>
          <w:strike w:val="false"/>
          <w:dstrike w:val="false"/>
          <w:position w:val="0"/>
          <w:sz w:val="24"/>
          <w:sz w:val="24"/>
          <w:vertAlign w:val="baseline"/>
        </w:rPr>
        <w:t>, also die Verpflichtung zur Herstellung eines Zustandes, der bestünde, wenn die den Schaden verursachende Handlung nicht eingetreten wäre.</w:t>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Insofern würde ich sagen, dass K aufgrund der Mangelhaftigkeit der Fliesen gegen V einen Anspruch gemäß §§ 433, 434, 437 Nr. 3, 280 I, 249 I auf Schadensersatz in Gestalt des Ausbaus der mangelhaften und des Einbaus mangelfreier Fliesen hat.</w:t>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Schade ist daran, dass dieser Anspruch gekillt werden kann durch einen möglichen Entlastungsbeweis des V im Rahmen des § 280 I 2, aber der Einbau ist eben nicht originär vertraglich geschuldete Leistung.</w:t>
      </w:r>
      <w:r>
        <w:br w:type="page"/>
      </w:r>
    </w:p>
    <w:p>
      <w:pPr>
        <w:pStyle w:val="NurText"/>
        <w:numPr>
          <w:ilvl w:val="0"/>
          <w:numId w:val="0"/>
        </w:numPr>
        <w:jc w:val="both"/>
        <w:outlineLvl w:val="0"/>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Fall 1e)</w:t>
      </w:r>
    </w:p>
    <w:p>
      <w:pPr>
        <w:pStyle w:val="NurText"/>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TextBody"/>
        <w:spacing w:lineRule="auto" w:line="240"/>
        <w:rPr/>
      </w:pPr>
      <w:r>
        <w:rPr>
          <w:rFonts w:cs="Times New Roman" w:ascii="Times New Roman" w:hAnsi="Times New Roman"/>
        </w:rPr>
        <w:t xml:space="preserve">K verlangt quasi Nachbesserung </w:t>
      </w:r>
      <w:r>
        <w:rPr>
          <w:rFonts w:cs="Times New Roman" w:ascii="Times New Roman" w:hAnsi="Times New Roman"/>
          <w:i/>
        </w:rPr>
        <w:t>so weit es geht</w:t>
      </w:r>
      <w:r>
        <w:rPr>
          <w:rFonts w:cs="Times New Roman" w:ascii="Times New Roman" w:hAnsi="Times New Roman"/>
        </w:rPr>
        <w:t>. Warum ist das ein Proble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38" w:firstLine="2"/>
        <w:rPr/>
      </w:pPr>
      <w:r>
        <w:rPr>
          <w:rFonts w:cs="Times New Roman" w:ascii="Times New Roman" w:hAnsi="Times New Roman"/>
          <w:b/>
        </w:rPr>
        <w:t>A. Anspruch K gegen V auf Mangelbe-seitigung</w:t>
      </w:r>
    </w:p>
    <w:p>
      <w:pPr>
        <w:pStyle w:val="TextBody"/>
        <w:spacing w:lineRule="auto" w:line="240"/>
        <w:ind w:left="3538" w:hanging="0"/>
        <w:rPr/>
      </w:pPr>
      <w:r>
        <w:rPr>
          <w:rFonts w:cs="Times New Roman" w:ascii="Times New Roman" w:hAnsi="Times New Roman"/>
          <w:b/>
        </w:rPr>
        <w:t xml:space="preserve">K könnte gegen V einen Anspruch gemäß </w:t>
        <w:br/>
        <w:t>§§ 433, 434 I, 437 Nr. 1, 439 I auf Nachbesserung in Gestalt der Mangelbe-seitigung haben.</w:t>
      </w:r>
    </w:p>
    <w:p>
      <w:pPr>
        <w:pStyle w:val="TextBody"/>
        <w:spacing w:lineRule="auto" w:line="240"/>
        <w:ind w:left="3538" w:hanging="0"/>
        <w:rPr>
          <w:rFonts w:ascii="Times New Roman" w:hAnsi="Times New Roman" w:cs="Times New Roman"/>
          <w:b/>
          <w:b/>
        </w:rPr>
      </w:pPr>
      <w:r>
        <w:rPr>
          <w:rFonts w:cs="Times New Roman" w:ascii="Times New Roman" w:hAnsi="Times New Roman"/>
          <w:b/>
        </w:rPr>
      </w:r>
    </w:p>
    <w:p>
      <w:pPr>
        <w:pStyle w:val="TextBody"/>
        <w:spacing w:lineRule="auto" w:line="240"/>
        <w:ind w:left="3538" w:hanging="0"/>
        <w:rPr>
          <w:rFonts w:ascii="Times New Roman" w:hAnsi="Times New Roman" w:cs="Times New Roman"/>
          <w:b/>
          <w:b/>
        </w:rPr>
      </w:pPr>
      <w:r>
        <w:rPr>
          <w:rFonts w:cs="Times New Roman" w:ascii="Times New Roman" w:hAnsi="Times New Roman"/>
          <w:b/>
        </w:rPr>
        <w:t>I. Kaufvertrag</w:t>
      </w:r>
    </w:p>
    <w:p>
      <w:pPr>
        <w:pStyle w:val="TextBody"/>
        <w:spacing w:lineRule="auto" w:line="240"/>
        <w:ind w:left="3538" w:hanging="0"/>
        <w:rPr/>
      </w:pPr>
      <w:r>
        <w:rPr>
          <w:rFonts w:cs="Times New Roman" w:ascii="Times New Roman" w:hAnsi="Times New Roman"/>
          <w:b/>
        </w:rPr>
        <w:t>K und V haben einen Kaufvertrag geschlos-sen.</w:t>
      </w:r>
    </w:p>
    <w:p>
      <w:pPr>
        <w:pStyle w:val="TextBody"/>
        <w:spacing w:lineRule="auto" w:line="240"/>
        <w:ind w:left="3538" w:hanging="0"/>
        <w:rPr>
          <w:rFonts w:ascii="Times New Roman" w:hAnsi="Times New Roman" w:cs="Times New Roman"/>
          <w:b/>
          <w:b/>
        </w:rPr>
      </w:pPr>
      <w:r>
        <w:rPr>
          <w:rFonts w:cs="Times New Roman" w:ascii="Times New Roman" w:hAnsi="Times New Roman"/>
          <w:b/>
        </w:rPr>
      </w:r>
    </w:p>
    <w:p>
      <w:pPr>
        <w:pStyle w:val="TextBody"/>
        <w:spacing w:lineRule="auto" w:line="240"/>
        <w:ind w:left="3538" w:hanging="0"/>
        <w:rPr>
          <w:rFonts w:ascii="Times New Roman" w:hAnsi="Times New Roman" w:cs="Times New Roman"/>
          <w:b/>
          <w:b/>
        </w:rPr>
      </w:pPr>
      <w:r>
        <w:rPr>
          <w:rFonts w:cs="Times New Roman" w:ascii="Times New Roman" w:hAnsi="Times New Roman"/>
          <w:b/>
        </w:rPr>
        <w:t>II. Sachmangel</w:t>
      </w:r>
    </w:p>
    <w:p>
      <w:pPr>
        <w:pStyle w:val="TextBody"/>
        <w:spacing w:lineRule="auto" w:line="240"/>
        <w:ind w:left="3538" w:hanging="0"/>
        <w:rPr/>
      </w:pPr>
      <w:r>
        <w:rPr>
          <w:rFonts w:cs="Times New Roman" w:ascii="Times New Roman" w:hAnsi="Times New Roman"/>
          <w:b/>
        </w:rPr>
        <w:t>Das gekaufte Fahrzeug fährt nur stoßweise, eignet sich mithin nicht für die gewöhnliche Verwendung als Fortbewegungsmittel, ist also mangelhaft i.S.d. § 434 I 2 Nr. 2.</w:t>
      </w:r>
    </w:p>
    <w:p>
      <w:pPr>
        <w:pStyle w:val="TextBody"/>
        <w:spacing w:lineRule="auto" w:line="240"/>
        <w:ind w:left="3538" w:hanging="0"/>
        <w:rPr>
          <w:rFonts w:ascii="Times New Roman" w:hAnsi="Times New Roman" w:cs="Times New Roman"/>
          <w:b/>
          <w:b/>
        </w:rPr>
      </w:pPr>
      <w:r>
        <w:rPr>
          <w:rFonts w:cs="Times New Roman" w:ascii="Times New Roman" w:hAnsi="Times New Roman"/>
          <w:b/>
        </w:rPr>
      </w:r>
    </w:p>
    <w:p>
      <w:pPr>
        <w:pStyle w:val="TextBody"/>
        <w:spacing w:lineRule="auto" w:line="240"/>
        <w:ind w:left="3538" w:hanging="0"/>
        <w:rPr/>
      </w:pPr>
      <w:r>
        <w:rPr>
          <w:rFonts w:cs="Times New Roman" w:ascii="Times New Roman" w:hAnsi="Times New Roman"/>
          <w:b/>
        </w:rPr>
        <w:t>III. Gegenstand des Nacherfüllungsan-spruches</w:t>
      </w:r>
    </w:p>
    <w:p>
      <w:pPr>
        <w:pStyle w:val="TextBody"/>
        <w:spacing w:lineRule="auto" w:line="240"/>
        <w:ind w:left="3538" w:hanging="0"/>
        <w:rPr/>
      </w:pPr>
      <w:r>
        <w:rPr>
          <w:rFonts w:cs="Times New Roman" w:ascii="Times New Roman" w:hAnsi="Times New Roman"/>
          <w:b/>
        </w:rPr>
        <w:t>Der nach §§ 437 Nr. 1, 439 I nach entsprechender Käuferwahl grundsätzlich bestehende Anspruch auf Mangelbeseitigung könnte gemäß § 275 I aufgrund von Unmög-lichkeit der entsprechenden Leistung er-loschen sein.</w:t>
      </w:r>
    </w:p>
    <w:p>
      <w:pPr>
        <w:pStyle w:val="TextBody"/>
        <w:spacing w:lineRule="auto" w:line="240"/>
        <w:ind w:left="3538" w:hanging="0"/>
        <w:rPr>
          <w:rFonts w:ascii="Times New Roman" w:hAnsi="Times New Roman" w:cs="Times New Roman"/>
          <w:b/>
          <w:b/>
        </w:rPr>
      </w:pPr>
      <w:r>
        <w:rPr>
          <w:rFonts w:cs="Times New Roman" w:ascii="Times New Roman" w:hAnsi="Times New Roman"/>
          <w:b/>
        </w:rPr>
        <w:t xml:space="preserve">Das setzt voraus, dass Mängelbeseitigung für den Schuldner oder für jedermann unmöglich ist. </w:t>
      </w:r>
    </w:p>
    <w:p>
      <w:pPr>
        <w:pStyle w:val="TextBody"/>
        <w:spacing w:lineRule="auto" w:line="240"/>
        <w:ind w:left="3538" w:hanging="0"/>
        <w:rPr>
          <w:rFonts w:ascii="Times New Roman" w:hAnsi="Times New Roman" w:cs="Times New Roman"/>
          <w:b/>
          <w:b/>
        </w:rPr>
      </w:pPr>
      <w:r>
        <w:rPr>
          <w:rFonts w:cs="Times New Roman" w:ascii="Times New Roman" w:hAnsi="Times New Roman"/>
          <w:b/>
        </w:rPr>
        <w:t>Für die vollständige Mangelbeseitigung wäre der Einbau eines Ersatzteiles erforderlich, das nicht mehr auf dem Markt erhältlich ist. Somit ist eine vollständige Mängelbeseitigung unmöglich.</w:t>
      </w:r>
    </w:p>
    <w:p>
      <w:pPr>
        <w:pStyle w:val="TextBody"/>
        <w:spacing w:lineRule="auto" w:line="240"/>
        <w:ind w:left="3538" w:hanging="0"/>
        <w:rPr>
          <w:rFonts w:ascii="Times New Roman" w:hAnsi="Times New Roman" w:cs="Times New Roman"/>
          <w:b/>
          <w:b/>
        </w:rPr>
      </w:pPr>
      <w:r>
        <w:rPr>
          <w:rFonts w:cs="Times New Roman" w:ascii="Times New Roman" w:hAnsi="Times New Roman"/>
          <w:b/>
        </w:rPr>
      </w:r>
    </w:p>
    <w:p>
      <w:pPr>
        <w:pStyle w:val="TextBody"/>
        <w:spacing w:lineRule="auto" w:line="240"/>
        <w:ind w:left="3538" w:hanging="0"/>
        <w:rPr/>
      </w:pPr>
      <w:r>
        <w:rPr>
          <w:rFonts w:cs="Times New Roman" w:ascii="Times New Roman" w:hAnsi="Times New Roman"/>
          <w:b/>
        </w:rPr>
        <w:t>K ist dies freilich bewusst; er verlangt dementsprechend auch nur teilweise Mangel-beseitigung. Es stellt sich die Frage, ob in dieser Konstellation der teilweisen Unmöglichkeit der Mangelbeseitigung trotz der Bereitschaft des Käufers, sich mit unvollständiger Nachbesserung zufrieden zu geben, wirklich der Mangelbeseitigungsan-spruch komplett entfallen soll.</w:t>
      </w:r>
    </w:p>
    <w:p>
      <w:pPr>
        <w:pStyle w:val="TextBody"/>
        <w:spacing w:lineRule="auto" w:line="240"/>
        <w:rPr>
          <w:rFonts w:ascii="Times New Roman" w:hAnsi="Times New Roman" w:cs="Times New Roman"/>
          <w:b/>
          <w:b/>
        </w:rPr>
      </w:pPr>
      <w:r>
        <w:rPr>
          <w:rFonts w:cs="Times New Roman" w:ascii="Times New Roman" w:hAnsi="Times New Roman"/>
          <w:b/>
        </w:rPr>
      </w:r>
      <w:r>
        <w:br w:type="page"/>
      </w:r>
    </w:p>
    <w:p>
      <w:pPr>
        <w:pStyle w:val="TextBody"/>
        <w:spacing w:lineRule="auto" w:line="240"/>
        <w:rPr/>
      </w:pPr>
      <w:r>
        <w:rPr>
          <w:rFonts w:cs="Times New Roman" w:ascii="Times New Roman" w:hAnsi="Times New Roman"/>
        </w:rPr>
        <w:t>Tja, nun müssen Sie argumentieren. Ich werfe Ihnen mal ein paar Fleischbröckchen vor, basierend auf eigenen Überlegungen und auf dem, was ich so gelesen hab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uppressAutoHyphens w:val="true"/>
        <w:spacing w:lineRule="auto" w:line="240"/>
        <w:rPr>
          <w:rFonts w:ascii="Times New Roman" w:hAnsi="Times New Roman" w:cs="Times New Roman"/>
        </w:rPr>
      </w:pPr>
      <w:r>
        <w:rPr>
          <w:rFonts w:cs="Times New Roman" w:ascii="Times New Roman" w:hAnsi="Times New Roman"/>
        </w:rPr>
        <w:t>Zunächst fällt auf, dass im § 439 I von einem(!) Mangel die Rede ist. Man könnte denken, dass mehrere Fehler an der Kaufsache trotzdem nur einen Mangel begründen, der folgerichtig entweder beseitigt werden kann oder eben nicht. Andererseits spricht die amtliche Überschrift von § 437 von Rechten des (einen) Käufers bei „Mängeln“, was aber, denke ich, auch nicht überbewertet werden darf. Übertrieben sauber hat der Gesetzgeber nicht gearbeite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uppressAutoHyphens w:val="true"/>
        <w:spacing w:lineRule="auto" w:line="240"/>
        <w:rPr>
          <w:rFonts w:ascii="Times New Roman" w:hAnsi="Times New Roman" w:cs="Times New Roman"/>
        </w:rPr>
      </w:pPr>
      <w:r>
        <w:rPr>
          <w:rFonts w:cs="Times New Roman" w:ascii="Times New Roman" w:hAnsi="Times New Roman"/>
        </w:rPr>
        <w:t>Der Blick auf § 275 I fördert zutage, dass der Anspruch untergeht „soweit“ die Leistung unmöglich ist. Scheint Differenzierungen zu ermögliche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uppressAutoHyphens w:val="true"/>
        <w:spacing w:lineRule="auto" w:line="240"/>
        <w:rPr/>
      </w:pPr>
      <w:r>
        <w:rPr>
          <w:rFonts w:cs="Times New Roman" w:ascii="Times New Roman" w:hAnsi="Times New Roman"/>
        </w:rPr>
        <w:t xml:space="preserve">Der Grundsatz </w:t>
      </w:r>
      <w:r>
        <w:rPr>
          <w:rFonts w:cs="Times New Roman" w:ascii="Times New Roman" w:hAnsi="Times New Roman"/>
          <w:i/>
        </w:rPr>
        <w:t xml:space="preserve">pacta sunt servanda </w:t>
      </w:r>
      <w:r>
        <w:rPr>
          <w:rFonts w:cs="Times New Roman" w:ascii="Times New Roman" w:hAnsi="Times New Roman"/>
        </w:rPr>
        <w:t>ist am stärksten berücksichtigt, wenn man die Pflicht zur Nacherfüllung notfalls auch unvollständig aufrechterhält, um eine Leistung zu erreichen, die der geplanten am ehesten entspr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uch sollten Sie nicht vergessen, dass die Parteien durchaus </w:t>
      </w:r>
      <w:r>
        <w:rPr>
          <w:rFonts w:cs="Times New Roman" w:ascii="Times New Roman" w:hAnsi="Times New Roman"/>
          <w:i/>
        </w:rPr>
        <w:t>vereinbaren</w:t>
      </w:r>
      <w:r>
        <w:rPr>
          <w:rFonts w:cs="Times New Roman" w:ascii="Times New Roman" w:hAnsi="Times New Roman"/>
        </w:rPr>
        <w:t xml:space="preserve"> können, dass die unvollständige Nacherfüllung als Erfüllung ausreichen soll. Das nennt sich dann </w:t>
      </w:r>
      <w:r>
        <w:rPr>
          <w:rFonts w:cs="Times New Roman" w:ascii="Times New Roman" w:hAnsi="Times New Roman"/>
          <w:b/>
          <w:i/>
        </w:rPr>
        <w:t>Leistung an Erfüllungs statt</w:t>
      </w:r>
      <w:r>
        <w:rPr>
          <w:rFonts w:cs="Times New Roman" w:ascii="Times New Roman" w:hAnsi="Times New Roman"/>
        </w:rPr>
        <w:t>. Das hat freilich nichts mit Ansprüchen zu tu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before="0" w:after="60"/>
        <w:rPr/>
      </w:pPr>
      <w:r>
        <w:rPr>
          <w:rFonts w:cs="Times New Roman" w:ascii="Times New Roman" w:hAnsi="Times New Roman"/>
          <w:b/>
          <w:i/>
        </w:rPr>
        <w:t>Literaturhinweis:</w:t>
      </w:r>
    </w:p>
    <w:p>
      <w:pPr>
        <w:pStyle w:val="TextBody"/>
        <w:spacing w:lineRule="auto" w:line="240"/>
        <w:rPr/>
      </w:pPr>
      <w:r>
        <w:rPr>
          <w:rFonts w:cs="Times New Roman" w:ascii="Times New Roman" w:hAnsi="Times New Roman"/>
          <w:smallCaps/>
        </w:rPr>
        <w:t>Gutzeit, Martin</w:t>
      </w:r>
      <w:r>
        <w:rPr>
          <w:rFonts w:cs="Times New Roman" w:ascii="Times New Roman" w:hAnsi="Times New Roman"/>
        </w:rPr>
        <w:t xml:space="preserve">, Gibt es einen kaufrechtlichen Ausbesserungsanspruch? NJW 2007, </w:t>
        <w:br/>
        <w:t>S. 956ff.</w:t>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numPr>
          <w:ilvl w:val="0"/>
          <w:numId w:val="0"/>
        </w:numPr>
        <w:jc w:val="both"/>
        <w:outlineLvl w:val="0"/>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t>Fall 1f)</w:t>
      </w:r>
    </w:p>
    <w:p>
      <w:pPr>
        <w:pStyle w:val="NurText"/>
        <w:jc w:val="both"/>
        <w:rPr>
          <w:rFonts w:ascii="Times New Roman" w:hAnsi="Times New Roman" w:eastAsia="MS Mincho;ＭＳ 明朝" w:cs="Times New Roman"/>
          <w:b/>
          <w:b/>
          <w:strike w:val="false"/>
          <w:dstrike w:val="false"/>
          <w:position w:val="0"/>
          <w:sz w:val="24"/>
          <w:sz w:val="24"/>
          <w:vertAlign w:val="baseline"/>
        </w:rPr>
      </w:pPr>
      <w:r>
        <w:rPr>
          <w:rFonts w:eastAsia="MS Mincho;ＭＳ 明朝" w:cs="Times New Roman" w:ascii="Times New Roman" w:hAnsi="Times New Roman"/>
          <w:b/>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Anspruchsgrundlage ist §§ 433, 434, 437 Nr. 3, 280 I. Es stellt sich zunächst die Frage, ob die Sache mangelhaft ist. In Betracht kommt eine Abweichung von der vereinbarten Beschaffenheit. Sie müssen jetzt auslegen, ob V und K vereinbart haben, dass die Bremsklötze sich für die von K gedachte Nutzung eignen. Ich würde das bejahe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Nächste Frage: Haben wir ein Verschulden? Möglicherweise könnte sich V doch exkulpieren, weil der Hersteller Murks gemacht hat?</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276 I 1 stellt aber klar(!), dass der Haftungsmaßstab verändert sein kann durch Garantien, in deren Rahmen etwa verschuldensunabhängige Haftung vereinbart werden kann. Vorliegend steht V ‚mit seinem Namen’ für etwas ein – wollen Sie das als Abrede verstehen, derzufolge V verschuldensunabhängig haftet? Ich denke scho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Garantien sind ein weites Feld. Ganz allgemein lässt sich sagen, dass vertraglich dem Käufer mehr Rechte eingeräumt werden, als ihm von Gesetzes wegen zustehen. Dieses Mehr an Rechten kann die gesetzlichen Gewährleistungsrechte erweitern, das nennt man dann </w:t>
      </w:r>
      <w:r>
        <w:rPr>
          <w:rFonts w:eastAsia="MS Mincho;ＭＳ 明朝" w:cs="Times New Roman" w:ascii="Times New Roman" w:hAnsi="Times New Roman"/>
          <w:b/>
          <w:i/>
          <w:strike w:val="false"/>
          <w:dstrike w:val="false"/>
          <w:position w:val="0"/>
          <w:sz w:val="24"/>
          <w:sz w:val="24"/>
          <w:vertAlign w:val="baseline"/>
        </w:rPr>
        <w:t>unselbständige Garantie</w:t>
      </w:r>
      <w:r>
        <w:rPr>
          <w:rFonts w:eastAsia="MS Mincho;ＭＳ 明朝" w:cs="Times New Roman" w:ascii="Times New Roman" w:hAnsi="Times New Roman"/>
          <w:strike w:val="false"/>
          <w:dstrike w:val="false"/>
          <w:position w:val="0"/>
          <w:sz w:val="24"/>
          <w:sz w:val="24"/>
          <w:vertAlign w:val="baseline"/>
        </w:rPr>
        <w:t xml:space="preserve">, oder ganz neue Rechte begründen, das nennt sich dann </w:t>
      </w:r>
      <w:r>
        <w:rPr>
          <w:rFonts w:eastAsia="MS Mincho;ＭＳ 明朝" w:cs="Times New Roman" w:ascii="Times New Roman" w:hAnsi="Times New Roman"/>
          <w:b/>
          <w:i/>
          <w:strike w:val="false"/>
          <w:dstrike w:val="false"/>
          <w:position w:val="0"/>
          <w:sz w:val="24"/>
          <w:sz w:val="24"/>
          <w:vertAlign w:val="baseline"/>
        </w:rPr>
        <w:t>selbständige Garantie</w:t>
      </w:r>
      <w:r>
        <w:rPr>
          <w:rFonts w:eastAsia="MS Mincho;ＭＳ 明朝" w:cs="Times New Roman" w:ascii="Times New Roman" w:hAnsi="Times New Roman"/>
          <w:strike w:val="false"/>
          <w:dstrike w:val="false"/>
          <w:position w:val="0"/>
          <w:sz w:val="24"/>
          <w:sz w:val="24"/>
          <w:vertAlign w:val="baseline"/>
        </w:rPr>
        <w:t>. Was die Parteien vereinbaren, liegt allein in deren Hand.</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Nicht verwechseln sollten Sie Garantien mit </w:t>
      </w:r>
      <w:r>
        <w:rPr>
          <w:rFonts w:eastAsia="MS Mincho;ＭＳ 明朝" w:cs="Times New Roman" w:ascii="Times New Roman" w:hAnsi="Times New Roman"/>
          <w:b/>
          <w:i/>
          <w:strike w:val="false"/>
          <w:dstrike w:val="false"/>
          <w:position w:val="0"/>
          <w:sz w:val="24"/>
          <w:sz w:val="24"/>
          <w:vertAlign w:val="baseline"/>
        </w:rPr>
        <w:t>Beschaffenheitsabreden</w:t>
      </w:r>
      <w:r>
        <w:rPr>
          <w:rFonts w:eastAsia="MS Mincho;ＭＳ 明朝" w:cs="Times New Roman" w:ascii="Times New Roman" w:hAnsi="Times New Roman"/>
          <w:strike w:val="false"/>
          <w:dstrike w:val="false"/>
          <w:position w:val="0"/>
          <w:sz w:val="24"/>
          <w:sz w:val="24"/>
          <w:vertAlign w:val="baseline"/>
        </w:rPr>
        <w:t xml:space="preserve"> i.S.d. § 434 I 1. Letztere definieren nur die mangelfreie Sache, erweitern aber nicht die Gewährleistungsrechte.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pPr>
      <w:r>
        <w:rPr>
          <w:rFonts w:eastAsia="MS Mincho;ＭＳ 明朝" w:cs="Times New Roman" w:ascii="Times New Roman" w:hAnsi="Times New Roman"/>
          <w:strike w:val="false"/>
          <w:dstrike w:val="false"/>
          <w:position w:val="0"/>
          <w:sz w:val="24"/>
          <w:sz w:val="24"/>
          <w:vertAlign w:val="baseline"/>
        </w:rPr>
        <w:t xml:space="preserve">Sie sollten bedenken, dass häufig Hersteller Garantien für ihre Produkte mit den Kunden vereinbaren. Wie die entsprechenden Verträge zustande kommen ist ein Problem der Rechtsgeschäftslehre, BGB-AT. </w:t>
      </w:r>
      <w:r>
        <w:rPr>
          <w:rFonts w:eastAsia="MS Mincho;ＭＳ 明朝" w:cs="Times New Roman" w:ascii="Times New Roman" w:hAnsi="Times New Roman"/>
          <w:i/>
          <w:strike w:val="false"/>
          <w:dstrike w:val="false"/>
          <w:position w:val="0"/>
          <w:sz w:val="24"/>
          <w:sz w:val="24"/>
          <w:vertAlign w:val="baseline"/>
        </w:rPr>
        <w:t>Offerte ad incertas personas</w:t>
      </w:r>
      <w:r>
        <w:rPr>
          <w:rFonts w:eastAsia="MS Mincho;ＭＳ 明朝" w:cs="Times New Roman" w:ascii="Times New Roman" w:hAnsi="Times New Roman"/>
          <w:strike w:val="false"/>
          <w:dstrike w:val="false"/>
          <w:position w:val="0"/>
          <w:sz w:val="24"/>
          <w:sz w:val="24"/>
          <w:vertAlign w:val="baseline"/>
        </w:rPr>
        <w:t>, Verkäufer als Stellvertreter.. der Kram.</w:t>
      </w:r>
    </w:p>
    <w:p>
      <w:pPr>
        <w:pStyle w:val="NurText"/>
        <w:spacing w:before="120" w:after="0"/>
        <w:jc w:val="both"/>
        <w:rPr/>
      </w:pPr>
      <w:r>
        <w:rPr>
          <w:rFonts w:eastAsia="MS Mincho;ＭＳ 明朝" w:cs="Times New Roman" w:ascii="Times New Roman" w:hAnsi="Times New Roman"/>
          <w:strike w:val="false"/>
          <w:dstrike w:val="false"/>
          <w:position w:val="0"/>
          <w:sz w:val="24"/>
          <w:sz w:val="24"/>
          <w:vertAlign w:val="baseline"/>
        </w:rPr>
        <w:t xml:space="preserve">Wird das so gemacht, hat der Kunde Gewährleistungsansprüche gegen den Verkäufer, </w:t>
      </w:r>
      <w:r>
        <w:rPr>
          <w:rFonts w:eastAsia="MS Mincho;ＭＳ 明朝" w:cs="Times New Roman" w:ascii="Times New Roman" w:hAnsi="Times New Roman"/>
          <w:b/>
          <w:strike w:val="false"/>
          <w:dstrike w:val="false"/>
          <w:position w:val="0"/>
          <w:sz w:val="24"/>
          <w:sz w:val="24"/>
          <w:vertAlign w:val="baseline"/>
        </w:rPr>
        <w:t xml:space="preserve">und </w:t>
      </w:r>
      <w:r>
        <w:rPr>
          <w:rFonts w:eastAsia="MS Mincho;ＭＳ 明朝" w:cs="Times New Roman" w:ascii="Times New Roman" w:hAnsi="Times New Roman"/>
          <w:strike w:val="false"/>
          <w:dstrike w:val="false"/>
          <w:position w:val="0"/>
          <w:sz w:val="24"/>
          <w:sz w:val="24"/>
          <w:vertAlign w:val="baseline"/>
        </w:rPr>
        <w:t>Garantieansprüche gegen den Hersteller. Nicht verwechseln!</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Im Gutachten sind Garantien also in vier Situationen interessant:</w:t>
      </w:r>
    </w:p>
    <w:p>
      <w:pPr>
        <w:pStyle w:val="NurText"/>
        <w:numPr>
          <w:ilvl w:val="0"/>
          <w:numId w:val="3"/>
        </w:numPr>
        <w:spacing w:before="240" w:after="0"/>
        <w:ind w:left="714" w:hanging="357"/>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Gibt es besondere Ansprüche aus einem neuen/separaten Vertrag? </w:t>
      </w:r>
    </w:p>
    <w:p>
      <w:pPr>
        <w:pStyle w:val="NurText"/>
        <w:ind w:left="1068" w:firstLine="348"/>
        <w:jc w:val="both"/>
        <w:rPr/>
      </w:pPr>
      <w:r>
        <w:rPr>
          <w:rFonts w:eastAsia="MS Mincho;ＭＳ 明朝" w:cs="Times New Roman" w:ascii="Times New Roman" w:hAnsi="Times New Roman"/>
          <w:strike w:val="false"/>
          <w:dstrike w:val="false"/>
          <w:position w:val="0"/>
          <w:sz w:val="24"/>
          <w:sz w:val="24"/>
          <w:vertAlign w:val="baseline"/>
        </w:rPr>
        <w:t>(</w:t>
      </w:r>
      <w:r>
        <w:rPr>
          <w:rFonts w:eastAsia="MS Mincho;ＭＳ 明朝" w:cs="Times New Roman" w:ascii="Times New Roman" w:hAnsi="Times New Roman"/>
          <w:b/>
          <w:i/>
          <w:strike w:val="false"/>
          <w:dstrike w:val="false"/>
          <w:position w:val="0"/>
          <w:sz w:val="24"/>
          <w:sz w:val="24"/>
          <w:vertAlign w:val="baseline"/>
        </w:rPr>
        <w:t>selbständige Garantie</w:t>
      </w:r>
      <w:r>
        <w:rPr>
          <w:rFonts w:eastAsia="MS Mincho;ＭＳ 明朝" w:cs="Times New Roman" w:ascii="Times New Roman" w:hAnsi="Times New Roman"/>
          <w:strike w:val="false"/>
          <w:dstrike w:val="false"/>
          <w:position w:val="0"/>
          <w:sz w:val="24"/>
          <w:sz w:val="24"/>
          <w:vertAlign w:val="baseline"/>
        </w:rPr>
        <w:t>, z.B. Herstellergarantie; § 443)</w:t>
      </w:r>
    </w:p>
    <w:p>
      <w:pPr>
        <w:pStyle w:val="NurText"/>
        <w:numPr>
          <w:ilvl w:val="0"/>
          <w:numId w:val="3"/>
        </w:numPr>
        <w:spacing w:before="120" w:after="0"/>
        <w:ind w:left="714" w:hanging="357"/>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Ist im Rahmen des § 434 eine Beschaffenheit vereinbart? </w:t>
      </w:r>
    </w:p>
    <w:p>
      <w:pPr>
        <w:pStyle w:val="NurText"/>
        <w:ind w:left="1066" w:firstLine="352"/>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hat mit Garantie nix zu tun, reine Beschaffenheitsabrede.)</w:t>
      </w:r>
    </w:p>
    <w:p>
      <w:pPr>
        <w:pStyle w:val="NurText"/>
        <w:numPr>
          <w:ilvl w:val="0"/>
          <w:numId w:val="3"/>
        </w:numPr>
        <w:spacing w:before="120" w:after="0"/>
        <w:ind w:left="714" w:hanging="357"/>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Ist der Rahmen der Gewährleistungsrechte erweitert? </w:t>
      </w:r>
    </w:p>
    <w:p>
      <w:pPr>
        <w:pStyle w:val="NurText"/>
        <w:ind w:left="1066" w:firstLine="352"/>
        <w:jc w:val="both"/>
        <w:rPr/>
      </w:pPr>
      <w:r>
        <w:rPr>
          <w:rFonts w:eastAsia="MS Mincho;ＭＳ 明朝" w:cs="Times New Roman" w:ascii="Times New Roman" w:hAnsi="Times New Roman"/>
          <w:strike w:val="false"/>
          <w:dstrike w:val="false"/>
          <w:position w:val="0"/>
          <w:sz w:val="24"/>
          <w:sz w:val="24"/>
          <w:vertAlign w:val="baseline"/>
        </w:rPr>
        <w:t>(</w:t>
      </w:r>
      <w:r>
        <w:rPr>
          <w:rFonts w:eastAsia="MS Mincho;ＭＳ 明朝" w:cs="Times New Roman" w:ascii="Times New Roman" w:hAnsi="Times New Roman"/>
          <w:b/>
          <w:i/>
          <w:strike w:val="false"/>
          <w:dstrike w:val="false"/>
          <w:position w:val="0"/>
          <w:sz w:val="24"/>
          <w:sz w:val="24"/>
          <w:vertAlign w:val="baseline"/>
        </w:rPr>
        <w:t>unselbständige Garantie</w:t>
      </w:r>
      <w:r>
        <w:rPr>
          <w:rFonts w:eastAsia="MS Mincho;ＭＳ 明朝" w:cs="Times New Roman" w:ascii="Times New Roman" w:hAnsi="Times New Roman"/>
          <w:strike w:val="false"/>
          <w:dstrike w:val="false"/>
          <w:position w:val="0"/>
          <w:sz w:val="24"/>
          <w:sz w:val="24"/>
          <w:vertAlign w:val="baseline"/>
        </w:rPr>
        <w:t xml:space="preserve">, häufig Haltbarkeitsgarantie) </w:t>
      </w:r>
    </w:p>
    <w:p>
      <w:pPr>
        <w:pStyle w:val="NurText"/>
        <w:spacing w:before="120" w:after="0"/>
        <w:ind w:left="2124" w:hanging="0"/>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Arial" w:ascii="Arial" w:hAnsi="Arial"/>
          <w:strike w:val="false"/>
          <w:dstrike w:val="false"/>
          <w:position w:val="0"/>
          <w:sz w:val="16"/>
          <w:sz w:val="16"/>
          <w:vertAlign w:val="baseline"/>
        </w:rPr>
        <w:t>Beispiel: Die Zusage, die Gewährleistungsrechte seien auch bei Mangelhaftigkeit nach Gefahrübergang anzuwenden.</w:t>
      </w:r>
    </w:p>
    <w:p>
      <w:pPr>
        <w:pStyle w:val="NurText"/>
        <w:numPr>
          <w:ilvl w:val="0"/>
          <w:numId w:val="3"/>
        </w:numPr>
        <w:spacing w:before="120" w:after="0"/>
        <w:ind w:left="714" w:hanging="357"/>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Ist der Haftungsmaßstab i.S.d. § 276 verändert? </w:t>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r>
    </w:p>
    <w:p>
      <w:pPr>
        <w:pStyle w:val="NurText"/>
        <w:jc w:val="both"/>
        <w:rPr>
          <w:rFonts w:ascii="Times New Roman" w:hAnsi="Times New Roman" w:eastAsia="MS Mincho;ＭＳ 明朝" w:cs="Times New Roman"/>
          <w:strike w:val="false"/>
          <w:dstrike w:val="false"/>
          <w:position w:val="0"/>
          <w:sz w:val="24"/>
          <w:sz w:val="24"/>
          <w:vertAlign w:val="baseline"/>
        </w:rPr>
      </w:pPr>
      <w:r>
        <w:rPr>
          <w:rFonts w:eastAsia="MS Mincho;ＭＳ 明朝" w:cs="Times New Roman" w:ascii="Times New Roman" w:hAnsi="Times New Roman"/>
          <w:strike w:val="false"/>
          <w:dstrike w:val="false"/>
          <w:position w:val="0"/>
          <w:sz w:val="24"/>
          <w:sz w:val="24"/>
          <w:vertAlign w:val="baseline"/>
        </w:rPr>
        <w:t xml:space="preserve">Was vorliegt, müssen Sie durch Auslegung ermitteln. Sie wissen schon, gemäß </w:t>
        <w:br/>
        <w:t>§§ 133, 15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80"/>
      <w:outlineLvl w:val="1"/>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onder">
    <w:name w:val="Hyperlink_Sonder"/>
    <w:next w:val="Datum"/>
    <w:qFormat/>
    <w:pPr>
      <w:widowControl/>
      <w:bidi w:val="0"/>
      <w:jc w:val="center"/>
    </w:pPr>
    <w:rPr>
      <w:rFonts w:ascii="Times New Roman" w:hAnsi="Times New Roman" w:eastAsia="Times New Roman" w:cs="Times New Roman"/>
      <w:b/>
      <w:color w:val="auto"/>
      <w:sz w:val="24"/>
      <w:szCs w:val="20"/>
      <w:lang w:val="de-DE" w:bidi="ar-SA" w:eastAsia="zh-CN"/>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krper2">
    <w:name w:val="Textkörper 2"/>
    <w:basedOn w:val="Normal"/>
    <w:qFormat/>
    <w:pPr>
      <w:spacing w:before="120" w:after="0"/>
      <w:jc w:val="both"/>
    </w:pPr>
    <w:rPr>
      <w:sz w:val="20"/>
    </w:rPr>
  </w:style>
  <w:style w:type="paragraph" w:styleId="NurText">
    <w:name w:val="Nur Text"/>
    <w:basedOn w:val="Normal"/>
    <w:qFormat/>
    <w:pPr/>
    <w:rPr>
      <w:rFonts w:ascii="Courier New" w:hAnsi="Courier New" w:cs="Courier New"/>
      <w:strike/>
      <w:sz w:val="20"/>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11:00Z</dcterms:created>
  <dc:creator>Michael Jack</dc:creator>
  <dc:description/>
  <cp:keywords/>
  <dc:language>en-US</dc:language>
  <cp:lastModifiedBy>Schildt</cp:lastModifiedBy>
  <cp:lastPrinted>2009-04-21T18:43:00Z</cp:lastPrinted>
  <dcterms:modified xsi:type="dcterms:W3CDTF">2009-04-28T14:56:00Z</dcterms:modified>
  <cp:revision>1030</cp:revision>
  <dc:subject/>
  <dc:title>Fall Nr</dc:title>
</cp:coreProperties>
</file>