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47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drawing>
                <wp:inline distT="0" distB="0" distL="0" distR="0">
                  <wp:extent cx="1365250" cy="110680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de-DE"/>
              </w:rPr>
              <w:t>Zusatzqualifik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de-DE"/>
              </w:rPr>
              <w:t>„</w:t>
            </w: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de-DE"/>
              </w:rPr>
              <w:t>Katalanische Sprache und Kultur“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de-DE"/>
              </w:rPr>
              <w:t>Anmeldeformular zur Summer School 2011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1. Persönliche Angaben</w:t>
      </w:r>
    </w:p>
    <w:p>
      <w:pPr>
        <w:pStyle w:val="Header"/>
        <w:tabs>
          <w:tab w:val="clear" w:pos="9498"/>
          <w:tab w:val="right" w:pos="8562" w:leader="none"/>
        </w:tabs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229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Vorname (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Nachname(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Alter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Anschrif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Or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Lan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Skype-Adres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Mobil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tabs>
                <w:tab w:val="clear" w:pos="720"/>
                <w:tab w:val="left" w:pos="2628" w:leader="none"/>
              </w:tabs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2. Akademische Daten</w:t>
      </w:r>
    </w:p>
    <w:p>
      <w:pPr>
        <w:pStyle w:val="Heading1"/>
        <w:tabs>
          <w:tab w:val="right" w:pos="8562" w:leader="none"/>
          <w:tab w:val="right" w:pos="14570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  <w:lang w:val="de-DE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de-D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229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Universitä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Fakultä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Studienfa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"/>
              <w:spacing w:before="60" w:after="60"/>
              <w:ind w:left="0" w:hanging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Jahr des voraussichtlichen Studienabschluss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Heading1"/>
        <w:pBdr>
          <w:bottom w:val="single" w:sz="12" w:space="1" w:color="000000"/>
        </w:pBdr>
        <w:tabs>
          <w:tab w:val="right" w:pos="8562" w:leader="none"/>
          <w:tab w:val="right" w:pos="1457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3. Vorkenntnisse im Katalanischen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Über welche Vorkenntnisse der katalanischen Sprache verfügen Sie?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0" w:name="__Fieldmark__0_3872159203"/>
            <w:bookmarkStart w:id="1" w:name="__Fieldmark__0_3872159203"/>
            <w:bookmarkEnd w:id="1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Waystag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A2)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" w:name="__Fieldmark__1_3872159203"/>
            <w:bookmarkStart w:id="3" w:name="__Fieldmark__1_3872159203"/>
            <w:bookmarkEnd w:id="3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Threshold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B1)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" w:name="__Fieldmark__2_3872159203"/>
            <w:bookmarkStart w:id="5" w:name="__Fieldmark__2_3872159203"/>
            <w:bookmarkEnd w:id="5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Vantage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B2)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6" w:name="__Fieldmark__3_3872159203"/>
            <w:bookmarkStart w:id="7" w:name="__Fieldmark__3_3872159203"/>
            <w:bookmarkEnd w:id="7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Effective Operational Proficency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C1)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8" w:name="__Fieldmark__4_3872159203"/>
            <w:bookmarkStart w:id="9" w:name="__Fieldmark__4_3872159203"/>
            <w:bookmarkEnd w:id="9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Mastery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C2)</w:t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Wie viele Stunden Katalanischunterricht haben Sie bisher gehabt? 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10" w:name="__Fieldmark__5_3872159203"/>
            <w:bookmarkStart w:id="11" w:name="__Fieldmark__5_3872159203"/>
            <w:bookmarkEnd w:id="11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60 – 120 h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12" w:name="__Fieldmark__6_3872159203"/>
            <w:bookmarkStart w:id="13" w:name="__Fieldmark__6_3872159203"/>
            <w:bookmarkEnd w:id="13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120 – 180 h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14" w:name="__Fieldmark__7_3872159203"/>
            <w:bookmarkStart w:id="15" w:name="__Fieldmark__7_3872159203"/>
            <w:bookmarkEnd w:id="15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180 – 250 h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16" w:name="__Fieldmark__8_3872159203"/>
            <w:bookmarkStart w:id="17" w:name="__Fieldmark__8_3872159203"/>
            <w:bookmarkEnd w:id="17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über 250 h</w:t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Haben Sie Kenntnisse anderer romanischer Sprachen? 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18" w:name="__Fieldmark__9_3872159203"/>
            <w:bookmarkStart w:id="19" w:name="__Fieldmark__9_3872159203"/>
            <w:bookmarkEnd w:id="19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Spanisch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0" w:name="__Fieldmark__10_3872159203"/>
            <w:bookmarkStart w:id="21" w:name="__Fieldmark__10_3872159203"/>
            <w:bookmarkEnd w:id="21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Französisch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2" w:name="__Fieldmark__11_3872159203"/>
            <w:bookmarkStart w:id="23" w:name="__Fieldmark__11_3872159203"/>
            <w:bookmarkEnd w:id="23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Italienisch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4" w:name="__Fieldmark__12_3872159203"/>
            <w:bookmarkStart w:id="25" w:name="__Fieldmark__12_3872159203"/>
            <w:bookmarkEnd w:id="25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Portugiesisch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6" w:name="__Fieldmark__13_3872159203"/>
            <w:bookmarkStart w:id="27" w:name="__Fieldmark__13_3872159203"/>
            <w:bookmarkEnd w:id="27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Ander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TEXT </w:instrText>
            </w:r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r>
              <w:rPr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Heading1"/>
        <w:pBdr>
          <w:bottom w:val="single" w:sz="12" w:space="0" w:color="000000"/>
        </w:pBdr>
        <w:tabs>
          <w:tab w:val="right" w:pos="8562" w:leader="none"/>
          <w:tab w:val="right" w:pos="1457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4. Die Zusatzqualifikation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tbl>
      <w:tblPr>
        <w:tblW w:w="12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  <w:gridCol w:w="286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Wie haben Sie vom Programm der Zusatzqualifikation erfahren? 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8" w:name="__Fieldmark__15_3872159203"/>
            <w:bookmarkStart w:id="29" w:name="__Fieldmark__15_3872159203"/>
            <w:bookmarkEnd w:id="29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Lektorat für Katalanisch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0" w:name="__Fieldmark__16_3872159203"/>
            <w:bookmarkStart w:id="31" w:name="__Fieldmark__16_3872159203"/>
            <w:bookmarkEnd w:id="31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Fakultät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2" w:name="__Fieldmark__17_3872159203"/>
            <w:bookmarkStart w:id="33" w:name="__Fieldmark__17_3872159203"/>
            <w:bookmarkEnd w:id="33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Career Service    </w:t>
            </w:r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4" w:name="__Fieldmark__18_3872159203"/>
            <w:bookmarkStart w:id="35" w:name="__Fieldmark__18_3872159203"/>
            <w:bookmarkEnd w:id="35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akademisches Auslandsamt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6" w:name="__Fieldmark__19_3872159203"/>
            <w:bookmarkStart w:id="37" w:name="__Fieldmark__19_3872159203"/>
            <w:bookmarkEnd w:id="37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Kommiliton(inn)en              </w:t>
            </w:r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lang w:val="de-D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8" w:name="__Fieldmark__20_3872159203"/>
            <w:bookmarkStart w:id="39" w:name="__Fieldmark__20_3872159203"/>
            <w:bookmarkEnd w:id="39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Sonstige:    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TEXT </w:instrText>
            </w:r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r>
              <w:rPr>
                <w:sz w:val="16"/>
                <w:szCs w:val="16"/>
                <w:lang w:val="de-DE"/>
              </w:rPr>
              <w:t>     </w:t>
            </w:r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Welches Fach würden Sie studieren wollen? / Für welches Fachbereichsmodul wollen Sie sich einschreiben?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tabs>
                <w:tab w:val="left" w:pos="2977" w:leader="none"/>
                <w:tab w:val="right" w:pos="8562" w:leader="none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0" w:name="__Fieldmark__22_3872159203"/>
            <w:bookmarkStart w:id="41" w:name="__Fieldmark__22_3872159203"/>
            <w:bookmarkEnd w:id="41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Journalismus und Medien: Universität Bochum</w:t>
            </w:r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2" w:name="__Fieldmark__23_3872159203"/>
            <w:bookmarkStart w:id="43" w:name="__Fieldmark__23_3872159203"/>
            <w:bookmarkEnd w:id="43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Kulturelles Erbe und Kulturmanagement: Universität Hamburg,  </w:t>
            </w:r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und Universität Tübingen</w:t>
            </w:r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4" w:name="__Fieldmark__24_3872159203"/>
            <w:bookmarkStart w:id="45" w:name="__Fieldmark__24_3872159203"/>
            <w:bookmarkEnd w:id="45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Wirtschaftssprache und Unternehmenskultur: Universität des Saarlandes</w:t>
            </w:r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An welcher(n) Universität(en) möchten Sie die Kurse im Rahmen der Summer School 2011 besuchen? 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 xml:space="preserve">Universität Bochum: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6" w:name="__Fieldmark__25_3872159203"/>
            <w:bookmarkStart w:id="47" w:name="__Fieldmark__25_3872159203"/>
            <w:bookmarkEnd w:id="47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26.-29. September  2011: Einführung in die Mediensprache 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8" w:name="__Fieldmark__26_3872159203"/>
            <w:bookmarkStart w:id="49" w:name="__Fieldmark__26_3872159203"/>
            <w:bookmarkEnd w:id="49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 4-7. Oktober 2011 : Journalismus und katalanische Medien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 xml:space="preserve">Universität Hamburg: 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50" w:name="__Fieldmark__27_3872159203"/>
            <w:bookmarkStart w:id="51" w:name="__Fieldmark__27_3872159203"/>
            <w:bookmarkEnd w:id="51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4.-7. Oktober 2011: Einführung in die Sprache des Kulturmanagements – Erzählen für die Kultur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 xml:space="preserve">Universität Heidelberg: 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52" w:name="__Fieldmark__28_3872159203"/>
            <w:bookmarkStart w:id="53" w:name="__Fieldmark__28_3872159203"/>
            <w:bookmarkEnd w:id="53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26.-28. September 2011: Einführung in die Rechtssprache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54" w:name="__Fieldmark__29_3872159203"/>
            <w:bookmarkStart w:id="55" w:name="__Fieldmark__29_3872159203"/>
            <w:bookmarkEnd w:id="55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 29.September-1.Oktober 2011: Politik und katalanisches Rech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left" w:pos="2977" w:leader="none"/>
                <w:tab w:val="right" w:pos="8562" w:leader="none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114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Universität des Saarlandes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56" w:name="__Fieldmark__30_3872159203"/>
            <w:bookmarkStart w:id="57" w:name="__Fieldmark__30_3872159203"/>
            <w:bookmarkEnd w:id="57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4.-7. Oktober 2011: Einführung in die Wirtschaftssprache 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58" w:name="__Fieldmark__31_3872159203"/>
            <w:bookmarkStart w:id="59" w:name="__Fieldmark__31_3872159203"/>
            <w:bookmarkEnd w:id="59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Mitte Februar 2012 (Winterschule): Wirtschafts- und Unternehmenskultur im katalanischsprachigen Raum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 xml:space="preserve">Universität Tübingen: 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60" w:name="__Fieldmark__32_3872159203"/>
            <w:bookmarkStart w:id="61" w:name="__Fieldmark__32_3872159203"/>
            <w:bookmarkEnd w:id="61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5.-8. September 2011: Literarisches Erbe des katalanischen Sprachraums – Eine literarische Reise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Nach Abschluss der ZQ würden Sie gerne ein Praktikum bei einer Firma oder Einrichtung aus dem katalanischen Sprachgebiet absolvieren?</w:t>
            </w:r>
          </w:p>
          <w:p>
            <w:pPr>
              <w:pStyle w:val="Pargraf"/>
              <w:spacing w:before="60" w:after="60"/>
              <w:ind w:left="0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62" w:name="__Fieldmark__33_3872159203"/>
            <w:bookmarkStart w:id="63" w:name="__Fieldmark__33_3872159203"/>
            <w:bookmarkEnd w:id="63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J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64" w:name="__Fieldmark__34_3872159203"/>
            <w:bookmarkStart w:id="65" w:name="__Fieldmark__34_3872159203"/>
            <w:bookmarkEnd w:id="65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Nein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866" w:type="dxa"/>
            <w:tcBorders/>
          </w:tcPr>
          <w:p>
            <w:pPr>
              <w:pStyle w:val="Pargraf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Pargraf"/>
              <w:spacing w:before="60" w:after="60"/>
              <w:ind w:left="0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Pargraf"/>
              <w:spacing w:before="60" w:after="60"/>
              <w:ind w:left="0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Pargraf"/>
              <w:spacing w:before="60" w:after="60"/>
              <w:ind w:left="0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Pargraf"/>
              <w:spacing w:before="60" w:after="60"/>
              <w:ind w:left="0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Pargraf"/>
              <w:spacing w:before="60" w:after="60"/>
              <w:ind w:left="0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Pargraf"/>
              <w:spacing w:before="60" w:after="60"/>
              <w:ind w:left="0" w:hanging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Heading1"/>
        <w:pBdr>
          <w:bottom w:val="single" w:sz="12" w:space="1" w:color="000000"/>
        </w:pBdr>
        <w:tabs>
          <w:tab w:val="right" w:pos="8562" w:leader="none"/>
          <w:tab w:val="right" w:pos="1457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5. Mobilitätsprogramme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Pargraf"/>
        <w:spacing w:before="60" w:after="60"/>
        <w:ind w:left="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Haben Sie schon einmal einen Studienaufenthalt an einer katalanischsprachigen Universität absolviert (www.vives.org)?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lang w:val="de-DE"/>
        </w:rPr>
        <w:instrText xml:space="preserve"> FORMCHECKBOX </w:instrText>
      </w:r>
      <w:r>
        <w:rPr>
          <w:sz w:val="16"/>
          <w:szCs w:val="16"/>
          <w:rFonts w:cs="Verdana" w:ascii="Verdana" w:hAnsi="Verdana"/>
          <w:lang w:val="de-DE"/>
        </w:rPr>
        <w:fldChar w:fldCharType="separate"/>
      </w:r>
      <w:bookmarkStart w:id="66" w:name="__Fieldmark__35_3872159203"/>
      <w:bookmarkStart w:id="67" w:name="__Fieldmark__35_3872159203"/>
      <w:bookmarkEnd w:id="67"/>
      <w:r>
        <w:rPr>
          <w:rFonts w:cs="Verdana" w:ascii="Verdana" w:hAnsi="Verdana"/>
          <w:sz w:val="16"/>
          <w:szCs w:val="16"/>
          <w:lang w:val="de-DE"/>
        </w:rPr>
      </w:r>
      <w:r>
        <w:rPr>
          <w:sz w:val="16"/>
          <w:szCs w:val="16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6"/>
          <w:szCs w:val="16"/>
          <w:lang w:val="de-DE"/>
        </w:rPr>
        <w:t xml:space="preserve"> Ja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lang w:val="de-DE"/>
        </w:rPr>
        <w:instrText xml:space="preserve"> FORMCHECKBOX </w:instrText>
      </w:r>
      <w:r>
        <w:rPr>
          <w:sz w:val="16"/>
          <w:szCs w:val="16"/>
          <w:rFonts w:cs="Verdana" w:ascii="Verdana" w:hAnsi="Verdana"/>
          <w:lang w:val="de-DE"/>
        </w:rPr>
        <w:fldChar w:fldCharType="separate"/>
      </w:r>
      <w:bookmarkStart w:id="68" w:name="__Fieldmark__36_3872159203"/>
      <w:bookmarkStart w:id="69" w:name="__Fieldmark__36_3872159203"/>
      <w:bookmarkEnd w:id="69"/>
      <w:r>
        <w:rPr>
          <w:rFonts w:cs="Verdana" w:ascii="Verdana" w:hAnsi="Verdana"/>
          <w:sz w:val="16"/>
          <w:szCs w:val="16"/>
          <w:lang w:val="de-DE"/>
        </w:rPr>
      </w:r>
      <w:r>
        <w:rPr>
          <w:sz w:val="16"/>
          <w:szCs w:val="16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6"/>
          <w:szCs w:val="16"/>
          <w:lang w:val="de-DE"/>
        </w:rPr>
        <w:t xml:space="preserve"> Nein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Für wie viele Monate? </w:t>
      </w:r>
      <w:r>
        <w:fldChar w:fldCharType="begin">
          <w:ffData>
            <w:name w:val="Texto26 Copy 2"/>
            <w:enabled/>
            <w:calcOnExit w:val="0"/>
            <w:textInput/>
          </w:ffData>
        </w:fldChar>
      </w:r>
      <w:r>
        <w:rPr>
          <w:sz w:val="16"/>
          <w:szCs w:val="16"/>
          <w:lang w:val="de-DE"/>
        </w:rPr>
        <w:instrText xml:space="preserve"> FORMTEXT </w:instrText>
      </w:r>
      <w:r>
        <w:rPr>
          <w:sz w:val="16"/>
          <w:szCs w:val="16"/>
          <w:lang w:val="de-DE"/>
        </w:rPr>
      </w:r>
      <w:r>
        <w:rPr>
          <w:sz w:val="16"/>
          <w:szCs w:val="16"/>
          <w:lang w:val="de-DE"/>
        </w:rPr>
        <w:fldChar w:fldCharType="separate"/>
      </w:r>
      <w:r>
        <w:rPr>
          <w:sz w:val="16"/>
          <w:szCs w:val="16"/>
          <w:lang w:val="de-DE"/>
        </w:rPr>
        <w:t>     </w:t>
      </w:r>
      <w:r/>
      <w:r>
        <w:rPr>
          <w:sz w:val="16"/>
          <w:szCs w:val="16"/>
          <w:lang w:val="de-DE"/>
        </w:rPr>
        <w:fldChar w:fldCharType="end"/>
      </w:r>
      <w:r>
        <w:rPr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de-DE"/>
        </w:rPr>
        <w:t>An welcher Universitä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0" w:name="Casilla15"/>
            <w:bookmarkStart w:id="71" w:name="__Fieldmark__38_3872159203"/>
            <w:bookmarkStart w:id="72" w:name="__Fieldmark__38_3872159203"/>
            <w:bookmarkEnd w:id="70"/>
            <w:bookmarkEnd w:id="7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Abat Oliva CEU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3" w:name="Casilla15"/>
            <w:bookmarkStart w:id="74" w:name="Casilla16"/>
            <w:bookmarkStart w:id="75" w:name="__Fieldmark__39_3872159203"/>
            <w:bookmarkStart w:id="76" w:name="__Fieldmark__39_3872159203"/>
            <w:bookmarkEnd w:id="73"/>
            <w:bookmarkEnd w:id="7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d’Alacant</w:t>
            </w:r>
            <w:bookmarkEnd w:id="74"/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7" w:name="Casilla17"/>
            <w:bookmarkStart w:id="78" w:name="__Fieldmark__40_3872159203"/>
            <w:bookmarkStart w:id="79" w:name="__Fieldmark__40_3872159203"/>
            <w:bookmarkEnd w:id="7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d’Andorra</w:t>
            </w:r>
            <w:bookmarkEnd w:id="77"/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0" w:name="Casilla18"/>
            <w:bookmarkStart w:id="81" w:name="__Fieldmark__41_3872159203"/>
            <w:bookmarkStart w:id="82" w:name="__Fieldmark__41_3872159203"/>
            <w:bookmarkEnd w:id="8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Autònoma Barcelona</w:t>
            </w:r>
            <w:bookmarkEnd w:id="80"/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3" w:name="Casilla19"/>
            <w:bookmarkStart w:id="84" w:name="__Fieldmark__42_3872159203"/>
            <w:bookmarkStart w:id="85" w:name="__Fieldmark__42_3872159203"/>
            <w:bookmarkEnd w:id="8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de Barcelona</w:t>
            </w:r>
            <w:bookmarkEnd w:id="83"/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6" w:name="Casilla20"/>
            <w:bookmarkStart w:id="87" w:name="__Fieldmark__43_3872159203"/>
            <w:bookmarkStart w:id="88" w:name="__Fieldmark__43_3872159203"/>
            <w:bookmarkEnd w:id="8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de Girona</w:t>
            </w:r>
            <w:bookmarkEnd w:id="86"/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9" w:name="Casilla21"/>
            <w:bookmarkStart w:id="90" w:name="__Fieldmark__44_3872159203"/>
            <w:bookmarkStart w:id="91" w:name="__Fieldmark__44_3872159203"/>
            <w:bookmarkEnd w:id="9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de les Illes Balears</w:t>
            </w:r>
            <w:bookmarkEnd w:id="89"/>
          </w:p>
        </w:tc>
        <w:tc>
          <w:tcPr>
            <w:tcW w:w="3685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2" w:name="Casilla22"/>
            <w:bookmarkStart w:id="93" w:name="__Fieldmark__45_3872159203"/>
            <w:bookmarkStart w:id="94" w:name="__Fieldmark__45_3872159203"/>
            <w:bookmarkEnd w:id="9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Internacional de Catalunya</w:t>
            </w:r>
            <w:bookmarkEnd w:id="92"/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5" w:name="Casilla23"/>
            <w:bookmarkStart w:id="96" w:name="__Fieldmark__46_3872159203"/>
            <w:bookmarkStart w:id="97" w:name="__Fieldmark__46_3872159203"/>
            <w:bookmarkEnd w:id="9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Jaume I</w:t>
            </w:r>
            <w:bookmarkEnd w:id="95"/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8" w:name="Casilla24"/>
            <w:bookmarkStart w:id="99" w:name="__Fieldmark__47_3872159203"/>
            <w:bookmarkStart w:id="100" w:name="__Fieldmark__47_3872159203"/>
            <w:bookmarkEnd w:id="10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de Lleida</w:t>
            </w:r>
            <w:bookmarkEnd w:id="98"/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1" w:name="Casilla25"/>
            <w:bookmarkStart w:id="102" w:name="__Fieldmark__48_3872159203"/>
            <w:bookmarkStart w:id="103" w:name="__Fieldmark__48_3872159203"/>
            <w:bookmarkEnd w:id="10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Miguel Hernández d’Elx</w:t>
            </w:r>
            <w:bookmarkEnd w:id="101"/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4" w:name="Casilla26"/>
            <w:bookmarkStart w:id="105" w:name="__Fieldmark__49_3872159203"/>
            <w:bookmarkStart w:id="106" w:name="__Fieldmark__49_3872159203"/>
            <w:bookmarkEnd w:id="10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Oberta de Catalunya</w:t>
            </w:r>
            <w:bookmarkEnd w:id="104"/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7" w:name="Casilla27"/>
            <w:bookmarkStart w:id="108" w:name="__Fieldmark__50_3872159203"/>
            <w:bookmarkStart w:id="109" w:name="__Fieldmark__50_3872159203"/>
            <w:bookmarkEnd w:id="10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de Perpinyà Via Domitia</w:t>
            </w:r>
            <w:bookmarkEnd w:id="107"/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0" w:name="Casilla28"/>
            <w:bookmarkStart w:id="111" w:name="__Fieldmark__51_3872159203"/>
            <w:bookmarkStart w:id="112" w:name="__Fieldmark__51_3872159203"/>
            <w:bookmarkEnd w:id="1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Politècnica Catalunya</w:t>
            </w:r>
            <w:bookmarkEnd w:id="110"/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3" w:name="Casilla29"/>
            <w:bookmarkStart w:id="114" w:name="__Fieldmark__52_3872159203"/>
            <w:bookmarkStart w:id="115" w:name="__Fieldmark__52_3872159203"/>
            <w:bookmarkEnd w:id="1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Politècnica de València</w:t>
            </w:r>
            <w:bookmarkEnd w:id="113"/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6" w:name="__Fieldmark__53_3872159203"/>
            <w:bookmarkStart w:id="117" w:name="__Fieldmark__53_3872159203"/>
            <w:bookmarkEnd w:id="1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Pompeu Fabra</w:t>
            </w:r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8" w:name="Casilla30"/>
            <w:bookmarkStart w:id="119" w:name="__Fieldmark__54_3872159203"/>
            <w:bookmarkStart w:id="120" w:name="__Fieldmark__54_3872159203"/>
            <w:bookmarkEnd w:id="1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Ramon Llull</w:t>
            </w:r>
            <w:bookmarkEnd w:id="118"/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1" w:name="Casilla31"/>
            <w:bookmarkStart w:id="122" w:name="__Fieldmark__55_3872159203"/>
            <w:bookmarkStart w:id="123" w:name="__Fieldmark__55_3872159203"/>
            <w:bookmarkEnd w:id="1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Rovira i Virgili</w:t>
            </w:r>
            <w:bookmarkEnd w:id="121"/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4" w:name="Casilla32"/>
            <w:bookmarkStart w:id="125" w:name="__Fieldmark__56_3872159203"/>
            <w:bookmarkStart w:id="126" w:name="__Fieldmark__56_3872159203"/>
            <w:bookmarkEnd w:id="1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de València</w:t>
            </w:r>
            <w:bookmarkEnd w:id="124"/>
          </w:p>
          <w:p>
            <w:pPr>
              <w:pStyle w:val="Normal"/>
              <w:tabs>
                <w:tab w:val="left" w:pos="2977" w:leader="none"/>
                <w:tab w:val="right" w:pos="8562" w:leader="none"/>
              </w:tabs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7" w:name="Casilla33"/>
            <w:bookmarkStart w:id="128" w:name="__Fieldmark__57_3872159203"/>
            <w:bookmarkStart w:id="129" w:name="__Fieldmark__57_3872159203"/>
            <w:bookmarkEnd w:id="1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niversitat de Vic</w:t>
            </w:r>
            <w:bookmarkEnd w:id="127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2977" w:leader="none"/>
                <w:tab w:val="right" w:pos="8562" w:leader="none"/>
              </w:tabs>
              <w:snapToGrid w:val="false"/>
              <w:spacing w:before="60" w:after="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62"/>
        <w:tab w:val="clear" w:pos="9498"/>
        <w:tab w:val="left" w:pos="1843" w:leader="none"/>
        <w:tab w:val="right" w:pos="9639" w:leader="none"/>
        <w:tab w:val="right" w:pos="14601" w:leader="none"/>
      </w:tabs>
      <w:rPr/>
    </w:pPr>
    <w:r>
      <w:rPr/>
    </w:r>
  </w:p>
  <w:p>
    <w:pPr>
      <w:pStyle w:val="Header"/>
      <w:tabs>
        <w:tab w:val="clear" w:pos="8562"/>
        <w:tab w:val="clear" w:pos="9498"/>
        <w:tab w:val="left" w:pos="1843" w:leader="none"/>
        <w:tab w:val="right" w:pos="9639" w:leader="none"/>
        <w:tab w:val="right" w:pos="14601" w:leader="none"/>
      </w:tabs>
      <w:rPr/>
    </w:pPr>
    <w:r>
      <w:rPr/>
    </w:r>
  </w:p>
  <w:p>
    <w:pPr>
      <w:pStyle w:val="Header"/>
      <w:tabs>
        <w:tab w:val="clear" w:pos="8562"/>
        <w:tab w:val="clear" w:pos="9498"/>
        <w:tab w:val="left" w:pos="1843" w:leader="none"/>
        <w:tab w:val="right" w:pos="9639" w:leader="none"/>
        <w:tab w:val="right" w:pos="146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62"/>
        <w:tab w:val="clear" w:pos="9498"/>
        <w:tab w:val="left" w:pos="1843" w:leader="none"/>
        <w:tab w:val="right" w:pos="9639" w:leader="none"/>
        <w:tab w:val="right" w:pos="14601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562" w:leader="none"/>
      </w:tabs>
      <w:bidi w:val="0"/>
      <w:jc w:val="both"/>
    </w:pPr>
    <w:rPr>
      <w:rFonts w:ascii="Tahoma" w:hAnsi="Tahoma" w:eastAsia="Times New Roman" w:cs="Tahom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0"/>
      <w:ind w:left="850" w:hanging="51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0"/>
      <w:ind w:left="1559" w:hanging="709"/>
      <w:outlineLvl w:val="2"/>
    </w:pPr>
    <w:rPr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466" w:hanging="907"/>
      <w:outlineLvl w:val="3"/>
    </w:pPr>
    <w:rPr>
      <w:b w:val="false"/>
      <w:bCs w:val="false"/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3543" w:hanging="107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right" w:pos="8562" w:leader="none"/>
        <w:tab w:val="right" w:pos="8789" w:leader="none"/>
      </w:tabs>
      <w:spacing w:before="240" w:after="60"/>
      <w:ind w:left="4251" w:hanging="708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right" w:pos="8562" w:leader="none"/>
        <w:tab w:val="right" w:pos="8789" w:leader="none"/>
      </w:tabs>
      <w:spacing w:before="240" w:after="60"/>
      <w:ind w:left="4959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right" w:pos="8562" w:leader="none"/>
        <w:tab w:val="right" w:pos="8789" w:leader="none"/>
      </w:tabs>
      <w:spacing w:before="240" w:after="60"/>
      <w:ind w:left="5667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right" w:pos="8562" w:leader="none"/>
        <w:tab w:val="right" w:pos="8789" w:leader="none"/>
      </w:tabs>
      <w:spacing w:before="240" w:after="60"/>
      <w:ind w:left="6375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apartat1">
    <w:name w:val="titolapartat1"/>
    <w:qFormat/>
    <w:rPr>
      <w:rFonts w:ascii="Arial" w:hAnsi="Arial" w:cs="Arial"/>
      <w:b/>
      <w:bCs/>
      <w:color w:val="000000"/>
    </w:rPr>
  </w:style>
  <w:style w:type="character" w:styleId="Titolapartat">
    <w:name w:val="titolapartat"/>
    <w:basedOn w:val="Absatz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right" w:pos="8562" w:leader="none"/>
        <w:tab w:val="right" w:pos="949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8562" w:leader="none"/>
      </w:tabs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right" w:pos="8562" w:leader="dot"/>
      </w:tabs>
      <w:spacing w:before="120" w:after="0"/>
      <w:ind w:right="1418" w:hanging="0"/>
      <w:outlineLvl w:val="9"/>
    </w:pPr>
    <w:rPr>
      <w:b w:val="false"/>
      <w:bCs w:val="false"/>
      <w:kern w:val="0"/>
      <w:sz w:val="22"/>
      <w:szCs w:val="22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right" w:pos="8562" w:leader="none"/>
        <w:tab w:val="right" w:pos="8787" w:leader="dot"/>
      </w:tabs>
      <w:spacing w:before="240" w:after="0"/>
      <w:ind w:left="681" w:right="1418" w:hanging="397"/>
      <w:outlineLvl w:val="9"/>
    </w:pPr>
    <w:rPr>
      <w:rFonts w:ascii="Times New Roman" w:hAnsi="Times New Roman" w:cs="Times New Roman"/>
      <w:b w:val="false"/>
      <w:bCs w:val="false"/>
      <w:kern w:val="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right" w:pos="8562" w:leader="none"/>
        <w:tab w:val="right" w:pos="8787" w:leader="dot"/>
      </w:tabs>
      <w:spacing w:before="120" w:after="0"/>
      <w:ind w:left="1304" w:right="1418" w:hanging="624"/>
      <w:outlineLvl w:val="9"/>
    </w:pPr>
    <w:rPr>
      <w:rFonts w:ascii="Times New Roman" w:hAnsi="Times New Roman" w:cs="Times New Roman"/>
      <w:b w:val="false"/>
      <w:bCs w:val="false"/>
      <w:kern w:val="0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right" w:pos="8562" w:leader="none"/>
        <w:tab w:val="right" w:pos="8787" w:leader="dot"/>
      </w:tabs>
      <w:spacing w:before="60" w:after="0"/>
      <w:ind w:left="2155" w:right="1418" w:hanging="851"/>
      <w:outlineLvl w:val="9"/>
    </w:pPr>
    <w:rPr>
      <w:rFonts w:ascii="Times New Roman" w:hAnsi="Times New Roman" w:cs="Times New Roman"/>
      <w:kern w:val="0"/>
    </w:rPr>
  </w:style>
  <w:style w:type="paragraph" w:styleId="Pargraf1">
    <w:name w:val="Paràgraf 1."/>
    <w:basedOn w:val="Normal"/>
    <w:qFormat/>
    <w:pPr>
      <w:ind w:left="340" w:hanging="0"/>
    </w:pPr>
    <w:rPr/>
  </w:style>
  <w:style w:type="paragraph" w:styleId="Pargraf11">
    <w:name w:val="Paràgraf 1.1"/>
    <w:basedOn w:val="Normal"/>
    <w:qFormat/>
    <w:pPr>
      <w:ind w:left="851" w:hanging="0"/>
    </w:pPr>
    <w:rPr>
      <w:rFonts w:ascii="Times New Roman" w:hAnsi="Times New Roman" w:cs="Times New Roman"/>
    </w:rPr>
  </w:style>
  <w:style w:type="paragraph" w:styleId="Pargraf111">
    <w:name w:val="Paràgraf 1.1.1"/>
    <w:basedOn w:val="Normal"/>
    <w:qFormat/>
    <w:pPr>
      <w:ind w:left="1560" w:hanging="0"/>
    </w:pPr>
    <w:rPr>
      <w:rFonts w:ascii="Times New Roman" w:hAnsi="Times New Roman" w:cs="Times New Roman"/>
    </w:rPr>
  </w:style>
  <w:style w:type="paragraph" w:styleId="Pargraf1111">
    <w:name w:val="Paràgraf 1.1.1.1"/>
    <w:basedOn w:val="Normal"/>
    <w:qFormat/>
    <w:pPr>
      <w:ind w:left="2466" w:hanging="0"/>
    </w:pPr>
    <w:rPr>
      <w:rFonts w:ascii="Times New Roman" w:hAnsi="Times New Roman" w:cs="Times New Roman"/>
    </w:rPr>
  </w:style>
  <w:style w:type="paragraph" w:styleId="Pargraf11111">
    <w:name w:val="Paràgraf 1.1.1.1.1"/>
    <w:basedOn w:val="Pargraf1111"/>
    <w:qFormat/>
    <w:pPr>
      <w:ind w:left="3544" w:hanging="0"/>
    </w:pPr>
    <w:rPr/>
  </w:style>
  <w:style w:type="paragraph" w:styleId="Pics">
    <w:name w:val="Pics"/>
    <w:basedOn w:val="Normal"/>
    <w:qFormat/>
    <w:pPr>
      <w:numPr>
        <w:ilvl w:val="0"/>
        <w:numId w:val="2"/>
      </w:numPr>
      <w:ind w:left="142" w:hanging="170"/>
    </w:pPr>
    <w:rPr>
      <w:rFonts w:ascii="Arial" w:hAnsi="Arial" w:cs="Arial"/>
    </w:rPr>
  </w:style>
  <w:style w:type="paragraph" w:styleId="Pics111">
    <w:name w:val="Pics 1.1.1"/>
    <w:basedOn w:val="Normal"/>
    <w:qFormat/>
    <w:pPr>
      <w:numPr>
        <w:ilvl w:val="0"/>
        <w:numId w:val="3"/>
      </w:numPr>
      <w:ind w:left="1531" w:hanging="170"/>
    </w:pPr>
    <w:rPr>
      <w:i/>
      <w:iCs/>
    </w:rPr>
  </w:style>
  <w:style w:type="paragraph" w:styleId="Pics1111">
    <w:name w:val="Pics 1.1.1.1"/>
    <w:basedOn w:val="Pargraf1111"/>
    <w:qFormat/>
    <w:pPr>
      <w:numPr>
        <w:ilvl w:val="0"/>
        <w:numId w:val="4"/>
      </w:numPr>
      <w:ind w:left="2296" w:hanging="170"/>
    </w:pPr>
    <w:rPr>
      <w:i/>
      <w:iCs/>
    </w:rPr>
  </w:style>
  <w:style w:type="paragraph" w:styleId="Contents5">
    <w:name w:val="TOC 5"/>
    <w:basedOn w:val="Normal"/>
    <w:next w:val="Normal"/>
    <w:pPr>
      <w:tabs>
        <w:tab w:val="clear" w:pos="8562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8562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8562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8562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8562"/>
      </w:tabs>
      <w:ind w:left="1760" w:hanging="0"/>
    </w:pPr>
    <w:rPr/>
  </w:style>
  <w:style w:type="paragraph" w:styleId="Estndar">
    <w:name w:val="Estánd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Pargraf">
    <w:name w:val="Paràgraf"/>
    <w:basedOn w:val="Estndar"/>
    <w:qFormat/>
    <w:pPr>
      <w:ind w:left="567" w:hanging="0"/>
      <w:jc w:val="left"/>
    </w:pPr>
    <w:rPr>
      <w:rFonts w:ascii="Tahoma" w:hAnsi="Tahoma" w:cs="Tahoma"/>
      <w:lang w:val="ca-ES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7:00Z</dcterms:created>
  <dc:creator>Àrea de Llengua</dc:creator>
  <dc:description/>
  <dc:language>en-US</dc:language>
  <cp:lastModifiedBy>Imma</cp:lastModifiedBy>
  <cp:lastPrinted>2009-05-27T12:55:00Z</cp:lastPrinted>
  <dcterms:modified xsi:type="dcterms:W3CDTF">2011-06-15T15:17:00Z</dcterms:modified>
  <cp:revision>2</cp:revision>
  <dc:subject/>
  <dc:title>Fitxa in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285590</vt:r8>
  </property>
  <property fmtid="{D5CDD505-2E9C-101B-9397-08002B2CF9AE}" pid="3" name="_AuthorEmail">
    <vt:lpwstr>imassaguer@llull.cat</vt:lpwstr>
  </property>
  <property fmtid="{D5CDD505-2E9C-101B-9397-08002B2CF9AE}" pid="4" name="_AuthorEmailDisplayName">
    <vt:lpwstr>Ignasi Massaguer Ferrer</vt:lpwstr>
  </property>
  <property fmtid="{D5CDD505-2E9C-101B-9397-08002B2CF9AE}" pid="5" name="_EmailSubject">
    <vt:lpwstr>Documents per traduir a l'alemany</vt:lpwstr>
  </property>
  <property fmtid="{D5CDD505-2E9C-101B-9397-08002B2CF9AE}" pid="6" name="_PreviousAdHocReviewCycleID">
    <vt:r8>562880234</vt:r8>
  </property>
  <property fmtid="{D5CDD505-2E9C-101B-9397-08002B2CF9AE}" pid="7" name="_ReviewingToolsShownOnce">
    <vt:lpwstr/>
  </property>
</Properties>
</file>