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sz w:val="24"/>
          <w:szCs w:val="24"/>
        </w:rPr>
      </w:pPr>
      <w:r>
        <w:rPr>
          <w:rFonts w:cs="Times New Roman" w:ascii="Times New Roman" w:hAnsi="Times New Roman"/>
          <w:b/>
          <w:sz w:val="24"/>
          <w:szCs w:val="24"/>
        </w:rPr>
        <w:t>Die Bartning-Kirche in Bochum-Hamme</w:t>
      </w:r>
    </w:p>
    <w:p>
      <w:pPr>
        <w:pStyle w:val="NurText"/>
        <w:jc w:val="center"/>
        <w:rPr>
          <w:rFonts w:ascii="Times New Roman" w:hAnsi="Times New Roman" w:cs="Times New Roman"/>
          <w:b/>
          <w:b/>
          <w:sz w:val="24"/>
          <w:szCs w:val="24"/>
        </w:rPr>
      </w:pPr>
      <w:r>
        <w:rPr>
          <w:rFonts w:cs="Times New Roman" w:ascii="Times New Roman" w:hAnsi="Times New Roman"/>
          <w:b/>
          <w:sz w:val="24"/>
          <w:szCs w:val="24"/>
        </w:rPr>
      </w:r>
    </w:p>
    <w:p>
      <w:pPr>
        <w:pStyle w:val="NurTex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u w:val="single"/>
        </w:rPr>
        <w:t>Einleitung</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Der folgende Beitrag soll eine Besonderheit des in der Bochumer Stadtgeschichtsforschung bisher vernachlässigten Stadtteils Hamme beleucht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Zunächst soll Hamme in seinen Bochumer Kontext eingeordnet werden. Zu diesem Zwecke soll seine Einwohnerzahl anderen Stadtteilen sowie der Gesamtbevölkerung Bochums gegenübergestellt werden. Außerdem ist eine Beschreibung der geographischen Lage Hammes innerhalb des Bochumer Stadtgebietes vorzunehmen. Nachdem diese Kontextualisierung vorgenommen wurde, soll ein kurzer Überblick über die Notkirchen der Nachkriegszeit im Allgemeinen präsentiert werden, um anschließend die Bartning-Kirche Bochums im Speziellen zu beschreib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Die erforderlichen Daten sind dem Statistischen Jahrbuch der Stadt Bochum des Jahres 2006 zu entnehmen. In diesem Zusammenhang ist insbesondere das Kapitel „Regionalergebnisse“ ab Seite 60 bedeutsam. Die historische Erforschung dieses Stadtteils hingegen konzentriert sich im Wesentlichen auf zwei Monographien: „Bochum-Hamme. Stadtteilgeschichte, eine Dokumentation“, herausgegeben vom Stadtteilgeschichtskreis Bochum-Hamme sowie „Bochum-Hamme. Von einer Bauernschaft zum Industriebezirk der Stadt Bochum. Ein Beitrag“ von Hubert Roth. Mit der Bartning-Kirche befassen sich der Beitrag „Gemeindehaus Hamme, Amtsstraße 4“ von Heinrich Schmiedeknecht sowie der Aufsatz „Die Notkirchen Otto Bartnings und die Bartning-Kirche in Bochum-Hamme“ von Andrea Steinert. Beide sind auch online abrufbar.</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Ziel dieses Kurzbeitrages soll sein, dem Leser einen Einblick in die Besonderheit dieser Notkirchen anhand eines konkreten Beispiels zu biet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u w:val="single"/>
        </w:rPr>
        <w:t>Zentrale Dat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t einer Fläche von 3,97km² stellt Bochum-Hamme unter den 30 Bochumer Stadtteilen einen durchschnittlich großen Stadtteil dar. Jedoch ist die Bevölkerungsdichte mit 3862 Einwohnern/km² überdurchschnittlich. Lediglich Altenbochum, Gleisdreieck, Südinnenstadt sowie Wattenscheid-Mitte übersteigen diesen Wert. Die Bevölkerungsdichte Bochums beträgt 2598 Einwohner/km². Die Einwohnerzahl Hammes betrug 15332 Menschen im Jahr 2006. 2321 davon waren Ausländer, was einer Quote von 15,1% entspricht und lediglich von den Stadtteilen Gleisdreieck, Kruppwerke und Querenburg übertroffen wird. </w:t>
      </w:r>
    </w:p>
    <w:p>
      <w:pPr>
        <w:pStyle w:val="NurText"/>
        <w:spacing w:lineRule="auto" w:line="360"/>
        <w:jc w:val="both"/>
        <w:rPr/>
      </w:pPr>
      <w:r>
        <w:rPr>
          <w:rFonts w:cs="Times New Roman" w:ascii="Times New Roman" w:hAnsi="Times New Roman"/>
          <w:sz w:val="24"/>
          <w:szCs w:val="24"/>
        </w:rPr>
        <w:t>Hamme liegt im Nordwesten von Bochum und grenzt an die Stadtteile Wattenscheid-Mitte, Günnigfeld, Hordel, Hofstede, Riemke, Grumme, Bochum-Mitte, Wiemelhausen, Weitmar und Westenfeld. Hamme liegt jedoch nicht an einer Bochumer Stadtgrenze. Zusammen mit Hofstede, Grumme und Wiemelhausen wurde Hamme 1904 in der ersten großen Eingemeindungswelle nach Bochum eingemeinde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before="0" w:after="120"/>
        <w:jc w:val="both"/>
        <w:rPr/>
      </w:pPr>
      <w:r>
        <w:rPr>
          <w:rFonts w:cs="Times New Roman" w:ascii="Times New Roman" w:hAnsi="Times New Roman"/>
          <w:sz w:val="24"/>
          <w:szCs w:val="24"/>
        </w:rPr>
        <w:t xml:space="preserve">3. </w:t>
        <w:tab/>
      </w:r>
      <w:r>
        <w:rPr>
          <w:rFonts w:cs="Times New Roman" w:ascii="Times New Roman" w:hAnsi="Times New Roman"/>
          <w:sz w:val="24"/>
          <w:szCs w:val="24"/>
          <w:u w:val="single"/>
        </w:rPr>
        <w:t>Die Bartning-Kirche</w:t>
      </w:r>
    </w:p>
    <w:p>
      <w:pPr>
        <w:pStyle w:val="NurText"/>
        <w:spacing w:lineRule="auto" w:line="360" w:before="0" w:after="120"/>
        <w:jc w:val="both"/>
        <w:rPr/>
      </w:pPr>
      <w:r>
        <w:rPr>
          <w:rFonts w:cs="Times New Roman" w:ascii="Times New Roman" w:hAnsi="Times New Roman"/>
          <w:sz w:val="24"/>
          <w:szCs w:val="24"/>
        </w:rPr>
        <w:t xml:space="preserve">3.1. </w:t>
        <w:tab/>
      </w:r>
      <w:r>
        <w:rPr>
          <w:rFonts w:cs="Times New Roman" w:ascii="Times New Roman" w:hAnsi="Times New Roman"/>
          <w:sz w:val="24"/>
          <w:szCs w:val="24"/>
          <w:u w:val="single"/>
        </w:rPr>
        <w:t>Zu den Notkirch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Nach dem Zweiten Weltkrieg herrschte infolge der Kriegszerstörungen Mangel an Gotteshäusern. Um Abhilfe zu schaffen, stellten unter Anderem der „Lutherische Weltbund“ Geldmittel für behelfsmäßige Bauten zur Verfügung. Bisher waren Baracken geliefert worden, mit denen man sich aber nicht dauerhaft zufrieden geben wollte. Stattdessen entwickelte die Leitung des Hilfswerks der Evangelischen Kirchen die Idee der Notkirchen, für die teilweise das vorhandene Trümmermaterial verwendet werden sollte. So konnte die emotionale Bindung der Gemeindemitglieder an ihr Gotteshaus auf die Notkirche übertragen werden. Professor Otto Bartning (1883-1959), Architekt und Theoretiker, konzipierte daraufhin einen Notkirchen-Entwurf, 1946 fertig gestellt, gemäß dem in den folgenden Jahren 48 Notkirchen errichtet wurd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hrer gab es vier Typen, die sich in der Anzahl und der Anordnung der Sitzplätze sowie in der Gestaltung des Altarraumes unterschieden. Teilweise wurde die Notkirche auch, sofern möglich, in das Gemäuer der zerstörten Kirche integriert, so z.B. in Hamburg-Hoheluft. Solche Notkirchen konnten mit dem halben Kostenaufwand einer Kirche in üblicher Bauweise erstellt werd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 für die Konstruktion gewachsenes Holz verwendet wurde, konnten wesentliche Arbeitsschritte ohne die Hilfe spezialisierter Monteure ablauf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u w:val="single"/>
        </w:rPr>
        <w:t>3.2. Die Bartning-Kirche in Bochum-Hamme</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In Hamme waren sowohl die Gemeindehäuser als auch die Kirche zerstört. Im April 1948 erhielt die Gemeinde Hamme die Nachricht, dass die Evangelical and Reformed Church of USA eine Notkirche spende. Dieses Angebot wurde angenommen, jedoch strebte man eine Verbindung mit einem Gemeindehaus an, und zwar dem, das an der Amtsstraße stand.</w:t>
      </w:r>
    </w:p>
    <w:p>
      <w:pPr>
        <w:pStyle w:val="NurText"/>
        <w:spacing w:lineRule="auto" w:line="360"/>
        <w:jc w:val="both"/>
        <w:rPr/>
      </w:pPr>
      <w:r>
        <w:rPr>
          <w:rFonts w:cs="Times New Roman" w:ascii="Times New Roman" w:hAnsi="Times New Roman"/>
          <w:sz w:val="24"/>
          <w:szCs w:val="24"/>
        </w:rPr>
        <w:t>Im September 1949 begann man mit den Bauarbeiten, und zwar gleichzeitig an Kirche und Gemeindeha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ie Fertigteile wurden im Januar 1950 geliefert, am 30. April 1950 konnte die Kirche schließlich geweiht werden. Es handelt sich um eine Kirche des Typs 3 mit polygonalem Altarraum. Eine Wahlmöglichkeit hatte die Gemeinde indes nicht, da diese Kirche ursprünglich einer anderen Gemeinde zugedacht und bereits fertig gestellt war. Für das Mauerwerk der Kirche wurden Steine des alten Gemeindehauses verwendet, die auf Vorschlag Bartnings im „polnischen Verband“ gemauert wurden. </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ine weitere Besonderheit stellt das Altarkreuz dar: Auf diesem befindet sich ein weiteres Kreuz auf zwei Zimmermannsnägeln, die aus dem verbrannten Dachstuhl der Kathedrale von Coventry stammen. Die vier Liednummernhalter stammen aus der zerstörten Kirche von Hamme. An der Kirchenrückwand wurden abnehmbare Sperrholzplatten angebracht. So konnte der Gemeindesaal im Falle von Platzmangel mitgenutzt werden. Ursprünglich waren diese Kirchen als Übergangslösung gesehen worden. Es stellte sich jedoch schnell heraus, dass sie mehr als das sind. Auch heute noch wird die Notkirche Bochum-Hamme genutzt und wurde 1994 schließlich in die Denkmalliste der Stadt eingetragen. </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So ist diese Notkirche einerseits zwar ein industrieller Fertigbau, andererseits jedoch ausgestattet mit charakteristischen Eigenheiten wie z.B. dem Kreuz, das aus Zimmermannsnägeln der Kathedrale von Coventry besteht. Sie ist ein Beispiel für das, worin Otto Bartning das Wesen dieser Notkirchen sah: In der „Verbindung des Typisierten mit dem Individuellen, des Industriell-Transportablen mit dem Ortsgebundenen“.</w:t>
      </w:r>
    </w:p>
    <w:p>
      <w:pPr>
        <w:pStyle w:val="NurTex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52" w:right="2726" w:gutter="0" w:header="0" w:top="1417" w:footer="0" w:bottom="1134"/>
          <w:pgNumType w:fmt="decimal"/>
          <w:formProt w:val="false"/>
          <w:textDirection w:val="lrTb"/>
          <w:docGrid w:type="default" w:linePitch="360" w:charSpace="0"/>
        </w:sect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Literatur</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Stadtteilgeschichtskreis Bochum-Hamme (Hrsg.): Arbeiten und leben zwischen Schlackenberg und Schlachthof. Zur Geschichte des Bochumer Stadtteils Hamme, Bochum 1987.</w:t>
      </w:r>
    </w:p>
    <w:p>
      <w:pPr>
        <w:pStyle w:val="NurText"/>
        <w:rPr>
          <w:rFonts w:ascii="Times New Roman" w:hAnsi="Times New Roman" w:cs="Times New Roman"/>
          <w:sz w:val="24"/>
          <w:szCs w:val="24"/>
        </w:rPr>
      </w:pPr>
      <w:r>
        <w:rPr>
          <w:rFonts w:cs="Times New Roman" w:ascii="Times New Roman" w:hAnsi="Times New Roman"/>
          <w:sz w:val="24"/>
          <w:szCs w:val="24"/>
        </w:rPr>
        <w:t>Steinert, Andrea: Die Notkirchen Otto Bartnings und die Bartning-Kirche</w:t>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in Bochum-Hamme, in: Bochumer Zeitpunkte 12 (2002), 27-32.</w:t>
      </w:r>
    </w:p>
    <w:p>
      <w:pPr>
        <w:pStyle w:val="NurText"/>
        <w:rPr>
          <w:rFonts w:ascii="Times New Roman" w:hAnsi="Times New Roman" w:cs="Times New Roman"/>
          <w:sz w:val="24"/>
          <w:szCs w:val="24"/>
        </w:rPr>
      </w:pPr>
      <w:r>
        <w:rPr>
          <w:rFonts w:cs="Times New Roman" w:ascii="Times New Roman" w:hAnsi="Times New Roman"/>
          <w:sz w:val="24"/>
          <w:szCs w:val="24"/>
        </w:rPr>
        <w:t>Monheim, Ingeborg: Eine Bochumer Baugeschichte. Heinrich Schmiedeknecht 1880-1962, Essen 1994.</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Internetquellen</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http://www.bochum.com/zeitpunkte/gemeinde.htm, vom 09.07.07. Letztes Update: keine Angabe.</w:t>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http://www.bochum.com/zeitpunkte/bz12_04.htm, vom 09.07.07. Letztes Update: keine Angabe.</w:t>
      </w:r>
    </w:p>
    <w:p>
      <w:pPr>
        <w:pStyle w:val="NurText"/>
        <w:rPr>
          <w:rFonts w:ascii="Times New Roman" w:hAnsi="Times New Roman" w:cs="Times New Roman"/>
          <w:sz w:val="24"/>
          <w:szCs w:val="24"/>
        </w:rPr>
      </w:pPr>
      <w:r>
        <w:rPr>
          <w:rFonts w:cs="Times New Roman" w:ascii="Times New Roman" w:hAnsi="Times New Roman"/>
          <w:sz w:val="24"/>
          <w:szCs w:val="24"/>
        </w:rPr>
        <w:t>Statistisches Jahrbuch der Stadt Bochum. Berichtsjahr 2005: http://www.bochum.de/statistik/schriften/statjbv06.pdf.</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Eigenständigkeitserklärung</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sz w:val="24"/>
          <w:szCs w:val="24"/>
        </w:rPr>
        <w:t>Ich erkläre hiermit, dass ich die vorliegende Arbeit selbstständig verfasst und keine anderen als die angegebenen Hilfsmittel verwendet habe.</w:t>
      </w:r>
    </w:p>
    <w:p>
      <w:pPr>
        <w:pStyle w:val="NurText"/>
        <w:rPr/>
      </w:pPr>
      <w:r>
        <w:rPr>
          <w:rFonts w:cs="Times New Roman" w:ascii="Times New Roman" w:hAnsi="Times New Roman"/>
          <w:sz w:val="24"/>
          <w:szCs w:val="24"/>
        </w:rPr>
        <w:t>Ich erkläre weiterhin, dass ich alles gedanklich, inhaltlich oder wörtlich von anderen (z.B. aus Büchern, Zeitschriften, Zeitungen, Lexika, Internet usw.) Übernommene als solches kenntlich gemacht, d.h. die jeweilige Herkunft im Text oder in den Anmerkungen belegt habe. Dies gilt gegebenenfalls auch für Tabellen, Skizzen, Zeichnungen, bildliche Darstellungen usw. Ich nehme zur Kenntnis, dass die nachgewiesene Unterlassung der Herkunftsangabe als versuchte Täuschung bzw. als Plagiat („geistiger Diebstahl“) gewertet wird. Unkenntnis der in der Wissenschaft gebräuchlichen Regeln gilt nicht als Entlastung.</w:t>
      </w:r>
    </w:p>
    <w:p>
      <w:pPr>
        <w:pStyle w:val="NurText"/>
        <w:rPr>
          <w:rFonts w:ascii="Times New Roman" w:hAnsi="Times New Roman" w:cs="Times New Roman"/>
          <w:sz w:val="24"/>
          <w:szCs w:val="24"/>
        </w:rPr>
      </w:pPr>
      <w:r>
        <w:rPr>
          <w:rFonts w:cs="Times New Roman" w:ascii="Times New Roman" w:hAnsi="Times New Roman"/>
          <w:sz w:val="24"/>
          <w:szCs w:val="24"/>
        </w:rPr>
        <w:t>Ich anerkenne hiermit, dass bei Vorliegen eines Plagiats die Arbeit nicht als selbstständige Leistung gewertet wird mit der Folge, dass</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1. mein Anspruch auf einen Leistungsnachweis (auch Teilnahmenachweis) in der</w:t>
      </w:r>
    </w:p>
    <w:p>
      <w:pPr>
        <w:pStyle w:val="NurText"/>
        <w:rPr>
          <w:rFonts w:ascii="Times New Roman" w:hAnsi="Times New Roman" w:cs="Times New Roman"/>
          <w:sz w:val="24"/>
          <w:szCs w:val="24"/>
        </w:rPr>
      </w:pPr>
      <w:r>
        <w:rPr>
          <w:rFonts w:cs="Times New Roman" w:ascii="Times New Roman" w:hAnsi="Times New Roman"/>
          <w:sz w:val="24"/>
          <w:szCs w:val="24"/>
        </w:rPr>
        <w:t>Lehrveranstaltung und die Möglichkeit einer Nachbesserung oder Wiederholung der Arbeit entfäll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2. das gesamte Modul (trotz eventuell bereits erfolgreich absolvierter weiterer Modulteile) als „nicht bestanden“ bewertet wird, falls die betroffene Lehrveranstaltung Teil eines Moduls ist, und dass</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3. zusätzlich jeder nachgewiesene Plagiatsfall als Ordnungswidrigkeit im Sinne von § 63 Abs. 5 Hochschulfreiheitsgesetz geahndet werden und zudem zur Exmatrikulation führen kan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u w:val="single"/>
        </w:rPr>
      </w:pPr>
      <w:r>
        <w:rPr>
          <w:rFonts w:cs="Times New Roman" w:ascii="Times New Roman" w:hAnsi="Times New Roman"/>
          <w:sz w:val="24"/>
          <w:szCs w:val="24"/>
          <w:u w:val="single"/>
        </w:rPr>
        <w:t xml:space="preserve">Datum </w:t>
      </w:r>
    </w:p>
    <w:p>
      <w:pPr>
        <w:pStyle w:val="NurText"/>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rPr>
          <w:rFonts w:ascii="Times New Roman" w:hAnsi="Times New Roman" w:cs="Times New Roman"/>
          <w:sz w:val="24"/>
          <w:szCs w:val="24"/>
          <w:u w:val="single"/>
        </w:rPr>
      </w:pPr>
      <w:r>
        <w:rPr>
          <w:rFonts w:cs="Times New Roman" w:ascii="Times New Roman" w:hAnsi="Times New Roman"/>
          <w:sz w:val="24"/>
          <w:szCs w:val="24"/>
          <w:u w:val="single"/>
        </w:rPr>
        <w:t>Unterschrift</w:t>
      </w:r>
    </w:p>
    <w:p>
      <w:pPr>
        <w:pStyle w:val="NurText"/>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52" w:right="27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miedeknecht hingegen spricht von 49 identischen Kirchen.</w:t>
      </w:r>
    </w:p>
  </w:footnote>
  <w:footnote w:id="3">
    <w:p>
      <w:pPr>
        <w:pStyle w:val="Footnote"/>
        <w:rPr/>
      </w:pPr>
      <w:r>
        <w:rPr>
          <w:rStyle w:val="FootnoteCharacters"/>
        </w:rPr>
        <w:footnoteRef/>
      </w:r>
      <w:r>
        <w:rPr/>
        <w:t xml:space="preserve"> </w:t>
      </w:r>
      <w:r>
        <w:rPr/>
        <w:t>70.000-90.000DM.</w:t>
      </w:r>
    </w:p>
  </w:footnote>
  <w:footnote w:id="4">
    <w:p>
      <w:pPr>
        <w:pStyle w:val="Footnote"/>
        <w:rPr/>
      </w:pPr>
      <w:r>
        <w:rPr>
          <w:rStyle w:val="FootnoteCharacters"/>
        </w:rPr>
        <w:footnoteRef/>
      </w:r>
      <w:r>
        <w:rPr/>
        <w:t xml:space="preserve"> </w:t>
      </w:r>
      <w:r>
        <w:rPr/>
        <w:t>Das Gemeindehaus wurde auf Wunsch Bartnings stilistisch erneuert. Zuvor im „Heimatschutzstil“, der sich vom Jugendstil distanzierte, gestaltet, wurden nach dem Krieg die seitlichen Bauten aufgestockt und unter einem gemeinsamen Dach in den Mittelteil integrie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9:08:00Z</dcterms:created>
  <dc:creator>Helge</dc:creator>
  <dc:description/>
  <dc:language>en-US</dc:language>
  <cp:lastModifiedBy>Helge</cp:lastModifiedBy>
  <cp:lastPrinted>2007-07-15T20:00:00Z</cp:lastPrinted>
  <dcterms:modified xsi:type="dcterms:W3CDTF">2007-07-15T19:08:00Z</dcterms:modified>
  <cp:revision>2</cp:revision>
  <dc:subject/>
  <dc:title>RUHR-UNIVERSITÄT-BOCHUM</dc:title>
</cp:coreProperties>
</file>