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ge 1: Mit Gruppenpolarisierung ist die Extremisierung der eigenen Position in Richtung zu einem Pol gemeint, nachdem es sich in einer gleichgesinnten Gruppe diskutiert wurde. Dabei spielen neben normativer – und informativer Einflussprozesse, die für die Gruppenkonformität relevant sind, auch die Selbstkategorisierungstheorie, was den Einfluss innerhalb der Gruppe erklärt (Urteile und Verhalten werden beeinflusst) eine Rolle. Hierbei führt die Entdeckung zu der Erkenntnis, dass andere Gruppenmitglieder stärkere Positionen als die eigenen haben oder deren Bewunderung zur Polasierung. Hier spielen die schon zurechtgelegten Argumente zum Vergleich mit anderen Argumenten in der Gruppe und schließlich zur Stärkung der eigenen Position. Es reicht schon eine Stärkung der eigenen Position, ohne andere Argumente anzuhören. Auch die sozialen Vergleichsprozesse führen zu einer Polarisierung. Die Gruppe hat eine gemeinsame Position, was man als Prototyp bezeichnet. Die Argumente der Person, was dem Prototyp am nächsten ist, werden wahrgenommen (weil es sich am deutlichsten von der Fremdgruppe unterscheidet). In Konfrontation mit der Fremdgruppe wird der Prototyp extremer. Die Gruppenpolarisierung kann zu einem Gruppendenken führen, wobei Gedanken dominieren (z.B. Unverwundbarkeit), was eine Gruppe bei der Realitätswahrnehmung beeinträchtigt (durch Selbstzensur und Konformitätsdruck)</w:t>
      </w:r>
    </w:p>
    <w:p>
      <w:pPr>
        <w:pStyle w:val="Normal"/>
        <w:rPr/>
      </w:pPr>
      <w:r>
        <w:rPr/>
      </w:r>
    </w:p>
    <w:p>
      <w:pPr>
        <w:pStyle w:val="Normal"/>
        <w:rPr/>
      </w:pPr>
      <w:r>
        <w:rPr/>
        <w:t>Frage 2:  Mit Konformität ist der Mehrheitseinfluss gemeint, was Folgendes bedeutet: „sozialer Einfluss, der sich aus der Konfrontation mit den Meinungen einer Mehrheit oder der Mehrheit der eigenen Gruppe ergibt“. Konkret bedeutet dies, das eine Person seine Meinung an die Mehrheit anpasst/verändert. Dabei ändert man seine Meinung auch, wenn die Mehrheitsmeinung unrichtig ist. Erklärt kann die Konformität in der gruppe damit, das unser Alltagswissen überwiegend auf Informationen/ Erfahrungen anderer beruht (informativer Einfluss: andere Meinungen haben mehr Bedeutung als die eigenen) und dass man einen guten Eindruck hinterlassen möchte (normativer Einfluss: Bedürfnis nach Sympathie und Anerkennung, Vermeidung von Ablehnung). Zu berücksichtigen ist auch die Tatsache, dass man dadurch auf materielle Entlohnung hof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0:07:00Z</dcterms:created>
  <dc:creator>Hanefi</dc:creator>
  <dc:description/>
  <dc:language>en-US</dc:language>
  <cp:lastModifiedBy>Hanefi</cp:lastModifiedBy>
  <dcterms:modified xsi:type="dcterms:W3CDTF">2007-06-19T00:29:00Z</dcterms:modified>
  <cp:revision>1</cp:revision>
  <dc:subject/>
  <dc:title>Frage 1: Mit Gruppenpolarisierung ist die Extremisierung der eigenen Position in Richtung zu einem Pol gemeint, nachdem es sic</dc:title>
</cp:coreProperties>
</file>