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Hausaufgabe 4  </w:t>
      </w:r>
    </w:p>
    <w:p>
      <w:pPr>
        <w:pStyle w:val="Normal"/>
        <w:rPr>
          <w:sz w:val="22"/>
        </w:rPr>
      </w:pPr>
      <w:r>
        <w:rPr>
          <w:sz w:val="22"/>
        </w:rPr>
        <w:t>Frage 1)</w:t>
      </w:r>
    </w:p>
    <w:p>
      <w:pPr>
        <w:pStyle w:val="Normal"/>
        <w:rPr>
          <w:sz w:val="22"/>
        </w:rPr>
      </w:pPr>
      <w:r>
        <w:rPr>
          <w:sz w:val="22"/>
        </w:rPr>
        <w:t xml:space="preserve">Bei den sozialen Normen handelt es sich um einen Spezialfall der Institution. Nämlich die Standards für ein spezielles Handeln, worin die Soll-Aussagen formuliert sind und von denen als Anspruch erwartet (im Gegensatz sich zu ändernden "kalten" Erwartungen) wird, die unbedingt befolgt werden müssen. Sie sind nicht eine Konsequenz auf eine Handlung, sondern das, von vornherein festgelegtes Ziel. Bei Nicht-Verfolgung drohen Sanktionen. </w:t>
      </w:r>
    </w:p>
    <w:p>
      <w:pPr>
        <w:pStyle w:val="Normal"/>
        <w:rPr>
          <w:sz w:val="22"/>
        </w:rPr>
      </w:pPr>
      <w:r>
        <w:rPr>
          <w:sz w:val="22"/>
        </w:rPr>
        <w:t>Die Normen können als Fokalhandlungen (mit der Norm verbundene Handlung) als Vorschrift (Gebot sowie Verbot) formuliert sein. Für die Setzung sowie Durchsetzung der Normen sorgen Akteure (Menschen, Organisationen. Daher wird zwischen Normsetzer, Normsender (diejenigen, die die Norm unterstützen) und Normhüter (z.B. die Polizei) unterschieden. Die Norm ist an Adressate gerichtet, von den Fokalhandlungen die Fokalhandlungen erwartet werden und Nutzniesser (Benefiziare), die von der Norm profitieren. Manchmal sind Adressaten und Benefiziare gleich.</w:t>
      </w:r>
    </w:p>
    <w:p>
      <w:pPr>
        <w:pStyle w:val="Normal"/>
        <w:rPr>
          <w:sz w:val="22"/>
        </w:rPr>
      </w:pPr>
      <w:r>
        <w:rPr>
          <w:sz w:val="22"/>
        </w:rPr>
        <w:t>Die Normen geben den Akteuren Modelle in die Hand, wie man handeln sollte. Dabei wird die Beziehung zwischen den verschiedenen Akteuren geregelt(Normen konstituieren soziale Beziehungen).</w:t>
      </w:r>
    </w:p>
    <w:p>
      <w:pPr>
        <w:pStyle w:val="Normal"/>
        <w:rPr>
          <w:sz w:val="22"/>
        </w:rPr>
      </w:pPr>
      <w:r>
        <w:rPr>
          <w:sz w:val="22"/>
        </w:rPr>
        <w:t>Formen von sozialen Normen:</w:t>
      </w:r>
    </w:p>
    <w:p>
      <w:pPr>
        <w:pStyle w:val="Normal"/>
        <w:rPr>
          <w:sz w:val="22"/>
        </w:rPr>
      </w:pPr>
      <w:r>
        <w:rPr>
          <w:sz w:val="22"/>
        </w:rPr>
        <w:t>- partikulare Normen: gelten nur für einen Teil des Aggregates.</w:t>
      </w:r>
    </w:p>
    <w:p>
      <w:pPr>
        <w:pStyle w:val="Normal"/>
        <w:rPr>
          <w:sz w:val="22"/>
        </w:rPr>
      </w:pPr>
      <w:r>
        <w:rPr>
          <w:sz w:val="22"/>
        </w:rPr>
        <w:t>- universale Normen:  gelten für alle Mitglieder eines Aggregates.</w:t>
      </w:r>
    </w:p>
    <w:p>
      <w:pPr>
        <w:pStyle w:val="Normal"/>
        <w:rPr>
          <w:sz w:val="22"/>
        </w:rPr>
      </w:pPr>
      <w:r>
        <w:rPr>
          <w:sz w:val="22"/>
        </w:rPr>
        <w:t>- Gruppennormen:      gelten bei sich als Sinneinheit verstehende Aggregate.</w:t>
      </w:r>
    </w:p>
    <w:p>
      <w:pPr>
        <w:pStyle w:val="Normal"/>
        <w:rPr>
          <w:sz w:val="22"/>
        </w:rPr>
      </w:pPr>
      <w:r>
        <w:rPr>
          <w:sz w:val="22"/>
        </w:rPr>
        <w:t>- disjunkte Normen:   Adressat und Nutzniesser (Benefiziar) sind verschieden.</w:t>
      </w:r>
    </w:p>
    <w:p>
      <w:pPr>
        <w:pStyle w:val="Normal"/>
        <w:rPr>
          <w:sz w:val="22"/>
        </w:rPr>
      </w:pPr>
      <w:r>
        <w:rPr>
          <w:sz w:val="22"/>
        </w:rPr>
        <w:t>- konjunkte Normen:   Adressat und Nutzniesser sind gleich.</w:t>
      </w:r>
    </w:p>
    <w:p>
      <w:pPr>
        <w:pStyle w:val="Normal"/>
        <w:rPr>
          <w:sz w:val="22"/>
        </w:rPr>
      </w:pPr>
      <w:r>
        <w:rPr>
          <w:sz w:val="22"/>
        </w:rPr>
        <w:t>- konventionelle Normen: Dienen zur Lösung von Problemen der Koordination.</w:t>
      </w:r>
    </w:p>
    <w:p>
      <w:pPr>
        <w:pStyle w:val="Normal"/>
        <w:rPr>
          <w:sz w:val="22"/>
        </w:rPr>
      </w:pPr>
      <w:r>
        <w:rPr>
          <w:sz w:val="22"/>
        </w:rPr>
        <w:t>- essentielle Normen: Dienen zur Lösung von Problemen bei Dilemmasituatinen.</w:t>
      </w:r>
    </w:p>
    <w:p>
      <w:pPr>
        <w:pStyle w:val="Normal"/>
        <w:rPr>
          <w:sz w:val="22"/>
        </w:rPr>
      </w:pPr>
      <w:r>
        <w:rPr>
          <w:sz w:val="22"/>
        </w:rPr>
        <w:t>repressive Normen:    Dienen zur Lösung von Problemen bei Konflikten.</w:t>
      </w:r>
    </w:p>
    <w:p>
      <w:pPr>
        <w:pStyle w:val="Normal"/>
        <w:rPr>
          <w:sz w:val="22"/>
        </w:rPr>
      </w:pPr>
      <w:r>
        <w:rPr>
          <w:sz w:val="22"/>
        </w:rPr>
        <w:t xml:space="preserve">Darüber hinaus ist hinzufügen, dass Normen in ihrem Kern aus sozialen Regeln (Brauch, Sitte, Sprache, Habits usw.) bestehen. Denn soziale Regeln sollen (als Anspruch) geltend gemacht werden. </w:t>
      </w:r>
    </w:p>
    <w:p>
      <w:pPr>
        <w:pStyle w:val="Normal"/>
        <w:rPr>
          <w:sz w:val="22"/>
        </w:rPr>
      </w:pPr>
      <w:r>
        <w:rPr>
          <w:sz w:val="22"/>
        </w:rPr>
        <w:t>Die sozialen Normen bilden einen Schutzmechanismus gegen die Nicht-Einhaltung, sowie einen Rahmen für die Regeln.</w:t>
      </w:r>
    </w:p>
    <w:p>
      <w:pPr>
        <w:pStyle w:val="Normal"/>
        <w:rPr>
          <w:sz w:val="22"/>
        </w:rPr>
      </w:pPr>
      <w:r>
        <w:rPr>
          <w:sz w:val="22"/>
        </w:rPr>
        <w:t>Frage 2)</w:t>
      </w:r>
    </w:p>
    <w:p>
      <w:pPr>
        <w:pStyle w:val="Normal"/>
        <w:rPr>
          <w:sz w:val="22"/>
        </w:rPr>
      </w:pPr>
      <w:r>
        <w:rPr>
          <w:sz w:val="22"/>
        </w:rPr>
        <w:t xml:space="preserve">Der Student steht über seinen Rollensatz als Lernender (in Beziehung zum Professor), als Mitstudent (in Beziehung zu seinen Komilitonen) und als Teil der Studentenschaft (in Beziehung zu Studentenvertretern). Dabei ist anscheinend als "Ego" im Mittelpunkt des Uni-Geschehens. </w:t>
      </w:r>
    </w:p>
    <w:p>
      <w:pPr>
        <w:pStyle w:val="Normal"/>
        <w:rPr>
          <w:sz w:val="22"/>
        </w:rPr>
      </w:pPr>
      <w:r>
        <w:rPr>
          <w:sz w:val="22"/>
        </w:rPr>
        <w:t>Daneben sind Erwartungen seitens der Eltern/Lebenspartner/Kinder/Geschwister,Verwandte, Freunde, an den Studenten gerichtet. Damit ist der Student über sein strukturierte Bezugsumgebung in ein strukturiertes Netz von Rollenbeziehungen eingebunden. Dieses ist nach Innen zusammenhängend und nach Aussen abgegrenztes System. Unabhängig davon pflegen Studenten Beziehungen zur privaten Umgebung.</w:t>
      </w:r>
    </w:p>
    <w:p>
      <w:pPr>
        <w:pStyle w:val="Normal"/>
        <w:rPr>
          <w:sz w:val="22"/>
        </w:rPr>
      </w:pPr>
      <w:r>
        <w:rPr>
          <w:sz w:val="22"/>
        </w:rPr>
        <w:t xml:space="preserve">Auch die soziale Rolle des Studenten können Probleme mit einer anderen sozialen Rolle, die der Student besitzt, konfrontriert werden. Wenn sie z.B. als Angehöriger einer Minderheit ausserhalb leben (z.B. als Katholik im Protestantenviertel). </w:t>
      </w:r>
    </w:p>
    <w:p>
      <w:pPr>
        <w:pStyle w:val="Normal"/>
        <w:rPr>
          <w:sz w:val="22"/>
        </w:rPr>
      </w:pPr>
      <w:r>
        <w:rPr>
          <w:sz w:val="22"/>
        </w:rPr>
        <w:t>Ausserdem wird der Student Probleme haben, wenn er sich für seine soziale Rolle untypisch verhält, da dieser ein Teil seiner personalen Identität geworden ist.</w:t>
      </w:r>
    </w:p>
    <w:p>
      <w:pPr>
        <w:pStyle w:val="Normal"/>
        <w:rPr>
          <w:sz w:val="22"/>
        </w:rPr>
      </w:pPr>
      <w:r>
        <w:rPr>
          <w:sz w:val="22"/>
        </w:rPr>
        <w:t>Bei Studenten können auch Rollenkonflikte entstehen (inter- und inra- Rollenkonflikte), die er selbst lösen muss. Dazu zählt auch der Rollenstress, was unter Schwierigkeiten den Anforderungen des Studiums nachzukommen. Dabei kann es vorkommen, dass der Student seine andere soziale Rollen verdrängt (z.B. Vernachlässigung des Ehepartners/der Kinder).</w:t>
      </w:r>
    </w:p>
    <w:p>
      <w:pPr>
        <w:pStyle w:val="Normal"/>
        <w:rPr>
          <w:sz w:val="22"/>
        </w:rPr>
      </w:pPr>
      <w:r>
        <w:rPr>
          <w:sz w:val="22"/>
        </w:rPr>
        <w:t xml:space="preserve">Eine Rollendistanz besteht, wenn der Student mit sich und seinen Leistungen nicht unzufrieden ist. </w:t>
      </w:r>
    </w:p>
    <w:p>
      <w:pPr>
        <w:pStyle w:val="Normal"/>
        <w:rPr>
          <w:sz w:val="22"/>
        </w:rPr>
      </w:pPr>
      <w:r>
        <w:rPr>
          <w:sz w:val="22"/>
        </w:rPr>
        <w:t>Als Hilfsmittel zur Lösung von solchen Problemen dienen soziale Mechanismen. Der Student kann über die Rollenambiguität an die anderen Akteure herangehen(sich vorsichtig antasten) und über role playing und schliesslich über das Rollenhandeln das Problem lösen.</w:t>
      </w:r>
    </w:p>
    <w:p>
      <w:pPr>
        <w:pStyle w:val="Normal"/>
        <w:rPr>
          <w:sz w:val="22"/>
        </w:rPr>
      </w:pPr>
      <w:r>
        <w:rPr>
          <w:sz w:val="22"/>
        </w:rPr>
        <w:t>Eine ganz andere Problemstellung wäre Abweichendes Verhalten. Das ist bei den Studenten eher die Annahme, das Verhalten (Abschreiben in einer Klausur, Plagiat bei Hausarbeiten) nicht bemerkt oder gar als normal angesehen wird. Möglich sind auch kriminelle Handlungen zur Studiumsfinanzie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28:00Z</dcterms:created>
  <dc:creator>Hanefi</dc:creator>
  <dc:description/>
  <dc:language>en-US</dc:language>
  <cp:lastModifiedBy>Hanefi</cp:lastModifiedBy>
  <dcterms:modified xsi:type="dcterms:W3CDTF">2007-05-13T08:34:00Z</dcterms:modified>
  <cp:revision>1</cp:revision>
  <dc:subject/>
  <dc:title>Hausaufgabe 4  </dc:title>
</cp:coreProperties>
</file>