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Style w:val="HTMLSchreibmaschine"/>
          <w:sz w:val="24"/>
        </w:rPr>
        <w:t>Frage 1)</w:t>
      </w:r>
    </w:p>
    <w:p>
      <w:pPr>
        <w:pStyle w:val="Normal"/>
        <w:ind w:left="360" w:hanging="0"/>
        <w:rPr/>
      </w:pPr>
      <w:r>
        <w:rPr>
          <w:rStyle w:val="HTMLSchreibmaschine"/>
          <w:sz w:val="24"/>
        </w:rPr>
        <w:t>Die Gründung der Institutionen dient zur Problemlösung im menschlicchen Alltag. Auf  einem komplizierten Welt bedeutet dies kollektive Ordnung und individuelle Orientierung.  Außerdem kontrollieren sie Unwegbarkeite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und Unberechenbarkeiten psychischer Motive und des sozialen  Handelns, auch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machen sie diese vorhersehbarer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Institutionen bestehen insgesamt aus drei Funktionen, die aufeinander bezogen sind: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ie erste wird Orientierungsfunktion genannt,ihre </w:t>
      </w:r>
    </w:p>
    <w:p>
      <w:pPr>
        <w:pStyle w:val="Normal"/>
        <w:ind w:left="360" w:hanging="0"/>
        <w:rPr/>
      </w:pPr>
      <w:r>
        <w:rPr>
          <w:rStyle w:val="HTMLSchreibmaschine"/>
          <w:sz w:val="24"/>
        </w:rPr>
        <w:t xml:space="preserve">   </w:t>
      </w:r>
      <w:r>
        <w:rPr>
          <w:rStyle w:val="HTMLSchreibmaschine"/>
          <w:sz w:val="24"/>
        </w:rPr>
        <w:t>Funktionserfüllung liegt in der Entlastung der Unsicherheit und dem Entscheidungsdruck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ie zweite wird die Ordnungsfunktion genannt, ihre Bedeutung  liegt in der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Absicherung der sozialen Ordnung und der Kooperation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anach folgt die Sinnstiftungsfunktion, ihre Besonderheit  besteht in der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Style w:val="HTMLSchreibmaschine"/>
          <w:sz w:val="24"/>
        </w:rPr>
        <w:t>Akteurshandlungen in den Sinnzusammenhang der sozialen Regeln.</w:t>
      </w:r>
    </w:p>
    <w:p>
      <w:pPr>
        <w:pStyle w:val="Normal"/>
        <w:ind w:left="360" w:hanging="0"/>
        <w:rPr/>
      </w:pPr>
      <w:r>
        <w:rPr>
          <w:rStyle w:val="HTMLSchreibmaschine"/>
          <w:sz w:val="24"/>
        </w:rPr>
        <w:t>Frage 2)</w:t>
      </w:r>
    </w:p>
    <w:p>
      <w:pPr>
        <w:pStyle w:val="Normal"/>
        <w:ind w:left="360" w:hanging="0"/>
        <w:rPr/>
      </w:pPr>
      <w:r>
        <w:rPr>
          <w:rStyle w:val="HTMLSchreibmaschine"/>
          <w:sz w:val="24"/>
        </w:rPr>
        <w:t>2.Die Kommunikation selber ist vor der Handlung anzusetzen. Denn in ihrer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Selbstreferenz liegt ihr systembildendes Prinzip. Jede Kommunikation baut auf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rei verschiedenen Selektionen auf. Die Information, die Selektion der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Mitteilung und das selektive Verstehen oder Mißverstehen der Mitteilung und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ihrer Information. Um die Kommunikation zu Gewährleisten, müssen die obe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genannten Komponenten zur Kongruenz gebracht werden, sonst liegt nur eine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Wahrnehmungsaktion vor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abei kommt dem Verstehen der Mitteilung eine ganz besondere Bedeutung hinzu,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enn sie ist in dem hier angeführten Kommunikationssystem unbedingte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Vorraussetzung für jede weitere Kommunikation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In diesem systemtheoretischen Ansatz wird dargelegt, dass Kommunikation die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Redundanz erzeugt: man hat sich dies wie folgt vorzustellen. Mitteilunge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zwischen zwei Personen, A und B, dieses wechselseitige System generiert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ständig</w:t>
      </w:r>
      <w:r>
        <w:rPr>
          <w:rStyle w:val="HTMLSchreibmaschine"/>
        </w:rPr>
        <w:t> </w:t>
      </w:r>
      <w:r>
        <w:rPr>
          <w:rStyle w:val="HTMLSchreibmaschine"/>
          <w:sz w:val="24"/>
        </w:rPr>
        <w:t>Überfluss und Redundanz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Außerhalb der Kommunikation kann es keine Information geben, keine Mitteilung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und damit auch kein Verstehen. diese drei Komponenten bedingen sich im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zirkulären Sinne einer wechselseitigen Voraussetzuing. Daher ist das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Kommunikationssystem ein in sich geschlossenes System, denn durch die in ih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Schreibmaschine"/>
          <w:sz w:val="24"/>
        </w:rPr>
        <w:t>enthaltenen Komponenten erzeugt sie sich seöber, daher wird sie als ei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autopoietisches System bezeichnet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Auch können die einzelnen Elemente nicht mehr in weitere Einheiten aufgelöst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werden, auch spezifiziert sie ihre Struktur selber.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Interessanterweise verfolgt die Kommunikation keinen Zweck. Entgegengesetzte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Auffassungen kann entgegen gehalten werden, wieso die Kommunikation auch nach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Erreichen seines Zweckes fortdauert!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Weiterhin produziert sie die Realität: da es zwei Möglichkeiten gibt, die Ja-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oder Nein-Fassung einer Antwort, zwingt eben zur Selektion. Daher liegt in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dieser Besonderheit der Kommunikation die Autopoiesis dieses Systems. Soll</w:t>
      </w:r>
      <w:r>
        <w:rPr>
          <w:rFonts w:eastAsia="Courier New" w:cs="Courier New" w:ascii="Courier New" w:hAnsi="Courier New"/>
          <w:szCs w:val="20"/>
        </w:rPr>
        <w:br/>
      </w:r>
      <w:r>
        <w:rPr>
          <w:rStyle w:val="HTMLSchreibmaschine"/>
          <w:sz w:val="24"/>
        </w:rPr>
        <w:t>heißen: Sie garantiert ihre eigene Fortsetzbarkeit selb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4:00Z</dcterms:created>
  <dc:creator>Hanefi</dc:creator>
  <dc:description/>
  <dc:language>en-US</dc:language>
  <cp:lastModifiedBy>Hanefi</cp:lastModifiedBy>
  <dcterms:modified xsi:type="dcterms:W3CDTF">2007-06-19T00:45:00Z</dcterms:modified>
  <cp:revision>1</cp:revision>
  <dc:subject/>
  <dc:title>Frage 1)</dc:title>
</cp:coreProperties>
</file>