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ge 1)</w:t>
      </w:r>
    </w:p>
    <w:p>
      <w:pPr>
        <w:pStyle w:val="Normal"/>
        <w:rPr/>
      </w:pPr>
      <w:r>
        <w:rPr/>
      </w:r>
    </w:p>
    <w:p>
      <w:pPr>
        <w:pStyle w:val="Normal"/>
        <w:rPr/>
      </w:pPr>
      <w:r>
        <w:rPr/>
        <w:t>Zunächst sollte man die Ähnlichkeit von Harold Garfinkels Ethnomethodologie und Wittgensteins Sprachphilosophie erwähnen, wo die Bedeutung eines Wortes „auf nicht sichtbare, kognitive Ebenen verlagert werden.</w:t>
      </w:r>
    </w:p>
    <w:p>
      <w:pPr>
        <w:pStyle w:val="Normal"/>
        <w:rPr/>
      </w:pPr>
      <w:r>
        <w:rPr/>
        <w:t>Bei der Ethnomethodologie von Garfinkel geht es um die „Rekonstruktion der sozialen Wirklichkeit“. Es geht um die Prinzipien der Sinngebung und des Verstehens, was jeder unreflektiert einsetzt. Hier soll die soziale Wirklichkeit begriffen werden mit Hilfe von unauffälligen Routineabläufe. In dem Text wird ein Beispiel mit zwei Insassen in einem Auto genannt, wo ein Insasse - nach längerer Abwesenheit- eine Veränderung feststellt. Der Autor meint ein Hinterfragen müsste wiederum analysiert werden und wäre daher unsinnig. Obwohl eine Unsicherheit besteht, die Andeutung (im Text : „hier“) nicht sinngemäß deuten zu können, kann davon ausgegangen werden den Sprecher zu verstehen. Dies geschieht mit Hilfe von „indexialishen Ausdrücken“, sprachliche Elemente mit konkreten Bedeutungen), die nach Situation verstanden werden.</w:t>
      </w:r>
    </w:p>
    <w:p>
      <w:pPr>
        <w:pStyle w:val="Normal"/>
        <w:rPr/>
      </w:pPr>
      <w:r>
        <w:rPr/>
        <w:t xml:space="preserve">Neben der Indexialität ist die Reflexivität ein weiteres Hilfsmittel. Der Sprecher gibt Hinweise, wie sein Gesprächspartner ihn verstehen soll ( lokale Umstände, zeitliche Platzierung, Handlungszusammenhang auf Ort, Sprecher, Adressaten, deren Beziehung zueinander, Platzierung der Gesprächspause usw.). </w:t>
      </w:r>
    </w:p>
    <w:p>
      <w:pPr>
        <w:pStyle w:val="Normal"/>
        <w:rPr/>
      </w:pPr>
      <w:r>
        <w:rPr/>
        <w:t xml:space="preserve">Weiterhin werden im Text einige Maxime der Sinngebung genannt: </w:t>
      </w:r>
    </w:p>
    <w:p>
      <w:pPr>
        <w:pStyle w:val="Normal"/>
        <w:numPr>
          <w:ilvl w:val="0"/>
          <w:numId w:val="1"/>
        </w:numPr>
        <w:rPr/>
      </w:pPr>
      <w:r>
        <w:rPr/>
        <w:t>Das etc. - Prinzip, was  möglich macht das Gespräch aus praktischen Gründen knapp zu Halten.</w:t>
      </w:r>
    </w:p>
    <w:p>
      <w:pPr>
        <w:pStyle w:val="Normal"/>
        <w:numPr>
          <w:ilvl w:val="0"/>
          <w:numId w:val="1"/>
        </w:numPr>
        <w:rPr/>
      </w:pPr>
      <w:r>
        <w:rPr/>
        <w:t>Die dokumentarische Methode der Sinngebung: Hier geben vorliegende Informationen einen Sinn für das aktuell Gesagte.</w:t>
      </w:r>
    </w:p>
    <w:p>
      <w:pPr>
        <w:pStyle w:val="Normal"/>
        <w:numPr>
          <w:ilvl w:val="0"/>
          <w:numId w:val="1"/>
        </w:numPr>
        <w:rPr/>
      </w:pPr>
      <w:r>
        <w:rPr/>
        <w:t>Die retrospektiv-prospektive Orientiertheit der Sinngebung: Obwohl die Ausdrücke unklar und kurz und knapp sind, wird gehofft, dass durch spätere Handlungen zu erklären.</w:t>
      </w:r>
    </w:p>
    <w:p>
      <w:pPr>
        <w:pStyle w:val="Normal"/>
        <w:rPr/>
      </w:pPr>
      <w:r>
        <w:rPr/>
        <w:t>Die Ethnomethodologie fasst die soziale Wirklichkeit als Vollzugswirklichkeit auf, was die Teilnehmer lokal und endogen erzeugen.</w:t>
      </w:r>
    </w:p>
    <w:p>
      <w:pPr>
        <w:pStyle w:val="Normal"/>
        <w:rPr/>
      </w:pPr>
      <w:r>
        <w:rPr/>
      </w:r>
    </w:p>
    <w:p>
      <w:pPr>
        <w:pStyle w:val="Normal"/>
        <w:rPr/>
      </w:pPr>
      <w:r>
        <w:rPr/>
        <w:t>Frage 2)</w:t>
      </w:r>
    </w:p>
    <w:p>
      <w:pPr>
        <w:pStyle w:val="Normal"/>
        <w:rPr/>
      </w:pPr>
      <w:r>
        <w:rPr/>
      </w:r>
    </w:p>
    <w:p>
      <w:pPr>
        <w:pStyle w:val="Normal"/>
        <w:rPr/>
      </w:pPr>
      <w:r>
        <w:rPr/>
        <w:t xml:space="preserve">Bei der mündlichen Prüfung übernimmt jeder seine Rolle. Der Fragende übernimmt die Rolle des Prüfers und der Antwortende übernimmt die Rolle des Geprüften ein. </w:t>
      </w:r>
    </w:p>
    <w:p>
      <w:pPr>
        <w:pStyle w:val="Normal"/>
        <w:rPr/>
      </w:pPr>
      <w:r>
        <w:rPr/>
        <w:t xml:space="preserve">Daneben ist die Wahl der Lautstärke wichtig. Generell wählen Beide eine geringe Lautstärke, da es in Prüfungsräumen eher ruhig ist. Bei mehreren Prüfern kann es vorkommen, dass der andere Prüfer einschreitet und daher lauter werden kann. </w:t>
      </w:r>
    </w:p>
    <w:p>
      <w:pPr>
        <w:pStyle w:val="Normal"/>
        <w:rPr/>
      </w:pPr>
      <w:r>
        <w:rPr/>
        <w:t>Bei mündlichen Prüfungen wählt man an den Unis als Anredeform das „Sie“. Der Prüfer (z.B. Professor siezt den Studenten, der Student siezt den Prüfer. Es kann vorkommen, dass der Student den Prüfer mit seinen Titel anredet z.B. „Herr Professor Doktor Müller“ oder einfach „Herr Müller“ sagt.</w:t>
      </w:r>
    </w:p>
    <w:p>
      <w:pPr>
        <w:pStyle w:val="Normal"/>
        <w:rPr/>
      </w:pPr>
      <w:r>
        <w:rPr/>
        <w:t xml:space="preserve">Bei mündlichen Prüfungen wählt der Geprüfte eher eine akademische Sprache obwohl er im Seminar eine lockere Sprache wählen dürfte. Da kann es auch vorkommen, dass der Prüfende selten benutzte Ausdrücke in der mündlichen Prüfung anwendet, die einen reichen Wortschatz (Repertoire) belegen können. </w:t>
      </w:r>
    </w:p>
    <w:p>
      <w:pPr>
        <w:pStyle w:val="Normal"/>
        <w:rPr/>
      </w:pPr>
      <w:r>
        <w:rPr/>
        <w:t xml:space="preserve">Der Prüfer stellt die Fragen so auf (oder betont die Frage), dass eine längere, ausführliche Antwort kommen sollte. </w:t>
      </w:r>
    </w:p>
    <w:p>
      <w:pPr>
        <w:pStyle w:val="Normal"/>
        <w:rPr/>
      </w:pPr>
      <w:r>
        <w:rPr/>
        <w:t>Ein weiterer wichtiger Punkt bei mündlichen Prüfungen ist, dass man nicht auf Dinge und Sachen zeigen kann ( „das da!). Dinge und Sachen werden dann beschrieben.</w:t>
      </w:r>
    </w:p>
    <w:p>
      <w:pPr>
        <w:pStyle w:val="Normal"/>
        <w:rPr/>
      </w:pPr>
      <w:r>
        <w:rPr/>
        <w:t xml:space="preserve">Eine zu übertriebene könnte auch dementsprechend auf den Prüfer auswirken. </w:t>
      </w:r>
    </w:p>
    <w:p>
      <w:pPr>
        <w:pStyle w:val="Normal"/>
        <w:rPr/>
      </w:pPr>
      <w:r>
        <w:rPr/>
        <w:t xml:space="preserve">Wenn eine Antwort angekündigt wird, sollte auch die angekündigte Antwort kommen.  </w:t>
      </w:r>
    </w:p>
    <w:p>
      <w:pPr>
        <w:pStyle w:val="Normal"/>
        <w:rPr/>
      </w:pPr>
      <w:r>
        <w:rPr/>
        <w:t>Frage 3)</w:t>
      </w:r>
    </w:p>
    <w:p>
      <w:pPr>
        <w:pStyle w:val="Normal"/>
        <w:rPr/>
      </w:pPr>
      <w:r>
        <w:rPr/>
        <w:t>Ja.</w:t>
      </w:r>
    </w:p>
    <w:p>
      <w:pPr>
        <w:pStyle w:val="Normal"/>
        <w:rPr/>
      </w:pPr>
      <w:r>
        <w:rPr/>
        <w:t xml:space="preserve">Denn die mündlichen Prüfungen laufen nach einer festgelegten Routine und nach einer vorgegebener Verbindlichkeit. </w:t>
      </w:r>
    </w:p>
    <w:p>
      <w:pPr>
        <w:pStyle w:val="Normal"/>
        <w:rPr/>
      </w:pPr>
      <w:r>
        <w:rPr/>
        <w:t>Die mündliche Prüfung hat auch die Voraussetzung für die Binnenstruktur einer kommunikativen Gattung z.B. sprachlicher Stil.</w:t>
      </w:r>
    </w:p>
    <w:p>
      <w:pPr>
        <w:pStyle w:val="Normal"/>
        <w:rPr/>
      </w:pPr>
      <w:r>
        <w:rPr/>
        <w:t xml:space="preserve">Man kann mündliche Prüfungen mit einer Uni-Vorlesung vergleichen, die eine kommunikative Gattung ist. Dabei stellt man viele Ähnlichkeiten z.B. die Sprechfolge.  </w:t>
      </w:r>
    </w:p>
    <w:p>
      <w:pPr>
        <w:pStyle w:val="Normal"/>
        <w:rPr/>
      </w:pPr>
      <w:r>
        <w:rPr/>
        <w:t xml:space="preserve">Bei der mündlichen Prüfung sind die kommunikativen Rollen der Beteiligten festgelegt. </w:t>
      </w:r>
    </w:p>
    <w:p>
      <w:pPr>
        <w:pStyle w:val="Normal"/>
        <w:rPr/>
      </w:pPr>
      <w:r>
        <w:rPr/>
        <w:t>Man kann auch Bewerbungsgespräche mit einer mündlichen Prüfung vergleichen.</w:t>
      </w:r>
    </w:p>
    <w:p>
      <w:pPr>
        <w:pStyle w:val="Normal"/>
        <w:rPr/>
      </w:pPr>
      <w:r>
        <w:rPr/>
        <w:t>Die mündliche Prüfung wird durch die Sprache dominiert, was kommunikative Gattungen sind.</w:t>
      </w:r>
    </w:p>
    <w:p>
      <w:pPr>
        <w:pStyle w:val="Normal"/>
        <w:rPr/>
      </w:pPr>
      <w:r>
        <w:rPr/>
        <w:t xml:space="preserve">Die mündliche Prüfung ist strukturiert, was auch ein Merkmal von kommunikativen Gattungen is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11:00Z</dcterms:created>
  <dc:creator>Hanefi</dc:creator>
  <dc:description/>
  <dc:language>en-US</dc:language>
  <cp:lastModifiedBy>Hanefi</cp:lastModifiedBy>
  <dcterms:modified xsi:type="dcterms:W3CDTF">2007-04-22T17:11:00Z</dcterms:modified>
  <cp:revision>2</cp:revision>
  <dc:subject/>
  <dc:title>Frage 1)</dc:title>
</cp:coreProperties>
</file>