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Schreibmaschine"/>
          <w:rFonts w:cs="Times New Roman"/>
          <w:sz w:val="24"/>
        </w:rPr>
        <w:t>1. Welche Ebenen unterscheidet das Modell von Shannon/Weaver?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2. Welche Situationen durchläuft eine Kommunikation?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3. Welche Kritik gibt es an dem Modell von Shannon/Weaver?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4. Was sind die Kritikpunkte von Grice am Code-Modell der Kommunikation?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5. Was heißt "Intentionale Bedeutungstheorie"?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6. Was versteht Grice unter "konversationellen Implikaturen"?</w:t>
      </w:r>
      <w:r>
        <w:rPr>
          <w:rFonts w:eastAsia="Courier New"/>
          <w:szCs w:val="20"/>
        </w:rPr>
        <w:br/>
        <w:br/>
        <w:br/>
      </w:r>
      <w:r>
        <w:rPr>
          <w:rStyle w:val="HTMLSchreibmaschine"/>
          <w:rFonts w:cs="Times New Roman"/>
          <w:sz w:val="24"/>
        </w:rPr>
        <w:t>I.      In Shannon/Weaver-Modell wird zwischen drei Ebenen des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Kommunikationsprozesses unterschieden: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1.    Bei der ersten Ebene, was als das technisches Problem bezeichnet wird,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liegt jener Aspekt zugrunde liegt, dass nicht die Kommunikationsmittel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verloren gehen sollten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2.      Die zweite Ebene ist das semantische Problem. Hier geht es darum, wi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die Intentionen bei gesendeten Symbolen bewahrt werden können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3.      Als letzte und dritte Ebene ist das Äffektivitätsproblem zu nennen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hinzu, Hier geht es um die Gewährleistung der Verhaltensbeeinflussung bei dem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Adressaten in gewünschter Form.</w:t>
      </w:r>
      <w:r>
        <w:rPr>
          <w:rFonts w:eastAsia="Courier New"/>
          <w:szCs w:val="20"/>
        </w:rPr>
        <w:br/>
        <w:br/>
      </w:r>
      <w:r>
        <w:rPr>
          <w:rStyle w:val="HTMLSchreibmaschine"/>
          <w:rFonts w:cs="Times New Roman"/>
          <w:sz w:val="24"/>
        </w:rPr>
        <w:t>II.   Etliche Nachrichten werden aus einer Informationsquelle ausgewählt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In der nächst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tation, dem Sender, wird die Nachricht in eine Folge von Symbolen (zum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Beispiel Laute) umgewandelt. Das vom Sender gesendete Signal durchläuft d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Kommunikationskanal, bevor er beim Empfänger ankommt. Jedoch ist das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empfangene Signal nicht absolut identisch mit dem gesendeten. Dies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Verzerrungen werden als ^ÄRauschen^Ó bezeichnet. Daraufhin verwandelt der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Empfänger das Signal in eine neue Nachricht um und schickt es dem Adressat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zurück. Somit entsteht Kommunikation.</w:t>
      </w:r>
      <w:r>
        <w:rPr>
          <w:rFonts w:eastAsia="Courier New"/>
          <w:szCs w:val="20"/>
        </w:rPr>
        <w:br/>
        <w:br/>
        <w:br/>
      </w:r>
      <w:r>
        <w:rPr>
          <w:rStyle w:val="HTMLSchreibmaschine"/>
          <w:rFonts w:cs="Times New Roman"/>
          <w:sz w:val="24"/>
        </w:rPr>
        <w:t>III.      Dass die sprachlichen Zeichen den Inhalt einer Nachricht bestimm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und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dabei die intentionale Bedeutung in dieser Theorie keinen Einzug fand, hat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viele formale Semantiktheoretiker zur heftiger Kritik an diesem Modell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verleitet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Dieses Modell kann die Informationshaltigkeit einer Äußerung beschreiben, aber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nicht die Werdung dieser Informationshaltigkeit, dem hinzu leuchtet es nicht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ein, wie die Struktur in einer Äußerung enthaltenen Information beschaff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ist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Ein weiterer nicht berücksichtigter Schwachpunkt ist die des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Informationsgehaltes, der seinem Inhalt nach zwischen Sprecher und Empfänger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divergieren kann. Die vom Sprecher gesendete Nachricht, die im Sender codiert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wird, muss nicht mit der dem Empfänger zur Verfügung stehenden identisch sein.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Aus der Sicht von Maas(1972) sind kybernetische Kommunikationsmodelle schlicht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irreführend und verantwortungslos. Da eine Übertragung nachrichtentechnischer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Begriffe auf die Kommunikationswissenschaft die Besonderheiten der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menschlichen Kommunikation außer acht lässt.</w:t>
      </w:r>
      <w:r>
        <w:rPr>
          <w:rFonts w:eastAsia="Courier New"/>
          <w:szCs w:val="20"/>
        </w:rPr>
        <w:br/>
        <w:br/>
      </w:r>
      <w:r>
        <w:rPr>
          <w:rStyle w:val="HTMLSchreibmaschine"/>
          <w:rFonts w:cs="Times New Roman"/>
          <w:sz w:val="24"/>
        </w:rPr>
        <w:t>IV.      Die Code-Theorie bringt nur das ^Äsentence-meaning^Ó zum Ausdruck,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letztendlich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ist es die Beschreibung dessen, was der Satz bedeutet. Dabei haben einzeln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Wörter eine explizite Bedeutung und sind ebenfalls nach festen Regel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emantischen determiniert. Die Code-Theorie ist nach Auffassung von Gric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chon im Ansatz falsch. Primär sollte nach Grice nicht die herkömmlich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Bedeutung von den Wörtern und der Grammatik sein, sondern die Intention des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prechers.</w:t>
      </w:r>
      <w:r>
        <w:rPr>
          <w:rFonts w:eastAsia="Courier New"/>
          <w:szCs w:val="20"/>
        </w:rPr>
        <w:br/>
        <w:br/>
      </w:r>
      <w:r>
        <w:rPr>
          <w:rStyle w:val="HTMLSchreibmaschine"/>
          <w:rFonts w:cs="Times New Roman"/>
          <w:sz w:val="24"/>
        </w:rPr>
        <w:t>V.      Die intentionale Bedeutungstheorie von Grice besagt, dass Äußerung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o formuliert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ein sollten, dass der Hörer die Intentionen des Sprechers erkennt. Gric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bezeichnet diesen Aspekt als natural meaning.</w:t>
      </w:r>
      <w:r>
        <w:rPr>
          <w:rFonts w:eastAsia="Courier New"/>
          <w:szCs w:val="20"/>
        </w:rPr>
        <w:br/>
        <w:br/>
      </w:r>
      <w:r>
        <w:rPr>
          <w:rStyle w:val="HTMLSchreibmaschine"/>
          <w:rFonts w:cs="Times New Roman"/>
          <w:sz w:val="24"/>
        </w:rPr>
        <w:t>VI.      Konversationelle Implikaturen gewährleisten eine ideale Konversation,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indem sich di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Gesprächsteilnehmer an ein allgemeingültiges Konversationsprinzip halten und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sich kooperativ, nach sogenannten Maximen, verhalten. Er benennt vier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unterschiedliche Maximen: Quantitäts- und Qualitätsmaximen, die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Relationsmaxime und Maximen der Art und Weise. Als Ziel einer jeden</w:t>
      </w:r>
      <w:r>
        <w:rPr>
          <w:rFonts w:eastAsia="Courier New"/>
          <w:szCs w:val="20"/>
        </w:rPr>
        <w:br/>
      </w:r>
      <w:r>
        <w:rPr>
          <w:rStyle w:val="HTMLSchreibmaschine"/>
          <w:rFonts w:cs="Times New Roman"/>
          <w:sz w:val="24"/>
        </w:rPr>
        <w:t>Konversation gibt Grice einen maximalen Informationsaustausch 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24:00Z</dcterms:created>
  <dc:creator>Hanefi</dc:creator>
  <dc:description/>
  <dc:language>en-US</dc:language>
  <cp:lastModifiedBy>Hanefi</cp:lastModifiedBy>
  <dcterms:modified xsi:type="dcterms:W3CDTF">2007-04-22T17:24:00Z</dcterms:modified>
  <cp:revision>2</cp:revision>
  <dc:subject/>
  <dc:title>1</dc:title>
</cp:coreProperties>
</file>