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uhr –Universität – Bochum</w:t>
      </w:r>
    </w:p>
    <w:p>
      <w:pPr>
        <w:pStyle w:val="Normal"/>
        <w:rPr>
          <w:sz w:val="20"/>
        </w:rPr>
      </w:pPr>
      <w:r>
        <w:rPr>
          <w:sz w:val="20"/>
        </w:rPr>
        <w:t xml:space="preserve">Seminar: Außen-  und Sicherheitspolitik </w:t>
      </w:r>
    </w:p>
    <w:p>
      <w:pPr>
        <w:pStyle w:val="Normal"/>
        <w:rPr>
          <w:sz w:val="20"/>
        </w:rPr>
      </w:pPr>
      <w:r>
        <w:rPr>
          <w:sz w:val="20"/>
        </w:rPr>
        <w:t>im Nahen- und Mittleren Osten nach de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1.09.2001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mmersemester 200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of. Dr. Cilja Harders</w:t>
      </w:r>
    </w:p>
    <w:p>
      <w:pPr>
        <w:pStyle w:val="Normal"/>
        <w:rPr/>
      </w:pPr>
      <w:r>
        <w:rPr>
          <w:sz w:val="20"/>
          <w:lang w:val="en-US"/>
        </w:rPr>
        <w:t xml:space="preserve">Referent: Hanefi Delice                                                                                   </w:t>
      </w:r>
      <w:r>
        <w:rPr>
          <w:lang w:val="en-US"/>
        </w:rPr>
        <w:t xml:space="preserve">04. </w:t>
      </w:r>
      <w:r>
        <w:rPr/>
        <w:t xml:space="preserve">Mai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rPr/>
      </w:pPr>
      <w:r>
        <w:rPr/>
        <w:t>Die Beziehungen der Staaten des Nahen- und Mittleren Ostens mit der UN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ie Zeit während- und nach dem Kalten Krieg</w:t>
      </w:r>
    </w:p>
    <w:p>
      <w:pPr>
        <w:pStyle w:val="Normal"/>
        <w:spacing w:lineRule="auto" w:line="36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Supermächte USA und die UdSSR haben die Region beeinflusst. Die USA war die Schutzmacht Israels und die UdSSR hatten enge Beziehungen, v.a. mit Syrie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UdSSR und USA hielten Syrien und Israel von der Zuspitzung des Konflikts ab. Denn sonst könnte ein Regionaler Konflikt die Einmischung  der Supermächte hervorrufe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Vetorecht der beiden Supermächte. Damit blockten diese die jeweiligen Resolutionen gegen ihren Partner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Nach dem Zerfall der UdSSR blieb nur die UNO als eine „Konfliktregelungsinstitution“.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 </w:t>
      </w:r>
      <w:r>
        <w:rPr/>
        <w:t>Die USA waren jetzt die einzigste Supermacht. Diese Stellung wollte sie auch halte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UNO ist, laut ihrer Satzung, verpflichtet für Frieden zu sorge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uwait bat die UNO wegen der irakischen Invasion um Hilfe.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ie Beziehungen von Israel und Palästina zur UNO</w:t>
      </w:r>
    </w:p>
    <w:p>
      <w:pPr>
        <w:pStyle w:val="Normal"/>
        <w:spacing w:lineRule="auto" w:line="36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rael sieht den Konflikt mit den Nachbarn als regionaler Konflikt. Die UNO sollte sich deshalb heraushalte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Zionismus- Resolution der UNO (Nr. 3379). Der Zionismus wurde mit Rassismus gleichgesetzt, was Israel empört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–  Generalversammlung gilt auf israelischer Seite als muslimischer Block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Palästinenser nutzen die UNO um Israel zu blamieren und vor der Weltöffentlichkeit bloßzustellen ( blaming and shaming).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ie Beziehungen arabischer- und /oder muslimischer Staaten zur UNO</w:t>
      </w:r>
    </w:p>
    <w:p>
      <w:pPr>
        <w:pStyle w:val="Normal"/>
        <w:spacing w:lineRule="auto" w:line="36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-    Das Verhältnis zur UNO ist abhängig von den jeweiligen ständigen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 xml:space="preserve">Mitgliedern des UN– Sicherheitsrates ( v.a. USA.Die UNO gilt als parteiisch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und westlich dominiert)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ie UNO wird des „doppelten Standards“ beschuldigt. Während die arabischen Staaten, bei Bruch des Völkerrechts, mit Sanktionen rechnen müssen, wird Israel nicht gleichbehandelt.</w:t>
      </w:r>
    </w:p>
    <w:p>
      <w:pPr>
        <w:pStyle w:val="Normal"/>
        <w:spacing w:lineRule="auto" w:line="360"/>
        <w:ind w:left="1080" w:hanging="0"/>
        <w:rPr/>
      </w:pPr>
      <w:r>
        <w:rPr/>
        <w:t>-    Die Beziehungen sind abhängig vom israelisch- arabischen Konflikt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Die Beziehungen sind auch von  Sanktionen der UNO gegen drei arabische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Staaten( Irak, Libyen, Sudan) abhängig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ufgrund der USA, ist das Ansehen von UNO als Konfliktregelungsinstitution in der Region schwer beschädigt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Die arabischen Staaten haben eine eigene Auffassung des Terrorismus: eine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Gewalttat ist nur dann Terrorismus, wenn es sich gegen einen arabischen Staat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richtet. Demnach sind Palästinenser Befreiungskämpfer, weil sie einen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Befreiungskampf gegen einen nicht- arabischen Staat führen. Kurden und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Schiiten sind aber Terroristen. Denn diese sind gegen einen arabischen Staat.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   Kaddafi war nach dem 11. September der einzigste Staatschef in den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islamischen Länder für eine US- Vergeltungsschlag. Andere arabische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und/oder muslimische Staaten wollten Aktionen unter der UN- Führung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 Der Irak- Krieg wurde in der Region als Demütigung und die Staaten haben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sich in einer hilfslosen Situation gesehen. Obwohl die UNO nicht dafür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verantwortlich war, wurde die Nicht- Einschreitung der UNO und das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Akzeptanz der US- Zivilverwaltung in Bagdad als Partner bezeichnend für die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                       </w:t>
      </w:r>
      <w:r>
        <w:rPr/>
        <w:t>Beziehunge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zit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>
          <w:b/>
          <w:bCs/>
        </w:rPr>
        <w:t xml:space="preserve">                  </w:t>
      </w:r>
      <w:r>
        <w:rPr/>
        <w:t xml:space="preserve">Zusammenfassend kann gesagt werden, dass die Beziehungen der Staaten des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Nahen- und Mittleren Ostens ( v.a. der arabischen Staaten) zu den Vereinten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Nationen, von ihren Beziehungen zu der ständigen, vetoberechtigten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Mitglieder des UN- Sicherheitsrates abhängig waren (USA und Israelpolitik).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Vor allem hat der Irak- Krieg die problematischen Beziehungen noch weiter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erschwert. Die arabischen Staatsführungen erwägen eine Reform der UN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Wenn USA in die Strukturen der UNO eingebunden ist und die UNO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  <w:t xml:space="preserve">                 „</w:t>
      </w:r>
      <w:r>
        <w:rPr/>
        <w:t>unparteiisch“ wird, könnte die UNO ihrerseits voll akzeptiert werde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Literatur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360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rautner, Bernhard: Die Veränderungen in den Beziehungen der nahöstlichen Staaten zur UNO. In: Faath,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igrid (Hg.): Neue geopolitische Konstellationen im Nahen Osten nach dem 11. September 2001. Hamburg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003. S. 261-28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Faath, Sigrid; Hanspeter Mattes: Der 11. September 2001: Weniger historische Zäsur als Verstärker bereits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estehender Tendenzen. In: Faath, Sigrid (Hg.): Neue geopolitische Konstellationen im Nahen Osten nach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em 11. September 2001. Hamburg 2003. S. 326- 330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Hippler, Jochen: Die Folgen des 11. September 2001 für die internationalen Beziehungen. In: APUZ B 4-3,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2004, S. 3-6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56:00Z</dcterms:created>
  <dc:creator>Hanefi</dc:creator>
  <dc:description/>
  <dc:language>en-US</dc:language>
  <cp:lastModifiedBy>Hanefi</cp:lastModifiedBy>
  <dcterms:modified xsi:type="dcterms:W3CDTF">2007-03-06T22:57:00Z</dcterms:modified>
  <cp:revision>1</cp:revision>
  <dc:subject/>
  <dc:title>Ruhr –Universität – Bochum</dc:title>
</cp:coreProperties>
</file>