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 w:hanging="0"/>
        <w:rPr>
          <w:sz w:val="20"/>
        </w:rPr>
      </w:pPr>
      <w:r>
        <w:rPr>
          <w:sz w:val="20"/>
        </w:rPr>
        <w:t>Ruhr – Universität Bochum</w:t>
      </w:r>
    </w:p>
    <w:p>
      <w:pPr>
        <w:pStyle w:val="Normal"/>
        <w:rPr>
          <w:sz w:val="20"/>
        </w:rPr>
      </w:pPr>
      <w:r>
        <w:rPr>
          <w:sz w:val="20"/>
        </w:rPr>
        <w:t>Kunsthistorisches Institut</w:t>
      </w:r>
    </w:p>
    <w:p>
      <w:pPr>
        <w:pStyle w:val="Normal"/>
        <w:rPr>
          <w:sz w:val="20"/>
        </w:rPr>
      </w:pPr>
      <w:r>
        <w:rPr>
          <w:sz w:val="20"/>
        </w:rPr>
        <w:t>Realismus im Kunst des 17. -  20. Jahrhunderts</w:t>
      </w:r>
    </w:p>
    <w:p>
      <w:pPr>
        <w:pStyle w:val="Normal"/>
        <w:rPr>
          <w:sz w:val="20"/>
        </w:rPr>
      </w:pPr>
      <w:r>
        <w:rPr>
          <w:sz w:val="20"/>
        </w:rPr>
        <w:t>Prof. Dr. Söntgen</w:t>
      </w:r>
    </w:p>
    <w:p>
      <w:pPr>
        <w:pStyle w:val="Normal"/>
        <w:rPr>
          <w:sz w:val="20"/>
        </w:rPr>
      </w:pPr>
      <w:r>
        <w:rPr>
          <w:sz w:val="20"/>
        </w:rPr>
        <w:t>Sommersemester 2004</w:t>
      </w:r>
    </w:p>
    <w:p>
      <w:pPr>
        <w:pStyle w:val="Normal"/>
        <w:ind w:right="-87" w:hanging="0"/>
        <w:rPr>
          <w:sz w:val="20"/>
        </w:rPr>
      </w:pPr>
      <w:r>
        <w:rPr>
          <w:sz w:val="20"/>
        </w:rPr>
        <w:t xml:space="preserve">Protokollant: Hanefi Delice ( Optionalbereich)                                                                      Mittwoch, 19 Mai 2004 </w:t>
      </w:r>
    </w:p>
    <w:p>
      <w:pPr>
        <w:pStyle w:val="Normal"/>
        <w:ind w:right="-87" w:hanging="0"/>
        <w:rPr>
          <w:sz w:val="20"/>
        </w:rPr>
      </w:pPr>
      <w:r>
        <w:rPr>
          <w:sz w:val="20"/>
        </w:rPr>
      </w:r>
    </w:p>
    <w:p>
      <w:pPr>
        <w:pStyle w:val="Normal"/>
        <w:ind w:right="-87" w:hanging="0"/>
        <w:rPr>
          <w:sz w:val="28"/>
        </w:rPr>
      </w:pPr>
      <w:r>
        <w:rPr>
          <w:sz w:val="28"/>
        </w:rPr>
        <w:t xml:space="preserve">                       </w:t>
      </w:r>
    </w:p>
    <w:p>
      <w:pPr>
        <w:pStyle w:val="Normal"/>
        <w:ind w:right="-87" w:hanging="0"/>
        <w:rPr>
          <w:sz w:val="28"/>
        </w:rPr>
      </w:pPr>
      <w:r>
        <w:rPr>
          <w:sz w:val="28"/>
        </w:rPr>
        <w:t xml:space="preserve">                            </w:t>
      </w:r>
      <w:r>
        <w:rPr>
          <w:sz w:val="28"/>
        </w:rPr>
        <w:t>Protokoll der Vorlesung am 12. Mai 2004</w:t>
      </w:r>
    </w:p>
    <w:p>
      <w:pPr>
        <w:pStyle w:val="Normal"/>
        <w:ind w:right="-87" w:hanging="0"/>
        <w:rPr>
          <w:sz w:val="28"/>
        </w:rPr>
      </w:pPr>
      <w:r>
        <w:rPr>
          <w:sz w:val="28"/>
        </w:rPr>
      </w:r>
    </w:p>
    <w:p>
      <w:pPr>
        <w:pStyle w:val="Normal"/>
        <w:ind w:right="-87" w:hanging="0"/>
        <w:rPr/>
      </w:pPr>
      <w:r>
        <w:rPr/>
      </w:r>
    </w:p>
    <w:p>
      <w:pPr>
        <w:pStyle w:val="Normal"/>
        <w:ind w:right="-87" w:hanging="0"/>
        <w:rPr/>
      </w:pPr>
      <w:r>
        <w:rPr/>
        <w:t xml:space="preserve">In der Sitzung am 12. Mai 2004 wurden, meiner Meinung nach, einige grundlegende Fragestellungen behandelt. Die Maler Edouard Manet, Eugéne Fromentin, der Autor Thoré wurden uns vorgestellt, die Wirkung der holländischen Malerei vom 17. Jh. auf die französische Malerei vom 19. Jh. und die Beziehung von Allegorie und Realismus und die Erklärung des Begriffs „ Kanon“. </w:t>
      </w:r>
    </w:p>
    <w:p>
      <w:pPr>
        <w:pStyle w:val="Normal"/>
        <w:ind w:right="-87" w:hanging="0"/>
        <w:rPr/>
      </w:pPr>
      <w:r>
        <w:rPr/>
        <w:t>Zunächst wurde ein Bild mit dem Titel „ Frühstück im Freien“ von Manet behandelt. Auf diesem Bild sind zwei Prostutierte, wobei die eine Nackt zwischen zwei Studenten sitzt und in einem Wald frühstücken. Die Andere hält sich leicht bedeckt im Hintergrund auf. Dieses Bild galt für die damaligen Franzosen als ein Skandal. Denn zu der damaligen Zeit galt die Aktmalerei, ausgenommen Badeszenen, als absurd. Napoleon III. bestimmte das die Bilder von Manet im „Salon“ ausgestellt werden sollten. Das Publikum sollte als Richter fungieren. Mit dem Publikum ist natürlich die Bevölkerung ab dem gehobenen Mittelstand gemeint, die gebildet und auch finanziell in der Lage waren. Daraufhin beschloss Manet nicht nur Akt, sondern auch Giorgione -einen italienischen Maler der Hochrenaissance- zu malen. Er wollte die Figuren so geben, wie er sie gesehen hat. Er soll zu seinem Lehrer Thomas Gouture gesagt haben: „ Ich male, was ich sehe, und nicht, was Anderen zu sehen beliebt ist“. Die Franzosen hätten ja Gespür für die Wahrheit.</w:t>
      </w:r>
    </w:p>
    <w:p>
      <w:pPr>
        <w:pStyle w:val="Normal"/>
        <w:ind w:right="-87" w:hanging="0"/>
        <w:rPr/>
      </w:pPr>
      <w:r>
        <w:rPr/>
        <w:t xml:space="preserve">Im Gegensatz zu Gustave Courbét malte Manet mythologisch. Dabei wollte er die Tradition nicht verwerfen, sondern auffrischen. Das im Vergleich mit Giorgone Pnesic wäre dann so, das Pnesic Männer traditionell gekleidet darstellte und Manet die Männer zeitgenössisch darstellte, was auf Wiederstand zustieß. Die Aktmodelle sind bei Manet auch noch identifizierbare Personen. Diese waren u.a. Bekannte von Manet. </w:t>
      </w:r>
    </w:p>
    <w:p>
      <w:pPr>
        <w:pStyle w:val="Normal"/>
        <w:ind w:right="-87" w:hanging="0"/>
        <w:rPr/>
      </w:pPr>
      <w:r>
        <w:rPr/>
        <w:t xml:space="preserve">Des weiteren sahen wir das Bild mit dem Titel „ Tagesurteil von Rafael“. Hier sind Flussgötter, als Beweis dafür das Manet die Tradition kennt, abgebildet. Manet meint, das wäre demonstrativ zeitgenössisch. Zu sehen sind Flussgötter mit weiblichen Aktmodellen. Der Flussgott hält seinen Zeigefinger, statt einen Stab in seiner Hand zu halten. Einen weiteren Knickpunkt gibt es im „ Frühstück im Freien“. Da sind nämlich Früchte abgebildet die eigentlich zu unterschiedlichen Zeiten reifen. Außerdem sehen die Figuren in die Leere, anstatt sich anzusehen. Die Leere ist ein typisches Zeichen für die Moderne. Das ist Allegorie, als die Struktur der Bedeutungslosigkeit nahgelegt und stattdessen Verfahren an die Herstellung leitet. Bei Manet ist diese Abspaltung demonstrativ zu sehen.                                                              Die nächste Fragestellung ist die Definition des Begriffs „Kanon“. Es kommt aus dem christl. Kultur und bezieht sich auf Märtyrer die als Heilige akzeptiert werden. Dieser Begriff wurde von der Kunst übernommen. Auf die Frage wie Kanon entsteht, könnte man antworten, das die Setzungen und Vorstellungen ihren  Meister vorschreiben. Maler wie Gidoreni entdeckten es im 19. Jh. wieder. In Frankreich wurde Kanon in den 40er und 50er Jahre des 19. Jh. wiedereingesetzt. Kanon taucht in Italien, plötzlich in der Zeit, wo die Antike maßgebend ist, auf. In Holland war Kanon in Gröss’ „Bauernszene“ vom 18. Jh. eingesetzt. </w:t>
      </w:r>
    </w:p>
    <w:p>
      <w:pPr>
        <w:pStyle w:val="Normal"/>
        <w:ind w:right="-87" w:hanging="0"/>
        <w:rPr/>
      </w:pPr>
      <w:r>
        <w:rPr/>
        <w:t>Damit komme ich zu der Wirkung der holländischen Malerei vom 17. Jh. auf die französische Malerei vom 19. Jh. Zunächst ist zu erwähnen das in erster Linie nicht Maler, sondern zwei Autoren, Thoré und Fromentin, die Pioniere für die neue Welle waren. Weitere Werke von Gröss, die auf Thoré wirkten waren die „ Verdammnis des undankbaren Sohns“ und Gröss’ „Das Gebet“. Thoré ging nach Belgien (als Exilsozialist), schrieb unter einem Pseudonym, ein Buch in dem er den Realismus unterstützt. Auf den holländischen Bildern war die Auflehnung gegen die spanische Besatzung, besonders die Auflehnung des calvinistischen Nordens in  Holland. Denn der südliche Flandern ist katholisch. Auf den Bildern sollte das Volk dargestellt werden. Daraus schlussfolgerte Thoré: „ Mensch sein heißt selbst sein“ und fragte sich warum Franzosen keine Franzosen malen, so wie die Holländer es vorgemacht haben. In Holland ist nämlich das Leben dargestellt ( La vie le bon). Diese Bilder haben durch die Zeitgenössigkeit  auch Lebendigkeit, so Thoré. Zur Weltausstellung 1855 sagte er: „ es gibt schlechte und gute Naturalismus“. Nämlich das Wiedergeben, was man sah und die Nachahmung der Natur. Es sind Allegorien ohne des Emblems in Bild und Wort. Dieses kann man u.a. in Joseph Israels    „ Porträt der alten Frau“ oder „Allein auf der Welt“ sehen. Auch Courbét blieb von Kritiken Thorés nicht verschont. Zu Courbéts „Steinklopfer“ sagt er, es sind Allegorien. Die Allegorie kann man im Buch der Natur erklären und sie ausdeuten.</w:t>
      </w:r>
    </w:p>
    <w:p>
      <w:pPr>
        <w:pStyle w:val="Normal"/>
        <w:ind w:right="-87" w:hanging="0"/>
        <w:rPr/>
      </w:pPr>
      <w:r>
        <w:rPr/>
        <w:t>Als Letztes  wurde uns der Maler und Autor Eugéne Fromentin vorgestellt. In seinem Buch     „ Die Alten Meister“ meint er, dass der Realismus sich durchgesetzt hat. Gleichzeitig  richtet er einen Appell an Impressionismus. Weiterhin sagt er, das die Bilder eine Sammlung voraussetzen. Bei den Holländern beobachtet er  einen Protestantismus, die sich von Kultischen abwendet. Der Wert liegt in den Valeurs (Farbtönen). Er sieht zu viel Luft, die er auf den Bildern wiedergeben möchte. Um die Valeurs wiederzuerlangen wäre Holland ein positives Beispiel. Die Realismusmaler könnten besser malen. Es ist das ABC der Holländer, was auch von den Franzosen werden könnte, so Fromentin. Die scharfsinnigen Gesetze der Valeurs dienten jetzt zur Trennung. Fromentin beschrieb die Bilder als Gemachtes und nicht als Darstellung von Etwas. Wie wir es sehen haben Thoré und Fromentin den „ Holländischen Weg“ in Frankreich geprägt. Als ein Unterschied zwischen Thoré und Fromentin wurde  noch der Revolutionspathos von Fromentin erwähnt, wo er der  Art und Weise der Bilder eine wichtige Rolle gibt, wovon Thoré nicht spricht. Er sagt, im Hinblick auf Manet, das die Bilder etwas darstellen.</w:t>
      </w:r>
    </w:p>
    <w:p>
      <w:pPr>
        <w:pStyle w:val="Normal"/>
        <w:ind w:right="-87" w:hanging="0"/>
        <w:rPr/>
      </w:pPr>
      <w:r>
        <w:rPr/>
      </w:r>
    </w:p>
    <w:p>
      <w:pPr>
        <w:pStyle w:val="Normal"/>
        <w:ind w:right="-87" w:hanging="0"/>
        <w:rPr/>
      </w:pPr>
      <w:r>
        <w:rPr>
          <w:sz w:val="20"/>
          <w:u w:val="single"/>
        </w:rPr>
        <w:t>Hilfsliteratur</w:t>
      </w:r>
      <w:r>
        <w:rPr>
          <w:sz w:val="20"/>
        </w:rPr>
        <w:t xml:space="preserve">: </w:t>
      </w:r>
    </w:p>
    <w:p>
      <w:pPr>
        <w:pStyle w:val="Normal"/>
        <w:numPr>
          <w:ilvl w:val="0"/>
          <w:numId w:val="1"/>
        </w:numPr>
        <w:ind w:left="720" w:right="-87" w:hanging="360"/>
        <w:rPr>
          <w:sz w:val="20"/>
        </w:rPr>
      </w:pPr>
      <w:r>
        <w:rPr>
          <w:sz w:val="20"/>
        </w:rPr>
        <w:t>Waldmann, Emil: Die Kunst des Realismus und des Impressionismus im 19. Jahrhundert. Berlin 1927</w:t>
      </w:r>
    </w:p>
    <w:p>
      <w:pPr>
        <w:pStyle w:val="Normal"/>
        <w:rPr>
          <w:sz w:val="20"/>
        </w:rPr>
      </w:pPr>
      <w:r>
        <w:rPr>
          <w:sz w:val="20"/>
        </w:rPr>
        <w:t xml:space="preserve"> </w:t>
      </w:r>
      <w:r>
        <w:rPr>
          <w:sz w:val="20"/>
        </w:rPr>
        <w:t>Neues Grosses Lexikon In Farbe. Band 1-3. München 199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24:00Z</dcterms:created>
  <dc:creator>Hanefi</dc:creator>
  <dc:description/>
  <dc:language>en-US</dc:language>
  <cp:lastModifiedBy>Hanefi</cp:lastModifiedBy>
  <dcterms:modified xsi:type="dcterms:W3CDTF">2007-03-06T23:25:00Z</dcterms:modified>
  <cp:revision>1</cp:revision>
  <dc:subject/>
  <dc:title>Ruhr – Universität Bochum</dc:title>
</cp:coreProperties>
</file>